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ทด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ศึกษาครั้งนี้ได้มีการนำตัวเติม คือ เถ้าชานอ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ugarcane bagasse as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ลบ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ice husk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ี้เลื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awdus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มาใช้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ผ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ะบวนการผลิตอิฐ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ผ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5,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โดย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ผาอิฐที่อุณหภูมิ 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, 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 ผลจากการศึกษาคุณสมบัติเชิงกายภาพ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เชิงกล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รูพรุนที่เกิดขึ้นในโครงสร้า</w:t>
      </w:r>
      <w:r>
        <w:rPr>
          <w:rFonts w:ascii="TH SarabunPSK" w:hAnsi="TH SarabunPSK" w:cs="TH SarabunPSK"/>
          <w:sz w:val="32"/>
          <w:sz w:val="32"/>
          <w:szCs w:val="32"/>
        </w:rPr>
        <w:t>งของอ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ผล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สมบัติทางกายภาพ และสมบัติเชิงกล เถ้าชานอ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ugarcane bagasse as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ลบ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ice husk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ี้เลื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awdus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>การหดตัวหลังการเผ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ิฐที่ทุกอุณหภูมิตั้งแต่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ค่าการหดตัวหลังการเผามีการหดตัว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ารดูดซึมน้ำ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4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พรุนตัว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หนาแน่น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.9 </w:t>
      </w:r>
      <w:r>
        <w:rPr>
          <w:rFonts w:cs="TH SarabunPSK" w:ascii="TH SarabunPSK" w:hAnsi="TH SarabunPSK"/>
          <w:sz w:val="32"/>
          <w:szCs w:val="32"/>
        </w:rPr>
        <w:t>g/c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ความแข็งแรง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4 </w:t>
      </w:r>
      <w:r>
        <w:rPr>
          <w:rFonts w:cs="TH SarabunPSK" w:ascii="TH SarabunPSK" w:hAnsi="TH SarabunPSK"/>
          <w:sz w:val="32"/>
          <w:szCs w:val="32"/>
        </w:rPr>
        <w:t>MPa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การทดลองสมบัติทางกายภาพ และสมบัติเชิงกลของอิฐนั้น จะได้ลักษณะของอิฐที่มีน้ำหนักเบา ซึ่งเป็นผลมาจากการเผาไหม้ของเศษวัสดุที่เป็นตัวเติมในอิฐโดยหลังการเผาทำให้เกิดรูพรุนขึ้นในโครงสร้างของเนื้ออิฐ อย่างไรก็ตามจากมาตรฐาน มอก </w:t>
      </w:r>
      <w:r>
        <w:rPr>
          <w:rFonts w:cs="TH SarabunPSK" w:ascii="TH SarabunPSK" w:hAnsi="TH SarabunPSK"/>
          <w:sz w:val="32"/>
          <w:szCs w:val="32"/>
        </w:rPr>
        <w:t xml:space="preserve">77-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เร่องอิฐสามัญก่อสร้างได้ระบุค่า การดูดซึมน้ำของอิฐไว้ต้อง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และค่าความแข็งแรงต้องสูงกว่า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cs="TH SarabunPSK" w:ascii="TH SarabunPSK" w:hAnsi="TH SarabunPSK"/>
          <w:sz w:val="32"/>
          <w:szCs w:val="32"/>
        </w:rPr>
        <w:t xml:space="preserve">M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ใช้เศษวัสดุ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พบว่าอัตราส่วนผสมที่เหมาะสมอยู่ระหว่าง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โดย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้าหากอัตราส่วนผสมของตัวเติมสูงขึ้นมากกว่านี้จะส่งผลให้สมบัติต่างๆ ทั้งทางกายภาพและเชิงกลของอิฐลดลง เช่นค่าความแข็งแรง ในขณะที่ลักษณะของรูพรุนที่เกิดขึ้นในพิ้นผิวของอิฐเป็นผลมาจากตัวเติมนั้น ปริมาณของรูพรุนก็จะเพิ่มขึ้นตามสัดส่วนของตัวเติ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ศึกษาค่าการนำความร้อนของอิฐโดยการใช้เศษวัสดุเป็นส่วนผสมในการทำอิฐคือ เถ้าชานอ้อย ขี้เลื่อย และแกลบข้าว เผา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900-1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พบว่าค่าการนำความร้อนจากการใช้เศษวัสดุ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ั้นจะให้ค่าการนำความร้อนที่แตกต่างกันออกไปทั้งขึ้นอยู่กับปริมาณของตัวเติมและลักษณะของรูพรุนที่เกิดขึ้นหลังการเผา ซึ่งการทดลองนี้จะเห็นได้ว่าอิฐที่ใช้ขี้เลื่อย และแกลบข้าว เป็นส่วนผสม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โดยน้ำหนักนั้น จะให้ค่าการนำความร้อนที่ต่ำคือ </w:t>
      </w:r>
      <w:r>
        <w:rPr>
          <w:rFonts w:cs="TH SarabunPSK" w:ascii="TH SarabunPSK" w:hAnsi="TH SarabunPSK"/>
          <w:sz w:val="32"/>
          <w:szCs w:val="32"/>
        </w:rPr>
        <w:t xml:space="preserve">0.18 </w:t>
      </w:r>
      <w:r>
        <w:rPr>
          <w:rFonts w:cs="TH SarabunPSK" w:ascii="TH SarabunPSK" w:hAnsi="TH SarabunPSK"/>
          <w:sz w:val="32"/>
          <w:szCs w:val="32"/>
        </w:rPr>
        <w:t xml:space="preserve">W/m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.16 </w:t>
      </w:r>
      <w:r>
        <w:rPr>
          <w:rFonts w:cs="TH SarabunPSK" w:ascii="TH SarabunPSK" w:hAnsi="TH SarabunPSK"/>
          <w:sz w:val="32"/>
          <w:szCs w:val="32"/>
        </w:rPr>
        <w:t xml:space="preserve">W/m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อิฐที่ใช้เถ้าชานอ้อยเป็นส่วนผสม ค่าการนำความร้อนเท่ากับ </w:t>
      </w:r>
      <w:r>
        <w:rPr>
          <w:rFonts w:cs="TH SarabunPSK" w:ascii="TH SarabunPSK" w:hAnsi="TH SarabunPSK"/>
          <w:sz w:val="32"/>
          <w:szCs w:val="32"/>
        </w:rPr>
        <w:t xml:space="preserve">0.31 </w:t>
      </w:r>
      <w:r>
        <w:rPr>
          <w:rFonts w:cs="TH SarabunPSK" w:ascii="TH SarabunPSK" w:hAnsi="TH SarabunPSK"/>
          <w:sz w:val="32"/>
          <w:szCs w:val="32"/>
        </w:rPr>
        <w:t xml:space="preserve">W/m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ติมเถ้าชานอ้อย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 ในขณะที่อิฐที่ไม่มีการเติมตัวเติมใดๆ พบว่าค่าการนำความร้อนอยู่ระหว่าง </w:t>
      </w:r>
      <w:r>
        <w:rPr>
          <w:rFonts w:cs="TH SarabunPSK" w:ascii="TH SarabunPSK" w:hAnsi="TH SarabunPSK"/>
          <w:sz w:val="32"/>
          <w:szCs w:val="32"/>
        </w:rPr>
        <w:t>0.84-0.9</w:t>
      </w:r>
      <w:r>
        <w:rPr>
          <w:rFonts w:cs="TH SarabunPSK" w:ascii="TH SarabunPSK" w:hAnsi="TH SarabunPSK"/>
          <w:sz w:val="32"/>
          <w:szCs w:val="32"/>
        </w:rPr>
        <w:t xml:space="preserve">6 W/m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จากความสัมพันธ์ระหว่างความพรุนตัวและค่าการนำความร้อน ในการนำอิฐไปใช้งานยังคงต้องคำนึงถึงค่าความแข็งแรง และความทนทานของอิฐด้วย เพราะการเลือกอิฐนำไปใช้งานนั้นจะต้องอ้างอิงตามมารตฐานที่ได้กำหนดเอาไว้ตามมาตรฐาน มอก </w:t>
      </w:r>
      <w:r>
        <w:rPr>
          <w:rFonts w:cs="TH SarabunPSK" w:ascii="TH SarabunPSK" w:hAnsi="TH SarabunPSK"/>
          <w:sz w:val="32"/>
          <w:szCs w:val="32"/>
        </w:rPr>
        <w:t xml:space="preserve">77-2545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รื่องอิฐสามัญก่อสร้าง</w:t>
      </w:r>
    </w:p>
    <w:p>
      <w:pPr>
        <w:pStyle w:val="Normal"/>
        <w:spacing w:before="0" w:after="16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รุปผลจากการทดลองในครั้งนี้พบว่าเศษวัสดุได้แก่ เถ้าชานอ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ugarcane bagasse as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ลบ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ice husk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ี้เลื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awdus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มาใช้เป็นวัตถุดิบสำหรับเป็นส่วนผสมในกระบวนการผลิตอิฐ สร้างรูพรุน และทำให้อิฐที่ได้มีน้ำหนักเบา นอกจากนี้หากนำไปศึกษาในด้านการเป็นฉนวนความร้อนก็จะเห็นความแตกต่างของการนำความร้อนของอิฐที่ที่ใช้ตัวเติมแต่ละประเภทนั้นด้วย อีกทั้งงานวิจัยนี้ยังเป็นแนวทางสำหรับผู้ที่สนใจศึกษาการนำเศษวัสดุที่มีในท้องถิ่นต่างๆที่ไม่ได้ใช้แล้วให้สามารถนำมาทดลองและใช้เป็นแนวทางสำหรับการทดลองที่แตกต่างกันออกไป นอกจากนี้งานวิจัยนี้ผู้วิจัยมุ่งหวังจะนำผลงานวิจัยนี้เผยแพร่ให้กับกลุ่มผู้สนใจทำอิฐมอญจากการใช้เศษวัสดุชนิดต่างๆ นำมาใช้ให้เกิดประโยชน์สูงสุกและเป็นอีกทางเลือกหนึ่งของผู้ประกอบการผลิตอิฐมอญ ที่สำคัญยังเป็นการช่วยรักษาสิ่งแวดล้อม และเพื่อความยั่งยืนสำหรับการผลิตอิฐมอญต่อไ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1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User</dc:creator>
  <dc:description/>
  <cp:keywords/>
  <dc:language>en-US</dc:language>
  <cp:lastModifiedBy>nonthaphong</cp:lastModifiedBy>
  <cp:lastPrinted>2016-07-02T00:35:00Z</cp:lastPrinted>
  <dcterms:modified xsi:type="dcterms:W3CDTF">2018-10-01T03:25:00Z</dcterms:modified>
  <cp:revision>6</cp:revision>
  <dc:subject/>
  <dc:title/>
</cp:coreProperties>
</file>