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-933450</wp:posOffset>
                </wp:positionV>
                <wp:extent cx="21907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.75pt;mso-wrap-distance-left:9.05pt;mso-wrap-distance-right:9.05pt;mso-wrap-distance-top:0pt;mso-wrap-distance-bottom:0pt;margin-top:-73.5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การทดล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ทนี้จะได้อธิบายวิธีการและขั้นตอนในการทดลอง โดยจะศึกษาสมบัติทางกายภาพ และสมบัติเชิงกล </w:t>
      </w:r>
      <w:r>
        <w:rPr>
          <w:rFonts w:ascii="TH SarabunPSK" w:hAnsi="TH SarabunPSK" w:cs="TH SarabunPSK"/>
          <w:sz w:val="32"/>
          <w:sz w:val="32"/>
          <w:szCs w:val="32"/>
        </w:rPr>
        <w:t>ค่าการนำความ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ัวอย่างชิ้นทดสอบ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ไปได้ของการนำเ</w:t>
      </w:r>
      <w:r>
        <w:rPr>
          <w:rFonts w:ascii="TH SarabunPSK" w:hAnsi="TH SarabunPSK" w:cs="TH SarabunPSK"/>
          <w:sz w:val="32"/>
          <w:sz w:val="32"/>
          <w:szCs w:val="32"/>
        </w:rPr>
        <w:t>ศษวัสดุเช่น แกลบข้าว ขี้เลื่อย และเถ้าชานอ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มาใช้เป็นส่วนผสมในการผลิตอิฐดังรายละเอียด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วัตถุดิ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ที่ใช้นำมาศึกษาในครั้งนี้ได้จากแหล่งของการผลิตอิฐ อำเภอเมือง จังหวัดมหาสารคาม วัตถุดิบที่นำมาจะทำการตรวจสอบองค์ประกอบทางเคมี </w:t>
      </w:r>
      <w:r>
        <w:rPr>
          <w:rFonts w:cs="TH SarabunPSK" w:ascii="TH SarabunPSK" w:hAnsi="TH SarabunPSK"/>
          <w:sz w:val="32"/>
          <w:szCs w:val="32"/>
        </w:rPr>
        <w:t xml:space="preserve">(Chemical composi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เทคนิค </w:t>
      </w:r>
      <w:r>
        <w:rPr>
          <w:rFonts w:cs="TH SarabunPSK" w:ascii="TH SarabunPSK" w:hAnsi="TH SarabunPSK"/>
          <w:sz w:val="32"/>
          <w:szCs w:val="32"/>
        </w:rPr>
        <w:t xml:space="preserve">X-ray fluorescence, XR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างแร่ </w:t>
      </w:r>
      <w:r>
        <w:rPr>
          <w:rFonts w:cs="TH SarabunPSK" w:ascii="TH SarabunPSK" w:hAnsi="TH SarabunPSK"/>
          <w:sz w:val="32"/>
          <w:szCs w:val="32"/>
        </w:rPr>
        <w:t xml:space="preserve">(Mineral composi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เทคนิ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-ray diffractometer,  X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ขนาดอนุภาคของดิน </w:t>
      </w:r>
      <w:r>
        <w:rPr>
          <w:rFonts w:cs="TH SarabunPSK" w:ascii="TH SarabunPSK" w:hAnsi="TH SarabunPSK"/>
          <w:sz w:val="32"/>
          <w:szCs w:val="32"/>
        </w:rPr>
        <w:t xml:space="preserve">(Particle size distribu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วิธีการทดลองแสดงดังแผนภาพ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120</wp:posOffset>
                </wp:positionH>
                <wp:positionV relativeFrom="paragraph">
                  <wp:posOffset>124460</wp:posOffset>
                </wp:positionV>
                <wp:extent cx="5179695" cy="4881880"/>
                <wp:effectExtent l="15875" t="15875" r="15875" b="5524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4881960"/>
                          <a:chOff x="0" y="0"/>
                          <a:chExt cx="5179680" cy="4881960"/>
                        </a:xfrm>
                      </wpg:grpSpPr>
                      <wps:wsp>
                        <wps:cNvSpPr txBox="1"/>
                        <wps:spPr>
                          <a:xfrm>
                            <a:off x="1163880" y="2403360"/>
                            <a:ext cx="221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รวจสอบลักษณะเฉพาะของวัตถุดิบที่นำมาใช้ในการทดลองด้วยเทคนิค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760" y="297684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4029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0"/>
                            <a:ext cx="1745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ตรียมวัตถุดิ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3343320"/>
                            <a:ext cx="1746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วิเคราะห์องค์ประกอบทางเคม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XR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3333600"/>
                            <a:ext cx="1746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ิเคราะห์ขนาดอนุภาคของด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Particle Size Distribu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4029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267080"/>
                            <a:ext cx="17463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ิเคราะห์องค์ประกอบทางแร่(XR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4267080"/>
                            <a:ext cx="29102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รวจสอบลักษณะโครงสร้างทางจุลภาคของชิ้นตัวอย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SE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31438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1546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31546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02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1746360" cy="7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ดินที่นำมาใช้ทำอิฐผ่านการร่อนให้มีขนาด 250 ไมครอน       (60 เม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1029960"/>
                            <a:ext cx="24829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เศษวัสดุการเกษตร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กลบข้าว ขี้เลื่อย และเถ้าชานอ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80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80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1736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9.8pt;width:407.85pt;height:384.4pt" coordorigin="912,196" coordsize="8157,7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45;top:3981;width:349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รวจสอบลักษณะเฉพาะของวัตถุดิบที่นำมาใช้ในการทดลองด้วยเทคนิคต่าง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4521,4884" to="4522,5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7,6541" to="6827,6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6;top:196;width:274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ตรียมวัตถุดิ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4467,1096" to="4467,1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7;top:5461;width:27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วิเคราะห์องค์ประกอบทางเคม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XRF)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5387;top:5446;width:27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ิเคราะห์ขนาดอนุภาคของด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Particle Size Distribution)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2327,6541" to="2327,6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7;top:6916;width:274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ิเคราะห์องค์ประกอบทางแร่(XRD)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4486;top:6916;width:4582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รวจสอบลักษณะโครงสร้างทางจุลภาคของชิ้นตัวอย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SEM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2327,5147" to="6826,5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7,5164" to="2327,5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7,5164" to="6827,5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7,1459" to="6806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;top:1858;width:2749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ดินที่นำมาใช้ทำอิฐผ่านการร่อนให้มีขนาด 250 ไมครอน       (60 เมช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4847;top:1818;width:390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เศษวัสดุการเกษตร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กลบข้าว ขี้เลื่อย และเถ้าชานอ้อย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2292,1459" to="2292,1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7,1459" to="6807,1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2,3616" to="4512,3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2,3619" to="6821,3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3076" to="2307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2,3076" to="6822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  <w:tab w:val="left" w:pos="57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และวิธีการทดลอง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ชิ้นตัวอย่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3119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ทดลองนี้ได้นำ</w:t>
      </w:r>
      <w:r>
        <w:rPr>
          <w:rFonts w:ascii="TH SarabunPSK" w:hAnsi="TH SarabunPSK" w:cs="TH SarabunPSK"/>
          <w:sz w:val="32"/>
          <w:sz w:val="32"/>
          <w:szCs w:val="32"/>
        </w:rPr>
        <w:t>เศษวัสดุที่ผ่านการบดบด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มาใช้ผสมในการขึ้นรูปอิฐ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แตกต่างกันออกไปคือ </w:t>
      </w:r>
      <w:r>
        <w:rPr>
          <w:rFonts w:cs="TH SarabunPSK" w:ascii="TH SarabunPSK" w:hAnsi="TH SarabunPSK"/>
          <w:sz w:val="32"/>
          <w:szCs w:val="32"/>
        </w:rPr>
        <w:t xml:space="preserve">0%,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5%, </w:t>
      </w:r>
      <w:r>
        <w:rPr>
          <w:rFonts w:cs="TH SarabunPSK" w:ascii="TH SarabunPSK" w:hAnsi="TH SarabunPSK"/>
          <w:sz w:val="32"/>
          <w:szCs w:val="32"/>
        </w:rPr>
        <w:t>5.0</w:t>
      </w:r>
      <w:r>
        <w:rPr>
          <w:rFonts w:cs="TH SarabunPSK" w:ascii="TH SarabunPSK" w:hAnsi="TH SarabunPSK"/>
          <w:sz w:val="32"/>
          <w:szCs w:val="32"/>
        </w:rPr>
        <w:t xml:space="preserve">%,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% </w:t>
      </w:r>
      <w:r>
        <w:rPr>
          <w:rFonts w:ascii="TH SarabunPSK" w:hAnsi="TH SarabunPSK" w:cs="TH SarabunPSK"/>
          <w:sz w:val="32"/>
          <w:sz w:val="32"/>
          <w:szCs w:val="32"/>
        </w:rPr>
        <w:t>โดย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แสดงในตาราง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ขึ้นรูปอ้างอิงจากการผลิตแบบชาวบ้านเป็นการอัดดินลงในแบบที่มีขนาด </w:t>
      </w:r>
      <w:r>
        <w:rPr>
          <w:rFonts w:cs="TH SarabunPSK" w:ascii="TH SarabunPSK" w:hAnsi="TH SarabunPSK"/>
          <w:sz w:val="32"/>
          <w:szCs w:val="32"/>
        </w:rPr>
        <w:t xml:space="preserve">140 x 65 x 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หลังการขึ้นรูปผึ่งให้แห้งที่อุณหภูมิห้อง จากนั้นนำชิ้นตัวอย่างของอิฐไปเผาด้วยเตาแบบปิดที่อุณหภูมิ </w:t>
      </w:r>
      <w:r>
        <w:rPr>
          <w:rFonts w:cs="TH SarabunPSK" w:ascii="TH SarabunPSK" w:hAnsi="TH SarabunPSK"/>
          <w:sz w:val="32"/>
          <w:szCs w:val="32"/>
        </w:rPr>
        <w:t>900-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แช่ไฟไว้ที่อุณหภูมิสูงสุด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หลังจากนั้นปล่อยให้เย็นตัวจนถึงอุณหภูมิห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รวจสอบลักษณะของชิ้นตัวอย่างอิฐ ทางด้านสมบัติทางกายภาพ เช่น การหดตัวหลังหารเผา 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ASTM C 326-09 (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เชิงกลได้แก่ ความหนาแน่น การดูดซึมน้ำ ความพรุนตัวปรากฏ </w:t>
      </w:r>
      <w:r>
        <w:rPr>
          <w:rFonts w:cs="TH SarabunPSK" w:ascii="TH SarabunPSK" w:hAnsi="TH SarabunPSK"/>
          <w:sz w:val="32"/>
          <w:szCs w:val="32"/>
        </w:rPr>
        <w:t xml:space="preserve">ASTM C 373-14a (201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แข็งแรง 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ASTM C 773-88 (20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บัติการเป็นฉนวนความร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ermal conductiv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ASTM C177-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แผนการดำเนินการทดลองดังแสดงตามแผนภาพ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</w:p>
    <w:p>
      <w:pPr>
        <w:pStyle w:val="Normal"/>
        <w:tabs>
          <w:tab w:val="clear" w:pos="720"/>
          <w:tab w:val="left" w:pos="-1701" w:leader="none"/>
        </w:tabs>
        <w:ind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อัตราส่วนผสมที่ใช้ในการทดล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น้ำหน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ตรียมดิน และเศษวัสดุ คือ แกลบข้าว ขี้เลื่อย และเถ้าชานอ้อย โดยอัตราส่วนผสมของดินต่อเศษวัสดุดัง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จากการใช้ แกลบข้าว ขี้เลื่อย และเถ้าชานอ้อ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479"/>
        <w:gridCol w:w="248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ษวัสดุ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6680</wp:posOffset>
                </wp:positionH>
                <wp:positionV relativeFrom="paragraph">
                  <wp:posOffset>321310</wp:posOffset>
                </wp:positionV>
                <wp:extent cx="2785745" cy="5036185"/>
                <wp:effectExtent l="5080" t="5080" r="5080" b="1879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5036040"/>
                          <a:chOff x="0" y="0"/>
                          <a:chExt cx="2785680" cy="5036040"/>
                        </a:xfrm>
                      </wpg:grpSpPr>
                      <wps:wsp>
                        <wps:cNvSpPr/>
                        <wps:spPr>
                          <a:xfrm>
                            <a:off x="1393200" y="370476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258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0"/>
                            <a:ext cx="21722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ตถุดิ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เศษวัสดุ + ดินเหนีย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6548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2567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480680"/>
                            <a:ext cx="189432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ึ้นรูปตามขนาดที่กำหน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204480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268720"/>
                            <a:ext cx="26740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ึ่งให้แห้งที่อุณหภูมิห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7680"/>
                            <a:ext cx="278568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เผาที่ 900- 1100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vertAlign w:val="superscript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 แช่ไฟที่อุณหภูมิสูงสุด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4119120"/>
                            <a:ext cx="2720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ASTM C 326,373,377,17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883800"/>
                            <a:ext cx="1448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4719240"/>
                            <a:ext cx="27216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รวจสอบลักษณะเฉพาะของตัวอย่างชิ้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44366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25.3pt;width:219.35pt;height:396.55pt" coordorigin="2168,506" coordsize="4387,7931">
                <v:line id="shape_0" from="4362,6341" to="4362,6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2,4641" to="4362,5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1;top:506;width:3420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ตถุดิ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เศษวัสดุ + ดินเหนียว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2,1538" to="4362,1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2,2485" to="4362,2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2838;width:2982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ึ้นรูปตามขนาดที่กำหน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2,3726" to="4362,4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6;top:4079;width:421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ึ่งให้แห้งที่อุณหภูมิห้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8;top:5290;width:4386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เผาที่ 900- 1100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vertAlign w:val="superscript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 แช่ไฟที่อุณหภูมิสูงสุด 1 ชั่วโม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6993;width:428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ASTM C 326,373,377,17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1;top:1898;width:228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ส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5;top:7938;width:428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รวจสอบลักษณะเฉพาะของตัวอย่างชิ้น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4,7493" to="4374,7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แสดงวิธีการทดลองและการตรวจสอบลักษณะของชิ้นตัวอย่างอิฐ</w:t>
      </w:r>
    </w:p>
    <w:p>
      <w:pPr>
        <w:pStyle w:val="Normal"/>
        <w:tabs>
          <w:tab w:val="clear" w:pos="720"/>
          <w:tab w:val="left" w:pos="139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ลักษณะเฉพาะของวัสดุ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3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กอบทางเคม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องค์ประกอบทางเคมีของดินด้วยเทคนิค </w:t>
      </w:r>
      <w:r>
        <w:rPr>
          <w:rFonts w:cs="TH SarabunPSK" w:ascii="TH SarabunPSK" w:hAnsi="TH SarabunPSK"/>
          <w:sz w:val="32"/>
          <w:szCs w:val="32"/>
        </w:rPr>
        <w:t>X-ray Fluorescence (XRF: Mesa-500W, Horiba, Japan)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กอบทางแร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องค์ประกอบทางแร่และความเป็นผลึกเป็นวัตถุดิบ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X-ray Diffraction Technique (XRD: X’ Pert Pro MPD, Philips, Netherlands). 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3.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นาดอนุภาคของดิ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นาดอนุภาคของดินด้วยเทคนิค  </w:t>
      </w:r>
      <w:r>
        <w:rPr>
          <w:rFonts w:cs="TH SarabunPSK" w:ascii="TH SarabunPSK" w:hAnsi="TH SarabunPSK"/>
          <w:sz w:val="32"/>
          <w:szCs w:val="32"/>
        </w:rPr>
        <w:t>Particle size analyzer (Mastersizer 2000+Hydro 2000 MU, Malvern Instruments Limited, UK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สมบัติทางกายภาพ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.4.1 </w:t>
      </w:r>
      <w:r>
        <w:rPr>
          <w:rFonts w:ascii="TH SarabunPSK" w:hAnsi="TH SarabunPSK" w:cs="TH SarabunPSK"/>
          <w:sz w:val="32"/>
          <w:sz w:val="32"/>
          <w:szCs w:val="32"/>
        </w:rPr>
        <w:t>การหดตัวหลังการเผ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red shrinka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ชิ้นตัวอย่างหลังการเผา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900-1100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C. </w:t>
      </w:r>
      <w:r>
        <w:rPr>
          <w:rFonts w:ascii="TH SarabunPSK" w:hAnsi="TH SarabunPSK" w:cs="TH SarabunPSK"/>
          <w:sz w:val="32"/>
          <w:sz w:val="32"/>
          <w:szCs w:val="32"/>
        </w:rPr>
        <w:t>ซึ่งมีวิธีการทดสอบ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ดความยาวของอิฐหรือชิ้นทดสอบ หลังทำการอบแห้ง เป็นค่าความยาวหลังการแห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ดความยาวของอิฐหรือชิ้นทดสอบ หลังทำการเผา เป็นค่าความยาวหลังการเผ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นวณหาเปอร์เซ็นต์การหดตัวหลังการเผาตาม ส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Cambria Math" w:hAnsi="Cambria Math"/>
          <w:sz w:val="28"/>
        </w:rPr>
        <w:br/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QUOTE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Cambria Math" w:hAnsi="Cambria Math"/>
          <w:sz w:val="28"/>
        </w:rPr>
        <w:br/>
      </w:r>
      <w:r>
        <w:rPr>
          <w:rFonts w:cs="TH SarabunPSK" w:ascii="TH SarabunPSK" w:hAnsi="TH SarabunPSK"/>
        </w:rPr>
        <w:drawing>
          <wp:inline distT="0" distB="0" distL="0" distR="0">
            <wp:extent cx="4799965" cy="42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3.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่าความพรุ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oros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เปรียบเทียบปริมาตรของรูพรุนกับปริมาตรหรือน้ำหนักของชิ้นทดสอบ สมการที่ใช้หาความพรุนตัวปรากฏ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pparent poros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อัตราส่วนของปริมาตร รูพรุนเ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pen pores volum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ปริมาตร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otal volum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จะหาได้จากสมการ</w:t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Cambria Math" w:hAnsi="Cambria Math"/>
          <w:sz w:val="28"/>
        </w:rPr>
        <w:br/>
      </w:r>
      <w:r>
        <w:rPr/>
        <w:drawing>
          <wp:inline distT="0" distB="0" distL="0" distR="0">
            <wp:extent cx="2637790" cy="428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cs="TH SarabunPSK" w:ascii="TH SarabunPSK" w:hAnsi="TH SarabunPSK"/>
          <w:sz w:val="32"/>
          <w:szCs w:val="32"/>
        </w:rPr>
        <w:tab/>
        <w:t xml:space="preserve">W – D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น้ำที่อยู่ในเนื้ออิ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= (</w:t>
      </w:r>
      <w:r>
        <w:rPr>
          <w:rFonts w:ascii="TH SarabunPSK" w:hAnsi="TH SarabunPSK" w:cs="TH SarabunPSK"/>
          <w:sz w:val="32"/>
          <w:sz w:val="32"/>
          <w:szCs w:val="32"/>
        </w:rPr>
        <w:t>มวลอ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มวลน้ำ</w:t>
      </w:r>
      <w:r>
        <w:rPr>
          <w:rFonts w:cs="TH SarabunPSK" w:ascii="TH SarabunPSK" w:hAnsi="TH SarabunPSK"/>
          <w:sz w:val="32"/>
          <w:szCs w:val="32"/>
        </w:rPr>
        <w:t>) – (</w:t>
      </w:r>
      <w:r>
        <w:rPr>
          <w:rFonts w:ascii="TH SarabunPSK" w:hAnsi="TH SarabunPSK" w:cs="TH SarabunPSK"/>
          <w:sz w:val="32"/>
          <w:sz w:val="32"/>
          <w:szCs w:val="32"/>
        </w:rPr>
        <w:t>มวลอิฐ</w:t>
      </w:r>
      <w:r>
        <w:rPr>
          <w:rFonts w:cs="TH SarabunPSK" w:ascii="TH SarabunPSK" w:hAnsi="TH SarabunPSK"/>
          <w:sz w:val="32"/>
          <w:szCs w:val="32"/>
        </w:rPr>
        <w:t xml:space="preserve">) = </w:t>
      </w:r>
      <w:r>
        <w:rPr>
          <w:rFonts w:ascii="TH SarabunPSK" w:hAnsi="TH SarabunPSK" w:cs="TH SarabunPSK"/>
          <w:sz w:val="32"/>
          <w:sz w:val="32"/>
          <w:szCs w:val="32"/>
        </w:rPr>
        <w:t>มวลน้ำ</w:t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W – S = (</w:t>
      </w:r>
      <w:r>
        <w:rPr>
          <w:rFonts w:ascii="TH SarabunPSK" w:hAnsi="TH SarabunPSK" w:cs="TH SarabunPSK"/>
          <w:sz w:val="32"/>
          <w:sz w:val="32"/>
          <w:szCs w:val="32"/>
        </w:rPr>
        <w:t>มวลอ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มวลน้ำ</w:t>
      </w:r>
      <w:r>
        <w:rPr>
          <w:rFonts w:cs="TH SarabunPSK" w:ascii="TH SarabunPSK" w:hAnsi="TH SarabunPSK"/>
          <w:sz w:val="32"/>
          <w:szCs w:val="32"/>
        </w:rPr>
        <w:t>) – (</w:t>
      </w:r>
      <w:r>
        <w:rPr>
          <w:rFonts w:ascii="TH SarabunPSK" w:hAnsi="TH SarabunPSK" w:cs="TH SarabunPSK"/>
          <w:sz w:val="32"/>
          <w:sz w:val="32"/>
          <w:szCs w:val="32"/>
        </w:rPr>
        <w:t>มวลอ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มวล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แรงลอยตัวของอิฐ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  <w:tab/>
        <w:tab/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แรงรอยตัวของอิฐ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่าการดูดซึม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ater absorp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การดูดซึมน้ำเป็นสมบัติทางกายภาพอีกอย่างหนึ่งที่มีความสำคัญ เพราะต้องมีค่าอยู่ในพิสัยที่เหมาะสมเพื่อให้การนำอิฐไปใช้งานได้ดี ดังนั้นค่าการดูดซึมน้ำของอิฐจึงต้องเป็นไปตามมาตรฐานที่ได้กำหนดไว้ โดยกาหาค่าการดูดซึมน้ำหาได้จากสมการคือ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3380740" cy="428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W – D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น้ำที่อยู่ในเนื้ออิ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D      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เนื้ออิฐแห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.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่าความหนาแน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ulk dens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หนาแน่นของอิฐเป็นคุณสมบัติทางกายภาพที่มีความสำคัญต่อการเลือกใช้อิฐพอสมควรเนื่องจากต้องคำนึงถึงภาระของโครงสร้างของสิ่งก่อสร้าง ซึ่งค่าความหนาแน่นหาได้สมการดังนี้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2713990" cy="428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cs="TH SarabunPSK" w:ascii="TH SarabunPSK" w:hAnsi="TH SarabunPSK"/>
          <w:sz w:val="32"/>
          <w:szCs w:val="32"/>
        </w:rPr>
        <w:tab/>
        <w:t xml:space="preserve">Density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าแน่นทั้งก้อนของอิ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/c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D</w:t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อิฐแห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W – S</w:t>
        <w:tab/>
        <w:t>=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วลอิฐ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มวลน้ำ</w:t>
      </w:r>
      <w:r>
        <w:rPr>
          <w:rFonts w:cs="TH SarabunPSK" w:ascii="TH SarabunPSK" w:hAnsi="TH SarabunPSK"/>
          <w:sz w:val="32"/>
          <w:szCs w:val="32"/>
        </w:rPr>
        <w:t xml:space="preserve">) 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วลอิฐ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วลน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แรงลอยตัวของอิ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แรงลอยตัวของอิฐ ซึ่งเท่ากับปริมาตรของอิฐ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.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่าความหนาแน่นปรากฏของของแข็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pparent dens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มีรูพร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orous sol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หลายวิธีที่จะแสดงถึงปริมาตร และค่านี้จะต้องหาได้ก่อนที่จะหาค่าความหนาแน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ns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ูกต้องและแม่นย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จะแสดงเป็นปริมาตรก่อนบดและปริมาตรหลังบ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หาได้จากสม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S – I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ตรของรูพรุนเปิด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ตรรูพรุนปิด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ของของแข็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S – D = 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รูพรุนปิ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D – I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ตรรูพรุนปิด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ของของแข็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นาแน่นปรากฏของของแข็งคือ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3428365" cy="428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D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ชิ้นงานที่แห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S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ชิ้นงานที่ </w:t>
      </w:r>
      <w:r>
        <w:rPr>
          <w:rFonts w:cs="TH SarabunPSK" w:ascii="TH SarabunPSK" w:hAnsi="TH SarabunPSK"/>
          <w:sz w:val="32"/>
          <w:szCs w:val="32"/>
        </w:rPr>
        <w:t>Soaked (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I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ชิ้นงานที่ </w:t>
      </w:r>
      <w:r>
        <w:rPr>
          <w:rFonts w:cs="TH SarabunPSK" w:ascii="TH SarabunPSK" w:hAnsi="TH SarabunPSK"/>
          <w:sz w:val="32"/>
          <w:szCs w:val="32"/>
        </w:rPr>
        <w:t>immersed (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.5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สมบัติเชิงก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ค่าความต้านทานความเค้นอ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pressive strengt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ค่าความต้านทานความเค้นอัดของอิฐ เป็นการตรวจสอบค่าความแข็งแรงของอิฐประการหนึ่ง ซึ่งเป็นวิธีการทดสอบคุณสมบัติความต้านทานความเค้นอัดของอิฐนั้นจะต้องเป็นไปตามมาตรฐานที่ได้กำหนดไว้ โดยการทดสอบหาค่าต้านทานความเค้นอัดหาได้จากสมการดังนี้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1695450" cy="428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cs="TH SarabunPSK" w:ascii="TH SarabunPSK" w:hAnsi="TH SarabunPSK"/>
          <w:sz w:val="32"/>
          <w:szCs w:val="32"/>
        </w:rPr>
        <w:tab/>
        <w:t xml:space="preserve">C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านทานความเค้นอ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Pa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P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ประ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A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หน้าตัดของอิฐที่รับแรงอ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3.6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สมบัติค่าการนำความร้อ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.6.1 </w:t>
      </w:r>
      <w:r>
        <w:rPr>
          <w:rFonts w:cs="TH SarabunPSK" w:ascii="TH SarabunPSK" w:hAnsi="TH SarabunPSK"/>
          <w:sz w:val="32"/>
          <w:szCs w:val="32"/>
        </w:rPr>
        <w:t xml:space="preserve">Thermal conductiv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ารนำความร้อน หรือสัมปะสิทธิ์การนำความร้อน เป็นสมบัติเชิงความร้อน </w:t>
      </w:r>
      <w:r>
        <w:rPr>
          <w:rFonts w:cs="TH SarabunPSK" w:ascii="TH SarabunPSK" w:hAnsi="TH SarabunPSK"/>
          <w:sz w:val="32"/>
          <w:szCs w:val="32"/>
        </w:rPr>
        <w:t>(</w:t>
      </w:r>
      <w:hyperlink r:id="rId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Thermal croperties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สดุ ที่บ่งถึงอัตราเร็วของการส่งผ่านพลังงานความร้อนโดยการนำความร้อน </w:t>
      </w:r>
      <w:r>
        <w:rPr>
          <w:rFonts w:cs="TH SarabunPSK" w:ascii="TH SarabunPSK" w:hAnsi="TH SarabunPSK"/>
          <w:sz w:val="32"/>
          <w:szCs w:val="32"/>
        </w:rPr>
        <w:t xml:space="preserve">(Conduction) </w:t>
      </w:r>
      <w:r>
        <w:rPr>
          <w:rFonts w:ascii="TH SarabunPSK" w:hAnsi="TH SarabunPSK" w:cs="TH SarabunPSK"/>
          <w:sz w:val="32"/>
          <w:sz w:val="32"/>
          <w:szCs w:val="32"/>
        </w:rPr>
        <w:t>ของสารต่างๆ ซึ่งเป็นการส่งผ่านความร้อนภายในโมเลกุลของสาร จากโมเลกุลที่มีระดับพลังงานสูงกว่า ไปยังระดับที่ต่ำกว่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ยาม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มปะสิทธิ์การนำความร้อน ได้มาจากค่า ปริมาณความร้อน </w:t>
      </w:r>
      <w:r>
        <w:rPr>
          <w:rFonts w:cs="TH SarabunPSK" w:ascii="TH SarabunPSK" w:hAnsi="TH SarabunPSK"/>
          <w:sz w:val="32"/>
          <w:szCs w:val="32"/>
        </w:rPr>
        <w:t xml:space="preserve">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่ายเทภายใน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ี่หนา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พื้นที่หน้าตัด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ทดสอบค่าการนำความร้อนหาได้จากสมการดังนี้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(3.7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ab/>
        <w:t>q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ปริมาณความร้อนที่ไหลตั้งฉากกับพื้นที่หน้าต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W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ือพื้นที่หน้าตัดของ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dT/d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วามแตกต่างอุณหภูมิตามระยะทาง </w:t>
      </w:r>
      <w:r>
        <w:rPr>
          <w:rFonts w:cs="TH SarabunPSK" w:ascii="TH SarabunPSK" w:hAnsi="TH SarabunPSK"/>
          <w:i/>
          <w:iCs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 xml:space="preserve">T (K), </w:t>
      </w:r>
      <w:r>
        <w:rPr>
          <w:rFonts w:cs="TH SarabunPSK" w:ascii="TH SarabunPSK" w:hAnsi="TH SarabunPSK"/>
          <w:i/>
          <w:iCs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>x (m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k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่าการนำความร้อน </w:t>
      </w:r>
      <w:r>
        <w:rPr>
          <w:rFonts w:cs="TH SarabunPSK" w:ascii="TH SarabunPSK" w:hAnsi="TH SarabunPSK"/>
          <w:sz w:val="32"/>
          <w:szCs w:val="32"/>
        </w:rPr>
        <w:t>(W/m.K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037965" cy="27330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3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3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ดสอบลักษณ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ฉะเพราะของอิฐหลังการเผาที่อุณหภูมิต่างๆ ดังนี้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ลักษณะโครงสร้างทางจุลภาคของอิฐหลังการเผาเพื่อดูความพรุนที่พบในเนื้ออิฐ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การทดลองในครั้งนี้เพื่อต้องการศึกษาและทดสอบคุณสมบัติของวัสดุดังนี้ ตรวจสอบองค์ประกอบทางเคมี ทางแร่ ขนาดอนุภาค นอกจากนั้นยังทดสอบสมบัติเชิงกายภาพและสมบัติเชิงกล ตาม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STM C326-09, ASTM C177-97, ASTM C373-88, ASTM C773-88,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ชิ้นทดสอบที่มีสมบัติตามที่ต้องการ</w:t>
      </w:r>
    </w:p>
    <w:sectPr>
      <w:headerReference w:type="default" r:id="rId10"/>
      <w:headerReference w:type="first" r:id="rId11"/>
      <w:type w:val="nextPage"/>
      <w:pgSz w:w="12240" w:h="15840"/>
      <w:pgMar w:left="2160" w:right="1440" w:gutter="0" w:header="720" w:top="2160" w:footer="0" w:bottom="1440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EucrosiaUPC" w:hAnsi="EucrosiaUPC" w:eastAsia="Times New Roman" w:cs="EucrosiaUPC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ucrosiaUPC" w:hAnsi="EucrosiaUPC" w:eastAsia="Times New Roman" w:cs="EucrosiaUPC"/>
      <w:b/>
      <w:bCs/>
      <w:sz w:val="32"/>
      <w:szCs w:val="32"/>
    </w:rPr>
  </w:style>
  <w:style w:type="character" w:styleId="BodyText2Char">
    <w:name w:val="Body Text 2 Char"/>
    <w:qFormat/>
    <w:rPr>
      <w:rFonts w:ascii="EucrosiaUPC" w:hAnsi="EucrosiaUPC" w:eastAsia="Times New Roman" w:cs="EucrosiaUPC"/>
      <w:sz w:val="32"/>
      <w:szCs w:val="32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EucrosiaUPC" w:hAnsi="EucrosiaUPC" w:eastAsia="Times New Roman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foodnetworksolution.com/wiki/word/0989/thermal-properties-&#3626;&#3617;&#3610;&#3633;&#3605;&#3636;&#3607;&#3634;&#3591;&#3588;&#3623;&#3634;&#3617;&#3619;&#3657;&#3629;&#3609;" TargetMode="External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0:00Z</dcterms:created>
  <dc:creator>jack</dc:creator>
  <dc:description/>
  <cp:keywords/>
  <dc:language>en-US</dc:language>
  <cp:lastModifiedBy>nonthaphong</cp:lastModifiedBy>
  <dcterms:modified xsi:type="dcterms:W3CDTF">2018-10-01T03:14:00Z</dcterms:modified>
  <cp:revision>5</cp:revision>
  <dc:subject/>
  <dc:title/>
</cp:coreProperties>
</file>