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-719455</wp:posOffset>
                </wp:positionV>
                <wp:extent cx="182880" cy="22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9pt;margin-top:-56.65pt;width:14.35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นี้ศึกษาคุณสมบัติของอิฐตัวอย่างทั้งทางด้านกายภาพ และสมบัติเชิงกล ได้แก่ ความหนาแน่น ความพรุน การดูดซึมน้ำ ความแข็งแรง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ป็นฉนวนความร้อนของอิฐก่อสร้าง โดย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ผสม</w:t>
      </w:r>
      <w:r>
        <w:rPr>
          <w:rFonts w:ascii="TH SarabunPSK" w:hAnsi="TH SarabunPSK" w:cs="TH SarabunPSK"/>
          <w:sz w:val="32"/>
          <w:sz w:val="32"/>
          <w:szCs w:val="32"/>
        </w:rPr>
        <w:t>ของเศษวัสดุ</w:t>
      </w:r>
      <w:r>
        <w:rPr>
          <w:rFonts w:ascii="TH SarabunPSK" w:hAnsi="TH SarabunPSK" w:cs="TH SarabunPSK"/>
          <w:sz w:val="32"/>
          <w:sz w:val="32"/>
          <w:szCs w:val="32"/>
        </w:rPr>
        <w:t>ที่ผสมกับดินเหนียว</w:t>
      </w:r>
      <w:r>
        <w:rPr>
          <w:rFonts w:ascii="TH SarabunPSK" w:hAnsi="TH SarabunPSK" w:cs="TH SarabunPSK"/>
          <w:sz w:val="32"/>
          <w:sz w:val="32"/>
          <w:szCs w:val="32"/>
        </w:rPr>
        <w:t>เมื่อผ่านการเผา ณ อุณหภูมิ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จะต้องศึกษาและทำความเข้าใจเกี่ยวกับคุณสมบัติของส่วนผสมที่นำมาศึกษาต่างๆ ด้วย 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ินเหนียว </w:t>
      </w:r>
      <w:r>
        <w:rPr>
          <w:rFonts w:cs="TH SarabunPSK" w:ascii="TH SarabunPSK" w:hAnsi="TH SarabunPSK"/>
          <w:b/>
          <w:bCs/>
          <w:sz w:val="32"/>
          <w:szCs w:val="32"/>
        </w:rPr>
        <w:t>(Clay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</w:t>
      </w:r>
      <w:r>
        <w:rPr>
          <w:rFonts w:cs="TH SarabunPSK" w:ascii="TH SarabunPSK" w:hAnsi="TH SarabunPSK"/>
          <w:sz w:val="32"/>
          <w:szCs w:val="32"/>
        </w:rPr>
        <w:t xml:space="preserve">(C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ิ่งที่เกิดจากการตกตะกอนทับถมของเปลือกโลกโดยธรรมชาติองค์ประกอบของดินที่สำคัญคือ แร่ดิน </w:t>
      </w:r>
      <w:r>
        <w:rPr>
          <w:rFonts w:cs="TH SarabunPSK" w:ascii="TH SarabunPSK" w:hAnsi="TH SarabunPSK"/>
          <w:sz w:val="32"/>
          <w:szCs w:val="32"/>
        </w:rPr>
        <w:t xml:space="preserve">(Clay mine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แร่ดินที่ทำให้ดินมีคุฯสมบัติเฉพาะคือ ความเป็นพลาสติก </w:t>
      </w:r>
      <w:r>
        <w:rPr>
          <w:rFonts w:cs="TH SarabunPSK" w:ascii="TH SarabunPSK" w:hAnsi="TH SarabunPSK"/>
          <w:sz w:val="32"/>
          <w:szCs w:val="32"/>
        </w:rPr>
        <w:t xml:space="preserve">(Plastic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ดินที่สำคัญ คือ แร่เกาลิน </w:t>
      </w:r>
      <w:r>
        <w:rPr>
          <w:rFonts w:cs="TH SarabunPSK" w:ascii="TH SarabunPSK" w:hAnsi="TH SarabunPSK"/>
          <w:sz w:val="32"/>
          <w:szCs w:val="32"/>
        </w:rPr>
        <w:t xml:space="preserve">(Kaolin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มองท์มอริลโลไนท์ </w:t>
      </w:r>
      <w:r>
        <w:rPr>
          <w:rFonts w:cs="TH SarabunPSK" w:ascii="TH SarabunPSK" w:hAnsi="TH SarabunPSK"/>
          <w:sz w:val="32"/>
          <w:szCs w:val="32"/>
        </w:rPr>
        <w:t xml:space="preserve">(Montmorillon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่อิลไลท์ </w:t>
      </w:r>
      <w:r>
        <w:rPr>
          <w:rFonts w:cs="TH SarabunPSK" w:ascii="TH SarabunPSK" w:hAnsi="TH SarabunPSK"/>
          <w:sz w:val="32"/>
          <w:szCs w:val="32"/>
        </w:rPr>
        <w:t xml:space="preserve">(Ill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ดินในธรรมชาติยังประกอบด้วยผลึกของแร่ต่างๆ ที่ไม่ได้เป็นแร่ดิน แต่เรียกว่า แร่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(Accessory mine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บมากได้แก่ ควอทซ์ </w:t>
      </w:r>
      <w:r>
        <w:rPr>
          <w:rFonts w:cs="TH SarabunPSK" w:ascii="TH SarabunPSK" w:hAnsi="TH SarabunPSK"/>
          <w:sz w:val="32"/>
          <w:szCs w:val="32"/>
        </w:rPr>
        <w:t xml:space="preserve">(Quart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ลด์สปาร์ </w:t>
      </w:r>
      <w:r>
        <w:rPr>
          <w:rFonts w:cs="TH SarabunPSK" w:ascii="TH SarabunPSK" w:hAnsi="TH SarabunPSK"/>
          <w:sz w:val="32"/>
          <w:szCs w:val="32"/>
        </w:rPr>
        <w:t xml:space="preserve">(Feldsp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กา </w:t>
      </w:r>
      <w:r>
        <w:rPr>
          <w:rFonts w:cs="TH SarabunPSK" w:ascii="TH SarabunPSK" w:hAnsi="TH SarabunPSK"/>
          <w:sz w:val="32"/>
          <w:szCs w:val="32"/>
        </w:rPr>
        <w:t xml:space="preserve">(Mi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่เหล็ก </w:t>
      </w:r>
      <w:r>
        <w:rPr>
          <w:rFonts w:cs="TH SarabunPSK" w:ascii="TH SarabunPSK" w:hAnsi="TH SarabunPSK"/>
          <w:sz w:val="32"/>
          <w:szCs w:val="32"/>
        </w:rPr>
        <w:t xml:space="preserve">(Ir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่วนประกอบอื่นในดินคือ สารอินทรีย์และน้ำ สารอินทรีย์จะอยู่ในรูปต่างๆ คือ ลิกไนต์ ไข </w:t>
      </w:r>
      <w:r>
        <w:rPr>
          <w:rFonts w:cs="TH SarabunPSK" w:ascii="TH SarabunPSK" w:hAnsi="TH SarabunPSK"/>
          <w:sz w:val="32"/>
          <w:szCs w:val="32"/>
        </w:rPr>
        <w:t xml:space="preserve">(Wax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กรดอินทรีย์ ส่วนน้ำจะอยู่ในรูปที่เป็นส่วนประกอบของผลึกแร่ หรืออาจจะอยู่ในรูปที่ถูกดูดซึมอยู่ตามผิวแร่และตามช่องว่างของแ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านทอง อินทรชัย</w:t>
      </w:r>
      <w:r>
        <w:rPr>
          <w:rFonts w:cs="TH SarabunPSK" w:ascii="TH SarabunPSK" w:hAnsi="TH SarabunPSK"/>
          <w:sz w:val="32"/>
          <w:szCs w:val="32"/>
        </w:rPr>
        <w:t>, 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องค์ประกอบต่างๆ ในดินและความละเอียดของเนื้อดินโดยธรรมชาติ จะเป็นตัวกำหนดบทบาทในการใช้ดินเป็นวัตถุดิบในงานเซรามิก เช่น ดินเกาลิน เหมาะสำหรับใช้ทำเครื่องปั้นดินเผาที่ให้สีขาว </w:t>
      </w:r>
      <w:r>
        <w:rPr>
          <w:rFonts w:cs="TH SarabunPSK" w:ascii="TH SarabunPSK" w:hAnsi="TH SarabunPSK"/>
          <w:sz w:val="32"/>
          <w:szCs w:val="32"/>
        </w:rPr>
        <w:t xml:space="preserve">(White w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เป็นดินทนไปได้ดี มีความเหนียวและความแกร่งเมื่อแห้ง </w:t>
      </w:r>
      <w:r>
        <w:rPr>
          <w:rFonts w:cs="TH SarabunPSK" w:ascii="TH SarabunPSK" w:hAnsi="TH SarabunPSK"/>
          <w:sz w:val="32"/>
          <w:szCs w:val="32"/>
        </w:rPr>
        <w:t xml:space="preserve">(Dry 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ดินดำ </w:t>
      </w:r>
      <w:r>
        <w:rPr>
          <w:rFonts w:cs="TH SarabunPSK" w:ascii="TH SarabunPSK" w:hAnsi="TH SarabunPSK"/>
          <w:sz w:val="32"/>
          <w:szCs w:val="32"/>
        </w:rPr>
        <w:t xml:space="preserve">(Ball clay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เนื้อหยาบกว่าดินดำ แต่ดินเกาลินให้ความทนไฟสูงกว่าดินดำ ซึ่งภายหลังการเผาดินดำจะมีสี เพราะมีส่วนประกอบของสารอินทรีย์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เหนียวสามารถจำแนกตามชนิดของแร่องค์ประกอบ หรือสมบัติบางประการของดินเหนียว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 ช่อประดับ</w:t>
      </w:r>
      <w:r>
        <w:rPr>
          <w:rFonts w:cs="TH SarabunPSK" w:ascii="TH SarabunPSK" w:hAnsi="TH SarabunPSK"/>
          <w:sz w:val="32"/>
          <w:szCs w:val="32"/>
        </w:rPr>
        <w:t>, 254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นขาว </w:t>
      </w:r>
      <w:r>
        <w:rPr>
          <w:rFonts w:cs="TH SarabunPSK" w:ascii="TH SarabunPSK" w:hAnsi="TH SarabunPSK"/>
          <w:sz w:val="32"/>
          <w:szCs w:val="32"/>
        </w:rPr>
        <w:t xml:space="preserve">(Kaol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haina c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ตถุที่มีความละเอียด ทนความร้อนสูง มีสูตรโมเลกุลอย่างง่ายคือ </w:t>
      </w:r>
      <w:r>
        <w:rPr>
          <w:rFonts w:cs="TH SarabunPSK" w:ascii="TH SarabunPSK" w:hAnsi="TH SarabunPSK"/>
          <w:sz w:val="32"/>
          <w:szCs w:val="32"/>
        </w:rPr>
        <w:t>A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.2S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.2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กอบทางเคมีประกอบด้วย ซิลิกาประมาณ </w:t>
      </w:r>
      <w:r>
        <w:rPr>
          <w:rFonts w:cs="TH SarabunPSK" w:ascii="TH SarabunPSK" w:hAnsi="TH SarabunPSK"/>
          <w:sz w:val="32"/>
          <w:szCs w:val="32"/>
        </w:rPr>
        <w:t xml:space="preserve">4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นาประมาณ </w:t>
      </w:r>
      <w:r>
        <w:rPr>
          <w:rFonts w:cs="TH SarabunPSK" w:ascii="TH SarabunPSK" w:hAnsi="TH SarabunPSK"/>
          <w:sz w:val="32"/>
          <w:szCs w:val="32"/>
        </w:rPr>
        <w:t xml:space="preserve">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ำประมาณ </w:t>
      </w:r>
      <w:r>
        <w:rPr>
          <w:rFonts w:cs="TH SarabunPSK" w:ascii="TH SarabunPSK" w:hAnsi="TH SarabunPSK"/>
          <w:sz w:val="32"/>
          <w:szCs w:val="32"/>
        </w:rPr>
        <w:t>12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นเหนียวดำชนิด </w:t>
      </w:r>
      <w:r>
        <w:rPr>
          <w:rFonts w:cs="TH SarabunPSK" w:ascii="TH SarabunPSK" w:hAnsi="TH SarabunPSK"/>
          <w:sz w:val="32"/>
          <w:szCs w:val="32"/>
        </w:rPr>
        <w:t xml:space="preserve">Ball c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ินที่มีแร่เกาลิน หรือ เคโอลิไนต์ </w:t>
      </w:r>
      <w:r>
        <w:rPr>
          <w:rFonts w:cs="TH SarabunPSK" w:ascii="TH SarabunPSK" w:hAnsi="TH SarabunPSK"/>
          <w:sz w:val="32"/>
          <w:szCs w:val="32"/>
        </w:rPr>
        <w:t xml:space="preserve">(Kaolin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>โดยน้ำหน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นเหนียวดำชนิด </w:t>
      </w:r>
      <w:r>
        <w:rPr>
          <w:rFonts w:cs="TH SarabunPSK" w:ascii="TH SarabunPSK" w:hAnsi="TH SarabunPSK"/>
          <w:sz w:val="32"/>
          <w:szCs w:val="32"/>
        </w:rPr>
        <w:t xml:space="preserve">Plastic c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ินเหนียวดำที่มีอยู่ในประเทศไทย มีเคโอลิไนต์น้อยกว่า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โดยทั่วไปเรียกว่าดินดำ ดินเหนียวดำเมื่อเปียกน้ำจึงมีความเหนียวสูง ดินเหนียวดำเป็นดินตะกอนที่มีเนื้อดินเป็นเม็ดละเอียด เมื่อเผาที่อุณหภูมิสูงเนื้อดินจะมีสีขาวถึงครีม ดินเหนียวดำมีการหดตัวสูง ส่วนประกอบทางเคมีประกอบไปด้วย ซิลิกา </w:t>
      </w:r>
      <w:r>
        <w:rPr>
          <w:rFonts w:cs="TH SarabunPSK" w:ascii="TH SarabunPSK" w:hAnsi="TH SarabunPSK"/>
          <w:sz w:val="32"/>
          <w:szCs w:val="32"/>
        </w:rPr>
        <w:t xml:space="preserve">40-6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นาประมาณ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ในผลึกและสารอินทรีย์ประมาณ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เป็นออกไซด์ของโลหะต่างๆ เช่น </w:t>
      </w:r>
      <w:r>
        <w:rPr>
          <w:rFonts w:cs="TH SarabunPSK" w:ascii="TH SarabunPSK" w:hAnsi="TH SarabunPSK"/>
          <w:sz w:val="32"/>
          <w:szCs w:val="32"/>
        </w:rPr>
        <w:t>T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 F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 CaO, MgO, K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นอยู่เล็กน้อย แร่ที่พบในดินดำมากที่สุดคือ เคโอลิไนต์ นอกจากนั้นมี มอนต์มอริลโลไนต์ อิลไลต์ ควอทซ์ และไมกา ปนอยู่เล็กน้อย สารอินทรีย์ที่พบได้แก่ ลิกไนต์ แวกซ์ เรซิน ลิกนิน และฮิวมัส นอกจากนี้มีเกลืออนินทรีย์ที่ละลายน้ำได้ ซึ่งส่วนใหญ่เป็นเกลือซัลไฟต์และคลอไรด์ของ </w:t>
      </w:r>
      <w:r>
        <w:rPr>
          <w:rFonts w:cs="TH SarabunPSK" w:ascii="TH SarabunPSK" w:hAnsi="TH SarabunPSK"/>
          <w:sz w:val="32"/>
          <w:szCs w:val="32"/>
        </w:rPr>
        <w:t xml:space="preserve">Al, Fe, Ca, Mg, 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1080" w:hanging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ินทนไฟ </w:t>
      </w:r>
      <w:r>
        <w:rPr>
          <w:rFonts w:cs="TH SarabunPSK" w:ascii="TH SarabunPSK" w:hAnsi="TH SarabunPSK"/>
          <w:sz w:val="32"/>
          <w:szCs w:val="32"/>
        </w:rPr>
        <w:t xml:space="preserve">(Fire clay)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ที่สำคัญคือไม่หลอมละลายและไม่ขยายตัวมากที่อุณหภูมิสู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นโทไนท์ </w:t>
      </w:r>
      <w:r>
        <w:rPr>
          <w:rFonts w:cs="TH SarabunPSK" w:ascii="TH SarabunPSK" w:hAnsi="TH SarabunPSK"/>
          <w:sz w:val="32"/>
          <w:szCs w:val="32"/>
        </w:rPr>
        <w:t xml:space="preserve">(Benton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ดินที่เกิดจากการทับถมของขี้เถ้าภูเขาไฟนานนับล้านๆ ปี ประกอบด้วยแร่ธาตุมอริโลไนท์ </w:t>
      </w:r>
      <w:r>
        <w:rPr>
          <w:rFonts w:cs="TH SarabunPSK" w:ascii="TH SarabunPSK" w:hAnsi="TH SarabunPSK"/>
          <w:sz w:val="32"/>
          <w:szCs w:val="32"/>
        </w:rPr>
        <w:t xml:space="preserve">(Montmorillon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ชนิดนี้มีขนาดเม็ดเล็กมากสามารถดูดซึมน้ำไว้ได้มากผลึกของแร่ดินมีเม็ดละเอียดมากเป็นพิเศษ มีความเหนียวมาก มีแร่เหล็ก </w:t>
      </w:r>
      <w:r>
        <w:rPr>
          <w:rFonts w:cs="TH SarabunPSK" w:ascii="TH SarabunPSK" w:hAnsi="TH SarabunPSK"/>
          <w:sz w:val="32"/>
          <w:szCs w:val="32"/>
        </w:rPr>
        <w:t xml:space="preserve">3-4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ดตัวเมื่อแห้งและการหดตัวเมื่อเผาสูง ใช้ในการปรับปรุงเนื้อดินเพื่อเพิ่มความเหน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จิตร อิ่งศิริวัฒน์</w:t>
      </w:r>
      <w:r>
        <w:rPr>
          <w:rFonts w:cs="TH SarabunPSK" w:ascii="TH SarabunPSK" w:hAnsi="TH SarabunPSK"/>
          <w:sz w:val="32"/>
          <w:szCs w:val="32"/>
        </w:rPr>
        <w:t>, 254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นเหนียวชนิดอื่นๆ เช่นดินแดงในแหล่งธรรมชาติที่มีบนผิวโลกมีผลวิเคราะห์องค์ประกอบทางเคมีแตกต่างกันออกไป บางชนิดมรทรายปนในเนื้อดินมาก ปริมาณของธาตุในดินแต่ละแหล่งแตกต่างกันไปด้วย จึงทำให้สีกลังการเผาแตกต่างกันไป เช่น สีเหลือง สีส้มนวล สีแดง สีแดงเข้ม และสีน้ำตาล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แดงทั่วไป </w:t>
      </w:r>
      <w:r>
        <w:rPr>
          <w:rFonts w:cs="TH SarabunPSK" w:ascii="TH SarabunPSK" w:hAnsi="TH SarabunPSK"/>
          <w:sz w:val="32"/>
          <w:szCs w:val="32"/>
        </w:rPr>
        <w:t xml:space="preserve">(Terra-cotta c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แดงในแหล่งธรรมชาติทั่วไปบนผิวโลกมีผลวิเคราะห์ทางเคมีแตกต่างกันไป บางชนิดมีทรายปนในเนื้อดินมาก บางชนิดมีความเหนียวและเนื้อละเอียด ปริมาณของแร่ธาตุในดินแต่ละแหล่งแตกต่างกันไปด้วย ซื่งทำให้สีภายหลังการเผาแตกต่างกันไปเช่น สีเหลือง สีส้มนวล สีแดง สีแดงเข้มและสีน้ำตาลเป็นต้น ถ้าในเนื้อดินมีแร่เหล็กประเภทออกไซด์หรือออกซิไดซ์ </w:t>
      </w:r>
      <w:r>
        <w:rPr>
          <w:rFonts w:cs="TH SarabunPSK" w:ascii="TH SarabunPSK" w:hAnsi="TH SarabunPSK"/>
          <w:sz w:val="32"/>
          <w:szCs w:val="32"/>
        </w:rPr>
        <w:t xml:space="preserve">(Oxidiz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ฮเดรท </w:t>
      </w:r>
      <w:r>
        <w:rPr>
          <w:rFonts w:cs="TH SarabunPSK" w:ascii="TH SarabunPSK" w:hAnsi="TH SarabunPSK"/>
          <w:sz w:val="32"/>
          <w:szCs w:val="32"/>
        </w:rPr>
        <w:t xml:space="preserve">(Hydrat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ดินภายหลังจากการเผาจะได้สีสมแดงสวยงาม แต่ถ้าในเนื้อดินมีแร่เหล็กประเภทซัลไฟด์ </w:t>
      </w:r>
      <w:r>
        <w:rPr>
          <w:rFonts w:cs="TH SarabunPSK" w:ascii="TH SarabunPSK" w:hAnsi="TH SarabunPSK"/>
          <w:sz w:val="32"/>
          <w:szCs w:val="32"/>
        </w:rPr>
        <w:t xml:space="preserve">(Sulfi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ดินจะเกิดจุดดำๆของแร่เหล็กภายในหลังเผา จุดดำๆ ของแร่เหล็กในเนื้อผลิตภัณฑ์หรือเนื้ออิฐที่เผาแล้ว เมื่อเหล็กซัลไฟด์ถูกออกซิเจนในอากาศจะเกิดปฎิกิริยาออกซิไดซ์ กลายเป็นกรด ซัลฟลูริกหรือกำมะถัน ซึ่งทำให้เนื้อดินมีสีดำเป็นจ้ำๆ </w:t>
      </w:r>
      <w:r>
        <w:rPr>
          <w:rFonts w:cs="TH SarabunPSK" w:ascii="TH SarabunPSK" w:hAnsi="TH SarabunPSK"/>
          <w:sz w:val="32"/>
          <w:szCs w:val="32"/>
        </w:rPr>
        <w:t xml:space="preserve">(Scum) </w:t>
      </w:r>
      <w:r>
        <w:rPr>
          <w:rFonts w:ascii="TH SarabunPSK" w:hAnsi="TH SarabunPSK" w:cs="TH SarabunPSK"/>
          <w:sz w:val="32"/>
          <w:sz w:val="32"/>
          <w:szCs w:val="32"/>
        </w:rPr>
        <w:t>ซึ้งมาภายหลัง ในกรณีเดียวกันถ้าเนื้อดินแดงมีปริมาณของแร่ยิปซั่มปนอยู่ ซึ่งเป็นเกลือซัลเฟตของแคลเซียม เนื้อดินก็จะเกิดสีคล้ำเป็นจ้ำๆ ภายหลังจากการเผาเช่นกั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้าในเนื้อดินแดงมีปริมาณของหินปูนมากกว่า</w:t>
      </w:r>
      <w:r>
        <w:rPr>
          <w:rFonts w:cs="TH SarabunPSK" w:ascii="TH SarabunPSK" w:hAnsi="TH SarabunPSK"/>
          <w:sz w:val="32"/>
          <w:szCs w:val="32"/>
        </w:rPr>
        <w:t>30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มาเผาที่อุณหภูมิต่ำกว่า </w:t>
      </w:r>
      <w:r>
        <w:rPr>
          <w:rFonts w:cs="TH SarabunPSK" w:ascii="TH SarabunPSK" w:hAnsi="TH SarabunPSK"/>
          <w:sz w:val="32"/>
          <w:szCs w:val="32"/>
        </w:rPr>
        <w:t xml:space="preserve">8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จะยุบตัวหลังจากการเผาเนื่องจากแคลเซียมเกิดการสลายตัวในรูปผลึกที่อุณหภูมิดังกล่าว ดังนั้นเพื่อป้องกันปฏิกิริยากรยุบตัวของผลิตภัณฑ์ ควร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900-105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ลอดภัยสำหรับเนื้อดิน เทอราคอตตา เพราะเกลือซัลเฟตจากแคลเซียม จะเกาะรวมตัวกันกับซิลิกา และอลูมินาในอุณหภูมิที่สูงกว่า </w:t>
      </w:r>
      <w:r>
        <w:rPr>
          <w:rFonts w:cs="TH SarabunPSK" w:ascii="TH SarabunPSK" w:hAnsi="TH SarabunPSK"/>
          <w:sz w:val="32"/>
          <w:szCs w:val="32"/>
        </w:rPr>
        <w:t xml:space="preserve">9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เผาเกินอุณหภูมิ </w:t>
      </w:r>
      <w:r>
        <w:rPr>
          <w:rFonts w:cs="TH SarabunPSK" w:ascii="TH SarabunPSK" w:hAnsi="TH SarabunPSK"/>
          <w:sz w:val="32"/>
          <w:szCs w:val="32"/>
        </w:rPr>
        <w:t xml:space="preserve">1,100 ºC </w:t>
      </w:r>
      <w:r>
        <w:rPr>
          <w:rFonts w:ascii="TH SarabunPSK" w:hAnsi="TH SarabunPSK" w:cs="TH SarabunPSK"/>
          <w:sz w:val="32"/>
          <w:sz w:val="32"/>
          <w:szCs w:val="32"/>
        </w:rPr>
        <w:t>หินปูนในเนื้อดินจะทำหน้าที่เป็นตัวหลอมละลาย ซึ่งทำให้ผลิตภัณฑ์ หรืออิฐที่ทำจากดินแดง เกิดการหดตัวอย่างรวดเร็ว ผลิตภัณฑ์ มีขนาดมาตรฐานเดิม การเผาเนื้อดินเทอรอคอตคุมได้อยาก ถึงแม้บ้างครั้งจะเผาในตัวเดียวกัน แต่คุณภาพของผลิตภัณฑ์มีสีและผิวความมันวาวไม่สม่ำเสมอกัน โดยปกติในดินแดงโดยทั่วไปมีปริมาณของหินปูน</w:t>
      </w:r>
      <w:r>
        <w:rPr>
          <w:rFonts w:cs="TH SarabunPSK" w:ascii="TH SarabunPSK" w:hAnsi="TH SarabunPSK"/>
          <w:sz w:val="32"/>
          <w:szCs w:val="32"/>
        </w:rPr>
        <w:t>10-20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่ยิปซั่มในดินแดงจะเปลี่ยนรูปผลึกเป็นคัลเซียมซัลเฟตที่อุณ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2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ทฤษฎี แคลเซียมซัลเฟต </w:t>
      </w:r>
      <w:r>
        <w:rPr>
          <w:rFonts w:cs="TH SarabunPSK" w:ascii="TH SarabunPSK" w:hAnsi="TH SarabunPSK"/>
          <w:sz w:val="32"/>
          <w:szCs w:val="32"/>
        </w:rPr>
        <w:t>(CaSO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สลายตัว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,2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ในดินแดงมีสารที่มีมลทินในปริมาณสูง จึงทำให้เนื้อดินเกิดการหลอมตัวที่อุณหภูมิต่ำกว่า </w:t>
      </w:r>
      <w:r>
        <w:rPr>
          <w:rFonts w:cs="TH SarabunPSK" w:ascii="TH SarabunPSK" w:hAnsi="TH SarabunPSK"/>
          <w:sz w:val="32"/>
          <w:szCs w:val="32"/>
        </w:rPr>
        <w:t xml:space="preserve">1,2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แมกนีเซียมซัลเฟตในดินแดงจะเกิดปฎิกิริยาในอุณห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1,000 ºC </w:t>
      </w:r>
      <w:r>
        <w:rPr>
          <w:rFonts w:ascii="TH SarabunPSK" w:hAnsi="TH SarabunPSK" w:cs="TH SarabunPSK"/>
          <w:sz w:val="32"/>
          <w:sz w:val="32"/>
          <w:szCs w:val="32"/>
        </w:rPr>
        <w:t>ซึ่งต่ำกว่าอุณหภูมิของแร่ยิปซั่ม แต่ไม่ค่อยพบสารแมกนีเซียมซัลเฟตในดินแดงมากนัก ในบ้างครั้งจะพบสารประกอบของโพแทสเซียมซัลเฟตและโซเดียมซัลเฟตในดินแดงแต่ไม่บ่อย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ผาเนื้อดินแดงจะต้องระวังในการใช้เชื้อเพลิงที่มีความบริสุทธิ์ และเผาในบรรยากาศสันดาสมบูรณ์ ถ้าเชื้อเพลิงถ่านหินที่มีก๊าซซัลเฟอร์ในการเผาไหม้เจือปน สามารถทำปฎิกิริยากับผิวผลิตภัณฑ์กลายเป็นเกลือซัลเฟตผิวดินจะหลอมตัวเป็นมันวาวได้ ถึงแม้ว่าจะมีปริมาณของก๊าซซัลเฟอร์อยู่เพีย</w:t>
      </w:r>
      <w:r>
        <w:rPr>
          <w:rFonts w:cs="TH SarabunPSK" w:ascii="TH SarabunPSK" w:hAnsi="TH SarabunPSK"/>
          <w:sz w:val="32"/>
          <w:szCs w:val="32"/>
        </w:rPr>
        <w:t>1.5%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ทำปฎิกิริยากับเนื้อผลิตภัณฑ์ได้ การเกิดเกลือซัลเฟตหลอมตัวเป็นมันวาวบนผิวผลิตภัณฑ์จะเริ่มก่อตัวที่อุณหภูมิระหว่าง </w:t>
      </w:r>
      <w:r>
        <w:rPr>
          <w:rFonts w:cs="TH SarabunPSK" w:ascii="TH SarabunPSK" w:hAnsi="TH SarabunPSK"/>
          <w:sz w:val="32"/>
          <w:szCs w:val="32"/>
        </w:rPr>
        <w:t xml:space="preserve">600-800 º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ก๊าซซัลเฟอร์ในเตาเกิ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ินแดงที่ใช้ทำผลิตภัณฑ์ดินเผาพื้นบ้านและทำอิฐจักเป็นดินที่มีคุณภาพต่ำ ซึ่งรวมทั้งดินดานหรือดินตะกอนด้วย ดินแดงและดินดานต่างมีองค์ประกอบทางเคมีสลับซับซ้อนและมีธาตุเจือปนอยู่มากกว่าดินข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ปกติองค์ประกอบทางเคมีของดินแดงนอกจากจะมีแร่เกาลินไนท์แล้ว ยังประกอบด้วยแร่ไมกา ควอทซ์ เฟลด์สปาร์ ซัลเฟต เหล็กออกไซด์ เหล็กไฮเดรด แคลเซียมออกไซด์ แมกนีเซียมออกไซด์ โซเดียมออกไซด์ และโพแทสเซียมออกไซด์ ซึ่งมีในปริมาณมากน้อยไม่เท่ากัน ในดินแต่ละแหล่งทำให้เนื้อดินแต่ละชนิดเผาสุกตัวในอุณหภูมิต่า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ีของดินแดงที่ผู้ผลิตอิฐนิยม เผาแล้วจะต้องมีสีแดงสดแต่สีแดงในอิฐเกิดจากองค์ประกอบของวัตถุดิบหลายตัว เช่นเหล็กออกซิไดซ์ อะลูมินา หินปูนและขึ้นอยู่กับอุณหภูมิในการเผาด้วยการนำวัตถุดิบที่เป็นแร่ธาตุที่ให้สีในดินแดงมาเผาทดสอบที่อุณหภูมิ</w:t>
      </w:r>
      <w:r>
        <w:rPr>
          <w:rFonts w:cs="TH SarabunPSK" w:ascii="TH SarabunPSK" w:hAnsi="TH SarabunPSK"/>
          <w:sz w:val="32"/>
          <w:szCs w:val="32"/>
        </w:rPr>
        <w:t xml:space="preserve">1,000 ºC </w:t>
      </w:r>
      <w:r>
        <w:rPr>
          <w:rFonts w:ascii="TH SarabunPSK" w:hAnsi="TH SarabunPSK" w:cs="TH SarabunPSK"/>
          <w:sz w:val="32"/>
          <w:sz w:val="32"/>
          <w:szCs w:val="32"/>
        </w:rPr>
        <w:t>จะได้สีแต่กต่างกันไปตามตารางข้างล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องค์ประกอบของวัตถุดิบที่ให้สีในดินแดงเผาทดสอบที่อุณหภูมิ </w:t>
      </w:r>
      <w:r>
        <w:rPr>
          <w:rFonts w:cs="TH SarabunPSK" w:ascii="TH SarabunPSK" w:hAnsi="TH SarabunPSK"/>
          <w:sz w:val="32"/>
          <w:szCs w:val="32"/>
        </w:rPr>
        <w:t>1000 ºC OF. (</w:t>
      </w:r>
      <w:r>
        <w:rPr>
          <w:rFonts w:ascii="TH SarabunPSK" w:hAnsi="TH SarabunPSK" w:cs="TH SarabunPSK"/>
          <w:sz w:val="32"/>
          <w:sz w:val="32"/>
          <w:szCs w:val="32"/>
        </w:rPr>
        <w:t>ไพจิตร อิ่งศิริวัฒน์</w:t>
      </w:r>
      <w:r>
        <w:rPr>
          <w:rFonts w:cs="TH SarabunPSK" w:ascii="TH SarabunPSK" w:hAnsi="TH SarabunPSK"/>
          <w:sz w:val="32"/>
          <w:szCs w:val="32"/>
        </w:rPr>
        <w:t>, 2541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้เวลาในการเผาทดส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ที่อุณหภูม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 ºC O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ดิบให้สีในดินแด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หลังการเผา</w:t>
            </w:r>
          </w:p>
        </w:tc>
      </w:tr>
      <w:tr>
        <w:trPr>
          <w:trHeight w:val="9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O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O-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CaO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CaO-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CaO- 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-</w:t>
            </w:r>
            <w:r>
              <w:rPr>
                <w:rFonts w:cs="TH SarabunPSK" w:ascii="TH SarabunPSK" w:hAnsi="TH SarabunPSK"/>
                <w:sz w:val="32"/>
                <w:szCs w:val="32"/>
              </w:rPr>
              <w:t>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CaO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O-2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CaO-2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CaO-2AI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น้ำตาลเข้มอมม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ม่วงอมเท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เข้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ทา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อมเท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อมน้ำต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อมเท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เข้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แด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อมเท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ส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หลืองส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ผลวิเคราะห์ทางเคมีของดินแดงและดินเหลืองตามธรรมชาติการเผาดินแด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1247"/>
        <w:gridCol w:w="1321"/>
        <w:gridCol w:w="13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วิเคราะห์ทางเคม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ดินแดง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ตรดินเหลื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g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kal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eO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4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4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1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ผาเนื้อดินชนิดที่มีสีเหลืองต้องระวังไม่ให้มีก๊าซซัลเฟอร์ในเตาเผา เพราะก๊าซซัลเฟอร์ในเตาเผา จะทำให้เนื้อดินสีเหลืองเปลี่ยนเป็นสีแดงได้ เนื้อดินที่มีแคลเซียมสูง </w:t>
      </w:r>
      <w:r>
        <w:rPr>
          <w:rFonts w:cs="TH SarabunPSK" w:ascii="TH SarabunPSK" w:hAnsi="TH SarabunPSK"/>
          <w:sz w:val="32"/>
          <w:szCs w:val="32"/>
        </w:rPr>
        <w:t xml:space="preserve">(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ิดปฎิกิริยากับซัลเฟอร์ </w:t>
      </w:r>
      <w:r>
        <w:rPr>
          <w:rFonts w:cs="TH SarabunPSK" w:ascii="TH SarabunPSK" w:hAnsi="TH SarabunPSK"/>
          <w:sz w:val="32"/>
          <w:szCs w:val="32"/>
        </w:rPr>
        <w:t>(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ยเป็นแคลเซียมซัลเฟต </w:t>
      </w:r>
      <w:r>
        <w:rPr>
          <w:rFonts w:cs="TH SarabunPSK" w:ascii="TH SarabunPSK" w:hAnsi="TH SarabunPSK"/>
          <w:sz w:val="32"/>
          <w:szCs w:val="32"/>
        </w:rPr>
        <w:t>(CaSO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ูกบรรยากาศรีดักชั่นหรือสันดาปไม่สมบูรณ์ ผิวของผลิตภัณฑ์จะเปรี่ยนเป็นสีเทาเงิน เนื่องจากเขม่าหรือควันจากเชื้อเพลิงคาร์บอนจับสารให้สีบนผิวของผลิตภัณฑ์ ตัวอย่างนี้ดูได้จากเครื่องปั่นดินเผาด่านเกวียน ที่มีสีม่วงอมเทาหรือกระเบื่องมุงหลังคาของญี่ปุ่น </w:t>
      </w:r>
      <w:r>
        <w:rPr>
          <w:rFonts w:cs="TH SarabunPSK" w:ascii="TH SarabunPSK" w:hAnsi="TH SarabunPSK"/>
          <w:sz w:val="32"/>
          <w:szCs w:val="32"/>
        </w:rPr>
        <w:t xml:space="preserve">(Smoked roofing-tiles) </w:t>
      </w:r>
      <w:r>
        <w:rPr>
          <w:rFonts w:ascii="TH SarabunPSK" w:hAnsi="TH SarabunPSK" w:cs="TH SarabunPSK"/>
          <w:sz w:val="32"/>
          <w:sz w:val="32"/>
          <w:szCs w:val="32"/>
        </w:rPr>
        <w:t>ผิวที่มีสีเทามันวาว เหลือบประกายของโลหะ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เผาผลิตภัณฑ์เทอราคอตตาควรใช้เชื้อเพลิงที่ค่อนข้างบริสุทธิ์ เช่น เตาไฟฟ้า หรือเตาแก๊ส และควรเผาในอุณหภูมิไม่เกิน </w:t>
      </w:r>
      <w:r>
        <w:rPr>
          <w:rFonts w:cs="TH SarabunPSK" w:ascii="TH SarabunPSK" w:hAnsi="TH SarabunPSK"/>
          <w:sz w:val="32"/>
          <w:szCs w:val="32"/>
        </w:rPr>
        <w:t xml:space="preserve">1100 ºC 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การเผาสันดปสมบูรณ์ นอกจากเนื้อดินที่ทนอุณหภูมิ ได้เกิน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ผาแบบรีดักชั่นได้ เช่น ผลิตภัณฑ์ด่านเกวีย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ความร้อนที่มีต่อ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ผาดินให้เป็นอิฐ เมื่อให้ความร้อนต่อดินจะเกิดการเปลี่ยนแปลงหรือเกิดปฏิกิริยาในดิน การเปลี่ยนแปลงจะมีทั้งทางเคมีและทางกายภาพ การเผาอิฐมีจุดประสงค์เพื่อ เผาไหม้อินทรีย์สารต่างๆ เพื่อเปลี่ยนโครงสร้างของแร่ ทำให้เกิดเนื้อแก้วเพื่อเชื่อมอนุภาค และทำให้เนื้อแน่ขึ้น โดยที่เป็นผลของอุณหภูมิที่มีต่อเนื้อดิน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ที่เกิดขึ้นในระหว่างการเผาเนื้อดิ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กิริย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-2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ี่อยู่รอบๆ อนูของดินระเหยกลายเป็นไอ และเกิดการเผาไหม้ของอินทรีย์สาร ถ้าหากช่วงนี้เผาเร็วเกิดไปอาจทำให้เกิดการแตกหรือระเบิดของผลิตภัณฑ์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นโครงสร้างของดินเริ่มระเห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0-57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ึกของซิลิกาหรือควอทซ์ เกิดการเปลี่ยแปลงรูปผลึกช่วงนี้ทำให้เกิดการขยายตัวอย่างรวดเร็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-6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นโครงสร้างของดินถูกเผาออกหมด ดินเริ่มเปลี่ยสภา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-95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ษของอินทรีย์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rb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นื้อดินถูกเผาออกหมด หินปูนสลายตัวทำให้เกิดก๊าซคาร์บอนไดออกไซด์ ที่อุณหภูมิ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25 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ินเปลี่ยนโครงสร้างเริ่มเกิดการหดตัว เนื่องมากจากตัวหลอมละ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lu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หลอมรวมตัวกั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0-11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ลด์สปาร์ในเนื้อดินเริ่มหลอมละลาย เกิดเป็นโครงสร้างรูปเข็มประสานกันจากผลึกมัลไลท์ในเนื้อดิน ช่วยทำให้เนื้อดินมีความแข็งแกร่ง และการหดตัวของเนื้อดินยังเป็นไปอย่างต่อเนื่อ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12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ึกมัลไลท์มีมากขึ้น และเริ่มหลอมละลายปิดรูพรุนในเนื้อดินเพิ่มความแข็งแกร่งมากขึ้น โครงสร้างผลึกเปลี่ยนเป็นเนื้อ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ลไล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วอท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(Norton, F.H, 1970, p. 14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สำคัญที่เกิดขึ้นในการเผาคือ</w:t>
      </w:r>
      <w:r>
        <w:rPr>
          <w:rFonts w:cs="TH SarabunPSK" w:ascii="TH SarabunPSK" w:hAnsi="TH SarabunPSK"/>
          <w:sz w:val="32"/>
          <w:szCs w:val="32"/>
        </w:rPr>
        <w:tab/>
        <w:t xml:space="preserve">Sinte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itrif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Sinte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ี่ทำให้อนุภาคของวัสดุเกิดพันธะซึ่งกันและกันโดยการแพร่ของแข็งที่อุณหภูมิสูง แต่ต่ำกว่าจุดหลอมเหลวของสารประกอบที่ถูกเผานั้น ส่วน </w:t>
      </w:r>
      <w:r>
        <w:rPr>
          <w:rFonts w:cs="TH SarabunPSK" w:ascii="TH SarabunPSK" w:hAnsi="TH SarabunPSK"/>
          <w:sz w:val="32"/>
          <w:szCs w:val="32"/>
        </w:rPr>
        <w:t xml:space="preserve">Vitrif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หลอมหรือการเกิดเฟสของแก้ว ผลคือแก้วจะหลอมเหลวและแทรกตัวเข้าไปในช่องว่างของวัสดุ และบางครั้งอาจเกิดปฏิกิริยากับวัสดุภายใน และเมื่ออุณหภูมิลดลง แก้วจะแข็งตัว และช่วยยึดอนุภาคที่ไม่หลอมเหลวให้ติดกันดังแสดงในภาพ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0660" cy="14217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ระบวนการหลอมละลายของวัตถุดิบเมื่อผ่านการเผาผนึก </w:t>
      </w:r>
      <w:r>
        <w:rPr>
          <w:rFonts w:cs="TH SarabunPSK" w:ascii="TH SarabunPSK" w:hAnsi="TH SarabunPSK"/>
          <w:sz w:val="32"/>
          <w:szCs w:val="32"/>
        </w:rPr>
        <w:t xml:space="preserve">(Sintering)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pscience, 2013, p. 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ำคัญที่เกิดขึ้นระหว่างเผาอิฐ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2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ล่น้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-7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ehydratio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ยกออกจากโมเล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-90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xid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,C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 ferrous oxide, ferric oxi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-12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errous oxid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erric oxi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trificatio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rapak, 197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ric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Web"/>
        <w:spacing w:lineRule="auto" w:line="276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อิฐเริ่มจากคนที่อาศัยอยู่ตามบริเวณลุ่มน้ำสายใหญ่ เช่น ลุ่มน้ำไทกรี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gr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ูเฟตี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uphat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สังเกตเห็นดินริมฝั่งที่น้ำแห้ง เมื่อถูกแดดเผาแห้งแตกเป็นก้อนๆ พบว่ามีความแข็งแรงและทนทานจึงได้นำโคลนและดินบริเวณริมฝั่งที่น้ำแห้งแล้วนำมาปั้นตากก็จะได้เป็นดินก้อนที่แข็งแรงทนทาน ดินบริเวณนั้นจึงนิยมนำมาทำอิฐในการก่อสร้างอาคารต่างๆ เช่น โบสถ์ ปราสาท เป็นต้น การทำอิฐโดยการใช้ดินนำเป็นก้อนแล้วตากแดดให้แห้ง มีมาหลายพันปีก่อนที่จะมีการบันทึกทางประวัติศาสตร์ ซึ่งอยู่ในราวสมัยของ </w:t>
      </w:r>
      <w:r>
        <w:rPr>
          <w:rFonts w:cs="TH SarabunPSK" w:ascii="TH SarabunPSK" w:hAnsi="TH SarabunPSK"/>
          <w:sz w:val="32"/>
          <w:szCs w:val="32"/>
        </w:rPr>
        <w:t xml:space="preserve">Sargon of Akkard (3800 B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ถาปนาอาณาจักร </w:t>
      </w:r>
      <w:r>
        <w:rPr>
          <w:rFonts w:cs="TH SarabunPSK" w:ascii="TH SarabunPSK" w:hAnsi="TH SarabunPSK"/>
          <w:sz w:val="32"/>
          <w:szCs w:val="32"/>
        </w:rPr>
        <w:t xml:space="preserve">Chalde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มาชาว </w:t>
      </w:r>
      <w:r>
        <w:rPr>
          <w:rFonts w:cs="TH SarabunPSK" w:ascii="TH SarabunPSK" w:hAnsi="TH SarabunPSK"/>
          <w:sz w:val="32"/>
          <w:szCs w:val="32"/>
        </w:rPr>
        <w:t xml:space="preserve">Chalde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ียนรู้ที่จะทำอิฐโดยการเอาดินเหนียวมาเผาไฟ ตัวอย่างเช่น หอคอย </w:t>
      </w:r>
      <w:r>
        <w:rPr>
          <w:rFonts w:cs="TH SarabunPSK" w:ascii="TH SarabunPSK" w:hAnsi="TH SarabunPSK"/>
          <w:sz w:val="32"/>
          <w:szCs w:val="32"/>
        </w:rPr>
        <w:t xml:space="preserve">Tower of B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ี </w:t>
      </w:r>
      <w:r>
        <w:rPr>
          <w:rFonts w:cs="TH SarabunPSK" w:ascii="TH SarabunPSK" w:hAnsi="TH SarabunPSK"/>
          <w:sz w:val="32"/>
          <w:szCs w:val="32"/>
        </w:rPr>
        <w:t xml:space="preserve">406-562 B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ในช่วงประมาณ </w:t>
      </w:r>
      <w:r>
        <w:rPr>
          <w:rFonts w:cs="TH SarabunPSK" w:ascii="TH SarabunPSK" w:hAnsi="TH SarabunPSK"/>
          <w:sz w:val="32"/>
          <w:szCs w:val="32"/>
        </w:rPr>
        <w:t xml:space="preserve">3000 B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ู้จักการทำให้อิฐแข็งกว่าเดิมด้วยการเผาในเตาเผา ซึ่งเห็นได้จากโบราณสถานสำคัญๆ แถบตะวันออกกลางและแถบเมดิเตอเรเนียน โบราณสถานที่อียิปต์ที่ได้ปรากฏให้เห็นในปัจจุบันแสดงว่าชาวอียิปต์ตอนต้นได้รู้จักการทำอิฐดินเหนียวซึ่งมีทั้งแบบเผาและแบบตากแดดให้แห้งแข็งมานานแล้ว ขณะที่ชาวโรมันก็มีการใช้อิฐอย่างกว้างขวางเช่นกัน และยังรู้จักใช้ตัวประสานในการก่ออิฐที่ทำจากหินปูน และหินภูเขาไฟด้วย ซึ่งศิลปะการทำอิฐของชาวโรมันมีหลายแบบและได้สูญหายไปในช่วงที่อาณาจักรเสื่อมลง แล้วเป็นที่ปรากฏเป็นที่รู้จักอีกครั้งในช่วงศตวรรษที่ </w:t>
      </w: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ทางซีกโลกตะวันออก จีนได้อ้างว่าเป็นชาติแรกที่มีการทำอิฐ แต่ไม่มีการยืนยัน ซึ่งตามข้อสังเกตที่ได้จากวัสดุที่ใช้ในการสร้างกำแพงเมือง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 great of wall of chin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สร้างจากอิฐที่เผาไฟและอิฐที่ไม่ได้ผาไฟ แต่อาจจะเป็นได้ว่าได้เรียนรู้ถ่ายทอดจากบาบิโลเน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abylonians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Web"/>
        <w:spacing w:lineRule="auto" w:line="276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ฐถูกนำเข้าสู่ประเทศอังกฤษเป็นครั้งแรกโดยชาวโรมันยุคตอนต้น เพื่อนำมาก่อสร้างศาสนาสถาน จากนั้นมีการใช้สร้างปราสาทและที่อยู่ของพวกขุนนาง ต่อมาคนชั้นกลางจึงได้นำมาใช้ในการก่อสร้างเนื่องจากในช่วงนั้นเกิดเพลิงไหม้บ้านเมืองอยู่บ่อยๆ ทั่วทวีปยุโรปอิฐจึงถูกเลือกมาใช้เป็นวัสดุทนไฟในการก่อสร้างอย่างแพร่หลาย ต่อมาแม้ว่าจะมีการจดทะเบียนเครื่องจักรที่ใช้ในการทำอิฐเป็นครั้งแรกเมื่อ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ทำอิฐยังมีพื้นฐานการผลิตอิฐที่ต้องใช้แรงงานคนทั้งสิ้น จนกระทั่งยุคปฏิวัติอุตสาหกรรม เพื่ออบสนองความต้องการใช้อิฐที่มีมากขึ้นจึงได้มีการนำเครื่องจักรมาแทนที่อย่างเร่งด่วน เริ่มมีการใช้เตาเผาของ </w:t>
      </w:r>
      <w:r>
        <w:rPr>
          <w:rFonts w:cs="TH SarabunPSK" w:ascii="TH SarabunPSK" w:hAnsi="TH SarabunPSK"/>
          <w:sz w:val="32"/>
          <w:szCs w:val="32"/>
        </w:rPr>
        <w:t xml:space="preserve">Hoff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ผาไหม้ได้อย่างสม่ำเสมอและยังทำงานได้อย่างต่อเนื่อง นับตั้งแต่นั้นชาวอังกฤษได้มีการค้นคว้าพัฒนาเรื่อยมา จนอังกฤษได้ชื่อว่าเป็นหนึ่งในประเทศที่มีโรงงานผลิตอิฐแบบอัตโนมัติทั้งหมด ซึ่งทำให้การผลิตอิฐได้ถึง </w:t>
      </w:r>
      <w:r>
        <w:rPr>
          <w:rFonts w:cs="TH SarabunPSK" w:ascii="TH SarabunPSK" w:hAnsi="TH SarabunPSK"/>
          <w:sz w:val="32"/>
          <w:szCs w:val="32"/>
        </w:rPr>
        <w:t xml:space="preserve">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ก้อนในปี </w:t>
      </w:r>
      <w:r>
        <w:rPr>
          <w:rFonts w:cs="TH SarabunPSK" w:ascii="TH SarabunPSK" w:hAnsi="TH SarabunPSK"/>
          <w:sz w:val="32"/>
          <w:szCs w:val="32"/>
        </w:rPr>
        <w:t>1971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มีการทำอิฐเผาเป็นอุตสาหกรรมมานานนับร้อยปี ซึ่งเห็นได้จากโบราณสถานนับแต่สมัยเชียงแสน เช่น เมืองโบราณเชียงแส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แส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สมัยสุโขทัยและอยุธยา ซึ่งใช้สร้างวัด เจดีย์ กำแพงเมือง ฯลฯ สืบมาจนถึงปัจจุบัน เป็นลักษณะกิจการเป็นแบบอุตสาหกรรมในครัวเรือน คือทำด้วยมือและจะทำเฉพาะในฤดูที่ว่างเว้นจากการทำนา อิฐที่ได้จะมีขนาดไม่แน่นอน ใหญ่บ้างเล็กบ้างตามความต้องการของท้องถิ่นที่ผลิต ซึ่งเป็นที่รู้จักกันทั่วไปในสมัยนั้นคือ อิฐมอญ ทำขายโดยชาวรามัญแถบปทุมธานี ปากเกร็ด นนทบุรี และในปัจจุบันมีโรงงานทำอิฐมอญกระจายตัวอยู่ทั่วทุกภูมิภาคของประเทศเป็นจำนวนมาก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เป็นวัสดุเซราม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eram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หนึ่ง อิฐเมื่อผ่านการเผาแล้ว สามารถจำแนกได้เป็นชั้นๆ ตามเนื้อคุณภาพของเนื้ออิฐดังนี้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ะมีลักษณะสุกตัวทั้งก้อน มีสีเหลืองปนแดง เวลาเคาะมีเสียงดังกังวานแสดงถึงความแข็งแกร่ง รูปร่างขนาดสม่ำเสมอตามมาตรฐาน ไม่มีรอยแตกร้าว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ช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สุกตัวทั่วกันทั้งก้อน มีสีเหลืองปนแดง แต่มีรูปร่างบิดเบี้ยวบ้างเล็กน้อย และผิวอิฐอาจจะมีรอยร้าวบ้าง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ช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ไม่สุกทั่วทั้งก้อน มีสีจางกว่าชนิ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งก้อนอาจมีสีดำด่าง คือ มีสีเหลืองปนดำ แข็งตัวไม่ส่ำเสมอ รูปร่างบิดเบี้ยวบ้าง มีรอยแตกร้าวลึก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ช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อิฐที่เผาสุกตัวจนเกินไป สีค่อนข้างเข้มหรือดำ รูปร่างและขนาดไม่สม่ำเสมอและมีรอยแตกร้าวลึก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 มาตรฐานเลขที่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7-2545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ที่ว่าด้วย มาตรฐานผลิตภัณฑ์อุตสาหกรรมอิฐก่อสร้างสามัญ ซึ่งได้กำหนดขนาด ค่าความเค้นอัดต่ำสุดและค่าการดูดซึมน้ำสูงสุด ไว้เพื่อใช้ในการทดสอบอิฐก่อสร้างสามัญ ตาม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นาดอิฐก่อสร้าง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เป็นมิลลิ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ี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±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±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±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±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±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±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±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±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±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±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±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±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±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±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±3</w:t>
            </w:r>
          </w:p>
        </w:tc>
      </w:tr>
    </w:tbl>
    <w:p>
      <w:pPr>
        <w:pStyle w:val="NormalWeb"/>
        <w:spacing w:lineRule="auto" w:line="276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(Thai Industrial Standards Institute, 1988, p. 3,)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ที่ใช้เป็นเกณฑ์ ในการพิจารณาการผ่านการทดสอบ ตามมาตรฐาน มอก</w:t>
      </w:r>
      <w:r>
        <w:rPr>
          <w:rFonts w:cs="TH SarabunPSK" w:ascii="TH SarabunPSK" w:hAnsi="TH SarabunPSK"/>
          <w:sz w:val="32"/>
          <w:szCs w:val="32"/>
        </w:rPr>
        <w:t xml:space="preserve">. 77-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ังตาราง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ให้เห็นว่าค่าความเค้นอัดที่จะผ่านมาตรฐานของอิฐสามัญก่อสร้าง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/>
        <w:ind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ความเค้นอัดต่ำสุดและค่าการดูดซึมน้ำสูงสุดของอิฐสามัญก่อสร้าง</w:t>
      </w: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55"/>
        <w:gridCol w:w="2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า</w:t>
            </w:r>
          </w:p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ค้นอัดต่ำสุด</w:t>
            </w:r>
          </w:p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P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ดซึมน้ำสูงสุด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น้ำหนักของอิ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0x65x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0x65x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0x90x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0x90x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0x90x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อิฐก่อสร้าง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ของอิฐก่อสร้างมีทรงเหลี่ยมขนาดแตกต่างกัน มีแบบเนื้อตัน และมีช่องว่าง ผิวเรียบ ผิวมีลวดลาย มีน้ำหนักมาก ส่วนใหญ่มีสีแดงคล้ำ เป็นต้น ในปัจจุบันได้มีการแบ่งชนิดของอิฐก่อสร้างให้ชัดเจนยิ่งขึ้น เพื่อให้ง่ายต่อการผลิต โดยอิฐก่อสร้างสามารถแบ่งออกได้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รพงษ์ เทียมสอน</w:t>
      </w:r>
      <w:r>
        <w:rPr>
          <w:rFonts w:cs="TH SarabunPSK" w:ascii="TH SarabunPSK" w:hAnsi="TH SarabunPSK"/>
          <w:sz w:val="32"/>
          <w:szCs w:val="32"/>
        </w:rPr>
        <w:t>, 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มอญ เป็นอิฐขนาดเล็กเท่ากับ </w:t>
      </w:r>
      <w:r>
        <w:rPr>
          <w:rFonts w:cs="TH SarabunPSK" w:ascii="TH SarabunPSK" w:hAnsi="TH SarabunPSK"/>
          <w:sz w:val="32"/>
          <w:szCs w:val="32"/>
        </w:rPr>
        <w:t xml:space="preserve">6x16x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ทำจากดินท้องถิ่นที่มีเนื้อละเอียดปนทราย ไม่เหนียวมากจนเกินไป อาจมีการผสมอกลบหรือขี้เถ้าแกลบเข้าไปด้วย สามารถขึ้นรูปด้วยแรงงานคนคือใช้บล๊อคสี่เหลี่ยมที่มีขนาดตามิฐ หรือใช้เครื่องช่วยในการขึ้นรูป จากนั้นนำไปตากให้แห้ง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้วนำไปเผาที่อุณห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จึงทำให้อิฐที่ได้มีความแข็งแรงต่ำ ความพรุนตัวสูง นำไปใช้ก่อสร้างผนังอาคารที่ไม่ต้องการรับน้ำหนักมาก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on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นิยมใช้กันมาก มีหลายขนาด ทำจากดินเหนียวและวัตถุดิบเติมแต่ง ขึ้นรูปด้วยมือหรือเครื่องจักรเพื่อให้ได้อิฐเนื้อแน่น จากนั้นนำไปเผาที่อุณหภูมิปานกลางในช่วง </w:t>
      </w:r>
      <w:r>
        <w:rPr>
          <w:rFonts w:cs="TH SarabunPSK" w:ascii="TH SarabunPSK" w:hAnsi="TH SarabunPSK"/>
          <w:sz w:val="32"/>
          <w:szCs w:val="32"/>
        </w:rPr>
        <w:t xml:space="preserve">800-9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ทำให้อิฐที่ได้มีความแข็งแรงสูง ความพรุนตัวต่ำ เมื่อนำไปใช้งานต้องฉาบด้วยปูนซีเมนต์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ขนาดมาตรฐานของอิฐสามัญไว้ที่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bscript"/>
        </w:rPr>
        <w:t>1/4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vertAlign w:val="subscript"/>
        </w:rPr>
        <w:t>3/4</w:t>
      </w:r>
      <w:r>
        <w:rPr>
          <w:rFonts w:cs="TH SarabunPSK" w:ascii="TH SarabunPSK" w:hAnsi="TH SarabunPSK"/>
          <w:sz w:val="32"/>
          <w:szCs w:val="32"/>
        </w:rPr>
        <w:t xml:space="preserve">x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แบ่งชนิดของอิฐสามัญ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ได้แก่ ชนิดทนต่อสภาพอากาศ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vere Weathering; S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นต่อสภาพอากาศป่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derate Weathering; M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นิดทนต่อสภาพอากาศได้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 Weathering; NW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ละชนิดมีสมบัติแตกต่างกัน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กายภาพของอิฐสามัญ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2182"/>
        <w:gridCol w:w="18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ทนแรงอัด</w:t>
            </w:r>
          </w:p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s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ดซึมน้ำ</w:t>
            </w:r>
          </w:p>
          <w:p>
            <w:pPr>
              <w:pStyle w:val="NormalWeb"/>
              <w:spacing w:lineRule="auto" w:line="276" w:before="0" w:after="0"/>
              <w:ind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ประสิทธิ์การอิ่มตั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เวณที่ตั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S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ดิน เปียกชื้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M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 แห้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N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กั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ัง</w:t>
            </w:r>
          </w:p>
        </w:tc>
      </w:tr>
    </w:tbl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ป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cing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มีผิวสวยงาม สีสันหลากหลาย มีความพรุนตัวต่ำมาก แข็งแรงสูง เมื่อนำไปใช้งานไม่ต้องมีการฉาบปูนทับ เนื่องจากต้องการโชว์ผิวอิฐ 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บุชนิดของอิฐประดิบ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คือ ชนิด คือ ชนิด </w:t>
      </w:r>
      <w:r>
        <w:rPr>
          <w:rFonts w:cs="TH SarabunPSK" w:ascii="TH SarabunPSK" w:hAnsi="TH SarabunPSK"/>
          <w:sz w:val="32"/>
          <w:szCs w:val="32"/>
        </w:rPr>
        <w:t xml:space="preserve">S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มีความแข็งแรงต่อแรงอัดได้ </w:t>
      </w:r>
      <w:r>
        <w:rPr>
          <w:rFonts w:cs="TH SarabunPSK" w:ascii="TH SarabunPSK" w:hAnsi="TH SarabunPSK"/>
          <w:sz w:val="32"/>
          <w:szCs w:val="32"/>
        </w:rPr>
        <w:t xml:space="preserve">3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นด์ต่อตาราง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ชนิด </w:t>
      </w:r>
      <w:r>
        <w:rPr>
          <w:rFonts w:cs="TH SarabunPSK" w:ascii="TH SarabunPSK" w:hAnsi="TH SarabunPSK"/>
          <w:sz w:val="32"/>
          <w:szCs w:val="32"/>
        </w:rPr>
        <w:t xml:space="preserve">S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W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ด้านวิศว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ineering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มีความแข็งแรงทนต่อแรงอัดไดมากกว่า </w:t>
      </w:r>
      <w:r>
        <w:rPr>
          <w:rFonts w:cs="TH SarabunPSK" w:ascii="TH SarabunPSK" w:hAnsi="TH SarabunPSK"/>
          <w:sz w:val="32"/>
          <w:szCs w:val="32"/>
        </w:rPr>
        <w:t xml:space="preserve">7500 </w:t>
      </w:r>
      <w:r>
        <w:rPr>
          <w:rFonts w:cs="TH SarabunPSK" w:ascii="TH SarabunPSK" w:hAnsi="TH SarabunPSK"/>
          <w:sz w:val="32"/>
          <w:szCs w:val="32"/>
        </w:rPr>
        <w:t xml:space="preserve">p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ุนตัวต่ำ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หรือมีความพรุนตัวน้อยมากถึงไม่มีความพรุนตัว ใช้กับงานก่อสร้างอาคารสูง ห้องใต้ดิน ถนน สะพาน เป็นต้น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ของอิฐด้านวิศวกรรมที่ใช้งานในการปูถ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ving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ของ </w:t>
      </w:r>
      <w:r>
        <w:rPr>
          <w:rFonts w:cs="TH SarabunPSK" w:ascii="TH SarabunPSK" w:hAnsi="TH SarabunPSK"/>
          <w:sz w:val="32"/>
          <w:szCs w:val="32"/>
        </w:rPr>
        <w:t xml:space="preserve">ASTM C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ไว้เป็นอิฐชนิด </w:t>
      </w:r>
      <w:r>
        <w:rPr>
          <w:rFonts w:cs="TH SarabunPSK" w:ascii="TH SarabunPSK" w:hAnsi="TH SarabunPSK"/>
          <w:sz w:val="32"/>
          <w:szCs w:val="32"/>
        </w:rPr>
        <w:t xml:space="preserve">SW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Web"/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ทนต่อสภาพกร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id-resistance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เน้นความทนต่อสารละลาย หรือสภาวะแวดล้อมที่มีแก๊สกัดกร่อนสูง เช่น 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 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มีความพรุนตัวต่ำ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ใหญ่จะมีซิลิกาเป็นองค์ประกอบหลักมาก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lid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ิฐที่มีเนื้อแน่นทั้งหมด ไม่มีช่องว่าง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ก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ollow bri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ิฐที่มีช่องว่างโดยมีเน้ชื้อที่ช่องว่างหน้าตัด </w:t>
      </w:r>
      <w:r>
        <w:rPr>
          <w:rFonts w:cs="TH SarabunPSK" w:ascii="TH SarabunPSK" w:hAnsi="TH SarabunPSK"/>
          <w:sz w:val="32"/>
          <w:szCs w:val="32"/>
        </w:rPr>
        <w:t>25-3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อิฐกลวงเป็นที่นิยมใช้กันมาก เนื่องจากน้ำหนักเบา และมีความแข็งแรงสูง สามรถประยุกต์ใช้งานได้หลากหลาย เช่น การบรรจุสารดูดความชื่น หรือจุสารที่เป็นฉนวนความร้อนลงในช่องว่าง ทำให้อิฐนั้นมีสมบัติด้านการเป็นฉนวนความร้อนหรือเสียงมากขึ้น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ASTM C6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นืดของอิฐกลวง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คือ </w:t>
      </w:r>
      <w:r>
        <w:rPr>
          <w:rFonts w:cs="TH SarabunPSK" w:ascii="TH SarabunPSK" w:hAnsi="TH SarabunPSK"/>
          <w:sz w:val="32"/>
          <w:szCs w:val="32"/>
        </w:rPr>
        <w:t xml:space="preserve">S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สมบัติไว้ในตารางที่ </w:t>
      </w:r>
      <w:r>
        <w:rPr>
          <w:rFonts w:cs="TH SarabunPSK" w:ascii="TH SarabunPSK" w:hAnsi="TH SarabunPSK"/>
          <w:sz w:val="32"/>
          <w:szCs w:val="32"/>
        </w:rPr>
        <w:t>2.8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ัติทางกายภาพของอิฐกลว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ทนแรงอ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s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ูดซึมน้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มประสิทธิ์การอิ่มตั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S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M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8</w:t>
            </w:r>
          </w:p>
        </w:tc>
      </w:tr>
    </w:tbl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ช่องว่างของอิฐกลวงจะต้องออกแบบให้มีความสมมาตรทั้งก้อน รูปร่างของช่องว่างมักเป็นวงกลมหรือสี่เหลี่ยม เพื่อรับน้ำหนักโดยทั่วทั้งก้อนพร้อมๆ กันและที่สำคัญคือ พื้นที่ของช่องว่างควรอยู่ระหว่าง </w:t>
      </w:r>
      <w:r>
        <w:rPr>
          <w:rFonts w:cs="TH SarabunPSK" w:ascii="TH SarabunPSK" w:hAnsi="TH SarabunPSK"/>
          <w:sz w:val="32"/>
          <w:szCs w:val="32"/>
        </w:rPr>
        <w:t>25-3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หน้าตัด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เฉพาะและสมบัติของอิฐก่อสร้าง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ก่อสร้างแต่ละชนิดมีลักษระเฉพาะและสมบัติที่แตกต่างกัน ทำให้การเลือกใช้อิฐก่อสร้างจะต้องเลือกให้เหมาะสมกับกับการใช้งานตามที่ต้องการ โดยเฉพาะอย่างยิ่งการใช้งานเฉพาะด้านที่ต้องการความแข็งแรงสูงมาก หรือการใช้งานที่เกี่ยวข้องกับการสัมผัสสารเคมี การสัมผัสกับสภาพอากาศชื้นอยู่ตลอดเวลา เป็นต้น สำหรับลักษณะเฉพาะและสมบัติของอิฐก่อสร้างบางชนิด 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2.9</w:t>
      </w:r>
    </w:p>
    <w:p>
      <w:pPr>
        <w:pStyle w:val="NormalWeb"/>
        <w:spacing w:lineRule="auto" w:line="276" w:before="0" w:after="0"/>
        <w:ind w:hanging="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ฉพาะและสมบัติของอิฐ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ฉพาะและสม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างเคมี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ฐประดั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ฐด้านวิศวกรร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ฐสามั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e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iO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/cm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ุ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ทนแรงอ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s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กลือที่ละลาย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0</w:t>
            </w:r>
          </w:p>
        </w:tc>
      </w:tr>
    </w:tbl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งค์ประกอบเคมีและสมบัติของอิฐแต่ละชนิด แสดงให้เห็นว่าถ้าต้องการใช้อิฐก่อสร้างที่ต้องการรับน้ำหนักสูงจะต้องเลือกใช้อิฐด้านวิศวกรรม เนื่องจากมีองค์ประกอบของซิลิกา และอลูมินา สูงที่อาจอยู่ในรูปผลึกมัลไลต์ </w:t>
      </w:r>
      <w:r>
        <w:rPr>
          <w:rFonts w:cs="TH SarabunPSK" w:ascii="TH SarabunPSK" w:hAnsi="TH SarabunPSK"/>
          <w:sz w:val="32"/>
          <w:szCs w:val="32"/>
        </w:rPr>
        <w:t>Mullite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A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.2Si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โครงสร้างแข็งแรงส่งผลให้อิฐมีความแข็งแรงสูงตามไปด้วย ประกอบกับมีปริมาณของเกลือที่ละลายน้ำได้น้อย ทำให้ไม่ถูกชะหรือยุ่ยส่งผลให้อิฐมีอายุการใช้งานได้นาน สำหรับอิฐสามัญนั้นจะเห็นได้ว่ามีความแข็งแรงค่อนข้างต่ไ เนื่องจากเมื่อนำไปใช้งานจะต้องฉาบปูนซีเมนต์ทับช่วยทำให้ความแข็งแรงสูงขึ้น และการที่มีปริมาณเกืลอที่ละลายน้ำได้สูงนั้นอาจเป็นข้อดีที่ช่วยให้เกิดปฏิกิริยากับปูนซีเมนต์ทำให้เกิดการยึดเกาะไดเดีขึ้น ในส่วนของอิฐประดับนั้นมีปริมาณซิลิกา และอะลูมินาสูงส่งผลให้มีความแข็งแรง เนื่องจากเวลาใช้งานได้ไม่ฉาบด้วยปูนซีเมนต์ทับ และควรมีค่าเกลือท่ะลายน้ำได้ไม่สูงมากนักเนื่องจากจะต้องสัมผัสกับอากาศ น้ำ และ ลม อยู่ตลอดเวลา เป็นต้น</w:t>
      </w:r>
    </w:p>
    <w:p>
      <w:pPr>
        <w:pStyle w:val="NormalWeb"/>
        <w:spacing w:before="28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ผลิตอิ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nufacture of brick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Web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.1 Soft mud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ผลิตแบบพื้นบ้านที่ใช้แรงงานคนเป็นหลัก และมีปริมาณน้ำที่ผสมในดินค่อนข้า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0-30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ลำดับขั้นตอนคือ การเตรียมดิน การขึ้นรูปเป็นก้อน การผึ่งให้แห้ง และการเผา</w:t>
      </w:r>
    </w:p>
    <w:p>
      <w:pPr>
        <w:pStyle w:val="NormalWeb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.2 Stiff mud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ผลิตแบบที่มีขั้นตอนการผลิตเหมือนกับ </w:t>
      </w:r>
      <w:r>
        <w:rPr>
          <w:rFonts w:cs="TH SarabunPSK" w:ascii="TH SarabunPSK" w:hAnsi="TH SarabunPSK"/>
          <w:sz w:val="32"/>
          <w:szCs w:val="32"/>
        </w:rPr>
        <w:t>Soft Mud Pro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ช้น้ำน้อยกว่าในการเตรียม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2-15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ช้เครื่องจักรในการขึ้นรูปและตัดเป็นก้อน</w:t>
      </w:r>
    </w:p>
    <w:p>
      <w:pPr>
        <w:pStyle w:val="NormalWeb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.3 Dry press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ผลิตอิฐแบบโรงงาน มีลำดับขั้นตอนการผลิตเหมือนกับ </w:t>
      </w:r>
      <w:r>
        <w:rPr>
          <w:rFonts w:cs="TH SarabunPSK" w:ascii="TH SarabunPSK" w:hAnsi="TH SarabunPSK"/>
          <w:sz w:val="32"/>
          <w:szCs w:val="32"/>
        </w:rPr>
        <w:t>Soft Mud Pro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่างกันที่เตรียมดินนำเข้าเครื่องบด ไม่เติมน้ำในกระบวนการเตรียมดิน อัดเป็นก้อนโดยใช้เครื่องจักร </w:t>
      </w:r>
    </w:p>
    <w:p>
      <w:pPr>
        <w:pStyle w:val="NormalWeb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 มีการผลิตอิฐ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โดยวิธี </w:t>
      </w:r>
      <w:r>
        <w:rPr>
          <w:rFonts w:cs="TH SarabunPSK" w:ascii="TH SarabunPSK" w:hAnsi="TH SarabunPSK"/>
          <w:sz w:val="32"/>
          <w:szCs w:val="32"/>
        </w:rPr>
        <w:t>Soft mud pro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ใช้ในกระบวนการผลิตอิฐของชาวบ้านที่มีอาชีพทำอิฐมอญขาย มีวิธีคือ นำดินเหนียวมาผสมกับน้ำ แล้วขึ้นรูปโดยการนำดินเหนียวใส่ในแบบไม้ ถอกออกจากแบบ ตากอิฐสดให้แห้ง แล้วนำไปเผาในเตาเผาแบบเปิดโดยใช้แกลบเป็นเชื้อเพลิง กรรมวิธีขึ้นรูปโดยใช้แรงงานคนนำดินใส่แบบและปาดให้ได้รูปอิฐนั้นจำเป็นต้องใช้น้ำเป็นส่วนผสมเพื่อช่วยหล่อลื่นเป็นปริมาณค่อนข้างมาก ทำให้อิฐที่ได้มีรูพรุนมากและกำลังรับแรงอัดต่ำ ส่งผลให้อิฐไม่เป็นไปตามมาตรฐานอุตสาหกรรม สำหรับการผลิตอิฐด้วยวิธี </w:t>
      </w:r>
      <w:r>
        <w:rPr>
          <w:rFonts w:cs="TH SarabunPSK" w:ascii="TH SarabunPSK" w:hAnsi="TH SarabunPSK"/>
          <w:sz w:val="32"/>
          <w:szCs w:val="32"/>
        </w:rPr>
        <w:t>Stiff mud pro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ry press pro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ใช้กระบวนการผลิตอิฐของโรงงานผลิตอิฐซึ่งขึ้นรูปโดยใช้เครื่องจักรอัด และตัดเป็นก้อนด้วยเส้นลวด เผาในเตาเผาแบบปิด อิฐที่ได้จะมีความแข็งแรงมากกว่าการผลิตโดยใช้แรงงานคน</w:t>
      </w:r>
    </w:p>
    <w:p>
      <w:pPr>
        <w:pStyle w:val="NormalWeb"/>
        <w:spacing w:lineRule="auto" w:line="276" w:before="0" w:after="0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าอิฐ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Brick firing)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าอิฐก่อสร้างอาจมีการเปลี่ยแปลงทั้งทางกายภาพและทางเคมีขึ้นอยู่กับชนิดของดินส่วนผสม การขึ้นรูป เนื่องจากอิฐก่อสร้างส่วนใหญ่มีดินเป็นส่วนผสมหลัก และมีวัตถุดิบที่เติมแต่งอีกเล็กน้อย โดยวัตถุดิบแต่ละชนิดที่ใช้จะมีสิ่งเจือปนทีเป็นตัวหล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uxing ag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ทำให้อิฐสุก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trific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อุณหภูมิไม่สูงมากนัก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900-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ซึ่งการเผาอิฐ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วงดังนี้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ริ่มต้นให้ความ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-heat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 </w:t>
      </w:r>
      <w:r>
        <w:rPr>
          <w:rFonts w:cs="TH SarabunPSK" w:ascii="TH SarabunPSK" w:hAnsi="TH SarabunPSK"/>
          <w:sz w:val="32"/>
          <w:szCs w:val="32"/>
        </w:rPr>
        <w:t xml:space="preserve">100-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ช่วงนี้จะให้ความร้อนอย่างช้าๆ เพื่อกำจัดความชื้นที่เหลือในอิฐ และเผาไล่อินทรีย์สารที่อยู่ในดินให้หมด ช่วงนี้เป็นช่วงที่เกิดการแตกร้าวได้ง่าย เนื่องจากมีการระเหยของน้ำ ทำให้มีแรงดันสูงเกิดขึ้นในเนื้ออิฐ ขณะเดียวกันถ้าดินนั้นมีส่วนผสมของควอตซ์ที่มีการเปลี่ยแปลงปริมาตรอย่างรวดเร็ว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Quarts inversion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ต้องทำการให้ความร้อนอย่างช้าๆ เพื่อป้องการไม่ใช้อิฐเกิดการแตกร้าวและเสียหายในรหว่างการเผาช่วงแรกนี้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ผ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 </w:t>
      </w:r>
      <w:r>
        <w:rPr>
          <w:rFonts w:cs="TH SarabunPSK" w:ascii="TH SarabunPSK" w:hAnsi="TH SarabunPSK"/>
          <w:sz w:val="32"/>
          <w:szCs w:val="32"/>
        </w:rPr>
        <w:t xml:space="preserve">600-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ช่วงนี้สามารถให้ความร้อนด้วยอัตราการเผาที่เร็วได้ ช่วงนี้เป็นช่วงที่เกิดการเปลี่ยนแปลงทางเคมี เช่นการเปลี่ยนจากดินเป็นมัลไลต์ หรือเกิดการหลอมของสารช่วยหล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ฟลด์สปา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สิ่งเจือปนอื่นๆ แล้วเหนี่ยวนำให้เกิดการสุกตัว ขณะเดีนวกันอิฐจะเกิดการหดตัวจนอิฐมีความแน่นตัว ความพรุนตัวต่ำ และส่งผลให้มีความแข็งแรงสูง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ุกตัวของอิฐก่อสร้างแบ่ง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คือ ช่วงแรกของการสุก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arly 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วงที่อนุภาคของดินมีการเคลื่อนตัวเข้ามาชิดกัน ซึ่งอนุภาคของดินมาชิดกันเรียกจุกเชื่อมต่อ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a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ริเวณเล็กๆ ขณะเดียวกันอิฐเริ่มมีการหดตัวเล็กน้อย แต่ยังคงมีช่องว่างภายในอิฐค่อนข้างสูงที่เกิดการระเหยของสารอินทรีย์และความชื้นในช่วงเริ่มให้ความร้อน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ลางของการสุก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ddle 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วงที่มีการขยายพื้นที่กว้างขึ้นทำให้บริเวณที่อนุภาคชิดกันขยายกว้างมากขึ้นหรือที่เรียกว่าเกร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i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ขยายไปถึงอนุภาคดินที่อยู่ข้างเคียงโดยเรียกบริเวณที่อนุภาคชิดกันกันว่าขอบเกร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in bounda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ิฐมีการหดตัวมากขึ้นพร้อมๆ กับเริ่มหลอมละลายของสารบางตัวหรือตัวช่วยหลอมจนทำให้ช่องว่างเริ่มลดลงพร้อมๆ กับการขยายขอบเกรนมากขึ้น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้ายของการสุก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st st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วงอนุภาคชิดกันมากขึ้นละขอบเกรนขยายพื้นที่มากจนได้เกรนโต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in grow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ิฐมีการหดตัวมากขึ้นจนกระทั่งช่องว่างในอิฐลดลงน้อยลงและหมดไปในที่สุดพร้อมๆ กับการเกิดมัลไลต์ทำให้ไดเอิฐที่มีความแข็งแรงสูง ความพรุนตัวน้อย และมีความหนาแน่นสูง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944235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เปลี่ยนแปลงของอิฐก่อสร้างในระหว่างการเผา</w:t>
      </w:r>
    </w:p>
    <w:p>
      <w:pPr>
        <w:pStyle w:val="NormalWeb"/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เย็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ol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จนถึงอุณหภูมิห้อง ในช่วงนี้เป็นช่วงที่ปล่อยให้อิฐมีการเย็นตัว ซึ่งจะต้องระมัดระวังการเกิด </w:t>
      </w:r>
      <w:r>
        <w:rPr>
          <w:rFonts w:cs="TH SarabunPSK" w:ascii="TH SarabunPSK" w:hAnsi="TH SarabunPSK"/>
          <w:sz w:val="32"/>
          <w:szCs w:val="32"/>
        </w:rPr>
        <w:t xml:space="preserve">Quartz inver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ดังนั้นจึงต้องทำให้อิฐเย็นตัวช้าลงจนกระทั่งผ่านอุณหภูมินี้ไปแล้ว จึงสามารถเพิ่มอัตราการเย็นตัวได้ โดยปกติจะทำการเปิดเตาที่อุณหภูมิประมาณ </w:t>
      </w:r>
      <w:r>
        <w:rPr>
          <w:rFonts w:cs="TH SarabunPSK" w:ascii="TH SarabunPSK" w:hAnsi="TH SarabunPSK"/>
          <w:sz w:val="32"/>
          <w:szCs w:val="32"/>
        </w:rPr>
        <w:t xml:space="preserve">100-12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เพื่อทำให้อิฐเย็นตัวเร็วขึ้น จึงนำออกมาจากเตาเผา</w:t>
      </w:r>
    </w:p>
    <w:p>
      <w:pPr>
        <w:pStyle w:val="NormalWeb"/>
        <w:spacing w:lineRule="auto" w:line="276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สมบัติของอิฐ</w:t>
      </w:r>
    </w:p>
    <w:p>
      <w:pPr>
        <w:pStyle w:val="NormalWeb"/>
        <w:spacing w:lineRule="auto" w:line="276"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นำอิฐเผาแล้วออกจากเตาจะต้องทำการตรวจสอบสมบัติหลังการเผาของอิฐ เพื่อควบคุมคุณภาพของอิฐให้เป็นไปตามที่ได้กำหนดไว้ โดยอิฐแต่ละชนิดจะมีสมบัติที่กำหนดไว้แตกต่างกัน ซึ่งสมบัติที่สำคัญของอิฐที่จะต้องตรวจสอบทุกครั้งได้แก่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ง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urabi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คงทนต่อสภาวะอากาศ น้ำ ลม สภาพความเป็นกร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ของอิฐเป็นสิ่งสำคัญ เนื่องจากอิฐถูกนำไปใช้ในการก่อสร้างที่จะต้องสัมผัสกับสภาพแวดล้อมโดยตรง เช่น พื้นถนน กำแพง การบุผนังภายนอกอาคาร การก่อสร้างที่ใช้ปูนซีเมนต์เป็นการยึดเกาะ การฉาบปูนซีเมนต์ ซึ่งปูนซีเมนต์นี้มีสภาพความเป็นด่าง ทำให้อิฐก่อสร้างต้องสามารถทนต่อสภาพด่างได้ หรือแม้แต่การใช้อิฐก่อสร้างบุผนังหรือปูพื้นในห้องปฏิบัติการเคมี เป็นต้น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l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ีของอิฐก่อสร้างจะต้องสม่ำเสมอทั้งก้อน โดยสีอิฐจะแตกต่างกันขึ้นอยู่กับออกไซด์ให้สีที่อยู่ในดินแต่ละชนิด รวมถึงปริมาณออกไซด์ให้สี บรรยากาศการเผา อุณหภูมิการเผา ซึ่งปกติทั่วไปอิฐมักมีเฉดสีเป็นสีแดง แดงเข้ม น้ำตาลเข้มจนถึงสีดำที่เกิดจากเหล็กออกไซด์ หรือแมงกานีสที่ปะปนอยู่ในดิน โดยเหล็กออกไซด์เมื่อเผาในบรรยากาศรีดักชันจะทำให้อิฐมีสีดำ และถ้าเผาที่อุณหภูมิสูงสีของอิฐมักมีสีเข้มกว่าที่เผาอุณหภูมิต่ำ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เนื้ออ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x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้ออิฐหรือผิวอิฐส่วนใหญ่จะมีลักษรเรียบ รอยตัดเรียบ ขอบและมุมของอิฐได้เหลี่ยมหรือฉาก แต่อิฐในปัจจุบันได้มีการพัฒนาให้มีลวดลายและรูปทรงแตกต่างกันมากขึ้น เพื่อให้เกิดความสวยงามและมีรูปทรงใหม่ๆ ในการพัฒนาผิวอิฐนี้ทำได้โดยติดตั้งล้อกลิ้งใบมีดตัดแต่งรูปทรงต่อจากส่วนของหัวเครื่องรีด เพื่อกดให้ผิวของอิฐเรียบหรือเกิดลวดลายตามต้องการ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ี่ยงเบนของขน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ze vari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อิฐก่อสร้างหลังการเผาเป็นสิ่งสำคัญ เนื่องจากการก่อสร้างจะต้องใช้อิฐเรียงซ้อนกันให้เกิดแนวเส้นตรงหรือได้ระดับสม่ำเสมอ ซึ่งอิฐก่อสร้างหลังการเผาจะมีขนาดเล็กกว่าอิฐก่อนเผาค่อนข้างมากที่เกิดจากการหดตัวระหว่างการอบและหลังการเผา โดยปกติการหดตัวของอิฐได้มีการกำหนดไว้เพื่อป้องกันการเบี่ยงเบนขนาดคือ การหดตัวเมื่อแห้งอยู่ระหว่าง </w:t>
      </w:r>
      <w:r>
        <w:rPr>
          <w:rFonts w:cs="TH SarabunPSK" w:ascii="TH SarabunPSK" w:hAnsi="TH SarabunPSK"/>
          <w:sz w:val="32"/>
          <w:szCs w:val="32"/>
        </w:rPr>
        <w:t>2-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ดตัวหลังการเผาอยู่ระหว่าง </w:t>
      </w:r>
      <w:r>
        <w:rPr>
          <w:rFonts w:cs="TH SarabunPSK" w:ascii="TH SarabunPSK" w:hAnsi="TH SarabunPSK"/>
          <w:sz w:val="32"/>
          <w:szCs w:val="32"/>
        </w:rPr>
        <w:t>2.5-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ารหดตัวจะเพิ่มมากขึ้นเมื่ออุณหภูมิในการเผาสูงขึ้น ซึ่งมีโอกาสทำให้อิฐเกิดการเบี่ยงเบนขนาดได้ง่าย หรือเกิดการบิดเบี้ยวได้ แต่จะส่งผลดีต่อความคงทนและลดความพรุนตัว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ข็งแรงต่อแรงอ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essive strengt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ิฐก่อสร้างส่วนใหญ่ต้องการความแข็งแรงอัดสูง เพื่อให้สามารถใช้งานกับสิ่งปลูกสร้างที่ต้องรับน้ำหนักมาก เช่น เขื่อน สะพาน ถนน อาคารสูง เป็นต้น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ดซึม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ater absorp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ิฐก่อสร้างส่วนใหญ่ควรมีอัตราการดูดซึมน้ำต่ำเพื่อป้องกันไม่ให้เกิดการสะสมของสิ่งสกปรก โดยเฉพาะอิฐก่อสร้างที่ต้องใช้ในอาคารหรืออิฐที่ตกแต่งภายใน รวมถึงการใช้งานด้สนการก่อสร้างใต้ดินหรือใกล่แหล่งน้ำ ซึ่งจะต้องใช้อิฐที่มีการดูดซึมน้ำน้อยมากหรือไม่ดูดซึมน้ำเลย เนื่องจากน้ำเมื่อเข้าไปอยู่ในรูพรุนของอิฐ ขณะระเหยหรือสภาวะแวดล้อมที่มีอุณหภูมิสูง น้ำในอิฐจะเกิดการระเหยและมีแรงดันสูงที่จะทำให้อิฐร้าวหรือแตกได้ โดยเฉพาะอย่างยิ่งการใช้อิฐก่อสร้างในสภาวะที่มีการเปลี่ยนแปลงอุณหภูมิอยู่เสมอ</w:t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uto" w:line="276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ุนตัวของวัตถุและการดูดซึม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พร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่องว่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ir sp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นื้อวัตถุ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ือ รูพรุน เ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pened or unsealed por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พรุน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losed or sealed por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รูพรุนเปิดจะมีส่วนหนึ่งต่อกันผิววัตถุได้ดังแสดงดัง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ุ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ro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ตถุเป็นอัตราส่วนของช่องว่างอากาศที่มีอยู่ระหว่างอนุภาคของของแข็งในวัตถุต่อปริมาตรวัตถุ ความพรุ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คือ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ุ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ue poro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ตราส่วนระหว่างปริมาตรของช่องว่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รูพรุนปิดและรูพรุนเป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ตถุต่อปริมาตรทั้งหมดของวัตถุ</w:t>
      </w:r>
    </w:p>
    <w:p>
      <w:pPr>
        <w:pStyle w:val="NormalWeb"/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ุนปรากฏ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arent poros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ัตราส่วนระหว่างปริมาตรของน้ำหรือของเหลาที่วัตถุสามารถดูดซึมผ่านเข้าไปได้ต่อปริมาตรทั้งหมดของวัตถุ โดยทั่วไปเมื่อกล่าวถึงความพรุนจะหมายถึงความพรุนตัวปรากฏ</w:t>
      </w:r>
    </w:p>
    <w:p>
      <w:pPr>
        <w:pStyle w:val="NormalWeb"/>
        <w:spacing w:lineRule="auto" w:line="276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ุนที่เพิ่มขึ้นในเนื้ออิฐ ทำให้ความหนาแน่นและกำลังของอิฐลดลงในขณะที่ความเป็นฉนวนความร้อนเพิ่มขึ้น โดยที่ค่าความนำความร้อนเป็นปฏิภาคโดยตรงกับความหนาแน่นของอิฐ วัสดุที่มีความพรุนเพิ่มขึ้นจะมีกำลังลดลงในอัตราส่วนที่มากกว่าความหนาแน่นลดลง ในอิฐที่มีความพรุนเท่ากัน อิฐที่มี </w:t>
      </w:r>
      <w:r>
        <w:rPr>
          <w:rFonts w:cs="TH SarabunPSK" w:ascii="TH SarabunPSK" w:hAnsi="TH SarabunPSK"/>
          <w:sz w:val="32"/>
          <w:szCs w:val="32"/>
        </w:rPr>
        <w:t xml:space="preserve">Pore Size 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กว่าจะนำความร้อนได้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 ช่อประดับ</w:t>
      </w:r>
      <w:r>
        <w:rPr>
          <w:rFonts w:cs="TH SarabunPSK" w:ascii="TH SarabunPSK" w:hAnsi="TH SarabunPSK"/>
          <w:sz w:val="32"/>
          <w:szCs w:val="32"/>
        </w:rPr>
        <w:t>, 2547)</w:t>
      </w:r>
      <w:r>
        <w:rPr>
          <w:rFonts w:cs="Arial" w:ascii="Arial" w:hAnsi="Arial"/>
          <w:vanish/>
          <w:sz w:val="24"/>
          <w:szCs w:val="24"/>
        </w:rPr>
        <w:t xml:space="preserve"> j-innovate.com j-innovate.com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7365</wp:posOffset>
            </wp:positionH>
            <wp:positionV relativeFrom="paragraph">
              <wp:posOffset>165735</wp:posOffset>
            </wp:positionV>
            <wp:extent cx="2319020" cy="179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ลักษณะของรูพรุนแบบต่าง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ccessibility:   a: Closed pores, b,c,d,e,f: Open pores, b, f: Blind pores (Dead-end or saccate) and  e: Through pores ;shape:  c: Cylindrical open, f: Cylindrical blind,  b: Ink-bottle-shaped , d: Funnel shaped  and  g: Roughness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ller pores</w:t>
      </w:r>
      <w:r>
        <w:rPr>
          <w:rFonts w:cs="Angsana New" w:ascii="Times New Roman" w:hAnsi="Times New Roman"/>
          <w:sz w:val="24"/>
          <w:szCs w:val="30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006, p. 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กำลังรับแรงของอิฐดินเหน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 ช่อประดับ</w:t>
      </w:r>
      <w:r>
        <w:rPr>
          <w:rFonts w:cs="TH SarabunPSK" w:ascii="TH SarabunPSK" w:hAnsi="TH SarabunPSK"/>
          <w:sz w:val="32"/>
          <w:szCs w:val="32"/>
        </w:rPr>
        <w:t>, 254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ประกอบดินเหน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 ถ้ามีปริมาณน้ำมากจะทำให้มีช่องว่างมากด้วยทำให้อิฐไม่แข็งแรง อย่างไรก็ตามปริมาณน้ำถูกกำหนดด้วยวิธีการขึ้นรูปอิ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ของเม็ดดิน ยิ่งเม็ดดินละเอียดอิฐที่ได้จะมีความแข็ง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ละ การที่เม็ดดินมีขนาดคละที่ดีจะทำให้เกิด </w:t>
      </w:r>
      <w:r>
        <w:rPr>
          <w:rFonts w:cs="TH SarabunPSK" w:ascii="TH SarabunPSK" w:hAnsi="TH SarabunPSK"/>
          <w:sz w:val="32"/>
          <w:szCs w:val="32"/>
        </w:rPr>
        <w:t xml:space="preserve">Interlocking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ความแข็ง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รูป จะต้องใช้พลังงานที่ใช้ในการอัดขึ้นรูปซึ่งสัมพันธ์กับปริมารน้ำ อิฐสดถูกอัดแน่นมากขึ้นจะทำให้อิฐที่มีกำลังสูงและอัตราการดูดซึมน้ำต่ำ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ให้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ry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ฐที่ถูกทำให้แห้งอย่างรวดเร็วจะมีรอยแตก และกำลังลดลง ในกรณีที่อบในเตาควรตั้งอุณหภูมิระหว่าง </w:t>
      </w:r>
      <w:r>
        <w:rPr>
          <w:rFonts w:cs="TH SarabunPSK" w:ascii="TH SarabunPSK" w:hAnsi="TH SarabunPSK"/>
          <w:sz w:val="32"/>
          <w:szCs w:val="32"/>
        </w:rPr>
        <w:t xml:space="preserve">50-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ในกรณีที่ทำให้แห้งด้วยกระแสอากาศ อิฐจะเหลือความชื่นอยู่ประมาณ </w:t>
      </w:r>
      <w:r>
        <w:rPr>
          <w:rFonts w:cs="TH SarabunPSK" w:ascii="TH SarabunPSK" w:hAnsi="TH SarabunPSK"/>
          <w:sz w:val="32"/>
          <w:szCs w:val="32"/>
        </w:rPr>
        <w:t xml:space="preserve">2-3%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า ต้องทำให้เนื้อเกิดผลึกที่สมบูรณ์และมีแก้วเกิดเป็นบางส่วน โดยผลึกที่โตขึ้นทำให้เกิดแรงยึดเหนี่ยวทางกลเพิ่มขึ้น ส่วนแก้วทำหน้าที่คล้ายกาว โดยทั่วไปอุณหภูมิสูงขึ้นทำให้อิฐมีกำลังสูงขึ้น เนื่องจากความพรุนตัวลดลง และในช่วงเวลาการเผาอุณหภูมิสูงสุดนานขึ้นก็จะทำให้อิฐมีกำลังสูงขึ้นด้วย การเผาอิฐให้ส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อิฐที่ได้คุณสมบัติตามต้องการ การเผาอิฐให้สุกขึ้นอยู่กับ อุณหภูมิสูงสุดที่เผา ช่วงเวลาที่ใช้ให้ถึงอุณหภูมิสูงสุด ช่วงเวลาที่คงอุณหภูมิสูงสุดเอาไว้ และช่วงเวลาที่ลดลงจาดอุณหภูมิสูงสุดมาที่อุณหภูมิห้อง ในบางปฏิกิริยาต้องการปริมาณความร้อนซึ่งในทางทฤษฏีแล้วสามารถทำให้เกิดได้โดยคงอุณหภูมิสูงไว้ในช่วงเวลาสั้น หรือเกิดได้ในสภาวะที่อุณหภูมิสูงสุดลดต่ำลงมาแต่เผาที่อุณหภูมิสูงสุดนานขึ้น อย่างไรก็ตามคุณสมบัติของอิฐที่ผลิตจากวิธีการทั้งสองจะไม่เหมือนกัน กระบวนการเกิด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trific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ที่อุณหภูมิต่ำสุดค่าหนึ่งเท่านั้น โดยไม่ขึ้นอยู่กับช่วงเวลาที่คงอุณหภูมิสูงสุดเอาไว้ </w:t>
      </w:r>
      <w:r>
        <w:rPr>
          <w:rFonts w:cs="TH SarabunPSK" w:ascii="TH SarabunPSK" w:hAnsi="TH SarabunPSK"/>
          <w:sz w:val="32"/>
          <w:szCs w:val="32"/>
        </w:rPr>
        <w:t xml:space="preserve">Maturing Tempera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eneral brick 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900-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สำหรับ </w:t>
      </w:r>
      <w:r>
        <w:rPr>
          <w:rFonts w:cs="TH SarabunPSK" w:ascii="TH SarabunPSK" w:hAnsi="TH SarabunPSK"/>
          <w:sz w:val="32"/>
          <w:szCs w:val="32"/>
        </w:rPr>
        <w:t xml:space="preserve">Fine brick 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1180-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อย่างไรก็ตามอิฐที่ผลิตด้วยกระบวนการโคลนอ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ft mud proces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ผาที่อุณหภูมิสูงขึ้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จากอุณหภูมิที่ใช้เผาอิฐที่ผลิตด้วยกระบวนการ </w:t>
      </w:r>
      <w:r>
        <w:rPr>
          <w:rFonts w:cs="TH SarabunPSK" w:ascii="TH SarabunPSK" w:hAnsi="TH SarabunPSK"/>
          <w:sz w:val="32"/>
          <w:szCs w:val="32"/>
        </w:rPr>
        <w:t xml:space="preserve">Stiff mud process </w:t>
      </w:r>
      <w:r>
        <w:rPr>
          <w:rFonts w:ascii="TH SarabunPSK" w:hAnsi="TH SarabunPSK" w:cs="TH SarabunPSK"/>
          <w:sz w:val="32"/>
          <w:sz w:val="32"/>
          <w:szCs w:val="32"/>
        </w:rPr>
        <w:t>เมื่อใช้ดินเหนียวชนิดเดียวกันปริมาณและความละเอียดของส่วนผสมเพิ่ม เช่น แกลบ ขี้เถ้า 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เติม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dditiv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เติมแต่งที่นำมาเป็นส่วนผสมในการผลิตอิฐนั้นมีหลากหลายขึ้นอยู่กับความต้องการและลักษณะเฉพาะของอิฐที่จะนำไปใช้งาน ซึ่งในงานวิจัยนี้ได้มีการนำตัวเติมมาผสมในการทำอิฐเพื่อทำให้เกิดรูพรุนในเนื้ออิฐ โดยคาดหวังว่ารูพรุนที่เกิดขึ้นในเนื้ออิฐนี้จะส่งผมในด้านความเป็นฉนวนความร้อนของอิฐก่อสร้าง นอกจากนั้นผลจากการใช้สารเติมแต่งที่ทำให้เกิดรูพรุนแล้วในขณะเดียวกันคุณสมบัติเชิงกายภาพและเชิงกลจะยังคงเป็นไปตามมาตรฐาน ในงานวิจัยนี้ได้ใช้ตัวเติมเพื่อศึกษาลักษณะของรูพรุนที่เกิดขึ้นในเนื้ออิฐคือ แกลบข้าว ขี้เลื่อย และเศษหญ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บข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ce hus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บข้าวเป็นขยะอินทรีย์และมีปริมาณมาก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ผลพลอยได้จากการสีข้าวจากเกษตรและตามอุตสาหกรรมชีวมวล แกลบ</w:t>
      </w:r>
      <w:r>
        <w:rPr>
          <w:rFonts w:ascii="TH SarabunPSK" w:hAnsi="TH SarabunPSK" w:cs="TH SarabunPSK"/>
          <w:sz w:val="32"/>
          <w:sz w:val="32"/>
          <w:szCs w:val="32"/>
        </w:rPr>
        <w:t>ข้าว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เส้นใยเซลลูโลสและมี</w:t>
      </w:r>
      <w:r>
        <w:rPr>
          <w:rFonts w:ascii="TH SarabunPSK" w:hAnsi="TH SarabunPSK" w:cs="TH SarabunPSK"/>
          <w:sz w:val="32"/>
          <w:sz w:val="32"/>
          <w:szCs w:val="32"/>
        </w:rPr>
        <w:t>ซิลิ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อสัณฐาน </w:t>
      </w:r>
      <w:r>
        <w:rPr>
          <w:rFonts w:cs="TH SarabunPSK" w:ascii="TH SarabunPSK" w:hAnsi="TH SarabunPSK"/>
          <w:sz w:val="32"/>
          <w:szCs w:val="32"/>
        </w:rPr>
        <w:t xml:space="preserve">(Amorph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มีนักวิจัยนำแกลบข้าวและเถ้าแกลบถูกนำมาประยุกต์ใช้สำหรับเป็นตัวเติมในวัสดุที่หลากหลาย เช่น อิฐทนไฟ คอนกรีต อิฐดินเผา ผลิตภัณฑ์เซรามิก เป็นต้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89555" cy="209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กลบข้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้เลื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wdu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ี้เลื่อยเป็นของเสียที่ได้จากไม้เช่น อุตสาหกรรมทำเฟอร์นิเจอร์เป็นหลัก ขี้เลื่อยยังสามามารถนำมาใช้เป็นเชื้อเพลิงสำหรับให้ความร้อน ขี้เลื่อยเมื่อผ่านการเผาจะเหลือเถ้าและหากนำมาใช้ผสมในการทำอิฐก็จะเป็นวัสดุที่สร้างรูพรุนได้ดีอีกชนิด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างเคมีของขี้เลื่อยประกอบ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์บ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rbon) 60.8%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โดร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ydrogen) 5.2%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ซิ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xygen) 33.8%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โตร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itrogen) 0.9%. </w:t>
      </w:r>
      <w:r>
        <w:rPr>
          <w:rFonts w:ascii="TH SarabunPSK" w:hAnsi="TH SarabunPSK" w:cs="TH SarabunPSK"/>
          <w:sz w:val="32"/>
          <w:sz w:val="32"/>
          <w:szCs w:val="32"/>
        </w:rPr>
        <w:t>ไม้แห้งจะจะมีองค์ประกอบ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ลลูโล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llulos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กน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igni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มิเซลลูโล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emicelluloses)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-10%) </w:t>
      </w:r>
      <w:r>
        <w:rPr>
          <w:rFonts w:ascii="TH SarabunPSK" w:hAnsi="TH SarabunPSK" w:cs="TH SarabunPSK"/>
          <w:sz w:val="32"/>
          <w:sz w:val="32"/>
          <w:szCs w:val="32"/>
        </w:rPr>
        <w:t>เศษขี้เลื่อยสามารถนำมาใช้สำหรับสร้างรูพรุนในผลิตภัณฑ์เซรามิ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ผลิตภัณฑ์อิฐก่อสร้าง เป็นต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685415" cy="201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ขี้เลื่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้าชานอ้อย </w:t>
      </w:r>
      <w:r>
        <w:rPr>
          <w:rFonts w:cs="TH SarabunPSK" w:ascii="TH SarabunPSK" w:hAnsi="TH SarabunPSK"/>
          <w:sz w:val="32"/>
          <w:szCs w:val="32"/>
        </w:rPr>
        <w:t xml:space="preserve">(Sugarcane bagasse as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บวนการผลิตน้ำตาลจากอ้อยสดสำหรับนำไปใช้ในอุตสาหกรรมอาหาร หรือน้ำผลไม้ส่วนที่เป็นเศษจากต้นอ้อยเรียกว่าชานอ้อย </w:t>
      </w:r>
      <w:r>
        <w:rPr>
          <w:rFonts w:cs="TH SarabunPSK" w:ascii="TH SarabunPSK" w:hAnsi="TH SarabunPSK"/>
          <w:sz w:val="32"/>
          <w:szCs w:val="32"/>
        </w:rPr>
        <w:t xml:space="preserve">(Bagas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นอ้อยที่เหลือจากกระบวนการผลิตน้ำตาลส่วนหนึ่งของชานอ้อยจะนำไปใช้เป็นเชื้อเพลิงสำหรับหม้อพลังงานความร้อนไอน้ำ </w:t>
      </w:r>
      <w:r>
        <w:rPr>
          <w:rFonts w:cs="TH SarabunPSK" w:ascii="TH SarabunPSK" w:hAnsi="TH SarabunPSK"/>
          <w:sz w:val="32"/>
          <w:szCs w:val="32"/>
        </w:rPr>
        <w:t xml:space="preserve">(Boil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ถ้าชานอ้อย </w:t>
      </w:r>
      <w:r>
        <w:rPr>
          <w:rFonts w:cs="TH SarabunPSK" w:ascii="TH SarabunPSK" w:hAnsi="TH SarabunPSK"/>
          <w:sz w:val="32"/>
          <w:szCs w:val="32"/>
        </w:rPr>
        <w:t xml:space="preserve">Sugarcane bagasse ash (SCB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ศษที่เหลือจากกระบวนการเผาไหม้จากชานอ้อยที่นำไปใช้เป็นเชื้อเพลิงในหม้อความร้อนไอน้ำ เถ้าชานอ้อยจะมีปริมาณของซิลิกา </w:t>
      </w:r>
      <w:r>
        <w:rPr>
          <w:rFonts w:cs="TH SarabunPSK" w:ascii="TH SarabunPSK" w:hAnsi="TH SarabunPSK"/>
          <w:sz w:val="32"/>
          <w:szCs w:val="32"/>
        </w:rPr>
        <w:t xml:space="preserve">(Silic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สูงโดยประมาณ </w:t>
      </w:r>
      <w:r>
        <w:rPr>
          <w:rFonts w:cs="TH SarabunPSK" w:ascii="TH SarabunPSK" w:hAnsi="TH SarabunPSK"/>
          <w:sz w:val="32"/>
          <w:szCs w:val="32"/>
        </w:rPr>
        <w:t xml:space="preserve">6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ก็จะมี อะลูมินา </w:t>
      </w:r>
      <w:r>
        <w:rPr>
          <w:rFonts w:cs="TH SarabunPSK" w:ascii="TH SarabunPSK" w:hAnsi="TH SarabunPSK"/>
          <w:sz w:val="32"/>
          <w:szCs w:val="32"/>
        </w:rPr>
        <w:t>alumina (A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เซียม </w:t>
      </w:r>
      <w:r>
        <w:rPr>
          <w:rFonts w:cs="TH SarabunPSK" w:ascii="TH SarabunPSK" w:hAnsi="TH SarabunPSK"/>
          <w:sz w:val="32"/>
          <w:szCs w:val="32"/>
        </w:rPr>
        <w:t xml:space="preserve">Calcium oxide (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และโปสแตสเซียม ออกไซด์ </w:t>
      </w:r>
      <w:r>
        <w:rPr>
          <w:rFonts w:cs="TH SarabunPSK" w:ascii="TH SarabunPSK" w:hAnsi="TH SarabunPSK"/>
          <w:sz w:val="32"/>
          <w:szCs w:val="32"/>
        </w:rPr>
        <w:t>iron oxide (F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), potassium oxide (K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O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ได้มีนักวิจัยที่ได้ศึกษาทดลองนำเอาเถ้าจากชานอ้อยมาใช้ในการผสมของ ซีเมนต์ คอนกรีต และวัสดุทางเซรามิก ซึ่งลักษณะเฉพาะของเถ้าชานอ้อยจะมีซิลิกาสูงและยังเป็นอะมอสฟัสเฟส </w:t>
      </w:r>
      <w:r>
        <w:rPr>
          <w:rFonts w:cs="TH SarabunPSK" w:ascii="TH SarabunPSK" w:hAnsi="TH SarabunPSK"/>
          <w:sz w:val="32"/>
          <w:szCs w:val="32"/>
        </w:rPr>
        <w:t xml:space="preserve">(Amorphous) </w:t>
      </w:r>
      <w:r>
        <w:rPr>
          <w:rFonts w:ascii="TH SarabunPSK" w:hAnsi="TH SarabunPSK" w:cs="TH SarabunPSK"/>
          <w:sz w:val="32"/>
          <w:sz w:val="32"/>
          <w:szCs w:val="32"/>
        </w:rPr>
        <w:t>ซึ่งลักษณะดังกล่าวจะทำให้เกิดปฏิกิริยาค่อนข้างเร็ว เช่น การหลอมละลายได้เร็วกว่า ซิลิกาที่มีความเป็นผลึก การรวมตัวเป็นเนื้อเดียวได้ง่าย มีพื้นที่ผิวค่อนข้างเยอะ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496820" cy="2095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23" t="-21" r="326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เถ้าชานอ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ความร้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rmal condu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กติความร้อนจะไหลผ่านวัสดุจากจุดที่มีอุณหภูมิสูงไปหาที่ที่มีอุณหภูมิต่ำ การถ่ายเทความร้อนในของแข็งจะเกิดขึ้นโดยกลไกที่เรียกว่า การนำความร้อน </w:t>
      </w:r>
      <w:r>
        <w:rPr>
          <w:rFonts w:cs="TH SarabunPSK" w:ascii="TH SarabunPSK" w:hAnsi="TH SarabunPSK"/>
          <w:sz w:val="32"/>
          <w:szCs w:val="32"/>
        </w:rPr>
        <w:t xml:space="preserve">(Con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แต่ละชนิดจะมีความสามารถในนำความร้อนได้แตกต่างกัน คุณสมบัติที่เป็นตัววัดความสามารถในการนำความร้อนของวัสดุ คือ </w:t>
      </w:r>
      <w:r>
        <w:rPr>
          <w:rFonts w:cs="TH SarabunPSK" w:ascii="TH SarabunPSK" w:hAnsi="TH SarabunPSK"/>
          <w:sz w:val="32"/>
          <w:szCs w:val="32"/>
        </w:rPr>
        <w:t>Thermal conductivity (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กำหนดไว้จากกฎการนำความร้อนของ </w:t>
      </w:r>
      <w:r>
        <w:rPr>
          <w:rFonts w:cs="TH SarabunPSK" w:ascii="TH SarabunPSK" w:hAnsi="TH SarabunPSK"/>
          <w:sz w:val="32"/>
          <w:szCs w:val="32"/>
        </w:rPr>
        <w:t xml:space="preserve">Four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ไว้ว่า อัตราการส่งผ่านพลังงานความร้อนผ่านตัว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 ซึ่งมักจะหมายถึงกรณีที่เป็นของแข็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ปรผันตรงกับค่าความชันของ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gradient = </w:t>
      </w:r>
      <w:r>
        <w:rPr>
          <w:rFonts w:ascii="TH SarabunPSK" w:hAnsi="TH SarabunPSK" w:cs="TH SarabunPSK"/>
          <w:sz w:val="32"/>
          <w:sz w:val="32"/>
          <w:szCs w:val="32"/>
        </w:rPr>
        <w:t>อัตราผลต่างของอุณหภูมิต่อระยะทางหนึ่ง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ิศทางของการส่งผ่านพลังงานนั้น และแปรผันตรงกับพื้นที่หน้าตัดที่พลังงานความร้อนนั้นไหลผ่านด้วย ค่าคงที่ของการแปรผันนี้คือ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เอง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ลี่ยนไปตามชนิดของวัสดุและอุณหภูมิ วัสดุที่มีการนำความร้อน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ลดความแตกต่างของอุณหภูมิภายในตัวมันเองได้เร็วกว่าวัสดุที่มีความสามารถในการนำความร้อนต่ำ ในวัสดุโลหะ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ลดลงเมื่ออุณหภูมิสูงขึ้น ส่วนวัสดุอื่น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ูงขึ้นเมื่ออุณหภูมิสูงขึ้นการเลือกใช้วัสดุเราจะต้องคำนึงถึงการใช้งาน ถ้าต้องใช้ในระบบระบายความร้อนของเครื่องจักร เราจะเลือกดูที่มีการนำความร้อน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ณีที่ใช้ฉนวนความร้อน เพื่อจะเก็บรักษาอุณหภูมิ เราจะเลือกใช้วัสดุที่มีค่า </w:t>
      </w:r>
      <w:r>
        <w:rPr>
          <w:rFonts w:cs="TH SarabunPSK" w:ascii="TH SarabunPSK" w:hAnsi="TH SarabunPSK"/>
          <w:i/>
          <w:iCs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ซึ่งได้แก่ พวกที่มีเนื้อเป็นรูพรุน เพราะอากาศเป็นตัวนำความร้อนที่เล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กเซราม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มักจะมีคุณสมบัติอย่างนี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ผ่านความร้อนของวัสดุอาจจะได้ด้วยวิธีการแผ่รังสี </w:t>
      </w:r>
      <w:r>
        <w:rPr>
          <w:rFonts w:cs="TH SarabunPSK" w:ascii="TH SarabunPSK" w:hAnsi="TH SarabunPSK"/>
          <w:sz w:val="32"/>
          <w:szCs w:val="32"/>
        </w:rPr>
        <w:t xml:space="preserve">(Radi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ของวัสดุที่จะแผ่ความร้อนนี้เราเรียกว่า </w:t>
      </w:r>
      <w:r>
        <w:rPr>
          <w:rFonts w:cs="TH SarabunPSK" w:ascii="TH SarabunPSK" w:hAnsi="TH SarabunPSK"/>
          <w:sz w:val="32"/>
          <w:szCs w:val="32"/>
        </w:rPr>
        <w:t xml:space="preserve">Emiss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ึ้นอยู่กับลักษณะผิวของวัสดุและอุณหภูมิ ค่า </w:t>
      </w:r>
      <w:r>
        <w:rPr>
          <w:rFonts w:cs="TH SarabunPSK" w:ascii="TH SarabunPSK" w:hAnsi="TH SarabunPSK"/>
          <w:sz w:val="32"/>
          <w:szCs w:val="32"/>
        </w:rPr>
        <w:t xml:space="preserve">Emiss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ท่ากับปริมาณความร้อนที่วัสดุจะแผ่รังสีออกมา ได้ต่อปริมาณความร้อนที่ </w:t>
      </w:r>
      <w:r>
        <w:rPr>
          <w:rFonts w:cs="TH SarabunPSK" w:ascii="TH SarabunPSK" w:hAnsi="TH SarabunPSK"/>
          <w:sz w:val="32"/>
          <w:szCs w:val="32"/>
        </w:rPr>
        <w:t xml:space="preserve">Ideal black bod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ผ่รังสีออกมาได้ที่อุณหภูมินั้น ๆ </w:t>
      </w:r>
      <w:r>
        <w:rPr>
          <w:rFonts w:cs="TH SarabunPSK" w:ascii="TH SarabunPSK" w:hAnsi="TH SarabunPSK"/>
          <w:sz w:val="32"/>
          <w:szCs w:val="32"/>
        </w:rPr>
        <w:t xml:space="preserve">Ideal Black Bod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วัสดุที่จะดูดซึมความร้อนที่มากระทบไว้ได้ทั้งหมด โดยไม่มีการสะท้อน หรือส่งผ่านออกไป </w:t>
      </w:r>
      <w:r>
        <w:rPr>
          <w:rFonts w:ascii="TH SarabunPSK" w:hAnsi="TH SarabunPSK" w:cs="TH SarabunPSK"/>
          <w:sz w:val="32"/>
          <w:sz w:val="32"/>
          <w:szCs w:val="32"/>
        </w:rPr>
        <w:t>โดยค่าการนำความร้อนหาได้จากสมการ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(2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ab/>
        <w:t>q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ปริมาณความร้อนที่ไหลตั้งฉากกับพื้นที่หน้าต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พื้นที่หน้าตัดของว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dT/dx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ความแตกต่างอุณหภูมิตามระยะ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k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ค่าการนำความ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810000" cy="257556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ส่งผ่านความร้อนจากด้านหนึ่งของวัตถุไปอีกด้านหนึ่งของวัตถ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ภาพการนำความร้อนของวัสดุบางชนิดที่อุณหภูมิห้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สภาพนำความร้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/m.K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ลูมินั่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อ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ห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1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วหนังค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เบอร์กลาส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4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ller (200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ใช้ขี้เลื่อยผสมดินเหนียวเพื่อผลิตอิฐ โดยใช้ขี้เลื่อยขนาดใหญ่ปนอยู่ตั้งแต่ </w:t>
      </w:r>
      <w:r>
        <w:rPr>
          <w:rFonts w:cs="TH SarabunPSK" w:ascii="TH SarabunPSK" w:hAnsi="TH SarabunPSK"/>
          <w:sz w:val="32"/>
          <w:szCs w:val="32"/>
        </w:rPr>
        <w:t>0.5-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หลังการเผาจะให้ให้มีช่องว่างขนาดไม่เท่ากันและมีความพรุนตัวมาก ทำให้ค่าความแข็งแรงลดลง และค่าความเป็นฉนวนความร้อนเพิ่มตาม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veda (20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อิทธิพลของขี้เลื่อยต่อสมบัติทางฟิสิกส์ของเนื้อดิน โดยทดลองผลิตอิฐจากแร่ดินมอนโมริโลไ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ntmorillonite Minera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กับขี้เลื่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ือ </w:t>
      </w:r>
      <w:r>
        <w:rPr>
          <w:rFonts w:cs="TH SarabunPSK" w:ascii="TH SarabunPSK" w:hAnsi="TH SarabunPSK"/>
          <w:sz w:val="32"/>
          <w:szCs w:val="32"/>
        </w:rPr>
        <w:t>0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ทำให้อิฐลดการนำความร้อนได้ประมาณ </w:t>
      </w:r>
      <w:r>
        <w:rPr>
          <w:rFonts w:cs="TH SarabunPSK" w:ascii="TH SarabunPSK" w:hAnsi="TH SarabunPSK"/>
          <w:sz w:val="32"/>
          <w:szCs w:val="32"/>
        </w:rPr>
        <w:t xml:space="preserve">30-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ความแข็งแรงประมาณ </w:t>
      </w:r>
      <w:r>
        <w:rPr>
          <w:rFonts w:cs="TH SarabunPSK" w:ascii="TH SarabunPSK" w:hAnsi="TH SarabunPSK"/>
          <w:sz w:val="32"/>
          <w:szCs w:val="32"/>
        </w:rPr>
        <w:t xml:space="preserve">40-7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ตาราง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Ismail Demir (20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การนำกากของเสียจากกระบวนการผลิตผลิตภัณฑ์ชามาใช้เป็นส่วนผสมในอิฐก่อสร้าง โดยศึกษาผลของความพรุนตัว ความหนาแน่น การดูดซึมน้ำ และค่าความแข็งแรงของอิฐซึ่งใช้กากใบชาผสมในเนื้ออิฐคือ </w:t>
      </w:r>
      <w:r>
        <w:rPr>
          <w:rFonts w:cs="TH SarabunPSK" w:ascii="TH SarabunPSK" w:hAnsi="TH SarabunPSK"/>
          <w:sz w:val="32"/>
          <w:szCs w:val="32"/>
        </w:rPr>
        <w:t xml:space="preserve">0,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ผลการศึกษาพบว่า เมื่อเพิ่มกากใบชาหลังการเผาจะทำให้ความพรุนตัวสูงขึ้น ซึ่งจะทำให้ค่าความหนาแน่นลดลง ส่งผลให้มีสมบัติการเป็นฉนวน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Okunade, E. A. (200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ถ้าไม้และขี้เลื่อยผสมในเนื้อดินสำหรับทำอิฐ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70: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ที่ใช้ในการศึกษา อัตราส่วนผสมจาก </w:t>
      </w:r>
      <w:r>
        <w:rPr>
          <w:rFonts w:cs="TH SarabunPSK" w:ascii="TH SarabunPSK" w:hAnsi="TH SarabunPSK"/>
          <w:sz w:val="32"/>
          <w:szCs w:val="32"/>
        </w:rPr>
        <w:t xml:space="preserve">0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ผลจากการศึกษาพบว่า เมื่อปริมาณของขี้เลื่อยเพิ่มขึ้นจะทำให้ค่าการรับแรงอัดลดลงในขณะที่อุณหภูมิการเผาเพิ่มขึ้นจาก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ป็น </w:t>
      </w:r>
      <w:r>
        <w:rPr>
          <w:rFonts w:cs="TH SarabunPSK" w:ascii="TH SarabunPSK" w:hAnsi="TH SarabunPSK"/>
          <w:sz w:val="32"/>
          <w:szCs w:val="32"/>
        </w:rPr>
        <w:t xml:space="preserve">11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 ค่าการรับแรงอัดเพิ่งขึ้นสูงขึ้น และ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การดูดซึมน้ำลดล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ช่อป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ของแกลบจ่อคุณสมบัติทางกายภาพของอิฐสามัญที่ทำจากดินเหนียวผสมแกลบมีอัตราส่วนของแกลบต่อดินเหนียวโดยน้ำหนักแห้งที่ร้อยละ </w:t>
      </w:r>
      <w:r>
        <w:rPr>
          <w:rFonts w:cs="TH SarabunPSK" w:ascii="TH SarabunPSK" w:hAnsi="TH SarabunPSK"/>
          <w:sz w:val="32"/>
          <w:szCs w:val="32"/>
        </w:rPr>
        <w:t xml:space="preserve">0, 3.4, 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800, 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ผลจาการทดลองพบว่า แกลบมีผลทำให้อิฐมีกำลังรับแรงอัดลดลง และลดในอัตราที่รวดเร็วกว่าการเพิ่มขึ้นของความพรุน เมื่ออิฐมีความพรุนตัวเพิ่มขึ้นจะส่งผลให้ค่าการดูดซึมน้ำเพิ่มขึ้นตามไปด้วย อิฐที่เหมาะสมสำหรับงานก่อสร้างคืออิฐที่ผสมแกลบร้อยละ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ซึ่งมีค่ากำลังรับแรงอัด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ต่อตารางเซนติเมตร และค่าการดูดซึมน้ำ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าทอง อินทร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ุณสมบัติเชิงกลและเชิงความร้อนของอิฐดินเหนียวผสมเถ้าลอยและยิปซัมจากโรงไฟฟ้าแม่เมาะ โดยศึกษาคุณสมบัติเชิงกลคือ ความต้านทานความเค้นอัดและความต้านทานโมเมนต์ดัด และศึกษาคุณสมบัติเชิงความร้อนคือการนำความร้อน รวมไปถึงศึกษาสมบัติทางกายภาพคือ ความหนาแน่น ความพรุน และการดูดซึมน้ำ ตัวอย่างของอิฐ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โดยเปลี่ยนแปลงอัตราส่วนผสมของเถ้าลอยเป็น </w:t>
      </w:r>
      <w:r>
        <w:rPr>
          <w:rFonts w:cs="TH SarabunPSK" w:ascii="TH SarabunPSK" w:hAnsi="TH SarabunPSK"/>
          <w:sz w:val="32"/>
          <w:szCs w:val="32"/>
        </w:rPr>
        <w:t xml:space="preserve">0,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โดยน้ำหนัก และยิปซัม </w:t>
      </w:r>
      <w:r>
        <w:rPr>
          <w:rFonts w:cs="TH SarabunPSK" w:ascii="TH SarabunPSK" w:hAnsi="TH SarabunPSK"/>
          <w:sz w:val="32"/>
          <w:szCs w:val="32"/>
        </w:rPr>
        <w:t xml:space="preserve">0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โดย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หลือเป็นดินเหนียว ผลจากการศึกษาพบว่า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ผสมย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ปซ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10% 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กส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ของเ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ลอย  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ทานความเ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และ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ทานโมเม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จะส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ง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ผสมต่ำ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ส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ง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 xml:space="preserve">10%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ผสมของเ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ลอยในส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พ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ม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าก </w:t>
      </w:r>
      <w:r>
        <w:rPr>
          <w:rFonts w:cs="TH SarabunPSK" w:ascii="TH SarabunPSK" w:hAnsi="TH SarabunPSK"/>
          <w:sz w:val="32"/>
          <w:szCs w:val="32"/>
        </w:rPr>
        <w:t xml:space="preserve">0%  </w:t>
      </w:r>
      <w:r>
        <w:rPr>
          <w:rFonts w:ascii="TH SarabunPSK" w:hAnsi="TH SarabunPSK" w:cs="TH SarabunPSK"/>
          <w:sz w:val="32"/>
          <w:sz w:val="32"/>
          <w:szCs w:val="32"/>
        </w:rPr>
        <w:t>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ทานความเ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และ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าม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ทานโมเม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ลดลง  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จะเพ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ม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เล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ก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ผสมของเ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ลอย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ใน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งมาก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2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สมเ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ลอยมาก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>น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การนำความ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นลดลงในขณะ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ความแข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แรง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ค่าความหนาแน่น ความพรุน และการดูดซึมน้ำ ผ่านมาตรฐานและอยู่ในเกณฑ์ของอิฐสามัญก่อสร้าง ซึ่งอัตราส่วนผสมที่เหมาะสมคือ เถ้าล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ปซั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เหนียว เท่ากับ </w:t>
      </w:r>
      <w:r>
        <w:rPr>
          <w:rFonts w:cs="TH SarabunPSK" w:ascii="TH SarabunPSK" w:hAnsi="TH SarabunPSK"/>
          <w:sz w:val="32"/>
          <w:szCs w:val="32"/>
        </w:rPr>
        <w:t xml:space="preserve">0 : 10 : 90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อิฐที่ได้จะมีค่าความต้านทานความเค้นอัดระหว่าง </w:t>
      </w:r>
      <w:r>
        <w:rPr>
          <w:rFonts w:cs="TH SarabunPSK" w:ascii="TH SarabunPSK" w:hAnsi="TH SarabunPSK"/>
          <w:sz w:val="32"/>
          <w:szCs w:val="32"/>
        </w:rPr>
        <w:t xml:space="preserve">3.8340-4.3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พาสคัล ค่าความต้านทานโมเมนต์ดัด </w:t>
      </w:r>
      <w:r>
        <w:rPr>
          <w:rFonts w:cs="TH SarabunPSK" w:ascii="TH SarabunPSK" w:hAnsi="TH SarabunPSK"/>
          <w:sz w:val="32"/>
          <w:szCs w:val="32"/>
        </w:rPr>
        <w:t xml:space="preserve">3.0752-3.64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กะพาสคัล และค่าการนำความร้อนคือ </w:t>
      </w:r>
      <w:r>
        <w:rPr>
          <w:rFonts w:cs="TH SarabunPSK" w:ascii="TH SarabunPSK" w:hAnsi="TH SarabunPSK"/>
          <w:sz w:val="32"/>
          <w:szCs w:val="32"/>
        </w:rPr>
        <w:t xml:space="preserve">0.2997-0.3026 </w:t>
      </w:r>
      <w:r>
        <w:rPr>
          <w:rFonts w:ascii="TH SarabunPSK" w:hAnsi="TH SarabunPSK" w:cs="TH SarabunPSK"/>
          <w:sz w:val="32"/>
          <w:sz w:val="32"/>
          <w:szCs w:val="32"/>
        </w:rPr>
        <w:t>วัตต์ต่อ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ว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Faria et al. (2012)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ผลการศึกษาจากการใช้เถ้าชานอ้อยผสมในการทำอิฐดินเผาพบว่า หลังจากการเผาปริมาณการดูซึมน้ำของอิฐจะเพิ่มขึ้นในขณะที่ค่าความแข็งแรงของอิฐลดลง อย่างไรก็ตามอุณหภูมิในการเผาที่เหมาะสมค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000 </w:t>
      </w:r>
      <w:r>
        <w:rPr>
          <w:rFonts w:cs="TH SarabunPSK" w:ascii="TH SarabunPSK" w:hAnsi="TH SarabunPSK"/>
          <w:sz w:val="32"/>
          <w:szCs w:val="32"/>
          <w:vertAlign w:val="superscript"/>
          <w:lang w:val="en-GB"/>
        </w:rPr>
        <w:t>O</w:t>
      </w:r>
      <w:r>
        <w:rPr>
          <w:rFonts w:cs="TH SarabunPSK" w:ascii="TH SarabunPSK" w:hAnsi="TH SarabunPSK"/>
          <w:sz w:val="32"/>
          <w:szCs w:val="32"/>
          <w:lang w:val="en-GB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่าการดูดซึมน้ำจะน้อยลงนั้นแสดงให้เห็นว่าซิลิกาที่ได้จากเถ้าชานอ้อยทำปฏิกิริยาหลอมละลายรวมกับตัวหลอมละลายที่เป็นองค์ประกอบในเนื้อดินเช่น เฟลด์สปาร์ และตัวหลอมละลายอื่นๆ ซึ่งจะทำให้รูพรุนลดลงและส่งผลให้ความแข็งแรงเพิ่มขึ้น โดยปริมาณของเถ้าชานอ้อยที่เหมาะสำหรับเป็นส่วนผสมในดินเพื่อทำอิฐควรไม่เกิ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0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้ำหนักของส่วนผสมและเหมาะที่จะนำเอามาใช้ในอุตสาหกรรมการผลิตอิฐดินเผา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>Souza et al. (20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การนำเถ้าชานอ้อยมาเป็นตัวเติมในส่วนผสมของการทำวัสดุเซรามิก สำหรับทำกระเบื้องมุงหลังคา โดยเถ้าชานอ้อยที่นำมาผสมในการทำกระเบื้องมุงหลังคา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, 20, 4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>
          <w:rFonts w:ascii="TH SarabunPSK" w:hAnsi="TH SarabunPSK" w:cs="TH SarabunPSK"/>
          <w:sz w:val="32"/>
          <w:sz w:val="32"/>
          <w:szCs w:val="32"/>
        </w:rPr>
        <w:t>ของเถ้าโดยน้ำหนัก และนำตัวอย่างผลิตภัณฑ์ไปเผาที่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0, 900, 1000, 11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. </w:t>
      </w:r>
      <w:r>
        <w:rPr>
          <w:rFonts w:ascii="TH SarabunPSK" w:hAnsi="TH SarabunPSK" w:cs="TH SarabunPSK"/>
          <w:sz w:val="32"/>
          <w:sz w:val="32"/>
          <w:szCs w:val="32"/>
        </w:rPr>
        <w:t>ผลจากการศึกษาพบว่าเมื่อเพิ่มปริมาณเถ้าชานอ้อ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60% </w:t>
      </w:r>
      <w:r>
        <w:rPr>
          <w:rFonts w:ascii="TH SarabunPSK" w:hAnsi="TH SarabunPSK" w:cs="TH SarabunPSK"/>
          <w:sz w:val="32"/>
          <w:sz w:val="32"/>
          <w:szCs w:val="32"/>
        </w:rPr>
        <w:t>ในตัวอย่างชิ้นทดลองนั้นปริมาณการดูดซึมน้ำจะลดลงและค่าการดูซึมน้ำจะไม่เปลี่ยนแปลงที่อุณหภูมิ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เปลี่ยนแปลงอย่างเห็นได้ชัด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11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เป็นผลมาจากการหลอมเหลวของเฟสที่เป็นตัวหลอมละลายในเนื้อดินร่วมกับซิลิกาและองค์ประกอบอื่นๆ ที่มาจากเถ้าชานอ้อย ซึ่งจะทำให้ความพรุนตัวลดลงเมื่ออุณหภูมิในการเผา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ของเถ้าชานอ้อยจะทำให้ค่าความแข็งแรง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ค่าความแข็งแรงของชิ้นตัวอย่างจะเพิ่มขึ้นเมื่ออุณหภูมิในการเผาเพิ่ม จำทำให้ความพรุนลดลงค่าความหนานแน่นเพิ่มขึ้นตามไปด้วยเมื่ออุณหภูมิในการเผา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จากการศึกษาแสดงให้เห็นว่าการใช้เถ้าชานอ้อยในปริมาณ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-6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้ำหนัก และอุณหภูมิในการเผาตั้งแต่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ขึ้นไปจะช่วยให้ผลิตภัณฑ์กระเบื้องมุงหลังคามีความทนทานที่ดี ดูดซึมน้ำน้อยและค่าความแข็งแรงสูง นอกจากนี้การนำเถ้าชานอ้อยมาใช้ยังเป็นผลดีของการเพิ่มมูลค่าจากของเสียที่มีอยู่ในปริมาณที่มากเป็นการนำเอามาใช้ให้เกิดประโยชน์และยังช่วยในเรื่องการรักษาสิ่งแวดล้อมอีกทางด้วย อีกทั้งหากมีการศึกษาเพิ่มเติมผลจากการใช้เถ้าชานอ้อยเป็นตัวเติมในส่วนผสมของอิฐดินเผา เมื่อผสมเถ้าชานอ้อยแล้วหลังจากการเผาจะเกิดเป็นรูพรุนขึ้นในเนื้ออิฐ ซึ่งตรงนี้อาจจะต้องศึกษาการปรับปรุงการเป็นแนวนความร้อนสำหรับอิฐดินเผาได้อีกทางหนึ่งก็เป็นได้</w:t>
      </w:r>
    </w:p>
    <w:sectPr>
      <w:headerReference w:type="default" r:id="rId9"/>
      <w:type w:val="nextPage"/>
      <w:pgSz w:w="11906" w:h="16838"/>
      <w:pgMar w:left="1440" w:right="1440" w:gutter="0" w:header="709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3:00Z</dcterms:created>
  <dc:creator>jack</dc:creator>
  <dc:description/>
  <cp:keywords/>
  <dc:language>en-US</dc:language>
  <cp:lastModifiedBy>nonthaphong</cp:lastModifiedBy>
  <cp:lastPrinted>2015-07-04T12:02:00Z</cp:lastPrinted>
  <dcterms:modified xsi:type="dcterms:W3CDTF">2018-10-01T03:03:00Z</dcterms:modified>
  <cp:revision>12</cp:revision>
  <dc:subject/>
  <dc:title/>
</cp:coreProperties>
</file>