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บทนำ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พลังงานไฟฟ้าเพิ่มมากขึ้น อันเนื่องมากจากการสร้างอาคารขนาดใหญ่เพิ่มขึ้น และเพื่อให้สอดคล้องกับพระราชบัญญัติการส่งเสริมการอนุรักษ์พลั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จึงได้มีการตราพระราชกฤษฎีกากำหนดอาคารควบคุ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เป็นอาคารควบคุมแล้ว ต้องดำเนินการอนุรักษ์พลังงาน กล่าวคือต้องตรวจสอบวิเคราะห์การใช้พลังงานในอาคารของตนให้เป็นไปตามมาตรฐานโดยส่วนที่เกี่ยวข้องกับวิศวกรโยธา คือการลดความร้อนจากแสงอาทิตย์ที่เข้ามาในอาคาร การใช้วัสดุก่อสร้างที่ช่วยอนุรักษ์พลังงานและมีคุณสมบัติทางกลศาสตร์ที่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 ช่อประดับ</w:t>
      </w:r>
      <w:r>
        <w:rPr>
          <w:rFonts w:cs="TH SarabunPSK" w:ascii="TH SarabunPSK" w:hAnsi="TH SarabunPSK"/>
          <w:sz w:val="32"/>
          <w:szCs w:val="32"/>
        </w:rPr>
        <w:t>, 254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ข้างต้นได้กระตุ้นให้เกิดความคิดที่จะประหยัดพลังงานในการทำให้อุณหภูมิเย็น โดยเพิ่มความเป็นฉนวนความร้อนของอิฐ เพื่อลดปริมาณการไหลของความร้อนผ่านกำแพงเข้ามา และลดปริมาณความร้อนที่ผนังสามารถสะสมไว้ได้ ซึ่งการที่จะทำให้ความร้อนผ่านผนังได้น้อยก็โดยการเพิ่มความพรุนตัวให้กับวัสดุก่อสร้างนั้นคือ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ความเป็นฉนวนความร้อนของเนื้ออิฐทำได้โดยผลิตอิฐที่มีรูพรุน </w:t>
      </w:r>
      <w:r>
        <w:rPr>
          <w:rFonts w:cs="TH SarabunPSK" w:ascii="TH SarabunPSK" w:hAnsi="TH SarabunPSK"/>
          <w:sz w:val="32"/>
          <w:szCs w:val="32"/>
        </w:rPr>
        <w:t xml:space="preserve">(Poro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ให้ความหนาแน่น ความคงทน และการรับน้ำหนักได้น้อยลง การผลิตอิฐที่มีความพรุนตัวทำได้โดยการเติมวัสดุจำพวกอินทรีย์สาร เช่น แกลบ ขี้เลื่อย เศษหญ้า ฟางข้าว เป็นต้น ผสมกับดินเหนียว ซึ่งในขณะที่เผาอิฐวัสดุอินทรีย์สารเหล่านี้จะถูกเผาไหม้และสลายตัว ซึ่งหลังการเผาอิฐจะพบว่าในเนื้อของอิฐจะมีรูพรุนเกิดขึ้น ทั้งนี้รูพรุนที่จะเกิดขึ้นจะมีขนาดที่แตกต่างกันออกไปขึ้นอยู่กับขนาดของวัสดุอินทรีย์สารที่นำมาเติมในส่วนผสมของการทำอิฐ และรูพรุนนี้จะส่งผลต่อสภาพการนำความร้อน </w:t>
      </w:r>
      <w:r>
        <w:rPr>
          <w:rFonts w:cs="TH SarabunPSK" w:ascii="TH SarabunPSK" w:hAnsi="TH SarabunPSK"/>
          <w:sz w:val="32"/>
          <w:szCs w:val="32"/>
        </w:rPr>
        <w:t xml:space="preserve">(Thermal con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มปะสิทธิ์การนำความร้อน เป็นสมบัติเชิงความร้อน </w:t>
      </w:r>
      <w:r>
        <w:rPr>
          <w:rFonts w:cs="TH SarabunPSK" w:ascii="TH SarabunPSK" w:hAnsi="TH SarabunPSK"/>
          <w:sz w:val="32"/>
          <w:szCs w:val="32"/>
        </w:rPr>
        <w:t xml:space="preserve">(Thermal proper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 ที่บ่งถึงอัตราเร็วของการส่งผ่านพลังงานความร้อนโดยการนำความร้อน </w:t>
      </w:r>
      <w:r>
        <w:rPr>
          <w:rFonts w:cs="TH SarabunPSK" w:ascii="TH SarabunPSK" w:hAnsi="TH SarabunPSK"/>
          <w:sz w:val="32"/>
          <w:szCs w:val="32"/>
        </w:rPr>
        <w:t xml:space="preserve">(Con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รต่างๆ ซึ่งเป็นการส่งผ่านความร้อนภายในโมเลกุลของสาร จากโมเลกุลที่มีระดับพลังงานสูงกว่า ไปยังระดับที่ต่ำกว่า วัสดุแต่ละชนิดจะมีความสามารถในนำความร้อนได้แตกต่างกันสสารในสถานะของแข็งมีโมเลกุลจัดเรียงเป็นระเบียบมากกว่า และนำความร้อนได้ดีกว่าสารเดียวกันในสถานะ ของเหลว และก๊าซ น้ำในสถานะของแข็ง มีค่าการนำความร้อนสูงกว่า น้ำในสถานะของเหลว และไอน้ำวัสดุ ของแข็ง ประเภท โลหะ เช่น เหล็ก ทองแดง อลูมีเนียม ซึ่งมีโมเลกุลจัดเรียงเป็นระเบียบ สามารถ นำความร้อนได้ดี มีค่าการนำความร้อนสูง วัสดุที่มีค่าการนำความร้อนต่ำ เรียกว่า ฉนวน ตัวอย่างของวัสดุที่เป็นฉนวนเช่น กระดาษ เป็นต้น สำหรับวัตถุดิบหรือผลิตภัณฑ์เซรามิกแล้ว ในเนื้อของวัตถุดิบหรือผลิตภัณฑ์จะมีรูพรุนเสมอ ดังนั้นปริมาตรบางส่วนของทั้งหมดของเนื้อวัตถุ </w:t>
      </w:r>
      <w:r>
        <w:rPr>
          <w:rFonts w:cs="TH SarabunPSK" w:ascii="TH SarabunPSK" w:hAnsi="TH SarabunPSK"/>
          <w:sz w:val="32"/>
          <w:szCs w:val="32"/>
        </w:rPr>
        <w:t xml:space="preserve">(Bo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ป็นช่องว่างหรือ ความพรุนตัวของวัตถุสามารถกล่าวได้ว่า เป็นสัดส่วนของอากาศทั้งหมดที่ถูกล้อมรอบด้วยอนุภาคของแข็งซึ่งเป็นเนื้อวัตถุ ความพรุนตัวต่างกับการซึมผ่าน คือ ความพรุนตัวอาจเป็นช่องว่างที่ตันหรือทะลุผ่านตลอดส่วนการซึมผ่านเป็นผลมาจากการที่มีรูพรุนที่เป็นช่องว่างยาวทะลุผ่า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ะ แก้วกำเนิด</w:t>
      </w:r>
      <w:r>
        <w:rPr>
          <w:rFonts w:cs="TH SarabunPSK" w:ascii="TH SarabunPSK" w:hAnsi="TH SarabunPSK"/>
          <w:sz w:val="32"/>
          <w:szCs w:val="32"/>
        </w:rPr>
        <w:t>, 254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เป็นผลิตภัณฑ์เซรามิกชนิดหนึ่ง การทำอิฐดิน </w:t>
      </w:r>
      <w:r>
        <w:rPr>
          <w:rFonts w:cs="TH SarabunPSK" w:ascii="TH SarabunPSK" w:hAnsi="TH SarabunPSK"/>
          <w:sz w:val="32"/>
          <w:szCs w:val="32"/>
        </w:rPr>
        <w:t xml:space="preserve">(Clay bri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ั้งแต่สมัยโบราณเริ่มแรกใช้ดินทำเป็นก้อนตากแดดให้แห้ง ต่อมามนุษย์เรียนรู้ที่จะทำอิฐโดยเอาดินมาปั้นแล้วนำไปเผาไฟจึงได้ดินที่มีคุณภาพแข็งแรงขึ้น ในปัจจุบันมีการทำอิฐโดยเลือกดิน </w:t>
      </w:r>
      <w:r>
        <w:rPr>
          <w:rFonts w:cs="TH SarabunPSK" w:ascii="TH SarabunPSK" w:hAnsi="TH SarabunPSK"/>
          <w:sz w:val="32"/>
          <w:szCs w:val="32"/>
        </w:rPr>
        <w:t xml:space="preserve">(Cl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ต่างๆ มากมายด้วยกันในอัตราส่วนต่างๆ และเพิ่มสารบางชนิดเข้าไปด้วย ทั้งนี้เพื่อจะได้อิฐไปใช้งานที่แตกต่างกันออกไป อิฐเป็นวัสดุก่อสร้างที่มีใช้กันมากทั้งประเทศและทั่วโลก ในประเทศไทยอิฐที่ใช้กันมากได้แก่ อิฐมอญหรืออิฐดินเผา ซึ่งผลิตจากดินเหนียวและมีการผลิตขึ้นในท้องถิ่น การทำอิฐสำหรับก่อสร้างของไทยได้ทำกันมานานแล้ว โดยส่วนใหญ่เป็นอุตสาหกรรมครอบครัวในแถบชนบทซึ่งมีขนาดเล็กและอิฐที่ผลิตส่วนใหญ่เป็นอิฐมอญ ต่อมาได้ได้มีการตั้งโรงงานใช้เครื่องจักรเข้ามาช่วยมากขึ้นทำให้การผลิตอิฐมีคุณภาพและประสิทธิภาพมากขึ้น จาก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ิฐสามัญก่อสร้าง มอก</w:t>
      </w:r>
      <w:r>
        <w:rPr>
          <w:rFonts w:cs="TH SarabunPSK" w:ascii="TH SarabunPSK" w:hAnsi="TH SarabunPSK"/>
          <w:sz w:val="32"/>
          <w:szCs w:val="32"/>
        </w:rPr>
        <w:t xml:space="preserve">. 77-25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ิฐสามัญก่อสร้างมีค่าความแข็งแรงมาก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ต่อตารางเซนติเมตร และค่าการดูดซึมน้ำต้อง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ซึ่งในความเป็นจริงแล้วในกระบวนการผลิตอิฐมอญในชุมชนอาจไม่ได้ตามมาตรฐานที่กำหนดเอาไว้เนื่องจากมีปัจจัยหลายอย่างที่ส่งผลต่อการผลิต เช่น อุณหภูมิในการเผาอิฐ ถ้าหากการเผาอิฐไม่สุกก็จะทำให้อิฐนั้นเปราะ มีการดูดซึมน้ำสูง ในการที่จะพัฒนาอิฐให้ได้ตามที่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ำได้โดยการควบคุมการเผาและการใช้สารเติมแต่งผสมในเนื้อดินเพื่อที่จะให้เนื้ออิฐหลังการเผามีเนื้อแน่นซึ่งจะส่งผลโดยตรงต่อความแข็งแรงของอิฐ อีกทั้งยังจะช่วยให้อิฐมีการดูดซึมน้ำที่ต่ำลง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หตุนี้คณะผู้วิจัยจึงสนในที่จะทดลองผลิตและทดสอบอิฐที่ทำจากดินเหนียวผสมกับวัสดุเหลือทิ้งเพื่อหา อัตราส่วนที่เหมาะสม และอุณหภูมิที่เหมาะสมในการเผา เพื่อให้ได้อิฐที่มีรูพรุนและมีค่าการนำความร้อนต่ำ และจะยังคงให้ความแข็งแรงของอิฐเป็นไปตามมาตรฐานของ มอก</w:t>
      </w:r>
      <w:r>
        <w:rPr>
          <w:rFonts w:cs="TH SarabunPSK" w:ascii="TH SarabunPSK" w:hAnsi="TH SarabunPSK"/>
          <w:sz w:val="32"/>
          <w:szCs w:val="32"/>
        </w:rPr>
        <w:t xml:space="preserve">. 77-2545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รื่องของอิฐสามัญก่อ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ผลของตัวเติมต่อคุณสมบัติทางกาย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ิงกล ความพรุน และสมบัติการเป็นฉนวนความร้อนของอิฐดินเผา โดยยังคงความแข็งแรงของอิฐให้เป็นไปตามมาตร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ของอัตราส่วนผสมของการใช้ ขี้เลื่อย แกลบข้าว เถ้าชานอ้อย ต่อดินเหนียวและอุณหภูมิการเผา ต่อสมบัติทางกายภาพ สมบัติเชิงกล และความพรุนของอิฐสามัญก่อสร้าง และสมบัติการเป็นฉนวนความร้อนโดยใช้แหล่งดินเหนียวจากชุมชนการผลิตอิฐมอญ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ผลิตโดยวิธีโคลนอ่อน </w:t>
      </w:r>
      <w:r>
        <w:rPr>
          <w:rFonts w:cs="TH SarabunPSK" w:ascii="TH SarabunPSK" w:hAnsi="TH SarabunPSK"/>
          <w:sz w:val="32"/>
          <w:szCs w:val="32"/>
        </w:rPr>
        <w:t xml:space="preserve">(soft mud process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ช่างทำอิฐเป็นคนขึ้นรูป และผึ่งให้แห้งในอากาศ เนื่องจากเป็นวิธีที่แพร่หลาย หากมีการนำผลการทดลองครั้งนี้ไปประยุกต์ใช้ ก็จะสามารถประยุกต์ใช้ได้โดยตร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สมของตัวเติม ต่อดินเหนียวที่ผลิตอิฐ เท่ากับ </w:t>
      </w:r>
      <w:r>
        <w:rPr>
          <w:rFonts w:cs="TH SarabunPSK" w:ascii="TH SarabunPSK" w:hAnsi="TH SarabunPSK"/>
          <w:sz w:val="32"/>
          <w:szCs w:val="32"/>
        </w:rPr>
        <w:t xml:space="preserve">0, 2.5, 5, 7.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900, 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ทำอิฐขนาดเดียวคือ </w:t>
      </w:r>
      <w:r>
        <w:rPr>
          <w:rFonts w:cs="TH SarabunPSK" w:ascii="TH SarabunPSK" w:hAnsi="TH SarabunPSK"/>
          <w:sz w:val="32"/>
          <w:szCs w:val="32"/>
        </w:rPr>
        <w:t xml:space="preserve">160x65x4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 ตามมาตรฐานผลิตภัณฑ์อุตสาหกรรมอิฐสามัญก่อสร้าง มอก</w:t>
      </w:r>
      <w:r>
        <w:rPr>
          <w:rFonts w:cs="TH SarabunPSK" w:ascii="TH SarabunPSK" w:hAnsi="TH SarabunPSK"/>
          <w:sz w:val="32"/>
          <w:szCs w:val="32"/>
        </w:rPr>
        <w:t>. 77-2545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ุณสมบัติทางกายภาพ เช่น การหดตัว การดูดซึมน้ำ ความหนาแน่น และค่าความพรุนตัว 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ASTM C362-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373-88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สมบัติเชิงกลได้แก่ ค่าความต้านทานความเค้นอัด ตามมาตรฐาน </w:t>
      </w:r>
      <w:r>
        <w:rPr>
          <w:rFonts w:cs="TH SarabunPSK" w:ascii="TH SarabunPSK" w:hAnsi="TH SarabunPSK"/>
          <w:sz w:val="32"/>
          <w:szCs w:val="32"/>
        </w:rPr>
        <w:t>ASTM C773-88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่าการเป็นฉนวนความร้อน </w:t>
      </w:r>
      <w:r>
        <w:rPr>
          <w:rFonts w:cs="TH SarabunPSK" w:ascii="TH SarabunPSK" w:hAnsi="TH SarabunPSK"/>
          <w:sz w:val="32"/>
          <w:szCs w:val="32"/>
        </w:rPr>
        <w:t xml:space="preserve">(Thermal con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sz w:val="32"/>
          <w:szCs w:val="32"/>
        </w:rPr>
        <w:t>ASTM C177-9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โครงสร้างระดับจุลภาค </w:t>
      </w:r>
      <w:r>
        <w:rPr>
          <w:rFonts w:cs="TH SarabunPSK" w:ascii="TH SarabunPSK" w:hAnsi="TH SarabunPSK"/>
          <w:sz w:val="32"/>
          <w:szCs w:val="32"/>
        </w:rPr>
        <w:t xml:space="preserve">(Micro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ิฐด้วยกล้องจุลทรรศน์อิเล็กตรอนชนิดส่องกราด </w:t>
      </w:r>
      <w:r>
        <w:rPr>
          <w:rFonts w:cs="TH SarabunPSK" w:ascii="TH SarabunPSK" w:hAnsi="TH SarabunPSK"/>
          <w:sz w:val="32"/>
          <w:szCs w:val="32"/>
        </w:rPr>
        <w:t xml:space="preserve">(Scanning electron microscope; S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เคราะห์การเปลี่ยนแปลงของเฟส โดยวิธี </w:t>
      </w:r>
      <w:r>
        <w:rPr>
          <w:rFonts w:cs="TH SarabunPSK" w:ascii="TH SarabunPSK" w:hAnsi="TH SarabunPSK"/>
          <w:sz w:val="32"/>
          <w:szCs w:val="32"/>
        </w:rPr>
        <w:t xml:space="preserve">X-ray Diffraction (XRD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ที่ใช้ใ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ีไซเคิล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"/>
        </w:rPr>
        <w:t>Recyc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รวัสดุเหลือใช้ที่กำลังจะเป็นขยะ โดยนำไปผ่านกระบวนการแปรสภาพ โดยเฉพาะการหลอม เพื่อให้เป็นวัสดุใหม่แล้วนำกลับมาใช้ได้อีก ซึ่งวัสดุที่ผ่านการแปรสภาพนั้นอาจจะเป็นผลิตภัณฑ์เดิมหรือผลิตภัณฑ์ใหม่ก็ได้ รีไซเคิลมีความหมายต่างจาก รียูส </w:t>
      </w:r>
      <w:r>
        <w:rPr>
          <w:rFonts w:cs="TH SarabunPSK" w:ascii="TH SarabunPSK" w:hAnsi="TH SarabunPSK"/>
          <w:sz w:val="32"/>
          <w:szCs w:val="32"/>
        </w:rPr>
        <w:t xml:space="preserve">(Reuse)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 การนำกลับมาใช้ใหม่โดยไม่ผ่านกระบวนการแปรสภาพใดๆ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วามเข้าใจของคนบางกลุ่มนั้น การรีไซเคิลยังหมายถึง การนำวัสดุเหลือใช้กลับมาปรับเปลี่ยนรูปแบบ หรือพัฒนารูปร่างใหม่ ให้สามารถนำมาใช้ประโยชน์ในรูปแบบอื่น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ฐมอ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ay bric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ัสดุก่อสร้างที่ใช้กันแพร่หลายมาตั้งแต่อดีตจนถึงปัจจุบัน อิฐมอญทำจาก ดินเหนียว น้ำ และวัสดุที่ไม่มีความเหนียว อาทิ ขึ้เถ้าแกลบ ทราย ผสมกันในอัตราส่วนที่เหมาะสม นวดผสมให้เป็นเนื้อเดียวกัน ใส่แบบพิมพ์อัดเป็นก้อนสี่เหลี่ยมตามขนาดที่ต้องการ ทิ้งไว้ให้แห้ง จากนั้นจึงนำไปเผาจนสุ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ติมแต่ง สารตัว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diti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ปริมาณเล็กน้อยซึ่งเติมในเซรามิกเพื่อปรับปรุงสมบัติให้เป็นไปตามต้อง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กรรมวิธ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เป็นขั้นตอนต่อเนื่องกันโดยมีการพิจารณากำหนดไว้ล่วงหน้า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ถ้าชานอ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garcane bagasse as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ถ้าที่เหลือจากกระบวนการหีบอ้อยจากโรงงานผลิตน้ำตาล ซึ่งได้จากการนำไปเผาเพื่อให้พลังงานความร้อนในโรง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บ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ce hus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จากกระบวนการสีข้าวหรือที่เรียกว่าแกลบมีสีเหลืองทอง มีหนามแหลมบริเวณผิวของแกลบข้าวองค์ประกอบหลักในแกลบข้าวคือซิลิก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้เลื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wdu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วัสดุเหลือทิ้งจากโรงเลื่อยมีลักษณะเป็นผงหยาบ หรือละเอียดขึ้นอยู่กับกระบวนการของโรงเลื่อ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นวนความ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rmal conductiv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วัตถุหรือวัสดุที่มีความสามารถในการสกัดกั้นความร้อนไม่ให้ส่งผ่านจากด้านใดด้านหนึ่งไปยังอีกด้านหนึ่งได้ง่าย ฉนวนกันความร้อนที่ดีจะทำหน้าที่ต้านทานหรือป้องกันมิให้พลังงานความร้อนส่งผ่านจากด้านหนึ่งไปยังอีกด้านหนึ่งได้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นำวัสดุเหลือใช้ให้นำกลับมาใช้ใหม่ให้เกิดประโยชน์สูงสุด และลดต้นทุนการผลิต นอกจากนี้ยังเป็นการช่วยรักษาสิ่งแวดล้อมในระยะยาวให้ดี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องค์ความรู้ใหม่ซึ่งในข้อกำหนดของมาตรฐานมอก</w:t>
      </w:r>
      <w:r>
        <w:rPr>
          <w:rFonts w:cs="TH SarabunPSK" w:ascii="TH SarabunPSK" w:hAnsi="TH SarabunPSK"/>
          <w:sz w:val="32"/>
          <w:szCs w:val="32"/>
        </w:rPr>
        <w:t xml:space="preserve">. 77-2545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รื่องของอิฐสามัญก่อสร้าง ยังไม่ได้ระบุค่าการนำความร้อนของอิฐสามัญก่อ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่งเสริมให้เกิดการวิจัยอย่างต่อเนื่อง โดยเฉพาะการนำวัสดุที่มีเหลือใช้ในท้องถิ่นหรือชุมชนเอามาใช้ให้เกิดประโยชน์ อีกทั้งเป็นการถ่ายทอดความรู้ที่สามารถนำไปประยุกต์ใช้ได้จริงกับอุสาหกรรมการผลิตอิฐมอ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7:00Z</dcterms:created>
  <dc:creator>jack</dc:creator>
  <dc:description/>
  <cp:keywords/>
  <dc:language>en-US</dc:language>
  <cp:lastModifiedBy>nonthaphong</cp:lastModifiedBy>
  <dcterms:modified xsi:type="dcterms:W3CDTF">2018-10-01T02:53:00Z</dcterms:modified>
  <cp:revision>5</cp:revision>
  <dc:subject/>
  <dc:title/>
</cp:coreProperties>
</file>