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ตติกรรมประกาศ</w:t>
      </w:r>
    </w:p>
    <w:p>
      <w:pPr>
        <w:pStyle w:val="Heading1"/>
        <w:spacing w:before="0" w:after="1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วิจัยเรื่องนี้สำเร็จลุล่วงไปได้ด้วยดีด้วยความช่วยเหลืออย่างดียิ่งจากทีมวิจัย และเจ้าหน้าที่ประจำห้องทดลองทางวิศว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วิศวกรรมศาสตร์ มหาวิทยาลัยราชภัฏมหาสารคาม ที่ช่วยอำนวยความสะดวก และเตรียมเครื่องมือจนงานวิจัยชิ้นนี้สำเร็จรุล่วงไปได้ด้วยดี ผู้วิจัยหวังเป็นอย่างยิ่งว่างานวิจัยฉบับนี้จะเป็นประโยชน์อย่างยิ่งต่อผู้ที่สนใจที่จะนำไปพัฒนากระบวนการผลิตอิฐมอญ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อกจากนี้ผู้วิจัยขอขอบพระคุณสำนักงานคณะกรรมการวิจัย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ี่ให้ทุนสนับสุนนในการทำวิจัย และสถาบันวิจัยและพัฒนา มหาวิทยาลัยราชภัฏมหาสารคาม ที่อำนวยความสะดวกด้วยดีตลอดมา คณะผู้วิจัยจึงขอขอบคุณมา ณ โอกาส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0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ณะผู้วิจัย</w:t>
      </w:r>
    </w:p>
    <w:p>
      <w:pPr>
        <w:pStyle w:val="Normal"/>
        <w:ind w:left="57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type w:val="nextPage"/>
      <w:pgSz w:w="11906" w:h="16838"/>
      <w:pgMar w:left="1440" w:right="1440" w:gutter="0" w:header="709" w:top="1440" w:footer="0" w:bottom="144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rdia New" w:hAnsi="Cordia New" w:eastAsia="Cordia New" w:cs="Angsana New"/>
      <w:sz w:val="32"/>
      <w:szCs w:val="32"/>
    </w:rPr>
  </w:style>
  <w:style w:type="character" w:styleId="HeaderChar">
    <w:name w:val="Header Char"/>
    <w:qFormat/>
    <w:rPr>
      <w:rFonts w:ascii="Cordia New" w:hAnsi="Cordia New" w:eastAsia="Cordia New" w:cs="Angsana New"/>
      <w:sz w:val="28"/>
      <w:szCs w:val="35"/>
    </w:rPr>
  </w:style>
  <w:style w:type="character" w:styleId="FooterChar">
    <w:name w:val="Footer Char"/>
    <w:qFormat/>
    <w:rPr>
      <w:rFonts w:ascii="Cordia New" w:hAnsi="Cordia New" w:eastAsia="Cordia New" w:cs="Angsan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9:15:00Z</dcterms:created>
  <dc:creator>jack</dc:creator>
  <dc:description/>
  <cp:keywords/>
  <dc:language>en-US</dc:language>
  <cp:lastModifiedBy>nonthaphong</cp:lastModifiedBy>
  <dcterms:modified xsi:type="dcterms:W3CDTF">2018-08-23T09:15:00Z</dcterms:modified>
  <cp:revision>2</cp:revision>
  <dc:subject/>
  <dc:title/>
</cp:coreProperties>
</file>