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</w:p>
    <w:p>
      <w:pPr>
        <w:pStyle w:val="Style15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ปรียบเทียบผลการฝึกความแข็งแรงระหว่างบนพื้นกับลูกบอลออกกำลังก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ชาย อำเภอเชียงยืน จังหวัดมหาสารคาม</w:t>
      </w:r>
    </w:p>
    <w:p>
      <w:pPr>
        <w:pStyle w:val="Style15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ย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ตถพรหม</w:t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หาวิทยาลัยราชภัฏมหาสารคาม</w:t>
      </w:r>
    </w:p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คัดย่อ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 มีวัตถุประสงค์ในการวิจัยเพื่อเพื่อศึกษาผลของการฝึกความแข็งแรงกล้ามเนื้อลำตัว กล้ามเนื้อส่วนบน บนพื้นและบนลูกบอลออกกำลังกายที่มีต่อความแข็งแรงของกล้ามเนื้อท้องและกล้ามเนื้อส่วนบนในผู้สูงอายุชาย อำเภอเชียงยืน จังหวัด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ความแตกต่างของการฝึกความแข็งแรงกล้ามเนื้อลำตัว กล้ามเนื้อส่วนบน บนพื้นและบนลูกบอลออกกำลังกายที่มีต่อความแข็งแรงของกล้ามเนื้อท้องและกล้ามเนื้อส่วนบนในผู้สูงอายุชาย อำเภอเชียงยืน จังหวัด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ได้แก่ เป็นผู้สูงอายุชาย 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50-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โรคประจำตัว ไม่มีอาการบาดเจ็บของกระดูกและกล้ามเนื้อหรืออาการบาดเจ็บอื่นๆ ที่เป็นอันตรายต่อการฝึก ซึ่งได้มาจากการเลือกแบบโดยการสุ่มอย่างง่าย </w:t>
      </w:r>
      <w:r>
        <w:rPr>
          <w:rFonts w:cs="TH SarabunPSK" w:ascii="TH SarabunPSK" w:hAnsi="TH SarabunPSK"/>
          <w:sz w:val="32"/>
          <w:szCs w:val="32"/>
        </w:rPr>
        <w:t xml:space="preserve">(Simple random Samp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คือแบบทดสอบความแข็งแรงกล้ามเนื้อท้องใช้แบบทดสอบลุ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่ง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และ แบบทดสอบความแข็งแรงกล้ามเนื้อส่วนบนใช้แบบทดสอบดันพื้น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ตามวิธีการในแบบทดสอบสมรรถภาพทางกายของ สำนักงานกองทุนสนับสนุนการสร้างเสริม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ในการวิจัยคือ 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a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andard Devi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ายุ น้ำหนัก และส่วนสูงของกลุ่มตัวอย่างทั้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ละวิเคราะห์ความแปรปรวนแบบทางเด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e Way Analysis of Variance: ANOVA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พบว่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พื้นฐานของกลุ่มตัวอย่างการเปรียบเทียบค่าเฉลี่ย </w:t>
      </w:r>
      <w:r>
        <w:rPr>
          <w:rFonts w:cs="TH SarabunPSK" w:ascii="TH SarabunPSK" w:hAnsi="TH SarabunPSK"/>
          <w:sz w:val="32"/>
          <w:szCs w:val="32"/>
        </w:rPr>
        <w:t xml:space="preserve">(M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>(Standard Deviation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ลต่อการออกการวัดความแข็งแรงของกล้ามเนื้อลำตัวและกล้ามเนื้อส่วนบน หาค่าความแตกต่างก่อนและหลังได้รับการฝึกโดยใช้สถิติ  พบว่า เพศชาย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เฉลี่ย </w:t>
      </w:r>
      <w:r>
        <w:rPr>
          <w:rFonts w:cs="TH SarabunPSK" w:ascii="TH SarabunPSK" w:hAnsi="TH SarabunPSK"/>
          <w:sz w:val="32"/>
          <w:szCs w:val="32"/>
        </w:rPr>
        <w:t xml:space="preserve">54 (S.D. = 4.9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น้ำหนัก </w:t>
      </w:r>
      <w:r>
        <w:rPr>
          <w:rFonts w:cs="TH SarabunPSK" w:ascii="TH SarabunPSK" w:hAnsi="TH SarabunPSK"/>
          <w:sz w:val="32"/>
          <w:szCs w:val="32"/>
        </w:rPr>
        <w:t xml:space="preserve">50 (S.D. = 4.4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และมีส่วนสูงเฉลี่ย </w:t>
      </w:r>
      <w:r>
        <w:rPr>
          <w:rFonts w:cs="TH SarabunPSK" w:ascii="TH SarabunPSK" w:hAnsi="TH SarabunPSK"/>
          <w:sz w:val="32"/>
          <w:szCs w:val="32"/>
        </w:rPr>
        <w:t xml:space="preserve">162 (S.D. = 4.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เพศชาย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เฉลี่ย </w:t>
      </w:r>
      <w:r>
        <w:rPr>
          <w:rFonts w:cs="TH SarabunPSK" w:ascii="TH SarabunPSK" w:hAnsi="TH SarabunPSK"/>
          <w:sz w:val="32"/>
          <w:szCs w:val="32"/>
        </w:rPr>
        <w:t xml:space="preserve">53.50 (S.D. = 4.6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น้ำหนัก </w:t>
      </w:r>
      <w:r>
        <w:rPr>
          <w:rFonts w:cs="TH SarabunPSK" w:ascii="TH SarabunPSK" w:hAnsi="TH SarabunPSK"/>
          <w:sz w:val="32"/>
          <w:szCs w:val="32"/>
        </w:rPr>
        <w:t xml:space="preserve">51 (S.D. = 4.4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และมีส่วนสูงเฉลี่ย </w:t>
      </w:r>
      <w:r>
        <w:rPr>
          <w:rFonts w:cs="TH SarabunPSK" w:ascii="TH SarabunPSK" w:hAnsi="TH SarabunPSK"/>
          <w:sz w:val="32"/>
          <w:szCs w:val="32"/>
        </w:rPr>
        <w:t xml:space="preserve">158.5 (S.D. = 4.7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เพศชายกลุ่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เฉลี่ย </w:t>
      </w:r>
      <w:r>
        <w:rPr>
          <w:rFonts w:cs="TH SarabunPSK" w:ascii="TH SarabunPSK" w:hAnsi="TH SarabunPSK"/>
          <w:sz w:val="32"/>
          <w:szCs w:val="32"/>
        </w:rPr>
        <w:t xml:space="preserve">52.5 </w:t>
        <w:br/>
        <w:t xml:space="preserve">(S.D. = 4.4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น้ำหนัก </w:t>
      </w:r>
      <w:r>
        <w:rPr>
          <w:rFonts w:cs="TH SarabunPSK" w:ascii="TH SarabunPSK" w:hAnsi="TH SarabunPSK"/>
          <w:sz w:val="32"/>
          <w:szCs w:val="32"/>
        </w:rPr>
        <w:t xml:space="preserve">53 (S.D. = 4.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และมีส่วนสูงเฉลี่ย </w:t>
      </w:r>
      <w:r>
        <w:rPr>
          <w:rFonts w:cs="TH SarabunPSK" w:ascii="TH SarabunPSK" w:hAnsi="TH SarabunPSK"/>
          <w:sz w:val="32"/>
          <w:szCs w:val="32"/>
        </w:rPr>
        <w:t xml:space="preserve">164 (S.D. = 4.24)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ความแปรปรวนของกล้ามเนื้อลำตัวและกล้ามเนื้อส่วนบน บนพื้น และความแข็งแรงของกล้ามเนื้อลำตัวและกล้ามเนื้อส่วนบน บนลูกบอลออกกำลังกาย หลังออกกำลังกายใน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พศชาย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การออกกำลังกายด้วยการทดสอบการลุก – นั่ง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การดันพื้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หลังการฝึกใน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ความแข็งแรงของกล้ามเนื้อท้องและกล้ามเนื้อส่วนบนโดยออกกำลังกายบนลูกบอลออกกำลังกาย 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วามแข็งแรงของกล้ามเนื้อหน้าท้อง หลังฝึก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มากกว่าก่อนการฝึกและ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มากกว่า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ความแปรปรวนของความแข็งแรงของความแข็งแรงกล้ามเนื้อหน้าท้องและกล้ามเนื้อส่วนบนของเพศชาย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การฝึกออกกำลังก่อนการฝึกและหลังการฝึกใน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ทำการทดสอบความแตกต่างของค่าเฉลี่ยเป็นรายคู่โดยวิธีแต่ความแปรปรวนขอความแข็งแรงของความแข็งแรงกล้ามเนื้อของเพศชาย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การฝึกออกกำลังกายด้วยลูกบอนก่อนการฝึกและหลังการฝึก 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ไม่แตกต่าง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รถภาพทางก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วามแข็งแรง</w:t>
      </w:r>
      <w:r>
        <w:rPr>
          <w:rFonts w:ascii="TH SarabunPSK" w:hAnsi="TH SarabunPSK" w:cs="TH SarabunPSK"/>
          <w:sz w:val="32"/>
          <w:sz w:val="32"/>
          <w:szCs w:val="32"/>
        </w:rPr>
        <w:t>ของกล้ามเนื้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วามยืดหยุ่นตัว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ออกกำลังก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Research Title               </w:t>
      </w:r>
      <w:r>
        <w:rPr>
          <w:rStyle w:val="Hps"/>
          <w:rFonts w:cs="TH SarabunPSK" w:ascii="TH SarabunPSK" w:hAnsi="TH SarabunPSK"/>
          <w:color w:val="000000"/>
          <w:sz w:val="32"/>
          <w:szCs w:val="32"/>
          <w:lang w:val="en"/>
        </w:rPr>
        <w:t xml:space="preserve">A comparison between strength training exercises on the </w:t>
        <w:br/>
        <w:t xml:space="preserve"> </w:t>
        <w:tab/>
        <w:t xml:space="preserve">floor with the ball in older man Amphoe Chiang Yuen </w:t>
      </w:r>
      <w:r>
        <w:rPr>
          <w:rStyle w:val="Hps"/>
          <w:rFonts w:cs="TH SarabunPSK" w:ascii="TH SarabunPSK" w:hAnsi="TH SarabunPSK"/>
          <w:color w:val="000000"/>
          <w:sz w:val="32"/>
          <w:szCs w:val="32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000000"/>
          <w:sz w:val="32"/>
          <w:szCs w:val="32"/>
          <w:lang w:val="en"/>
        </w:rPr>
        <w:br/>
      </w:r>
      <w:r>
        <w:rPr>
          <w:rStyle w:val="Hps"/>
          <w:rFonts w:cs="TH SarabunPSK" w:ascii="TH SarabunPSK" w:hAnsi="TH SarabunPSK"/>
          <w:color w:val="000000"/>
          <w:sz w:val="32"/>
          <w:szCs w:val="32"/>
          <w:lang w:val="en"/>
        </w:rPr>
        <w:t xml:space="preserve"> </w:t>
        <w:tab/>
      </w:r>
      <w:r>
        <w:rPr>
          <w:rStyle w:val="Hps"/>
          <w:rFonts w:cs="TH SarabunPSK" w:ascii="TH SarabunPSK" w:hAnsi="TH SarabunPSK"/>
          <w:color w:val="000000"/>
          <w:sz w:val="32"/>
          <w:szCs w:val="32"/>
          <w:lang w:val="en"/>
        </w:rPr>
        <w:t>Mahasarakham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Researcher</w:t>
      </w:r>
      <w:r>
        <w:rPr>
          <w:rFonts w:cs="TH SarabunPSK" w:ascii="TH SarabunPSK" w:hAnsi="TH SarabunPSK"/>
          <w:sz w:val="32"/>
          <w:szCs w:val="32"/>
        </w:rPr>
        <w:t xml:space="preserve">                    Mr.  Prayong  Hattaprom</w:t>
      </w:r>
    </w:p>
    <w:p>
      <w:pPr>
        <w:pStyle w:val="NoSpacing1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Organization  </w:t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Faculty of Education, Rajabhat Maha sarakham University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Year </w:t>
        <w:tab/>
        <w:tab/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18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ABSTRACT</w:t>
      </w:r>
    </w:p>
    <w:p>
      <w:pPr>
        <w:pStyle w:val="Normal"/>
        <w:ind w:firstLine="72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Spacing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Keywords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2126" w:right="1418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ps">
    <w:name w:val="hps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7:52:00Z</dcterms:created>
  <dc:creator>My Original</dc:creator>
  <dc:description/>
  <dc:language>en-US</dc:language>
  <cp:lastModifiedBy>mina</cp:lastModifiedBy>
  <cp:lastPrinted>2018-10-24T19:56:00Z</cp:lastPrinted>
  <dcterms:modified xsi:type="dcterms:W3CDTF">2018-10-24T12:57:00Z</dcterms:modified>
  <cp:revision>28</cp:revision>
  <dc:subject/>
  <dc:title>ชื่อเรื่อง  :   ปัจจัยที่มีอิทธิพลต่อการตัดสินใจซื้อบ้านจัดสรรของประชาชน ในเขตเทศบาลเมือง</dc:title>
</cp:coreProperties>
</file>