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26.png" ContentType="image/png"/>
  <Override PartName="/word/media/image10.jpeg" ContentType="image/jpeg"/>
  <Override PartName="/word/media/image8.jpeg" ContentType="image/jpeg"/>
  <Override PartName="/word/media/image13.png" ContentType="image/png"/>
  <Override PartName="/word/media/image12.jpeg" ContentType="image/jpeg"/>
  <Override PartName="/word/media/image6.jpeg" ContentType="image/jpeg"/>
  <Override PartName="/word/media/image5.wmf" ContentType="image/x-wmf"/>
  <Override PartName="/word/media/image7.jpeg" ContentType="image/jpeg"/>
  <Override PartName="/word/media/image20.png" ContentType="image/png"/>
  <Override PartName="/word/media/image28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.wmf" ContentType="image/x-wmf"/>
  <Override PartName="/word/media/image23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ทที่ </w:t>
      </w:r>
      <w:r>
        <w:rPr>
          <w:rFonts w:cs="TH SarabunPSK" w:ascii="TH SarabunPSK" w:hAnsi="TH SarabunPSK"/>
          <w:color w:val="00000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7130</wp:posOffset>
                </wp:positionH>
                <wp:positionV relativeFrom="paragraph">
                  <wp:posOffset>-634365</wp:posOffset>
                </wp:positionV>
                <wp:extent cx="89725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8.7pt;mso-wrap-distance-left:9.05pt;mso-wrap-distance-right:9.05pt;mso-wrap-distance-top:0pt;mso-wrap-distance-bottom:0pt;margin-top:-49.9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ครั้งนี้เป็นการศึกษาวิจัยเชิงทดลอง เพื่อ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๊าซชีว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ังงานทดแทนจากวัสดุเหลือทิ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โรงงานผลิตเบีย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กเบีย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ชื้อจุลินทรีย์จากระบบบำบ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AS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วัชพืชน้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ักตบชว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ขตพื้นที่ จังหวัดมหาสารคาม  เพื่อหาปริมาณก๊าซชีวภาพที่เกิดขึ้นจากการหมักในถังหมักไร้อากาศแบบสองขั้นตอน ซึ่งการทดล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บ่งเป็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เตรียมสารอาหารและถังหม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ทดลองและวิเคราะห์ข้อมูลเบื้อง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 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การผลิตก๊าซชีว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สดุอุปกรณ์ สารเคมี และเครื่องมือที่ใช้ในการวิจ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ดิบในการหมักก๊าซชีว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กเบียร์  กากเบียร์ที่ใช้ทดลองได้จากกระบวนการผลิตเบียร์ของ บริษัทขอนแก่นบริวเวอรี่ จำกัด ตั้งอยู่ที่ ตำบลท่าพระ  อำเภอท่าพระ จังหวัดขอนแก่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้อจุลินทรีย์ เชื้อจุลินทรีย์ที่ใช้ในการทดลอง คือ เชื้อจุลินทรีย์จาก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ASB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บริษัทขอนแก่นบริวเวอรี่ จำ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อยู่ที่ ตำบลท่าพระ  อำเภอท่าพระ จังหวัดขอนแก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207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ักตบชว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ักตบชว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ช้ในการทดลอง คือผักตบชว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จากอ่างเก็บน้ำแก่งเลิงจาน จังหวัดมหาสารคาม โดยผักตบชวาที่นำมาใช้ในการหมัก คือ ผักตบชวาที่นำมาอบแห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207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ูลวัว  ใช้มูลวัวจากฟาร์มวัว ในเขตจังหวัดมหาสารค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1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เคม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กลั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ดซัลฟิวริก </w:t>
      </w:r>
      <w:r>
        <w:rPr>
          <w:rFonts w:cs="TH SarabunPSK" w:ascii="TH SarabunPSK" w:hAnsi="TH SarabunPSK"/>
          <w:color w:val="000000"/>
          <w:sz w:val="32"/>
          <w:szCs w:val="32"/>
        </w:rPr>
        <w:t>(H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S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207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เรียมซัลเฟต </w:t>
      </w:r>
      <w:r>
        <w:rPr>
          <w:rFonts w:cs="TH SarabunPSK" w:ascii="TH SarabunPSK" w:hAnsi="TH SarabunPSK"/>
          <w:color w:val="000000"/>
          <w:sz w:val="32"/>
          <w:szCs w:val="32"/>
        </w:rPr>
        <w:t>(BaS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ซเดียมคลอไรด์ </w:t>
      </w:r>
      <w:r>
        <w:rPr>
          <w:rFonts w:cs="TH SarabunPSK" w:ascii="TH SarabunPSK" w:hAnsi="TH SarabunPSK"/>
          <w:color w:val="000000"/>
          <w:sz w:val="32"/>
          <w:szCs w:val="32"/>
        </w:rPr>
        <w:t>(NaCl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อมเนียมโมลิบเดต </w:t>
      </w:r>
      <w:r>
        <w:rPr>
          <w:rFonts w:cs="TH SarabunPSK" w:ascii="TH SarabunPSK" w:hAnsi="TH SarabunPSK"/>
          <w:color w:val="000000"/>
          <w:sz w:val="32"/>
          <w:szCs w:val="32"/>
        </w:rPr>
        <w:t>(Ammonium moybdat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อนติโมนีโปแตสเซียมทร์เทรต </w:t>
      </w:r>
      <w:r>
        <w:rPr>
          <w:rFonts w:cs="TH SarabunPSK" w:ascii="TH SarabunPSK" w:hAnsi="TH SarabunPSK"/>
          <w:color w:val="000000"/>
          <w:sz w:val="32"/>
          <w:szCs w:val="32"/>
        </w:rPr>
        <w:t>(Poassium antimony tartrat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ซัลฟานิลาไมด์ </w:t>
      </w:r>
      <w:r>
        <w:rPr>
          <w:rFonts w:cs="TH SarabunPSK" w:ascii="TH SarabunPSK" w:hAnsi="TH SarabunPSK"/>
          <w:color w:val="000000"/>
          <w:sz w:val="32"/>
          <w:szCs w:val="32"/>
        </w:rPr>
        <w:t>(sulphanilamide solution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เอ็นอีดีไดไฮโดรคลอไรด์ </w:t>
      </w:r>
      <w:r>
        <w:rPr>
          <w:rFonts w:cs="TH SarabunPSK" w:ascii="TH SarabunPSK" w:hAnsi="TH SarabunPSK"/>
          <w:color w:val="000000"/>
          <w:sz w:val="32"/>
          <w:szCs w:val="32"/>
        </w:rPr>
        <w:t>(NED dihydrochlorid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มาตรฐานไนไตร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โครกรัมต่อมิลลิลิต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5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มาตรฐานไนเตร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ไนโตรเจนต่อมิลลิกรั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55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มาตรฐานไนเตร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ไนโตรเจนต่อมิลลิกรั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มาตรฐานไนไตร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โครกรัมต่อมิลลิลิต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1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แอมโมเนียมคลอไรด์ </w:t>
      </w:r>
      <w:r>
        <w:rPr>
          <w:rFonts w:cs="TH SarabunPSK" w:ascii="TH SarabunPSK" w:hAnsi="TH SarabunPSK"/>
          <w:color w:val="000000"/>
          <w:sz w:val="32"/>
          <w:szCs w:val="32"/>
        </w:rPr>
        <w:t>(NH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Cl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คอปเปอร์ซัลเฟต </w:t>
      </w:r>
      <w:r>
        <w:rPr>
          <w:rFonts w:cs="TH SarabunPSK" w:ascii="TH SarabunPSK" w:hAnsi="TH SarabunPSK"/>
          <w:color w:val="000000"/>
          <w:sz w:val="32"/>
          <w:szCs w:val="32"/>
        </w:rPr>
        <w:t>(CuS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แตสเซียมซัลเฟต </w:t>
      </w:r>
      <w:r>
        <w:rPr>
          <w:rFonts w:cs="TH SarabunPSK" w:ascii="TH SarabunPSK" w:hAnsi="TH SarabunPSK"/>
          <w:color w:val="000000"/>
          <w:sz w:val="32"/>
          <w:szCs w:val="32"/>
        </w:rPr>
        <w:t>(K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S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แตสเซียมไดโครเม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ริกบัฟเฟอ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กซ์อินดิเคเตอ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อสคอบิ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ฟอสเฟตบัฟเฟอร์ </w:t>
      </w:r>
      <w:r>
        <w:rPr>
          <w:rFonts w:cs="TH SarabunPSK" w:ascii="TH SarabunPSK" w:hAnsi="TH SarabunPSK"/>
          <w:color w:val="000000"/>
          <w:sz w:val="32"/>
          <w:szCs w:val="32"/>
        </w:rPr>
        <w:t>(Phosphate buffer solutio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แมกนีเซียมซัลเฟต </w:t>
      </w:r>
      <w:r>
        <w:rPr>
          <w:rFonts w:cs="TH SarabunPSK" w:ascii="TH SarabunPSK" w:hAnsi="TH SarabunPSK"/>
          <w:color w:val="000000"/>
          <w:sz w:val="32"/>
          <w:szCs w:val="32"/>
        </w:rPr>
        <w:t>(Magnesium sulphate solutio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แคลเซียมคลอไรด์ </w:t>
      </w:r>
      <w:r>
        <w:rPr>
          <w:rFonts w:cs="TH SarabunPSK" w:ascii="TH SarabunPSK" w:hAnsi="TH SarabunPSK"/>
          <w:color w:val="000000"/>
          <w:sz w:val="32"/>
          <w:szCs w:val="32"/>
        </w:rPr>
        <w:t>(Calcium chloride solutio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เฟอริกคลอไรด์ </w:t>
      </w:r>
      <w:r>
        <w:rPr>
          <w:rFonts w:cs="TH SarabunPSK" w:ascii="TH SarabunPSK" w:hAnsi="TH SarabunPSK"/>
          <w:color w:val="000000"/>
          <w:sz w:val="32"/>
          <w:szCs w:val="32"/>
        </w:rPr>
        <w:t>(Ferric chloride solutio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อร์โรอินอินดิเคเตอ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โซเดียมไฮดรอกไซด์ </w:t>
      </w:r>
      <w:r>
        <w:rPr>
          <w:rFonts w:cs="TH SarabunPSK" w:ascii="TH SarabunPSK" w:hAnsi="TH SarabunPSK"/>
          <w:color w:val="000000"/>
          <w:sz w:val="32"/>
          <w:szCs w:val="32"/>
        </w:rPr>
        <w:t>1.0 N (Sodium hydroxide 1.0 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เอทิลีนไดเอไมน์เตตระอะซิตริกเอซิด </w:t>
      </w:r>
      <w:r>
        <w:rPr>
          <w:rFonts w:cs="TH SarabunPSK" w:ascii="TH SarabunPSK" w:hAnsi="TH SarabunPSK"/>
          <w:color w:val="000000"/>
          <w:sz w:val="32"/>
          <w:szCs w:val="32"/>
        </w:rPr>
        <w:t>(EDTA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ละลายแอมโมเนียมไฮดรอกไซด์ </w:t>
      </w:r>
      <w:r>
        <w:rPr>
          <w:rFonts w:cs="TH SarabunPSK" w:ascii="TH SarabunPSK" w:hAnsi="TH SarabunPSK"/>
          <w:color w:val="000000"/>
          <w:sz w:val="32"/>
          <w:szCs w:val="32"/>
        </w:rPr>
        <w:t>(NH4OH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และอุปกรณ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5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แก็สโครมาโทกราฟี </w:t>
      </w:r>
      <w:r>
        <w:rPr>
          <w:rFonts w:cs="TH SarabunPSK" w:ascii="TH SarabunPSK" w:hAnsi="TH SarabunPSK"/>
          <w:color w:val="000000"/>
          <w:sz w:val="32"/>
          <w:szCs w:val="32"/>
        </w:rPr>
        <w:t>(Gas Chomotrometer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สเปกโตรโฟโตมิ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>(Spectrophotometer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พีเอชมิ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>(pH meter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ู้อบ </w:t>
      </w:r>
      <w:r>
        <w:rPr>
          <w:rFonts w:cs="TH SarabunPSK" w:ascii="TH SarabunPSK" w:hAnsi="TH SarabunPSK"/>
          <w:color w:val="000000"/>
          <w:sz w:val="32"/>
          <w:szCs w:val="32"/>
        </w:rPr>
        <w:t>(Oven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ชั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alan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ศนิยม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ู้ดูดความชื้น </w:t>
      </w:r>
      <w:r>
        <w:rPr>
          <w:rFonts w:cs="TH SarabunPSK" w:ascii="TH SarabunPSK" w:hAnsi="TH SarabunPSK"/>
          <w:color w:val="000000"/>
          <w:sz w:val="32"/>
          <w:szCs w:val="32"/>
        </w:rPr>
        <w:t>(Dessiccator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7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ิวเร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ure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อกต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ylind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ีกเกอ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eak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100,2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775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ิเปตวัดปริมา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volumetric pipe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,5,10,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ตั้ง </w:t>
      </w:r>
      <w:r>
        <w:rPr>
          <w:rFonts w:cs="TH SarabunPSK" w:ascii="TH SarabunPSK" w:hAnsi="TH SarabunPSK"/>
          <w:color w:val="000000"/>
          <w:sz w:val="32"/>
          <w:szCs w:val="32"/>
        </w:rPr>
        <w:t>(Stand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รูปชมพู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rlenmeyer flask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ามระเหย </w:t>
      </w:r>
      <w:r>
        <w:rPr>
          <w:rFonts w:cs="TH SarabunPSK" w:ascii="TH SarabunPSK" w:hAnsi="TH SarabunPSK"/>
          <w:color w:val="000000"/>
          <w:sz w:val="32"/>
          <w:szCs w:val="32"/>
        </w:rPr>
        <w:t>(Evaporaling dish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วัดปริมา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olumetric flas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ิเปตวัดปริมา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volumetric pipe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,5,10,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ดาษก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HATM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อร์ </w:t>
      </w:r>
      <w:r>
        <w:rPr>
          <w:rFonts w:cs="TH SarabunPSK" w:ascii="TH SarabunPSK" w:hAnsi="TH SarabunPSK"/>
          <w:color w:val="000000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ซีโอด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 พร้อมหัวจุ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อดทดล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ชนะเก็บตัวอย่างและถุงเก็บก๊าซ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ุ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ถังผลิตก๊าซชีว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9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ังพลาสติก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ังพลาสติก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ังพลาสติก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ต่อเกลียวนอก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ต่อเกลียวนอก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ต่อเกลียวนอก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ต่อเกลียวใน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ต่อเกลียวใน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9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ต่อเกลียวใน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พีวีซี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ุน 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 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 ยาว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พีวีซี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พีวีซี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ง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ศ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ง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ศา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าล์วเปิดปิด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ุ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าล์วเปิดปิด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าล์วเปิดปิด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วซิลิโ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ะเก็นย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ยางแก๊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๊บรัดท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ก้นไหลเกลียวน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เตอร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ล็กเส้น  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ั้นตอนในการวิจัย   แบ่งเป็น  </w:t>
      </w:r>
      <w:r>
        <w:rPr>
          <w:rFonts w:eastAsia="Cordia New"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ั้นตอน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ารเตรียมวัตถุดิบและถังหมัก ดังภาพที่ </w:t>
      </w:r>
      <w:r>
        <w:rPr>
          <w:rFonts w:eastAsia="Cordia New" w:cs="TH SarabunPSK" w:ascii="TH SarabunPSK" w:hAnsi="TH SarabunPSK"/>
          <w:sz w:val="32"/>
          <w:szCs w:val="32"/>
        </w:rPr>
        <w:t>3.9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2.1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ตรีย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ตถุดิบจากผักตบชว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ำผักตบชวาสดมาหั่นให้มีขนาดประมาณ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ซนติเมตร  ตากแดดให้แห้งและอบที่อุณหภูมิ </w:t>
      </w:r>
      <w:r>
        <w:rPr>
          <w:rFonts w:eastAsia="Cordia New"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งศาเซลเซียส  เป็นเวลา </w:t>
      </w:r>
      <w:r>
        <w:rPr>
          <w:rFonts w:eastAsia="Cordia New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ม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ำมาผักตบชวาที่อบแห้งแล้วบดด้วยเครื่องบ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้วจึงนำ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ักตบชว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ได้ไปใช้ในการทดล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ดังภาพที่ </w:t>
      </w:r>
      <w:r>
        <w:rPr>
          <w:rFonts w:eastAsia="Cordia New" w:cs="TH SarabunPSK" w:ascii="TH SarabunPSK" w:hAnsi="TH SarabunPSK"/>
          <w:sz w:val="32"/>
          <w:szCs w:val="32"/>
        </w:rPr>
        <w:t>3.1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6370</wp:posOffset>
            </wp:positionH>
            <wp:positionV relativeFrom="paragraph">
              <wp:posOffset>124460</wp:posOffset>
            </wp:positionV>
            <wp:extent cx="1496060" cy="172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7" t="2738" r="5923" b="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1845</wp:posOffset>
            </wp:positionH>
            <wp:positionV relativeFrom="paragraph">
              <wp:posOffset>160655</wp:posOffset>
            </wp:positionV>
            <wp:extent cx="1382395" cy="171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03" t="5058" r="5000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905</wp:posOffset>
            </wp:positionH>
            <wp:positionV relativeFrom="paragraph">
              <wp:posOffset>178435</wp:posOffset>
            </wp:positionV>
            <wp:extent cx="1331595" cy="163195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2920</wp:posOffset>
            </wp:positionH>
            <wp:positionV relativeFrom="paragraph">
              <wp:posOffset>178435</wp:posOffset>
            </wp:positionV>
            <wp:extent cx="1339850" cy="1656715"/>
            <wp:effectExtent l="0" t="0" r="0" b="0"/>
            <wp:wrapNone/>
            <wp:docPr id="5" name="รูปภาพ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0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215</wp:posOffset>
                </wp:positionH>
                <wp:positionV relativeFrom="paragraph">
                  <wp:posOffset>220980</wp:posOffset>
                </wp:positionV>
                <wp:extent cx="380365" cy="248285"/>
                <wp:effectExtent l="3810" t="10160" r="1714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48400"/>
                        </a:xfrm>
                        <a:prstGeom prst="rightArrow">
                          <a:avLst>
                            <a:gd name="adj1" fmla="val 50000"/>
                            <a:gd name="adj2" fmla="val 38297"/>
                          </a:avLst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85.45pt;margin-top:17.4pt;width:29.9pt;height:19.5pt;mso-wrap-style:none;v-text-anchor:middle" type="_x0000_t13">
                <v:fill o:detectmouseclick="t" type="solid" color2="aqua"/>
                <v:stroke color="black" weight="648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9720</wp:posOffset>
                </wp:positionH>
                <wp:positionV relativeFrom="paragraph">
                  <wp:posOffset>205740</wp:posOffset>
                </wp:positionV>
                <wp:extent cx="365760" cy="220345"/>
                <wp:effectExtent l="3810" t="9525" r="1778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0320"/>
                        </a:xfrm>
                        <a:prstGeom prst="rightArrow">
                          <a:avLst>
                            <a:gd name="adj1" fmla="val 50000"/>
                            <a:gd name="adj2" fmla="val 41503"/>
                          </a:avLst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3.6pt;margin-top:16.2pt;width:28.75pt;height:17.3pt;mso-wrap-style:none;v-text-anchor:middle" type="_x0000_t13">
                <v:fill o:detectmouseclick="t" type="solid" color2="aqua"/>
                <v:stroke color="black" weight="648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2280</wp:posOffset>
                </wp:positionH>
                <wp:positionV relativeFrom="paragraph">
                  <wp:posOffset>212725</wp:posOffset>
                </wp:positionV>
                <wp:extent cx="397510" cy="264160"/>
                <wp:effectExtent l="3175" t="9525" r="1778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64240"/>
                        </a:xfrm>
                        <a:prstGeom prst="rightArrow">
                          <a:avLst>
                            <a:gd name="adj1" fmla="val 50000"/>
                            <a:gd name="adj2" fmla="val 37602"/>
                          </a:avLst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4pt;margin-top:16.75pt;width:31.25pt;height:20.75pt;mso-wrap-style:none;v-text-anchor:middle" type="_x0000_t13">
                <v:fill o:detectmouseclick="t" type="solid" color2="aqua"/>
                <v:stroke color="black" weight="648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2225</wp:posOffset>
                </wp:positionH>
                <wp:positionV relativeFrom="paragraph">
                  <wp:posOffset>327025</wp:posOffset>
                </wp:positionV>
                <wp:extent cx="416560" cy="262890"/>
                <wp:effectExtent l="10160" t="3175" r="2222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6520" cy="262800"/>
                        </a:xfrm>
                        <a:prstGeom prst="rightArrow">
                          <a:avLst>
                            <a:gd name="adj1" fmla="val 50000"/>
                            <a:gd name="adj2" fmla="val 39623"/>
                          </a:avLst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1.8pt;margin-top:25.75pt;width:32.75pt;height:20.65pt;mso-wrap-style:none;v-text-anchor:middle;rotation:90" type="_x0000_t13">
                <v:fill o:detectmouseclick="t" type="solid" color2="aqua"/>
                <v:stroke color="black" weight="648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Cordia New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8455</wp:posOffset>
            </wp:positionH>
            <wp:positionV relativeFrom="paragraph">
              <wp:posOffset>107315</wp:posOffset>
            </wp:positionV>
            <wp:extent cx="1835785" cy="1872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58" t="2726" r="5204" b="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8860</wp:posOffset>
            </wp:positionH>
            <wp:positionV relativeFrom="paragraph">
              <wp:posOffset>163195</wp:posOffset>
            </wp:positionV>
            <wp:extent cx="1536065" cy="1781810"/>
            <wp:effectExtent l="0" t="0" r="0" b="0"/>
            <wp:wrapNone/>
            <wp:docPr id="11" name="รูปภาพ 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0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120</wp:posOffset>
            </wp:positionH>
            <wp:positionV relativeFrom="paragraph">
              <wp:posOffset>163195</wp:posOffset>
            </wp:positionV>
            <wp:extent cx="1827530" cy="178181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0455</wp:posOffset>
                </wp:positionH>
                <wp:positionV relativeFrom="paragraph">
                  <wp:posOffset>105410</wp:posOffset>
                </wp:positionV>
                <wp:extent cx="429260" cy="263525"/>
                <wp:effectExtent l="5080" t="10160" r="1587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9120" cy="263520"/>
                        </a:xfrm>
                        <a:prstGeom prst="rightArrow">
                          <a:avLst>
                            <a:gd name="adj1" fmla="val 50000"/>
                            <a:gd name="adj2" fmla="val 40710"/>
                          </a:avLst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6.65pt;margin-top:8.3pt;width:33.75pt;height:20.7pt;mso-wrap-style:none;v-text-anchor:middle;rotation:180" type="_x0000_t13">
                <v:fill o:detectmouseclick="t" type="solid" color2="aqua"/>
                <v:stroke color="black" weight="648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5775</wp:posOffset>
                </wp:positionH>
                <wp:positionV relativeFrom="paragraph">
                  <wp:posOffset>82550</wp:posOffset>
                </wp:positionV>
                <wp:extent cx="517525" cy="263525"/>
                <wp:effectExtent l="5715" t="8890" r="1587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7680" cy="263520"/>
                        </a:xfrm>
                        <a:prstGeom prst="rightArrow">
                          <a:avLst>
                            <a:gd name="adj1" fmla="val 50000"/>
                            <a:gd name="adj2" fmla="val 49112"/>
                          </a:avLst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8.25pt;margin-top:6.5pt;width:40.7pt;height:20.7pt;mso-wrap-style:none;v-text-anchor:middle;rotation:180" type="_x0000_t13">
                <v:fill o:detectmouseclick="t" type="solid" color2="aqua"/>
                <v:stroke color="black" weight="648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ตรียมวัตถุดิบจากผักตบชวา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rPr/>
      </w:pPr>
      <w:r>
        <w:rPr>
          <w:rFonts w:eastAsia="Cordia New" w:cs="TH SarabunPSK" w:ascii="TH SarabunPSK" w:hAnsi="TH SarabunPSK"/>
          <w:sz w:val="32"/>
          <w:szCs w:val="32"/>
        </w:rPr>
        <w:t>3.2.2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ตรีย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กเบีย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ำกากเบียร์สดจากโรงงานผลิตเบียร์ บริษัทขอนแก่นบิวเวอรี่ จำกัด มาตากแดดให้แห้งและอบที่อุณหภูมิ </w:t>
      </w:r>
      <w:r>
        <w:rPr>
          <w:rFonts w:eastAsia="Cordia New"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งศาเซลเซียส  เป็นเวลา </w:t>
      </w:r>
      <w:r>
        <w:rPr>
          <w:rFonts w:eastAsia="Cordia New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ม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้วนำไป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ละเอียดด้วยเครื่องปั่น  แล้วจึงนำ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กเบีย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ตรีย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ไปใช้ในการทดล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ังภาพที่ </w:t>
      </w:r>
      <w:r>
        <w:rPr>
          <w:rFonts w:eastAsia="Cordia New" w:cs="TH SarabunPSK" w:ascii="TH SarabunPSK" w:hAnsi="TH SarabunPSK"/>
          <w:sz w:val="32"/>
          <w:szCs w:val="32"/>
        </w:rPr>
        <w:t>3.2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2559685" cy="18529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99765</wp:posOffset>
            </wp:positionH>
            <wp:positionV relativeFrom="paragraph">
              <wp:posOffset>58420</wp:posOffset>
            </wp:positionV>
            <wp:extent cx="2369185" cy="1877695"/>
            <wp:effectExtent l="0" t="0" r="0" b="0"/>
            <wp:wrapNone/>
            <wp:docPr id="1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lang w:val="en-US" w:eastAsia="en-US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eastAsia="Cordia New" w:cs="Cordia New"/>
          <w:sz w:val="22"/>
          <w:szCs w:val="32"/>
          <w:lang w:val="en-US" w:eastAsia="en-US"/>
        </w:rPr>
      </w:pPr>
      <w:r>
        <w:rPr>
          <w:rFonts w:eastAsia="Cordia New" w:cs="Cordia New" w:ascii="Calibri" w:hAnsi="Calibri"/>
          <w:sz w:val="22"/>
          <w:szCs w:val="32"/>
          <w:lang w:val="en-US" w:eastAsia="en-US"/>
        </w:rPr>
      </w:r>
    </w:p>
    <w:p>
      <w:pPr>
        <w:pStyle w:val="Normal"/>
        <w:autoSpaceDE w:val="false"/>
        <w:jc w:val="left"/>
        <w:rPr>
          <w:rFonts w:ascii="Calibri" w:hAnsi="Calibri" w:cs="Cordia New"/>
          <w:sz w:val="22"/>
          <w:lang w:val="en-US" w:eastAsia="en-US"/>
        </w:rPr>
      </w:pPr>
      <w:r>
        <w:rPr>
          <w:rFonts w:cs="Cordia New" w:ascii="Calibri" w:hAnsi="Calibri"/>
          <w:sz w:val="22"/>
          <w:lang w:val="en-US" w:eastAsia="en-US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1280</wp:posOffset>
                </wp:positionH>
                <wp:positionV relativeFrom="paragraph">
                  <wp:posOffset>125730</wp:posOffset>
                </wp:positionV>
                <wp:extent cx="578485" cy="285115"/>
                <wp:effectExtent l="2540" t="4445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85120"/>
                        </a:xfrm>
                        <a:prstGeom prst="rightArrow">
                          <a:avLst>
                            <a:gd name="adj1" fmla="val 50000"/>
                            <a:gd name="adj2" fmla="val 50726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4pt;margin-top:9.9pt;width:45.5pt;height:22.4pt;mso-wrap-style:none;v-text-anchor:middle" type="_x0000_t13"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9435</wp:posOffset>
                </wp:positionH>
                <wp:positionV relativeFrom="paragraph">
                  <wp:posOffset>46355</wp:posOffset>
                </wp:positionV>
                <wp:extent cx="358775" cy="534035"/>
                <wp:effectExtent l="10795" t="4445" r="1016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533880"/>
                        </a:xfrm>
                        <a:prstGeom prst="downArrow">
                          <a:avLst>
                            <a:gd name="adj1" fmla="val 50000"/>
                            <a:gd name="adj2" fmla="val 37187"/>
                          </a:avLst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44.05pt;margin-top:3.65pt;width:28.2pt;height:42pt;mso-wrap-style:none;v-text-anchor:middle" type="_x0000_t67">
                <v:fill o:detectmouseclick="t" type="solid" color2="aqua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0795</wp:posOffset>
            </wp:positionH>
            <wp:positionV relativeFrom="paragraph">
              <wp:posOffset>170180</wp:posOffset>
            </wp:positionV>
            <wp:extent cx="2589530" cy="193865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27705</wp:posOffset>
            </wp:positionH>
            <wp:positionV relativeFrom="paragraph">
              <wp:posOffset>192405</wp:posOffset>
            </wp:positionV>
            <wp:extent cx="2341245" cy="19894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1280</wp:posOffset>
                </wp:positionH>
                <wp:positionV relativeFrom="paragraph">
                  <wp:posOffset>133985</wp:posOffset>
                </wp:positionV>
                <wp:extent cx="563245" cy="336550"/>
                <wp:effectExtent l="5080" t="8890" r="317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36600"/>
                        </a:xfrm>
                        <a:prstGeom prst="leftArrow">
                          <a:avLst>
                            <a:gd name="adj1" fmla="val 50000"/>
                            <a:gd name="adj2" fmla="val 41845"/>
                          </a:avLst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06.4pt;margin-top:10.55pt;width:44.3pt;height:26.45pt;mso-wrap-style:none;v-text-anchor:middle" type="_x0000_t66">
                <v:fill o:detectmouseclick="t" type="solid" color2="aqua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ตรีย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กเบียร์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3.2.3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เตรียมเชื้อจุลินทรีย์ </w:t>
      </w:r>
      <w:r>
        <w:rPr>
          <w:rFonts w:eastAsia="AngsanaNew-Bold;Times New Roman" w:cs="TH SarabunPSK" w:ascii="TH SarabunPSK" w:hAnsi="TH SarabunPSK"/>
          <w:sz w:val="32"/>
          <w:szCs w:val="32"/>
        </w:rPr>
        <w:t>(seed sludge)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ชื้อจุลินทรีย์ที่ใช้ในงานวิจัยนี้เป็นจุลินทรีย์เชื้อผส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mixed cultur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ได้มาจากระบบบำบัดน้ำเสียแบบยูเอเอสบี </w:t>
      </w:r>
      <w:r>
        <w:rPr>
          <w:rFonts w:eastAsia="Cordia New" w:cs="TH SarabunPSK" w:ascii="TH SarabunPSK" w:hAnsi="TH SarabunPSK"/>
          <w:sz w:val="32"/>
          <w:szCs w:val="32"/>
        </w:rPr>
        <w:t xml:space="preserve">(Upflow Anaerobic Sludge Blanket, UASB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ากบริษัท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นแก่น  บริวเวอร์ร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จำกั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ำบลท่าพระ อำเภอท่าพระ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ชื้อจุลินทรีย์มีลักษณะเป็นเม็ดทรงกลม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่อนนำเชื้อจุลินทรีย์ไปใช้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้องทำการปรับสภาพ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ชื้อจุลินทรีย์เริ่มต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ให้อยู่ในสภาพ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เหมาะสม   ในถังปฏิกรณ์ในสภาะวะไร้อากาศพร้อมที่จ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ย่อยสลายสารละลา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สมร่วมระหว่างผักตบชวาและกากเบียร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อาหารสำหรับการเจริญเติบโตในสภาวะไร้อากาศได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ดังภาพ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3.3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3530</wp:posOffset>
            </wp:positionH>
            <wp:positionV relativeFrom="paragraph">
              <wp:posOffset>255270</wp:posOffset>
            </wp:positionV>
            <wp:extent cx="1871345" cy="1663065"/>
            <wp:effectExtent l="0" t="0" r="0" b="0"/>
            <wp:wrapTopAndBottom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94790</wp:posOffset>
            </wp:positionH>
            <wp:positionV relativeFrom="paragraph">
              <wp:posOffset>44450</wp:posOffset>
            </wp:positionV>
            <wp:extent cx="2798445" cy="23272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99560</wp:posOffset>
            </wp:positionH>
            <wp:positionV relativeFrom="paragraph">
              <wp:posOffset>280670</wp:posOffset>
            </wp:positionV>
            <wp:extent cx="1914525" cy="162369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0185</wp:posOffset>
                </wp:positionH>
                <wp:positionV relativeFrom="paragraph">
                  <wp:posOffset>1099185</wp:posOffset>
                </wp:positionV>
                <wp:extent cx="389255" cy="270510"/>
                <wp:effectExtent l="6985" t="19685" r="8255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70360"/>
                        </a:xfrm>
                        <a:prstGeom prst="rightArrow">
                          <a:avLst>
                            <a:gd name="adj1" fmla="val 50000"/>
                            <a:gd name="adj2" fmla="val 3598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6.55pt;margin-top:86.55pt;width:30.6pt;height:21.25pt;mso-wrap-style:none;v-text-anchor:middle" type="_x0000_t13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0790</wp:posOffset>
                </wp:positionH>
                <wp:positionV relativeFrom="paragraph">
                  <wp:posOffset>1099185</wp:posOffset>
                </wp:positionV>
                <wp:extent cx="389255" cy="270510"/>
                <wp:effectExtent l="6985" t="19685" r="825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70360"/>
                        </a:xfrm>
                        <a:prstGeom prst="rightArrow">
                          <a:avLst>
                            <a:gd name="adj1" fmla="val 50000"/>
                            <a:gd name="adj2" fmla="val 3598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.7pt;margin-top:86.55pt;width:30.6pt;height:21.25pt;mso-wrap-style:none;v-text-anchor:middle" type="_x0000_t13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5550</wp:posOffset>
                </wp:positionH>
                <wp:positionV relativeFrom="paragraph">
                  <wp:posOffset>1835150</wp:posOffset>
                </wp:positionV>
                <wp:extent cx="394970" cy="534035"/>
                <wp:effectExtent l="20955" t="6985" r="2159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533880"/>
                        </a:xfrm>
                        <a:prstGeom prst="downArrow">
                          <a:avLst>
                            <a:gd name="adj1" fmla="val 50000"/>
                            <a:gd name="adj2" fmla="val 3379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.5pt;margin-top:144.5pt;width:31.05pt;height:42pt;mso-wrap-style:none;v-text-anchor:middle" type="_x0000_t67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1560</wp:posOffset>
            </wp:positionH>
            <wp:positionV relativeFrom="paragraph">
              <wp:posOffset>117475</wp:posOffset>
            </wp:positionV>
            <wp:extent cx="1499235" cy="1392555"/>
            <wp:effectExtent l="0" t="0" r="0" b="0"/>
            <wp:wrapSquare wrapText="bothSides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4025</wp:posOffset>
                </wp:positionH>
                <wp:positionV relativeFrom="paragraph">
                  <wp:posOffset>133350</wp:posOffset>
                </wp:positionV>
                <wp:extent cx="2490470" cy="14052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1405080"/>
                          <a:chOff x="0" y="0"/>
                          <a:chExt cx="2490480" cy="140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520"/>
                            <a:ext cx="110232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92240" y="0"/>
                            <a:ext cx="139824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10.5pt;width:196.1pt;height:110.65pt" coordorigin="-715,210" coordsize="3922,2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5;top:214;width:1735;height:22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05;top:210;width:2201;height:21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10685</wp:posOffset>
            </wp:positionH>
            <wp:positionV relativeFrom="paragraph">
              <wp:posOffset>80010</wp:posOffset>
            </wp:positionV>
            <wp:extent cx="1853565" cy="1390015"/>
            <wp:effectExtent l="0" t="0" r="0" b="0"/>
            <wp:wrapNone/>
            <wp:docPr id="3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45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0790</wp:posOffset>
                </wp:positionH>
                <wp:positionV relativeFrom="paragraph">
                  <wp:posOffset>178435</wp:posOffset>
                </wp:positionV>
                <wp:extent cx="483235" cy="314325"/>
                <wp:effectExtent l="12700" t="29210" r="952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14280"/>
                        </a:xfrm>
                        <a:prstGeom prst="leftArrow">
                          <a:avLst>
                            <a:gd name="adj1" fmla="val 50000"/>
                            <a:gd name="adj2" fmla="val 38431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.7pt;margin-top:14.05pt;width:38pt;height:24.7pt;mso-wrap-style:none;v-text-anchor:middle" type="_x0000_t66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77060</wp:posOffset>
            </wp:positionH>
            <wp:positionV relativeFrom="paragraph">
              <wp:posOffset>168910</wp:posOffset>
            </wp:positionV>
            <wp:extent cx="533400" cy="40957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88" r="-6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42340</wp:posOffset>
            </wp:positionH>
            <wp:positionV relativeFrom="paragraph">
              <wp:posOffset>8000365</wp:posOffset>
            </wp:positionV>
            <wp:extent cx="2243455" cy="1920875"/>
            <wp:effectExtent l="0" t="0" r="0" b="0"/>
            <wp:wrapNone/>
            <wp:docPr id="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876550</wp:posOffset>
            </wp:positionH>
            <wp:positionV relativeFrom="paragraph">
              <wp:posOffset>8134350</wp:posOffset>
            </wp:positionV>
            <wp:extent cx="1273175" cy="1447800"/>
            <wp:effectExtent l="0" t="0" r="0" b="0"/>
            <wp:wrapNone/>
            <wp:docPr id="3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เตรียมเชื้อจุลินทรีย์ </w:t>
      </w:r>
      <w:r>
        <w:rPr>
          <w:rFonts w:eastAsia="Cordia New" w:cs="TH SarabunPSK" w:ascii="TH SarabunPSK" w:hAnsi="TH SarabunPSK"/>
          <w:sz w:val="32"/>
          <w:szCs w:val="32"/>
        </w:rPr>
        <w:t>(seed sludge)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rPr/>
      </w:pP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2.4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ตรีย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ังหมักไร้อากาศแบบสองขั้นตอ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ังหมั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๊าซชีวภาพ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ใช้ในการทดลองนี้เป็นแบบระบบการย่อยสลายภายใต้สภาวะไร้ออกซิเจนแบบสองขั้นตอ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two-stage anaerobic diges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มีการกวนผสมอย่างสมบูรณ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ntinuous stirred tank reactor, CSTR)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ประกอบด้ว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ังหมักกร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cid tank)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ังหมักก๊าซ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ethane tank)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อเตอร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otor)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บกว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urbin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ครื่องตั้งเวล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timer)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ั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ก็บก๊าซชีวภาพ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Gas collector system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ดังภาพ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4 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พ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3.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4326255" cy="31400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ังหมั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21055</wp:posOffset>
            </wp:positionH>
            <wp:positionV relativeFrom="paragraph">
              <wp:posOffset>195580</wp:posOffset>
            </wp:positionV>
            <wp:extent cx="4718050" cy="283972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ของถังหมัก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๊าซ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085</wp:posOffset>
                </wp:positionH>
                <wp:positionV relativeFrom="paragraph">
                  <wp:posOffset>-3175</wp:posOffset>
                </wp:positionV>
                <wp:extent cx="5025390" cy="22548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2255040"/>
                          <a:chOff x="0" y="0"/>
                          <a:chExt cx="5025240" cy="225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97840" y="79200"/>
                            <a:ext cx="1427400" cy="18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279600" cy="22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-0.25pt;width:395.7pt;height:177.55pt" coordorigin="671,-5" coordsize="7914,3551">
                <v:shape id="shape_0" stroked="f" o:allowincell="f" style="position:absolute;left:6337;top:120;width:2247;height:29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71;top:-5;width:5164;height:355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ก๊าซ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59460</wp:posOffset>
            </wp:positionH>
            <wp:positionV relativeFrom="paragraph">
              <wp:posOffset>201295</wp:posOffset>
            </wp:positionV>
            <wp:extent cx="3997960" cy="246824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แปลนชุดถังหมักก๊าซด้านข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69315</wp:posOffset>
            </wp:positionH>
            <wp:positionV relativeFrom="paragraph">
              <wp:posOffset>36195</wp:posOffset>
            </wp:positionV>
            <wp:extent cx="4371340" cy="202692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แปลนชุดถังหมักก๊าซด้านบ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29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แปล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ถังหมักก๊าซชีว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7805</wp:posOffset>
            </wp:positionH>
            <wp:positionV relativeFrom="paragraph">
              <wp:posOffset>635</wp:posOffset>
            </wp:positionV>
            <wp:extent cx="2946400" cy="2127885"/>
            <wp:effectExtent l="0" t="0" r="0" b="0"/>
            <wp:wrapNone/>
            <wp:docPr id="40" name="รูปภาพ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ชุดถังหมักก๊าซชีวภาพแบบสองขั้นตอนที่ใช้ใน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2935</wp:posOffset>
                </wp:positionH>
                <wp:positionV relativeFrom="paragraph">
                  <wp:posOffset>5557520</wp:posOffset>
                </wp:positionV>
                <wp:extent cx="2787650" cy="37274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ตรียมเดินระบบการทดลอง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29.35pt;mso-wrap-distance-left:9.05pt;mso-wrap-distance-right:9.05pt;mso-wrap-distance-top:0pt;mso-wrap-distance-bottom:0pt;margin-top:437.6pt;mso-position-vertical-relative:text;margin-left:149.0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ตรียมเดินระบบการ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885</wp:posOffset>
                </wp:positionH>
                <wp:positionV relativeFrom="paragraph">
                  <wp:posOffset>133985</wp:posOffset>
                </wp:positionV>
                <wp:extent cx="5441950" cy="5201285"/>
                <wp:effectExtent l="3175" t="3175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5201280"/>
                          <a:chOff x="0" y="0"/>
                          <a:chExt cx="5442120" cy="5201280"/>
                        </a:xfrm>
                      </wpg:grpSpPr>
                      <wps:wsp>
                        <wps:cNvSpPr txBox="1"/>
                        <wps:spPr>
                          <a:xfrm>
                            <a:off x="11520" y="3886200"/>
                            <a:ext cx="896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ำไปชั่งเตรียมการทดลอง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3898800"/>
                            <a:ext cx="92448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ำไปชั่งเตรียมการทดลอง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520" y="3543840"/>
                            <a:ext cx="1440" cy="210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080" y="3550320"/>
                            <a:ext cx="1800" cy="210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8520" y="4641840"/>
                            <a:ext cx="43887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080" y="4293360"/>
                            <a:ext cx="1800" cy="350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520" y="4292640"/>
                            <a:ext cx="1440" cy="351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6200" y="3543840"/>
                            <a:ext cx="1800" cy="1099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440" y="4642560"/>
                            <a:ext cx="1800" cy="426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49360"/>
                            <a:ext cx="9651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ตากแดดแล้วอบ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1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 เวลา24 ชม.ชม.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3149640"/>
                            <a:ext cx="9079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ำไปปั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ชิ้นส่วนเล็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143160"/>
                            <a:ext cx="87624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ำไปปั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ชิ้นส่วนเล็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2343240"/>
                            <a:ext cx="99072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ำเชื้อบรรจ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ส่ถังหมักแบบไร้อากาศที่เตรียมไว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2349360"/>
                            <a:ext cx="1371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ดหาวัสดุและอุปกรณ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3105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กอบชุดถังหมัก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ดสอบการรั่วซึม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0"/>
                            <a:ext cx="5410080" cy="21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0960" y="0"/>
                              <a:ext cx="17715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การเตรียมสารอาหารและถังหมั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960"/>
                              <a:ext cx="93348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ผักตบชวาส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040" y="717480"/>
                              <a:ext cx="88884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กากเบียร์ส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720" y="728280"/>
                              <a:ext cx="102888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เชื้อจุลินทรีย์ UASB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840" y="723960"/>
                              <a:ext cx="13716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ศึกษาข้อมูลระบบถังหมั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ไร้อากาศแบบ 2 ขั้นตอน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1574640"/>
                              <a:ext cx="81288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หั่นให้มีขนา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ประมาณ 1ซม.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1574640"/>
                              <a:ext cx="9907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ปรับสภาพให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pH เหมาะสม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080" y="1562040"/>
                              <a:ext cx="102240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ตากแดดแล้วอบที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10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C เวลา 24 ชม.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840" y="1568520"/>
                              <a:ext cx="137160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ออกแบบแปล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ระบบถังหมัก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58520" y="241920"/>
                              <a:ext cx="1800" cy="185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560" y="425520"/>
                              <a:ext cx="43696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6840" y="426240"/>
                              <a:ext cx="1440" cy="159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720" y="426240"/>
                              <a:ext cx="1800" cy="159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7120" y="432360"/>
                              <a:ext cx="1440" cy="159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25440" y="437040"/>
                              <a:ext cx="1800" cy="159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6840" y="969840"/>
                              <a:ext cx="1440" cy="472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720" y="956880"/>
                              <a:ext cx="1800" cy="473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7120" y="969840"/>
                              <a:ext cx="1440" cy="472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25440" y="1131120"/>
                              <a:ext cx="1800" cy="299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88520" y="1969200"/>
                            <a:ext cx="1440" cy="248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0480" y="1956600"/>
                            <a:ext cx="1440" cy="248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6200" y="19501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0400" y="1962720"/>
                            <a:ext cx="1800" cy="1055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520" y="27439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0480" y="2927880"/>
                            <a:ext cx="1440" cy="1715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6200" y="2629440"/>
                            <a:ext cx="1800" cy="344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0.55pt;width:428.5pt;height:409.55pt" coordorigin="951,211" coordsize="8570,8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9;top:6331;width:141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ำไปชั่งเตรียมการทดลอ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74;top:6351;width:1455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ำไปชั่งเตรียมการทดลอ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6" stroked="t" o:allowincell="f" style="position:absolute;left:1720;top:5792;width:1;height:33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17" stroked="t" o:allowincell="f" style="position:absolute;left:4340;top:5802;width:2;height:33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18" stroked="t" o:allowincell="f" style="position:absolute;left:1720;top:7521;width:6909;height:2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19" stroked="t" o:allowincell="f" style="position:absolute;left:4340;top:6972;width:2;height:551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20" stroked="t" o:allowincell="f" style="position:absolute;left:1720;top:6971;width:1;height:552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61" stroked="t" o:allowincell="f" style="position:absolute;left:8630;top:5792;width:2;height:1731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62" stroked="t" o:allowincell="f" style="position:absolute;left:5120;top:7522;width:2;height:671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1;top:3911;width:151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ตากแดดแล้วอบ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105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 เวลา24 ชม.ชม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01;top:5171;width:142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ำไปปั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ชิ้นส่วนเล็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01;top:5161;width:13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ำไปปั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ชิ้นส่วนเล็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91;top:3901;width:1559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ำเชื้อบรรจ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ส่ถังหมักแบบไร้อากาศที่เตรียมไว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61;top:3911;width:215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ดหาวัสดุและอุปกรณ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61;top:5101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กอบชุดถังหมัก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ดสอบการรั่วซึ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Group 130" style="position:absolute;left:1001;top:211;width:8521;height:3310">
                  <v:shape id="shape_0" fillcolor="white" stroked="t" o:allowincell="f" style="position:absolute;left:3601;top:211;width:278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การเตรียมสารอาหารและถังหมัก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001;top:1351;width:146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ผักตบชวาสด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631;top:1341;width:139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กากเบียร์สด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481;top:1358;width:161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เชื้อจุลินทรีย์ UASB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361;top:1351;width:2159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ศึกษาข้อมูลระบบถังหมั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ไร้อากาศแบบ 2 ขั้นตอน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051;top:2691;width:1279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หั่นให้มีขนา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ประมาณ 1ซม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491;top:2691;width:155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ปรับสภาพให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pH เหมาะสม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511;top:2671;width:1609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ตากแดดแล้วอบที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10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C เวลา 24 ชม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361;top:2681;width:215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ออกแบบแปล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ระบบถังหมัก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AutoShape 140" stroked="t" o:allowincell="f" style="position:absolute;left:5030;top:592;width:2;height:29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41" stroked="t" o:allowincell="f" style="position:absolute;left:1721;top:881;width:6880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42" stroked="t" o:allowincell="f" style="position:absolute;left:1720;top:882;width:1;height:25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43" stroked="t" o:allowincell="f" style="position:absolute;left:4290;top:882;width:2;height:25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44" stroked="t" o:allowincell="f" style="position:absolute;left:6240;top:892;width:1;height:25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45" stroked="t" o:allowincell="f" style="position:absolute;left:8600;top:899;width:2;height:25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46" stroked="t" o:allowincell="f" style="position:absolute;left:1720;top:1738;width:1;height:743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47" stroked="t" o:allowincell="f" style="position:absolute;left:4290;top:1718;width:2;height:744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48" stroked="t" o:allowincell="f" style="position:absolute;left:6240;top:1738;width:1;height:743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49" stroked="t" o:allowincell="f" style="position:absolute;left:8600;top:1992;width:2;height:47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ID="AutoShape 150" stroked="t" o:allowincell="f" style="position:absolute;left:1720;top:3312;width:1;height:39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51" stroked="t" o:allowincell="f" style="position:absolute;left:6290;top:3292;width:1;height:3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52" stroked="t" o:allowincell="f" style="position:absolute;left:8630;top:3282;width:2;height:42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53" stroked="t" o:allowincell="f" style="position:absolute;left:4290;top:3302;width:2;height:166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56" stroked="t" o:allowincell="f" style="position:absolute;left:1720;top:4532;width:1;height:42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59" stroked="t" o:allowincell="f" style="position:absolute;left:6290;top:4822;width:1;height:2701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60" stroked="t" o:allowincell="f" style="position:absolute;left:8630;top:4352;width:2;height:5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เตรียมวัตถุดิบและถังหมั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ทดลอ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เบื้อง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ภาพที่ </w:t>
      </w:r>
      <w:r>
        <w:rPr>
          <w:rFonts w:cs="TH SarabunPSK" w:ascii="TH SarabunPSK" w:hAnsi="TH SarabunPSK"/>
          <w:sz w:val="32"/>
          <w:szCs w:val="32"/>
        </w:rPr>
        <w:t>3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5 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ปัจจัยที่มีผลต่อการผลิตก๊าซชีวภาพโดยใช้วิธีทางสถิ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ทดลองเก็บข้อมูลพารามิเตอร์เบื้องต้นไปตรวจวัดค่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่าที่ได้ไปผ่านการคัดกรองปัจจัยที่มีผลต่อการผลิตก๊าซชีวภาพโดยใช้วิธีขอ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Plackett – Burm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ัดกรองปัจจัยที่มีอิทธิพลด้วยวิธีของ </w:t>
      </w:r>
      <w:r>
        <w:rPr>
          <w:rFonts w:cs="TH SarabunPSK" w:ascii="TH SarabunPSK" w:hAnsi="TH SarabunPSK"/>
          <w:b/>
          <w:bCs/>
          <w:sz w:val="32"/>
          <w:szCs w:val="32"/>
        </w:rPr>
        <w:t>Plackett-Burm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ครั้งนี้ จะทำการทดลองเบื้องต้นเพื่อคัดกรองปัจจัยที่มีอิทธิพลอย่างไม่มีนัยสำคัญต่อปริมาณการเกิดก๊าซชีวภาพออกไป โดยในการคัดกรองปัจจัยดังกล่าวนี้ จะทำการออกแบบการทดลองด้วยวิธีของ </w:t>
      </w:r>
      <w:r>
        <w:rPr>
          <w:rFonts w:cs="TH SarabunPSK" w:ascii="TH SarabunPSK" w:hAnsi="TH SarabunPSK"/>
          <w:sz w:val="32"/>
          <w:szCs w:val="32"/>
        </w:rPr>
        <w:t xml:space="preserve">Plackett-Burm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กรองปัจจัย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 ได้แก่ อัตราส่วนผักตบชวาต่อกากเบียร์ ปริมาณมูลวัว จำนวนการกวนผสมและระยะเวลาในการหม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ค่าต่ำสุด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ปัจจัยที่ใช้ทดลองจะแทนด้วยสัญลักษณ์ </w:t>
      </w:r>
      <w:r>
        <w:rPr>
          <w:rFonts w:cs="TH SarabunPSK" w:ascii="TH SarabunPSK" w:hAnsi="TH SarabunPSK"/>
          <w:sz w:val="32"/>
          <w:szCs w:val="32"/>
        </w:rPr>
        <w:t xml:space="preserve">(-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สูงสุดของแต่ละปัจจัยที่ใช้ทดลองแทนด้วยสัญลักษณ์ </w:t>
      </w:r>
      <w:r>
        <w:rPr>
          <w:rFonts w:cs="TH SarabunPSK" w:ascii="TH SarabunPSK" w:hAnsi="TH SarabunPSK"/>
          <w:sz w:val="32"/>
          <w:szCs w:val="32"/>
        </w:rPr>
        <w:t xml:space="preserve">(+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ละเอียดดังตารา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และค่าระดับของปัจจัยที่ใช้ในการคัดกรองปัจจัยด้วยวิธีของ </w:t>
      </w:r>
      <w:r>
        <w:rPr/>
        <w:t>Plackett-Burma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799"/>
        <w:gridCol w:w="1570"/>
      </w:tblGrid>
      <w:tr>
        <w:trPr>
          <w:trHeight w:val="374" w:hRule="atLeast"/>
        </w:trPr>
        <w:tc>
          <w:tcPr>
            <w:tcW w:w="539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ทำการคัดกรอง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ะดับ</w:t>
            </w:r>
          </w:p>
        </w:tc>
      </w:tr>
      <w:tr>
        <w:trPr>
          <w:trHeight w:val="374" w:hRule="atLeast"/>
        </w:trPr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่ำสุ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ูงสุด</w:t>
            </w:r>
          </w:p>
        </w:tc>
      </w:tr>
      <w:tr>
        <w:trPr>
          <w:trHeight w:val="374" w:hRule="atLeast"/>
        </w:trPr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ส่วนผักตบชว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กเบีย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>
          <w:trHeight w:val="374" w:hRule="atLeast"/>
        </w:trPr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มูลว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>
          <w:trHeight w:val="374" w:hRule="atLeast"/>
        </w:trPr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ารกวนผ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>
          <w:trHeight w:val="374" w:hRule="atLeast"/>
        </w:trPr>
        <w:tc>
          <w:tcPr>
            <w:tcW w:w="53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หม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6  </w:t>
      </w:r>
      <w:r>
        <w:rPr>
          <w:rFonts w:ascii="TH SarabunPSK" w:hAnsi="TH SarabunPSK" w:cs="TH SarabunPSK"/>
          <w:sz w:val="32"/>
          <w:sz w:val="32"/>
          <w:szCs w:val="32"/>
        </w:rPr>
        <w:t>การหาจุดเหมาะสมของสภาวะปัจจัยที่มีผลต่อการผลิตก๊าซชีวภาพจากผักตบชวาร่วมกับกากเบียร์โดยใช้วิธีการออกแบบการทดล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่าปัจจัยที่มีผลต่อการผลิตก๊าซชีวภาพที่ผ่านการคัดกรองมาหาเหมาะสมของสภาวะปัจจัยที่ทำให้การผลิตก๊าซชีวภาพได้ดีที่สุดโดยวิธี </w:t>
      </w:r>
      <w:r>
        <w:rPr>
          <w:rFonts w:cs="TH SarabunPSK" w:ascii="TH SarabunPSK" w:hAnsi="TH SarabunPSK"/>
          <w:sz w:val="32"/>
          <w:szCs w:val="32"/>
        </w:rPr>
        <w:t xml:space="preserve">RS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ลือกใช้ </w:t>
      </w:r>
      <w:r>
        <w:rPr>
          <w:rFonts w:cs="TH SarabunPSK" w:ascii="TH SarabunPSK" w:hAnsi="TH SarabunPSK"/>
          <w:color w:val="000000"/>
          <w:sz w:val="32"/>
          <w:szCs w:val="32"/>
        </w:rPr>
        <w:t>Box– Behnk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207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>(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>2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)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การหาสภาวะที่เหมาะด้วยวิธีพื้นผิวตอบสนอง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>(Response surface method)</w:t>
      </w:r>
    </w:p>
    <w:p>
      <w:pPr>
        <w:pStyle w:val="Normal"/>
        <w:jc w:val="left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ja-JP"/>
        </w:rPr>
        <w:t xml:space="preserve">   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ab/>
        <w:tab/>
        <w:tab/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เมื่อทำการคัดกรองปัจจัยที่มีอิทธิพลต่อปริมาณการเกิดก๊าซชีวภาพได้แล้ว จะนำปัจจัยที่มีอิทธิพลทั้งหมดมาทำการทดลองเพื่อหาสภาวะที่เหมาะสมด้วยวิธีพื้นผิวตอบสนอง และออกแบบการทดลองในขั้นตอนนี้ด้วยวิธีของ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Box-Behnken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ซึ่งปัจจัยที่จะใช้ทดลองจะแทนด้วยสัญลักษณ์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X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vertAlign w:val="subscript"/>
          <w:lang w:eastAsia="ja-JP"/>
        </w:rPr>
        <w:t>1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, X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vertAlign w:val="subscript"/>
          <w:lang w:eastAsia="ja-JP"/>
        </w:rPr>
        <w:t>2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, X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vertAlign w:val="subscript"/>
          <w:lang w:eastAsia="ja-JP"/>
        </w:rPr>
        <w:t>3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,….. X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vertAlign w:val="subscript"/>
          <w:lang w:eastAsia="ja-JP"/>
        </w:rPr>
        <w:t>n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 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และแต่ละปัจจัยจะถูกแบ่งค่าที่นำมาใช้ทดลองออกเป็น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ระดับ คือ ค่าต่ำสุดแทนด้วยสัญลักษณ์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(-1)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ค่ากลางแทนด้วยสัญลักษณ์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(0)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และค่าสูงสุดแทนด้วยสัญลักษณ์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(+1)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โดยมีรายละเอียดดังตารางที่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3.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>2</w:t>
      </w:r>
    </w:p>
    <w:p>
      <w:pPr>
        <w:pStyle w:val="Normal"/>
        <w:jc w:val="left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</w:r>
    </w:p>
    <w:p>
      <w:pPr>
        <w:pStyle w:val="Normal"/>
        <w:jc w:val="left"/>
        <w:rPr/>
      </w:pP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ตารางที่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>3.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>2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ปัจจัยและค่าระดับของปัจจัยที่ใช้ในการทดลองที่ออกแบบการทดลองด้วยวิธีของ </w:t>
      </w:r>
      <w:r>
        <w:rPr/>
        <w:t>Box-Behnke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525"/>
        <w:gridCol w:w="1330"/>
        <w:gridCol w:w="1331"/>
      </w:tblGrid>
      <w:tr>
        <w:trPr>
          <w:trHeight w:val="374" w:hRule="atLeast"/>
        </w:trPr>
        <w:tc>
          <w:tcPr>
            <w:tcW w:w="457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ปัจจัยที่ทำการคัดกรอง</w:t>
            </w:r>
          </w:p>
        </w:tc>
        <w:tc>
          <w:tcPr>
            <w:tcW w:w="4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ค่าระดับ</w:t>
            </w:r>
          </w:p>
        </w:tc>
      </w:tr>
      <w:tr>
        <w:trPr>
          <w:trHeight w:val="374" w:hRule="atLeast"/>
        </w:trPr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ค่าต่ำสุ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ค่ากลา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ค่าสูงสุด</w:t>
            </w:r>
          </w:p>
        </w:tc>
      </w:tr>
      <w:tr>
        <w:trPr>
          <w:trHeight w:val="374" w:hRule="atLeast"/>
        </w:trPr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X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vertAlign w:val="subscript"/>
                <w:lang w:eastAsia="ja-JP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+1</w:t>
            </w:r>
          </w:p>
        </w:tc>
      </w:tr>
      <w:tr>
        <w:trPr>
          <w:trHeight w:val="374" w:hRule="atLeast"/>
        </w:trPr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X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+1</w:t>
            </w:r>
          </w:p>
        </w:tc>
      </w:tr>
      <w:tr>
        <w:trPr>
          <w:trHeight w:val="374" w:hRule="atLeast"/>
        </w:trPr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X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+1</w:t>
            </w:r>
          </w:p>
        </w:tc>
      </w:tr>
      <w:tr>
        <w:trPr>
          <w:trHeight w:val="374" w:hRule="atLeast"/>
        </w:trPr>
        <w:tc>
          <w:tcPr>
            <w:tcW w:w="4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X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  <w:t>+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</wp:posOffset>
                </wp:positionH>
                <wp:positionV relativeFrom="paragraph">
                  <wp:posOffset>192405</wp:posOffset>
                </wp:positionV>
                <wp:extent cx="5200650" cy="4343400"/>
                <wp:effectExtent l="3175" t="3175" r="3175" b="137795"/>
                <wp:wrapNone/>
                <wp:docPr id="43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4343400"/>
                          <a:chOff x="0" y="0"/>
                          <a:chExt cx="5200560" cy="4343400"/>
                        </a:xfrm>
                      </wpg:grpSpPr>
                      <wps:wsp>
                        <wps:cNvSpPr txBox="1"/>
                        <wps:spPr>
                          <a:xfrm>
                            <a:off x="1581120" y="0"/>
                            <a:ext cx="1562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วิเคราะห์ข้อมูลเบื้องต้น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54120"/>
                            <a:ext cx="13525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ดลองเก็บข้อมูลเบื้องต้น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308240"/>
                            <a:ext cx="38289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ัดเลือกปัจจัยที่มีผลต่อการผลิตก๊าซชีวภาพจากผักตบชวาร่วมกับกากเบียร์โด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ช้วิธีของ  Plackett - Burma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265120"/>
                            <a:ext cx="42037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ำปัจจัยที่มีผลต่อการผลิตก๊าซชีวภาพจากผักตบชวาร่วมกับกากเบียร์มาหาค่าที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โดยใช้วิธีของ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Box– Behn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251160"/>
                            <a:ext cx="42037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่าที่เหมาะสมของปัจจัยมีผลต่อการผลิตก๊าซชีวภาพจากผักตบชวาร่วมกับกากเบีย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5120"/>
                            <a:ext cx="52005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ทดสอบระบบการผลิตก๊าซชีวภาพจากผักตบชวาร่วมกับกากเบียร์ด้วยถังหมักไร้อากาศแบบ 2 ขั้นตอน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4200" y="368640"/>
                            <a:ext cx="1440" cy="286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200" y="1022400"/>
                            <a:ext cx="1440" cy="286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200" y="1885320"/>
                            <a:ext cx="1440" cy="380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5880" y="2842560"/>
                            <a:ext cx="1440" cy="409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5880" y="3600000"/>
                            <a:ext cx="1440" cy="380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14.5pt;margin-top:15.15pt;width:409.5pt;height:342pt" coordorigin="290,303" coordsize="8190,6840">
                <v:shape id="shape_0" fillcolor="white" stroked="t" o:allowincell="f" style="position:absolute;left:2780;top:303;width:24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วิเคราะห์ข้อมูลเบื้องต้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91;top:1333;width:212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ดลองเก็บข้อมูลเบื้องต้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10;top:2363;width:602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ัดเลือกปัจจัยที่มีผลต่อการผลิตก๊าซชีวภาพจากผักตบชวาร่วมกับกากเบียร์โด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ช้วิธีของ  Plackett - Burma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0;top:3870;width:66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ำปัจจัยที่มีผลต่อการผลิตก๊าซชีวภาพจากผักตบชวาร่วมกับกากเบียร์มาหาค่าที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โดยใช้วิธีของ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Box– Behnk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0;top:5423;width:66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่าที่เหมาะสมของปัจจัยมีผลต่อการผลิตก๊าซชีวภาพจากผักตบชวาร่วมกับกากเบีย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0;top:6563;width:818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ทดสอบระบบการผลิตก๊าซชีวภาพจากผักตบชวาร่วมกับกากเบียร์ด้วยถังหมักไร้อากาศแบบ 2 ขั้นตอ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182" stroked="t" o:allowincell="f" style="position:absolute;left:4029;top:883;width:1;height:45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83" stroked="t" o:allowincell="f" style="position:absolute;left:4029;top:1913;width:1;height:451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84" stroked="t" o:allowincell="f" style="position:absolute;left:4029;top:3272;width:1;height:598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85" stroked="t" o:allowincell="f" style="position:absolute;left:4079;top:4779;width:1;height:644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86" stroked="t" o:allowincell="f" style="position:absolute;left:4079;top:5972;width:1;height:598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ทดลองและวิเคราะห์ข้อมูลเบื้อง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ั้นตอ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าศักยภาพของ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ผลิตก๊าซ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ภาพที่ </w:t>
      </w:r>
      <w:r>
        <w:rPr>
          <w:rFonts w:cs="TH SarabunPSK" w:ascii="TH SarabunPSK" w:hAnsi="TH SarabunPSK"/>
          <w:sz w:val="32"/>
          <w:szCs w:val="32"/>
        </w:rPr>
        <w:t>3.11</w:t>
      </w:r>
    </w:p>
    <w:p>
      <w:pPr>
        <w:pStyle w:val="Normal"/>
        <w:ind w:right="-325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7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องค์ประกอบของก๊าซชีวภาพที่เกิดขึ้นจากผักตบชวาผสมร่วมกับกากเบียร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สภาวะปัจจัยให้อยู่ในจุดที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เก็บตัวอย่างก๊าซ  เก็บตัวอย่างน้ำออก ไปตรวจวิเคราะห์ค่าพารามิเตอร์ที่สำคัญ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าองค์ประกอบของก๊าซชีวภาพที่เกิดขึ้น</w:t>
      </w:r>
    </w:p>
    <w:p>
      <w:pPr>
        <w:pStyle w:val="Normal"/>
        <w:ind w:firstLine="1440"/>
        <w:rPr>
          <w:rFonts w:ascii="EucrosiaUPC" w:hAnsi="EucrosiaUPC" w:cs="Eucrosi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8  </w:t>
      </w:r>
      <w:r>
        <w:rPr>
          <w:rFonts w:ascii="TH SarabunPSK" w:hAnsi="TH SarabunPSK" w:cs="TH SarabunPSK"/>
          <w:sz w:val="32"/>
          <w:sz w:val="32"/>
          <w:szCs w:val="32"/>
        </w:rPr>
        <w:t>การหาประสิทธิภาพของการผลิตก๊าซชีวภาพจากผักตบชวาผสมร่วมกับกากเบียร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การทดลองคำนวณ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ระบบผลิตก๊าซชีวภาพจากผักตบชวาผสมร่วมกับกากเบียร์ด้วยถังหมักไร้อากาศ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260</wp:posOffset>
                </wp:positionH>
                <wp:positionV relativeFrom="paragraph">
                  <wp:posOffset>43815</wp:posOffset>
                </wp:positionV>
                <wp:extent cx="4556760" cy="4784725"/>
                <wp:effectExtent l="3175" t="3175" r="3175" b="1822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4784760"/>
                          <a:chOff x="0" y="0"/>
                          <a:chExt cx="4556880" cy="4784760"/>
                        </a:xfrm>
                      </wpg:grpSpPr>
                      <wps:wsp>
                        <wps:cNvSpPr txBox="1"/>
                        <wps:spPr>
                          <a:xfrm>
                            <a:off x="291960" y="0"/>
                            <a:ext cx="37292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สภาวะปัจจัยให้อยู่ในระดับที่เหมาะสมตามที่วิเคราะห์ไว้ในส่วนที่ 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646560"/>
                            <a:ext cx="37155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ก็บตัวอย่างก๊าซ  ตัวอย่างน้ำ จากระบบไปตรวจวิเคราะห์ค่าพารามิเตอร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299960"/>
                            <a:ext cx="367596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รวจหาองค์ประกอบก๊าซชีวภาพ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2110680"/>
                            <a:ext cx="369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ันทึกผลและเก็บรวบรวม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7000"/>
                            <a:ext cx="45568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วิเคราะห์ข้อมูลหาประสิทธิภาพของการผลิตก๊าซชีวภาพจากผักตบชวาผสมร่วมกับกากเบีย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3642480"/>
                            <a:ext cx="14191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ุปผลการทดลอง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9760" y="-1517040"/>
                            <a:ext cx="1440" cy="286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9760" y="-862920"/>
                            <a:ext cx="1440" cy="286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9760" y="-139320"/>
                            <a:ext cx="1440" cy="380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4160" y="620280"/>
                            <a:ext cx="1800" cy="409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120" y="1384920"/>
                            <a:ext cx="1800" cy="380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9280" y="2148120"/>
                            <a:ext cx="1800" cy="380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880" y="4416480"/>
                            <a:ext cx="1682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ดทำรายงานฉบับสมบูรณ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3.45pt;width:358.8pt;height:376.75pt" coordorigin="1076,69" coordsize="7176,7535">
                <v:shape id="shape_0" fillcolor="white" stroked="t" o:allowincell="f" style="position:absolute;left:1536;top:69;width:587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สภาวะปัจจัยให้อยู่ในระดับที่เหมาะสมตามที่วิเคราะห์ไว้ในส่วนที่ 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58;top:1087;width:585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ก็บตัวอย่างก๊าซ  ตัวอย่างน้ำ จากระบบไปตรวจวิเคราะห์ค่าพารามิเตอร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93;top:2116;width:5788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รวจหาองค์ประกอบก๊าซชีวภา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618;top:3393;width:581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ันทึกผลและเก็บรวบรวมข้อมู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76;top:4647;width:717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วิเคราะห์ข้อมูลหาประสิทธิภาพของการผลิตก๊าซชีวภาพจากผักตบชวาผสมร่วมกับกากเบีย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52;top:5805;width:223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ุปผลการทดลอ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182" stroked="t" o:allowincell="f" style="position:absolute;left:4288;top:-2320;width:1;height:45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83" stroked="t" o:allowincell="f" style="position:absolute;left:4288;top:-1290;width:1;height:45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84" stroked="t" o:allowincell="f" style="position:absolute;left:4288;top:-150;width:1;height:598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85" stroked="t" o:allowincell="f" style="position:absolute;left:4311;top:1046;width:2;height:644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86" stroked="t" o:allowincell="f" style="position:absolute;left:4303;top:2250;width:2;height:598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186" stroked="t" o:allowincell="f" style="position:absolute;left:4335;top:3452;width:2;height:598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5;top:7024;width:264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ดทำรายงานฉบับสมบูรณ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</w:t>
      </w:r>
      <w:r>
        <w:rPr>
          <w:rFonts w:ascii="TH SarabunPSK" w:hAnsi="TH SarabunPSK" w:cs="TH SarabunPSK"/>
          <w:sz w:val="32"/>
          <w:sz w:val="32"/>
          <w:szCs w:val="32"/>
        </w:rPr>
        <w:t>หาศักยภาพของ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ผลิตก๊าซชีวภาพ</w:t>
      </w:r>
      <w:r>
        <w:rPr>
          <w:rFonts w:ascii="TH SarabunPSK" w:hAnsi="TH SarabunPSK" w:cs="TH SarabunPSK"/>
          <w:sz w:val="32"/>
          <w:sz w:val="32"/>
          <w:szCs w:val="32"/>
        </w:rPr>
        <w:t>จากผักตบชว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ร่วมกับกากเบียร์ในถังหมักไร้อากาศ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4"/>
      <w:type w:val="nextPage"/>
      <w:pgSz w:w="11906" w:h="16838"/>
      <w:pgMar w:left="1701" w:right="1440" w:gutter="0" w:header="708" w:top="1440" w:footer="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B ThongLor X">
    <w:altName w:val="Cordia New"/>
    <w:charset w:val="de"/>
    <w:family w:val="swiss"/>
    <w:pitch w:val="default"/>
  </w:font>
  <w:font w:name="UPC-Cordia">
    <w:altName w:val="Cordia New"/>
    <w:charset w:val="de"/>
    <w:family w:val="swiss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29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385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20"/>
      <w:szCs w:val="20"/>
    </w:rPr>
  </w:style>
  <w:style w:type="character" w:styleId="Heading1Char">
    <w:name w:val="Heading 1 Char"/>
    <w:qFormat/>
    <w:rPr>
      <w:rFonts w:ascii="Cordia New" w:hAnsi="Cordi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Times New Roman" w:cs="Angsana New"/>
      <w:sz w:val="35"/>
      <w:szCs w:val="35"/>
    </w:rPr>
  </w:style>
  <w:style w:type="character" w:styleId="FooterChar">
    <w:name w:val="Footer Char"/>
    <w:qFormat/>
    <w:rPr>
      <w:rFonts w:ascii="Cordia New" w:hAnsi="Cordia New" w:eastAsia="Times New Roman" w:cs="Angsana New"/>
      <w:sz w:val="35"/>
      <w:szCs w:val="35"/>
    </w:rPr>
  </w:style>
  <w:style w:type="character" w:styleId="Emphasis">
    <w:name w:val="Emphasis"/>
    <w:qFormat/>
    <w:rPr>
      <w:rFonts w:cs="Times New Roman"/>
      <w:color w:val="D14836"/>
    </w:rPr>
  </w:style>
  <w:style w:type="character" w:styleId="St1">
    <w:name w:val="st1"/>
    <w:qFormat/>
    <w:rPr>
      <w:rFonts w:cs="Times New Roman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28"/>
    </w:rPr>
  </w:style>
  <w:style w:type="character" w:styleId="Style101">
    <w:name w:val="style101"/>
    <w:qFormat/>
    <w:rPr>
      <w:rFonts w:cs="Times New Roman"/>
      <w:color w:val="00000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ascii="Cordia New" w:hAnsi="Cordia New" w:eastAsia="Times New Roman" w:cs="Cordia New"/>
      <w:sz w:val="20"/>
      <w:szCs w:val="20"/>
    </w:rPr>
  </w:style>
  <w:style w:type="character" w:styleId="SubtleEmphasis1">
    <w:name w:val="Subtle Emphasis1"/>
    <w:qFormat/>
    <w:rPr>
      <w:i/>
      <w:color w:val="808080"/>
    </w:rPr>
  </w:style>
  <w:style w:type="character" w:styleId="Style111">
    <w:name w:val="style11"/>
    <w:qFormat/>
    <w:rPr>
      <w:sz w:val="27"/>
      <w:szCs w:val="27"/>
    </w:rPr>
  </w:style>
  <w:style w:type="character" w:styleId="A7">
    <w:name w:val="A7"/>
    <w:qFormat/>
    <w:rPr>
      <w:rFonts w:ascii="DB ThongLor X;Cordia New" w:hAnsi="DB ThongLor X;Cordia New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rdia New" w:hAnsi="Cordia New" w:eastAsia="Times New Roman" w:cs="Cordia New"/>
      <w:sz w:val="28"/>
      <w:szCs w:val="35"/>
    </w:rPr>
  </w:style>
  <w:style w:type="character" w:styleId="BodyTextIndent2Char">
    <w:name w:val="Body Text Indent 2 Char"/>
    <w:qFormat/>
    <w:rPr>
      <w:rFonts w:ascii="Cordia New" w:hAnsi="Cordia New" w:eastAsia="Times New Roman" w:cs="Cordia New"/>
      <w:sz w:val="28"/>
      <w:szCs w:val="35"/>
    </w:rPr>
  </w:style>
  <w:style w:type="character" w:styleId="A5">
    <w:name w:val="A5"/>
    <w:qFormat/>
    <w:rPr>
      <w:rFonts w:cs="UPC-Angsana;Angsana New"/>
      <w:b/>
      <w:bCs/>
      <w:color w:val="000000"/>
      <w:sz w:val="18"/>
      <w:szCs w:val="18"/>
    </w:rPr>
  </w:style>
  <w:style w:type="character" w:styleId="A8">
    <w:name w:val="A8"/>
    <w:qFormat/>
    <w:rPr>
      <w:rFonts w:ascii="UPC-Cordia;Cordia New" w:hAnsi="UPC-Cordia;Cordia New"/>
      <w:color w:val="000000"/>
      <w:sz w:val="15"/>
      <w:szCs w:val="15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ย่อหน้าปกติ"/>
    <w:basedOn w:val="Normal"/>
    <w:qFormat/>
    <w:pPr>
      <w:spacing w:before="240" w:after="0"/>
      <w:ind w:firstLine="1440"/>
      <w:jc w:val="both"/>
    </w:pPr>
    <w:rPr>
      <w:sz w:val="32"/>
      <w:szCs w:val="32"/>
    </w:rPr>
  </w:style>
  <w:style w:type="paragraph" w:styleId="Style14">
    <w:name w:val="ชื่อบท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ListParagraph1">
    <w:name w:val="List Paragraph1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 New" w:hAnsi="Angsana New" w:eastAsia="PMingLiU;新細明體" w:cs="Angsana New"/>
      <w:color w:val="auto"/>
      <w:sz w:val="32"/>
      <w:szCs w:val="40"/>
      <w:lang w:val="en-US" w:eastAsia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Angsana New" w:hAnsi="Angsana New" w:eastAsia="PMingLiU;新細明體" w:cs="Angsana New"/>
      <w:color w:val="auto"/>
      <w:sz w:val="32"/>
      <w:szCs w:val="40"/>
      <w:lang w:val="en-US" w:eastAsia="en-US"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20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ascii="Angsana New" w:hAnsi="Angsana New" w:eastAsia="PMingLiU;新細明體" w:cs="Angsana New"/>
      <w:sz w:val="32"/>
      <w:szCs w:val="4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style1"/>
    <w:basedOn w:val="Normal"/>
    <w:qFormat/>
    <w:pPr>
      <w:spacing w:before="280" w:after="280"/>
    </w:pPr>
    <w:rPr>
      <w:rFonts w:ascii="Angsana New" w:hAnsi="Angsana New" w:cs="Angsana New"/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5:00Z</dcterms:created>
  <dc:creator>Jakkrapan Kumkaew</dc:creator>
  <dc:description/>
  <cp:keywords/>
  <dc:language>en-US</dc:language>
  <cp:lastModifiedBy>PATTAKAMOL SOMBOOT</cp:lastModifiedBy>
  <cp:lastPrinted>2018-09-14T14:42:00Z</cp:lastPrinted>
  <dcterms:modified xsi:type="dcterms:W3CDTF">2018-10-05T06:35:00Z</dcterms:modified>
  <cp:revision>2</cp:revision>
  <dc:subject/>
  <dc:title> </dc:title>
</cp:coreProperties>
</file>