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color w:val="000000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-925195</wp:posOffset>
                </wp:positionV>
                <wp:extent cx="8077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1.85pt;mso-wrap-distance-left:9.05pt;mso-wrap-distance-right:9.05pt;mso-wrap-distance-top:0pt;mso-wrap-distance-bottom:0pt;margin-top:-72.8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วคิด ทฤษฎี เอกสารและงานวิจัยที่เกี่ยวข้อง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35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นี้ศึกษาเรื่อง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รผลิตก๊าซชีวภาพจากผักตบชว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สม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กเบียร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่วมกับเชื้อจุลินทรีย์ จากระบบยูเอเอสบีของโรงงานผลิตเบียร์ บริษัทขอนแก่นบริวเวอรี่ จำกัด โดยใช้ถังหมักแบบไร้อากาศสองขั้นต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ข้อมูลรายละเอียด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AngsanaNew-Bold;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PSK" w:hAnsi="TH SarabunPSK" w:eastAsia="AngsanaNew-Bold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color w:val="000000"/>
          <w:sz w:val="32"/>
          <w:szCs w:val="32"/>
        </w:rPr>
        <w:tab/>
        <w:t>2</w:t>
      </w:r>
      <w:r>
        <w:rPr>
          <w:rFonts w:eastAsia="AngsanaNew-Bold;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New-Bold;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AngsanaNew-Bold;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-Bold;Times New Roman" w:cs="TH SarabunPSK"/>
          <w:b/>
          <w:b/>
          <w:bCs/>
          <w:color w:val="000000"/>
          <w:sz w:val="32"/>
          <w:sz w:val="32"/>
          <w:szCs w:val="32"/>
        </w:rPr>
        <w:t xml:space="preserve">ก๊าซชีวภาพ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Bioga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TH SarabunPSK" w:hAnsi="TH SarabunPSK" w:eastAsia="AngsanaNew-Bold;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AngsanaNew-Bold;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oga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ที่เกิดขึ้นจากกระบวนการย่อยสลายสารอินทรีย์ในสภาวะไม่ใช้อากาศด้วยแบคทีเ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คทีเรียกลุ่มผลิตก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id forming bacter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รดในที่นี้หมายถึงกรดอินทรีย์ระเหยง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Volatile fatty acid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บคทีเรียกลุ่มผลิตมีเท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thane producing bacteri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คทีเรียกลุ่มผลิตกรดจะทำการย่อยสลายสารอินทรีย์ที่มีโครงสร้างโมเลกุลใหญ่ให้กลายเป็นสารอินทรีย์ที่มีโครงสร้างโมเลกุลเล็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แบคทีเรียกลุ่มผลิตมีเทนจะใช้สารอินทรีย์ที่มีโครงสร้างโมเลกุลเล็กเป็นสารอาหารและย่อยสลายให้ผลผลิตหลักเป็นก๊าซมีเ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C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๊าซคาร์บอนไดออกไซด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C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ก๊าซ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ขึ้นในปริมาณเล็ก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ไฮโดรเจนซัลไฟด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๊าซไข่เน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๊าซแอมโมเน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NH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เกิดก๊าซชีวภาพต้องระวังไม่ให้อากาศเข้าไปสัมผัสกับแบคทีเรียกลุ่มผลิตมีเ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จะทำให้ประสิทธิภาพการผลิตก๊าซมีเทน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ชีวภาพสามารถเกิดขึ้นได้เองตาม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แบคทีเ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อ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ยู่ในสิ่งแวดล้อมที่เหมาะสมในสภาวะที่ไม่มี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ธรรมชาตินั้นก๊าซชีวภาพมักจะเกิดขึ้นบริเวณที่มีการหมัก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้นบ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้นแม่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ก้นทะเลส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ึงและนาข้าวที่มีน้ำท่วมข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โรงงานอุตสาห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553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เกิดก๊าซชีวภาพแสดงได้ตามภาพ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  <w:lang w:val="en-US" w:eastAsia="en-US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5016500" cy="2813050"/>
                <wp:effectExtent l="1905" t="1905" r="190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813040"/>
                          <a:chOff x="0" y="0"/>
                          <a:chExt cx="5016600" cy="281304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199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ารอินทรีย์โมเลกุลใหญ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เช่น แป้ง, โปรตีน, ไขมัน ฯล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253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ารอินทรีย์โมเลกุลเล็กละลายน้ำได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เช่น น้ำตาล, กรดอะมิโน, กรดไขมัน ฯล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821240"/>
                            <a:ext cx="922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ดอินทรี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459520"/>
                            <a:ext cx="12229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๊าซชีว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523080"/>
                            <a:ext cx="197640" cy="312480"/>
                          </a:xfrm>
                          <a:prstGeom prst="downArrow">
                            <a:avLst>
                              <a:gd name="adj1" fmla="val 50000"/>
                              <a:gd name="adj2" fmla="val 39526"/>
                            </a:avLst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419840"/>
                            <a:ext cx="197640" cy="387360"/>
                          </a:xfrm>
                          <a:prstGeom prst="downArrow">
                            <a:avLst>
                              <a:gd name="adj1" fmla="val 50000"/>
                              <a:gd name="adj2" fmla="val 48998"/>
                            </a:avLst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144880"/>
                            <a:ext cx="197640" cy="291960"/>
                          </a:xfrm>
                          <a:prstGeom prst="downArrow">
                            <a:avLst>
                              <a:gd name="adj1" fmla="val 50000"/>
                              <a:gd name="adj2" fmla="val 36931"/>
                            </a:avLst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564480"/>
                            <a:ext cx="1647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ะบวนการไฮโดรไลซี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474560"/>
                            <a:ext cx="1661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ะบวนการอะซิโดเจนีซี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144880"/>
                            <a:ext cx="1647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ะบวนการเมทาโนเจนีซี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78520"/>
                            <a:ext cx="176040" cy="1343520"/>
                          </a:xfrm>
                          <a:custGeom>
                            <a:avLst/>
                            <a:gdLst>
                              <a:gd name="textAreaLeft" fmla="*/ 0 w 99720"/>
                              <a:gd name="textAreaRight" fmla="*/ 36000 w 99720"/>
                              <a:gd name="textAreaTop" fmla="*/ 19800 h 761760"/>
                              <a:gd name="textAreaBottom" fmla="*/ 741960 h 76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964160"/>
                            <a:ext cx="241200" cy="8280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49320 w 136800"/>
                              <a:gd name="textAreaTop" fmla="*/ 12240 h 469440"/>
                              <a:gd name="textAreaBottom" fmla="*/ 4572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720" y="2272680"/>
                            <a:ext cx="1451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บคทีเรียชนิดผลิตก๊า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1pt;width:394.95pt;height:221.5pt" coordorigin="1320,62" coordsize="7899,4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1;top:62;width:31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ารอินทรีย์โมเลกุลใหญ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เช่น แป้ง, โปรตีน, ไขมัน ฯลฯ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20;top:1486;width:398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ารอินทรีย์โมเลกุลเล็กละลายน้ำได้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เช่น น้ำตาล, กรดอะมิโน, กรดไขมัน ฯลฯ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562;top:2930;width:14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ดอินทรีย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390;top:3935;width:192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๊าซชีวภาพ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7e6e6" stroked="t" o:allowincell="f" style="position:absolute;left:3152;top:886;width:310;height:491;mso-wrap-style:none;v-text-anchor:middle" type="_x0000_t67">
                  <v:fill o:detectmouseclick="t" type="solid" color2="#181919"/>
                  <v:stroke color="black" weight="19080" joinstyle="miter" endcap="flat"/>
                  <w10:wrap type="none"/>
                </v:shape>
                <v:shape id="shape_0" fillcolor="#e7e6e6" stroked="t" o:allowincell="f" style="position:absolute;left:3173;top:2298;width:310;height:609;mso-wrap-style:none;v-text-anchor:middle" type="_x0000_t67">
                  <v:fill o:detectmouseclick="t" type="solid" color2="#181919"/>
                  <v:stroke color="black" weight="19080" joinstyle="miter" endcap="flat"/>
                  <w10:wrap type="none"/>
                </v:shape>
                <v:shape id="shape_0" fillcolor="#e7e6e6" stroked="t" o:allowincell="f" style="position:absolute;left:3152;top:3440;width:310;height:459;mso-wrap-style:none;v-text-anchor:middle" type="_x0000_t67">
                  <v:fill o:detectmouseclick="t" type="solid" color2="#18191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24;top:951;width:25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ะบวนการไฮโดรไลซีส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00;top:2384;width:261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ะบวนการอะซิโดเจนีซีส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24;top:3440;width:25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ะบวนการเมทาโนเจนีซีส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80;top:973;width:276;height:2115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480;top:3155;width:379;height:1303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34;top:3641;width:228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บคทีเรียชนิดผลิตก๊า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  <w:lang w:val="en-US" w:eastAsia="en-US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0</wp:posOffset>
                </wp:positionH>
                <wp:positionV relativeFrom="paragraph">
                  <wp:posOffset>76835</wp:posOffset>
                </wp:positionV>
                <wp:extent cx="145796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6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คทีเรียชนิดผลิตกร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4.1pt;mso-wrap-distance-left:9.05pt;mso-wrap-distance-right:9.05pt;mso-wrap-distance-top:0pt;mso-wrap-distance-bottom:0pt;margin-top:6.0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คทีเรียชนิดผลิตกร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Arial Unicode MS" w:cs="TH SarabunPSK"/>
          <w:color w:val="000000"/>
          <w:sz w:val="20"/>
          <w:szCs w:val="20"/>
        </w:rPr>
      </w:pPr>
      <w:r>
        <w:rPr>
          <w:rFonts w:eastAsia="BrowalliaNew;Arial Unicode MS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                                      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2.1  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ะบวนการเกิดก๊าซชีวภาพ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โรงงาน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55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SarabunPSK-Bold" w:hAnsi="THSarabunPSK-Bold" w:eastAsia="Calibri" w:cs="THSarabunPSK-Bold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b/>
          <w:bCs/>
          <w:color w:val="000000"/>
          <w:sz w:val="32"/>
          <w:szCs w:val="32"/>
        </w:rPr>
        <w:t>2.1.1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ะบวนการย่อยสลายในสภาวะไม่ใช้ออกซิเจ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Anaerobic Digestion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Process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๊สชีวภาพเป็นกระบวนการย่อยสลายทางชีวภาพแบบไม่ใช้ออกซิเจน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ย่อยสลายแบบไม่ใช้ออกซิเจน เป็นระบบที่มีความสำคัญต่อการบาบัดน้ำเสียที่มีสารอินทรี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Organic matte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มาณความเข้มข้นสูง ภายในระบบจะมีการย่อยสลายสารอินทรีย์ในสภาวะไม่มีออกซิเจนซึ่งประกอบด้วย การย่อยสลายหลายขั้นตอนที่มีความซับซ้อน โดยการทำงานร่วมกันของแบคทีเรียหลายกลุ่ม แต่ละกลุ่มก็จะทำหน้าที่ต่างกันในแต่ละขั้นตอนของการย่อยสลาย เพื่อให้ได้ก๊าซชีวภาพซึ่งสามารถนำไปใช้เป็นแหล่งพลังงา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ในการย่อยสลายสารอินทรี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สภาวะไม่ใช้ออกซิเ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ะกอบด้ว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การย่อยสลายสารอินทรีย์โมเลกุลใหญ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ไขม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ป้ง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โปรตี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อยู่ในรูปที่</w:t>
      </w:r>
      <w:r>
        <w:rPr>
          <w:rFonts w:eastAsia="Calibri"/>
          <w:sz w:val="32"/>
          <w:sz w:val="32"/>
          <w:szCs w:val="32"/>
        </w:rPr>
        <w:t>ละลายน้ำและไม่ละลายน้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ขนาดโครงสร้างโมเลกุลเล็กที่สามารถละลาย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กว่า กระบวนการไฮโดรไลซิ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Hydrolysis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process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ของปฏิกิริยาจะได้สารประกอบอินทรีย์ที่มีโครงสร้างโมเลกุลเล็ก เช่น น้ำตาลกลูโคส กรดอะมิโน กรดไขมัน เป็น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ลังจากนั้นจะเป็นขั้นตอนกระบวนการสร้างกรดหรือกระบว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ะซิโดเจนีซีส </w:t>
      </w:r>
      <w:r>
        <w:rPr>
          <w:rFonts w:eastAsia="Calibri" w:cs="TH SarabunPSK" w:ascii="TH SarabunPSK" w:hAnsi="TH SarabunPSK"/>
          <w:sz w:val="32"/>
          <w:szCs w:val="32"/>
        </w:rPr>
        <w:t>(Acidogenesis process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ประกอบอินทรีย์โครงสร้างโมเลกุลเล็กที่ละลายน้ำซึ่งถูกสร้างโดยกระบวนการไฮโดรไลซีสจะถูกแบคทีเรียที่ดำรงชีพอยู่ได้ทั้งสภาพที่มีและไม่มีออกซิเจน </w:t>
      </w:r>
      <w:r>
        <w:rPr>
          <w:rFonts w:eastAsia="Calibri" w:cs="TH SarabunPSK" w:ascii="TH SarabunPSK" w:hAnsi="TH SarabunPSK"/>
          <w:sz w:val="32"/>
          <w:szCs w:val="32"/>
        </w:rPr>
        <w:t xml:space="preserve">(Facultative bacteri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่อยสล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เป็นแหล่งอาหารและพลั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นช่วงแรกของการย่อยสลายขั้นตอน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ูกแบคทีเรียกลุ่มผลิตกรด </w:t>
      </w:r>
      <w:r>
        <w:rPr>
          <w:rFonts w:eastAsia="Calibri" w:cs="TH SarabunPSK" w:ascii="TH SarabunPSK" w:hAnsi="TH SarabunPSK"/>
          <w:sz w:val="32"/>
          <w:szCs w:val="32"/>
        </w:rPr>
        <w:t xml:space="preserve">(Acid forming bacteri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กิริย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่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ประกอบอินทรีย์โครงสร้างโมเลกุลเล็กให้เป็นกรดอินทรีย์ระเหยง่าย </w:t>
      </w:r>
      <w:r>
        <w:rPr>
          <w:rFonts w:eastAsia="Calibri" w:cs="TH SarabunPSK" w:ascii="TH SarabunPSK" w:hAnsi="TH SarabunPSK"/>
          <w:sz w:val="32"/>
          <w:szCs w:val="32"/>
        </w:rPr>
        <w:t>(Volatile Fatty Acid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โมเลกุลมีอะตอมของคาร์บ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ช่ว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มากรดอินทรีย์ระเหยง่ายที่เกิดขึ้นดังกล่าว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ะถูกเปลี่ยนไปเป็น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แบคทีเรียกลุ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ะซิโตเจนนิค </w:t>
      </w:r>
      <w:r>
        <w:rPr>
          <w:rFonts w:eastAsia="Calibri" w:cs="TH SarabunPSK" w:ascii="TH SarabunPSK" w:hAnsi="TH SarabunPSK"/>
          <w:sz w:val="32"/>
          <w:szCs w:val="32"/>
        </w:rPr>
        <w:t xml:space="preserve">(Acetogenic bacteri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ลี่ยนให้เป็นอะซิเต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ฟอร์เม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๊าซไฮโดรเ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าร์บอนไดออกไซด์ ซึ่งเป็นสารประกอบที่สำคัญในการผลิตก๊าซมีเ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คทีเรียกลุ่มนี้อาจเรียกว่าแบคทีเรียกลุ่มผลิตก๊าซไฮโดรเจน </w:t>
      </w:r>
      <w:r>
        <w:rPr>
          <w:rFonts w:eastAsia="Calibri" w:cs="TH SarabunPSK" w:ascii="TH SarabunPSK" w:hAnsi="TH SarabunPSK"/>
          <w:sz w:val="32"/>
          <w:szCs w:val="32"/>
        </w:rPr>
        <w:t>(Hydrogen forming bacteria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จากแบคทีเรียกลุ่มผลิตไฮโดรเจนมักสร้างกรดอินทรีย์ด้วย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ขั้นตอนสุดท้ายเป็นกระบวนการสร้าง        ก๊าซมีเทน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Methanogenesis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process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ะเป็นการเปลี่ยนกรดอินทรีย์ระเหยง่าย </w:t>
      </w:r>
      <w:r>
        <w:rPr>
          <w:rFonts w:eastAsia="Calibri" w:cs="TH SarabunPSK" w:ascii="TH SarabunPSK" w:hAnsi="TH SarabunPSK"/>
          <w:sz w:val="32"/>
          <w:szCs w:val="32"/>
        </w:rPr>
        <w:t>(Volatile Fatty Acid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ห้เป็นก๊าซมีเทน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คาร์บอนไดออกไซด์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จุลินทรีย์กลุ่มสร้าง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Methane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producing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มีรายละเอียดในแต่ละขั้นตอน ดังนี้</w:t>
      </w:r>
    </w:p>
    <w:p>
      <w:pPr>
        <w:pStyle w:val="Normal"/>
        <w:autoSpaceDE w:val="false"/>
        <w:ind w:firstLine="72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</w:t>
      </w: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ที่หนึ่งกระบวนการไฮโดรไลซี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Hydrolysis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Process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ขั้นตอนของการย่อยสลายสารอินทรีย์โครงสร้างโมเลกุลใหญ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ั้งที่ละลายน้ำและไม่ละลายน้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 คาร์โบไฮเดร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ปรตีน และไขม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ห้มีขนาดโครงสร้างโมเลกุลเล็กที่สามารถละลายน้ำ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ของปฏิกิริยาจะได้สารประกอบอินทรีย์ที่มีโครงสร้างโมเลกุลเล็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้ำตาลกลูโค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      กรดอะมิโ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ไขม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ัตราการเกิดปฏิกิริยาขึ้นอยู่กับ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pH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ยะเวลากักเก็บน้ำเสีย และองค์ประกอบของสารอินทรีย์ในน้ำเสียที่ป้อนเข้าสู่ถังปฏิกรณ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บคทีเรียกลุ่มที่เกี่ยวข้องในขั้นตอนนี้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ไฮโดรไลติค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Hydrolytic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กลุ่มเฟอร์เมนเตทีฟ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Fermentative bacteria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</w:t>
      </w:r>
      <w:r>
        <w:rPr>
          <w:rFonts w:eastAsia="Calibri" w:cs="THSarabunPSK" w:ascii="THSarabunPSK" w:hAnsi="THSarabunPSK"/>
          <w:sz w:val="32"/>
          <w:szCs w:val="32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ที่สองกระบวนการอะซิโดเจนีซี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Acidogenesis Process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รประกอบอินทรีย์โครงสร้างโมเลกุลเล็กที่ละลายน้ำ ซึ่งถูกสร้างโดยกระบวนการ    ไฮโดรไลซีสจะถูกแบคทีเรียที่ดำรงชีพอยู่ได้ทั้งสภาพที่มีและไม่มี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Facultative 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ช้เป็นแหล่งอาหารและพลังงานโดยในช่วงแรกของการย่อยสลายขั้นตอนนี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ของปฏิกิริยาจะได้กรดอินทรีย์ระเหยง่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Volatile fatty acid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ที่โมเลกุลมีอะตอมของคาร์บอนไม่เกิ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ัว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COOH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โพรพิออน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 xml:space="preserve">COOH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บิวทีร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7</w:t>
      </w:r>
      <w:r>
        <w:rPr>
          <w:rFonts w:eastAsia="Calibri" w:cs="THSarabunPSK" w:ascii="THSarabunPSK" w:hAnsi="THSarabunPSK"/>
          <w:sz w:val="32"/>
          <w:szCs w:val="32"/>
        </w:rPr>
        <w:t xml:space="preserve">COOH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สารอื่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    เอทานอล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 xml:space="preserve">OH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เรีย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Acid forming 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ชนิดของแบคทีเรียจะถูกเรียกแตกต่างกันไปตามชนิดของสารอินทรีย์นั้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ขั้นตอนต่อมากรดอินทรีย์ระเหยง่ายที่เกิดขึ้นดังกล่าวข้างต้นจะถูกแบคทีเรียกลุ่ม     อะซิโตเจนนิค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Acetogenic 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ลี่ยนให้เป็นอะซิเต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ฟอร์เม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ไฮโดรเจน และก๊าซ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ซึ่งเป็นสารประกอบที่สำคัญในการ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ฏิกิริยานี้ถือเป็นปฏิกิริยาสำคัญในการหลีกเลี่ยงไม่ให้มีการสะสมของกรดอินทรีย์ระเหยง่ายและก๊าซไฮโดรเจนในปริมาณที่สูงพอที่จะยับยั้งกระบวนการ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อาจเรียกว่าแบคทีเรียกลุ่มผลิตก๊าซ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Hydrogen forming bacteria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แบคทีเรียกลุ่มผลิตไฮโดรเจนมักสร้างกรดอินทรีย์ด้ว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ต่แบคทีเรียที่ผลิตกรดได้อาจไม่สามารถผลิตก๊าซไฮโดรเจน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ึงถือว่าแบคทีเรียกลุ่มผลิตก๊าซไฮโดรเจนเป็นชนิดของแบคทีเรียกลุ่มผลิตกรดด้ว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ทั้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นิด อาจรวมเรียกว่าเป็นแบคทีเรียกลุ่มที่ไม่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Non-methanogenic bacteria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</w:t>
      </w:r>
      <w:r>
        <w:rPr>
          <w:rFonts w:eastAsia="Calibri" w:cs="THSarabunPSK" w:ascii="THSarabunPSK" w:hAnsi="THSarabunPSK"/>
          <w:sz w:val="32"/>
          <w:szCs w:val="32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ที่ส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ทาโนเจนีซิ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Methanogenesis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process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ะบวนการ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ขั้นตอนสุดท้ายของการย่อยสลายสารอินทรีย์ภายใต้สภาวะแบบไม่ใช้ออกซิเจนของแบคทีเร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ลุ่มสร้างก๊าซมีเทน </w:t>
      </w:r>
      <w:r>
        <w:rPr>
          <w:rFonts w:eastAsia="Calibri" w:cs="THSarabunPSK" w:ascii="THSarabunPSK" w:hAnsi="THSarabunPSK"/>
          <w:sz w:val="32"/>
          <w:szCs w:val="32"/>
        </w:rPr>
        <w:t>(Methanogenic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forming bacteria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ผลิตสุดท้าย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้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ก๊าซอื่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ปริมาณเล็กน้อ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 ก๊าซไฮโดรเจนซัลไฟด์</w:t>
      </w:r>
      <w:r>
        <w:rPr>
          <w:rFonts w:eastAsia="Calibri" w:cs="THSarabunPSK" w:ascii="THSarabunPSK" w:hAnsi="THSarabunPSK"/>
          <w:sz w:val="32"/>
          <w:szCs w:val="32"/>
        </w:rPr>
        <w:t>(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S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แอมโมเน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N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็นต้น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นขั้นตอนนี้การเกิดก๊าซมีเทนจะมีได้เฉพาะสภาวะที่ไม่มีออกซิเจนเท่านั้น </w:t>
      </w:r>
      <w:r>
        <w:rPr>
          <w:rFonts w:eastAsia="Calibri" w:cs="THSarabunPSK" w:ascii="THSarabunPSK" w:hAnsi="THSarabunPSK"/>
          <w:sz w:val="32"/>
          <w:szCs w:val="32"/>
        </w:rPr>
        <w:t>(Strict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anaerobic condition) (Chandra </w:t>
      </w:r>
      <w:r>
        <w:rPr>
          <w:rFonts w:eastAsia="Calibri" w:cs="THSarabunPSK" w:ascii="THSarabunPSK" w:hAnsi="THSarabunPSK"/>
          <w:i/>
          <w:iCs/>
          <w:sz w:val="32"/>
          <w:szCs w:val="32"/>
        </w:rPr>
        <w:t>et al</w:t>
      </w:r>
      <w:r>
        <w:rPr>
          <w:rFonts w:eastAsia="Calibri" w:cs="THSarabunPSK" w:ascii="THSarabunPSK" w:hAnsi="THSarabunPSK"/>
          <w:sz w:val="32"/>
          <w:szCs w:val="32"/>
        </w:rPr>
        <w:t xml:space="preserve">., 2012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ออกซิเจนจะเป็นพิษต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ลุ่มนี้และสามารถเติบโตได้ดีในช่วงพีเอชที่เป็นกลาง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6.8-7.2 (Rajeshwari </w:t>
      </w:r>
      <w:r>
        <w:rPr>
          <w:rFonts w:eastAsia="Calibri" w:cs="THSarabunPSK" w:ascii="THSarabunPSK" w:hAnsi="THSarabunPSK"/>
          <w:i/>
          <w:iCs/>
          <w:sz w:val="32"/>
          <w:szCs w:val="32"/>
        </w:rPr>
        <w:t>et al.</w:t>
      </w:r>
      <w:r>
        <w:rPr>
          <w:rFonts w:eastAsia="Calibri" w:cs="THSarabunPSK" w:ascii="THSarabunPSK" w:hAnsi="THSarabunPSK"/>
          <w:sz w:val="32"/>
          <w:szCs w:val="32"/>
        </w:rPr>
        <w:t xml:space="preserve">, 2000 ;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ฤมล เซาะกระโทก</w:t>
      </w:r>
      <w:r>
        <w:rPr>
          <w:rFonts w:eastAsia="Calibri" w:cs="THSarabunPSK" w:ascii="THSarabunPSK" w:hAnsi="THSarabunPSK"/>
          <w:sz w:val="32"/>
          <w:szCs w:val="32"/>
        </w:rPr>
        <w:t xml:space="preserve">,2556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ัตราการเจริญเติบโตของจุลินทรีย์กลุ่มนี้จะเจริญเติบโตช้ากว่าแบคทีเรียกลุ่มอื่น ในขั้นตอนการย่อยสลายภายใต้สภาวะไร้ออกซิเจน การแบ่งเซลล์จะเพิ่มจำนวนเป็นสองเท่าต้องใช้เวลา </w:t>
      </w:r>
      <w:r>
        <w:rPr>
          <w:rFonts w:eastAsia="Calibri" w:cs="THSarabunPSK" w:ascii="THSarabunPSK" w:hAnsi="THSarabunPSK"/>
          <w:sz w:val="32"/>
          <w:szCs w:val="32"/>
        </w:rPr>
        <w:t xml:space="preserve">3-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วัน และมีความทนทานต่อการเปลี่ยนแปลงของสภาวะแวดล้อมได้น้อยกว่า เช่น ไม่อาจทนต่อออกซิเจนที่มีปริมาณเล็กน้อยได้ หรือถ้าพีเอชไม่เหมาะสมก็ไม่สามารถเจริญเติบโต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็นต้น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รตั้งต้นของขั้นตอนนี้เป็นผลผลิตที่ได้มาจากขั้นตอนการผลิตกรดโดยสารตั้งต้นที่มีความสำคัญมากที่สุด  คือ 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ก๊าซไฮโดรเจน กับก๊าซคาร์บอนไดออกไซด์ปฏิกิริยา ดังสมการ </w:t>
      </w:r>
      <w:r>
        <w:rPr>
          <w:rFonts w:eastAsia="Calibri" w:cs="THSarabunPSK" w:ascii="THSarabunPSK" w:hAnsi="THSarabunPSK"/>
          <w:sz w:val="32"/>
          <w:szCs w:val="32"/>
        </w:rPr>
        <w:t xml:space="preserve">2-1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>2-2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   </w:t>
      </w:r>
      <w:r>
        <w:rPr>
          <w:rFonts w:eastAsia="Calibri" w:cs="THSarabunPSK" w:ascii="THSarabunPSK" w:hAnsi="THSarabunPSK"/>
          <w:sz w:val="32"/>
          <w:szCs w:val="32"/>
        </w:rPr>
        <w:t>Acetophilic methanogen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4185</wp:posOffset>
                </wp:positionH>
                <wp:positionV relativeFrom="paragraph">
                  <wp:posOffset>128270</wp:posOffset>
                </wp:positionV>
                <wp:extent cx="133223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10.1pt;width:104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COOH 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                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 + 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alibri" w:cs="TH SarabunPSK" w:ascii="TH SarabunPSK" w:hAnsi="TH SarabunPSK"/>
          <w:sz w:val="32"/>
          <w:szCs w:val="32"/>
        </w:rPr>
        <w:t>(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1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</w:t>
      </w:r>
      <w:r>
        <w:rPr>
          <w:rFonts w:eastAsia="Calibri" w:cs="THSarabunPSK" w:ascii="THSarabunPSK" w:hAnsi="THSarabunPSK"/>
          <w:sz w:val="32"/>
          <w:szCs w:val="32"/>
        </w:rPr>
        <w:t>Hydrogenophilic methanogen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143510</wp:posOffset>
                </wp:positionV>
                <wp:extent cx="14274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1.3pt;width:112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</w:t>
      </w:r>
      <w:r>
        <w:rPr>
          <w:rFonts w:eastAsia="Calibri" w:cs="THSarabunPSK" w:ascii="THSarabunPSK" w:hAnsi="THSarabunPSK"/>
          <w:sz w:val="32"/>
          <w:szCs w:val="32"/>
        </w:rPr>
        <w:t>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eastAsia="Calibri" w:cs="THSarabunPSK" w:ascii="THSarabunPSK" w:hAnsi="THSarabunPSK"/>
          <w:sz w:val="32"/>
          <w:szCs w:val="32"/>
        </w:rPr>
        <w:t>+ 4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               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4 </w:t>
      </w:r>
      <w:r>
        <w:rPr>
          <w:rFonts w:eastAsia="Calibri" w:cs="THSarabunPSK" w:ascii="THSarabunPSK" w:hAnsi="THSarabunPSK"/>
          <w:sz w:val="32"/>
          <w:szCs w:val="32"/>
        </w:rPr>
        <w:t>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</w:t>
      </w:r>
      <w:r>
        <w:rPr>
          <w:rFonts w:eastAsia="Calibri" w:cs="THSarabunPSK" w:ascii="THSarabunPSK" w:hAnsi="THSarabunPSK"/>
          <w:sz w:val="32"/>
          <w:szCs w:val="32"/>
        </w:rPr>
        <w:t xml:space="preserve">    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 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SarabunPSK" w:ascii="THSarabunPSK" w:hAnsi="TH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ที่เกี่ยวข้องในขั้นตอนนี้มีความเฉพาะเจาะจง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๊าซมีเทน</w:t>
      </w:r>
    </w:p>
    <w:p>
      <w:pPr>
        <w:pStyle w:val="Normal"/>
        <w:autoSpaceDE w:val="false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(Methanogenic forming 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Acetoclastic methanogenic bacteria (Acetophilic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methanogen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Hydrogenophilic methanogen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ระบบการย่อยสลายสารอินทรีย์ในสภาวะไม่ใช้ออกซิเจนนี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ีความอ่อนไหวต่อการเปลี่ยนแปลงของสภาวะแวดล้อมมา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มีอัตราการเจริญเติบโตต่ำกว่าแบคทีเรียกลุ่ม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โรงงานอุตสาหกรรม</w:t>
      </w:r>
      <w:r>
        <w:rPr>
          <w:rFonts w:cs="TH SarabunPSK" w:ascii="TH SarabunPSK" w:hAnsi="TH SarabunPSK"/>
          <w:color w:val="000000"/>
          <w:sz w:val="32"/>
          <w:szCs w:val="32"/>
        </w:rPr>
        <w:t>,2553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การเจริญเติบโตและปริมาณของแบคทีเรียกลุ่มนี้จึงเป็นปัจจัยสำคัญสำหรับกระบวนการผลิตก๊าซชีวภาพลำดับขั้นตอนการย่อยสลายสารอินทรีย์ในสภาวะไม่ใช้ออกซิเจนแสดงดังรูป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.2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  <w:lang w:val="en-US" w:eastAsia="en-US"/>
        </w:rPr>
      </w:pPr>
      <w:r>
        <w:rPr>
          <w:rFonts w:eastAsia="Calibri" w:cs="THSarabunPSK" w:ascii="THSarabunPSK" w:hAnsi="TH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51765</wp:posOffset>
                </wp:positionV>
                <wp:extent cx="6168390" cy="5880735"/>
                <wp:effectExtent l="190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5880600"/>
                          <a:chOff x="0" y="0"/>
                          <a:chExt cx="6168240" cy="5880600"/>
                        </a:xfrm>
                      </wpg:grpSpPr>
                      <wps:wsp>
                        <wps:cNvSpPr txBox="1"/>
                        <wps:spPr>
                          <a:xfrm>
                            <a:off x="1815480" y="0"/>
                            <a:ext cx="228996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อินทรีย์ (Organic mat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arbohydr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Lip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13680"/>
                            <a:ext cx="13392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ที่1 Hydro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40720"/>
                            <a:ext cx="3360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ประกอบอินทรีย์อย่างง่าย (Simple organic compoun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onosaccharide, Fatty acids, Amino ac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759600"/>
                            <a:ext cx="15652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Hydrolytic bacteria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Fermentative bac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252520"/>
                            <a:ext cx="1536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ที่ 2 Acidogen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16280"/>
                            <a:ext cx="258696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รดอินทรีย์ระเหยง่าย (Volatile fatty aci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cetic acid, Propionic acid, Butyric acid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thanol,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,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3686040"/>
                            <a:ext cx="1302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cetogenic bac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2164680"/>
                            <a:ext cx="1470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cid forming bac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7120"/>
                            <a:ext cx="3401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cetate, 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,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160"/>
                            <a:ext cx="1705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ั้นตอนที่ 3 Methanogen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259240"/>
                            <a:ext cx="266256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๊าซชีวภาพ (Biog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,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, N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และ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826160"/>
                            <a:ext cx="1463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Methanogenic bac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6080" y="-3146040"/>
                            <a:ext cx="1440" cy="549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720" y="-2115360"/>
                            <a:ext cx="1800" cy="2305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-2121840"/>
                            <a:ext cx="1800" cy="901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-490320"/>
                            <a:ext cx="1440" cy="666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080" y="556200"/>
                            <a:ext cx="1440" cy="666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640" y="-1990800"/>
                            <a:ext cx="6096960" cy="8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20" y="694080"/>
                            <a:ext cx="6096960" cy="8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1.95pt;width:485.7pt;height:463.05pt" coordorigin="-274,239" coordsize="9714,9261">
                <v:shape id="shape_0" fillcolor="white" stroked="t" o:allowincell="f" style="position:absolute;left:2585;top:239;width:3605;height:1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อินทรีย์ (Organic matte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arbohydr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Lipi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rotei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162;top:1678;width:210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ที่1 Hydrolysi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01;top:2508;width:5291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ประกอบอินทรีย์อย่างง่าย (Simple organic compound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onosaccharide, Fatty acids, Amino acid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46;top:1435;width:246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Hydrolytic bacteria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Fermentative bacter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186;top:3787;width:241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ที่ 2 Acidogenesi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86;top:4674;width:407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รดอินทรีย์ระเหยง่าย (Volatile fatty acid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cetic acid, Propionic acid, Butyric acid, et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thanol,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,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7;top:6044;width:205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cetogenic bacter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43;top:3648;width:231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cid forming bacter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85;top:6896;width:535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cetate, 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, 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274;top:7839;width:268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ั้นตอนที่ 3 Methanogenesi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233;top:8522;width:4192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๊าซชีวภาพ (Bioga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,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, N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และ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46;top:7839;width:230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Methanogenic bacteri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4334;top:-4715;width:1;height:865" type="_x0000_t32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247;top:-3092;width:2;height:3630" type="_x0000_t32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37;top:-3102;width:2;height:1418" type="_x0000_t32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94;top:-533;width:1;height:1048" type="_x0000_t32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34;top:1115;width:1;height:1048" type="_x0000_t32">
                  <v:stroke color="black" weight="3240" endarrow="block" endarrowwidth="medium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-161;top:-2896;width:9601;height:11;flip:y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-250;top:1332;width:9601;height:11;flip:y" type="_x0000_t32">
                  <v:stroke color="black" weight="324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right="-595" w:hanging="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ำดับขั้นตอนการย่อยสลายสารอินทรีย์ในสภาวะไม่ใช้ออกซิเจน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ที่มา</w:t>
      </w:r>
      <w:r>
        <w:rPr>
          <w:rFonts w:eastAsia="Calibri" w:cs="THSarabunPSK" w:ascii="THSarabunPSK" w:hAnsi="THSarabunPSK"/>
          <w:sz w:val="32"/>
          <w:szCs w:val="32"/>
        </w:rPr>
        <w:t>: Breure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A.M. and Andel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J.G.</w:t>
      </w:r>
      <w:r>
        <w:rPr>
          <w:rFonts w:eastAsia="Calibri" w:cs="THSarabunPSK" w:ascii="THSarabunPSK" w:hAnsi="THSarabunPSK"/>
          <w:sz w:val="32"/>
          <w:szCs w:val="32"/>
        </w:rPr>
        <w:t xml:space="preserve"> (</w:t>
      </w:r>
      <w:r>
        <w:rPr>
          <w:rFonts w:eastAsia="Calibri" w:cs="THSarabunPSK" w:ascii="THSarabunPSK" w:hAnsi="THSarabunPSK"/>
          <w:sz w:val="32"/>
          <w:szCs w:val="32"/>
        </w:rPr>
        <w:t>1987</w:t>
      </w:r>
      <w:r>
        <w:rPr>
          <w:rFonts w:eastAsia="Calibri" w:cs="THSarabunPSK" w:ascii="THSarabunPSK" w:hAnsi="TH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1.2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แบคทีเรียที่เกี่ยวข้อง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กระบวนการย่อยสลายสารอินทรีย์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้องอาศัยการทำงานของแบคทีเรียหลายชนิดร่วมก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แบคทีเรียที่มีบทบาทต่อกระบวนการย่อยสลายสารอินทรีย์ในสภาวะไม่ใช้อากาศแบ่ง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ใหญ่ๆ 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Acid forming bacteria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Methane forming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bacteria)</w:t>
      </w:r>
    </w:p>
    <w:p>
      <w:pPr>
        <w:pStyle w:val="Normal"/>
        <w:autoSpaceDE w:val="false"/>
        <w:ind w:left="720" w:hanging="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 </w:t>
      </w: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Acid forming bacteria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ส่วนใหญ่ในกลุ่มนี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Facultative anaerobic bacteria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สามารถดำรงชีวิตอยู่ได้ทั้งในสภาวะแวดล้อมที่มีและไม่มี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ได้รับพลังงานที่ใช้ในการเจริญเติบโตจากการย่อยสลายสารอินทรีย์โครงสร้างโมเลกุลใหญ่ให้เป็นกรดไขม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กรดอินทรีย์ระเหยง่าย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อลกอฮอล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ก๊าซคาร์บอน</w:t>
      </w:r>
    </w:p>
    <w:p>
      <w:pPr>
        <w:pStyle w:val="Normal"/>
        <w:autoSpaceDE w:val="false"/>
        <w:jc w:val="left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>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แอมโมเนียและก๊าซไฮโดรเจนซัลไฟต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ภาวะที่เหมาะสมในการเจริญเติบโตได้ดีในช่ว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4.0 - 6.5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ทนต่อการเปลี่ยนแปลงสภาวะแวดล้อมได้ด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ีอัตราการเจริญเติบโต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รดแบ่งได้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ดังนี้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</w:t>
      </w:r>
      <w:r>
        <w:rPr>
          <w:rFonts w:eastAsia="Calibri" w:cs="THSarabunPSK" w:ascii="THSarabunPSK" w:hAnsi="THSarabunPSK"/>
          <w:sz w:val="32"/>
          <w:szCs w:val="32"/>
        </w:rPr>
        <w:t xml:space="preserve">1.1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ะซิโดเจนนิคแบคทีเรีย </w:t>
      </w:r>
      <w:r>
        <w:rPr>
          <w:rFonts w:eastAsia="Calibri" w:cs="THSarabunPSK" w:ascii="THSarabunPSK" w:hAnsi="THSarabunPSK"/>
          <w:sz w:val="32"/>
          <w:szCs w:val="32"/>
        </w:rPr>
        <w:t>(Acetogenic bacteria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เป็นกลุ่มใหญ่ที่สุดในกระบวนการย่อยสลาย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สามารถใช้อาหารได้หลายชนิดและมีอัตราการเจริญเติบโต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ทำหน้าที่ย่อยสลายสารอินทรีย์โครงสร้างโมเลกุลใหญ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ห้เป็นสารโมเลกุลเดี่ยวที่ละลายน้ำ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ผลิตที่ได้จากการย่อยสลายเป็นกรดอินทรีย์ระเหยง่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โพรพิออน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บิวทีร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ฟอร์ม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อกจากนี้ยังได้สารประกอบพวกแอลกอฮอล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ีโต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คาร์บอนไดออกไซด์และก๊าซ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ในกลุ่มนี้ประกอบด้วยแบคทีเรียกลุ่มที่ไม่ชอบออกซิ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Anaerobic bacteria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แบคทีเรียกลุ่มที่เจริญได้ทั้งที่มีและไม่มีออกซิ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Facultative bacteria)</w:t>
      </w:r>
    </w:p>
    <w:p>
      <w:pPr>
        <w:pStyle w:val="Normal"/>
        <w:autoSpaceDE w:val="false"/>
        <w:ind w:firstLine="135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1.2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ะซิโตเจนนิคแบคทีเรีย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เป็นพวกย่อยสลายสารอินทรีย์ที่ได้จากการย่อยสลายในกระบวนการ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ไฮโดรไลซีสและอะซิโดเจนีซี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้วเปลี่ยนเป็นให้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มารถแบ่งได้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ย่อ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</w:p>
    <w:p>
      <w:pPr>
        <w:pStyle w:val="Normal"/>
        <w:autoSpaceDE w:val="false"/>
        <w:ind w:firstLine="1800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>) Hydrogen producing acetogenic bacteria</w:t>
      </w:r>
    </w:p>
    <w:p>
      <w:pPr>
        <w:pStyle w:val="Normal"/>
        <w:autoSpaceDE w:val="false"/>
        <w:ind w:firstLine="207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ในกลุ่มนี้ทาหน้าที่ย่อยสลายสารอินทรีย์ที่ได้จากการย่อยสลายสารอินทรีย์ในขั้นตอนไฮโดรไลซี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อลกอฮอล์และกรดอินทรีย์ที่มีอะตอมของคาร์บอนเป็นส่วนประกอบหลายตัว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้วได้เป็น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ะซิติกและก๊าซ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คาร์บอนไดออกไซด์และก๊าซไฮโดรเจนเป็นผลผลิ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สมการ</w:t>
      </w:r>
    </w:p>
    <w:p>
      <w:pPr>
        <w:pStyle w:val="Normal"/>
        <w:autoSpaceDE w:val="false"/>
        <w:ind w:firstLine="207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0</wp:posOffset>
                </wp:positionH>
                <wp:positionV relativeFrom="paragraph">
                  <wp:posOffset>122555</wp:posOffset>
                </wp:positionV>
                <wp:extent cx="7391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9.65pt;width:58.1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  </w:t>
      </w:r>
      <w:r>
        <w:rPr>
          <w:rFonts w:eastAsia="Calibri" w:cs="THSarabunPSK" w:ascii="THSarabunPSK" w:hAnsi="THSarabunPSK"/>
          <w:sz w:val="32"/>
          <w:szCs w:val="32"/>
        </w:rPr>
        <w:t>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>OH + 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                         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COOH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2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(2.3)                    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0</wp:posOffset>
                </wp:positionH>
                <wp:positionV relativeFrom="paragraph">
                  <wp:posOffset>126365</wp:posOffset>
                </wp:positionV>
                <wp:extent cx="73914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pt;margin-top:9.95pt;width:58.1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</w:t>
      </w:r>
      <w:r>
        <w:rPr>
          <w:rFonts w:eastAsia="Calibri" w:cs="THSarabunPSK" w:ascii="THSarabunPSK" w:hAnsi="THSarabunPSK"/>
          <w:sz w:val="32"/>
          <w:szCs w:val="32"/>
        </w:rPr>
        <w:t>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>COOH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                          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COOH + 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+ 3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2                        </w:t>
      </w:r>
      <w:r>
        <w:rPr>
          <w:rFonts w:eastAsia="Calibri" w:cs="TH SarabunPSK" w:ascii="TH SarabunPSK" w:hAnsi="TH SarabunPSK"/>
          <w:sz w:val="32"/>
          <w:szCs w:val="32"/>
        </w:rPr>
        <w:t>(2.4)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  <w:vertAlign w:val="subscript"/>
        </w:rPr>
      </w:pPr>
      <w:r>
        <w:rPr>
          <w:rFonts w:eastAsia="Calibri" w:cs="THSarabunPSK" w:ascii="THSarabunPSK" w:hAnsi="THSarabunPSK"/>
          <w:sz w:val="32"/>
          <w:szCs w:val="32"/>
          <w:vertAlign w:val="subscript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124460</wp:posOffset>
                </wp:positionV>
                <wp:extent cx="73914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9.8pt;width:58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</w:t>
      </w:r>
      <w:r>
        <w:rPr>
          <w:rFonts w:eastAsia="Calibri" w:cs="THSarabunPSK" w:ascii="THSarabunPSK" w:hAnsi="THSarabunPSK"/>
          <w:sz w:val="32"/>
          <w:szCs w:val="32"/>
        </w:rPr>
        <w:t>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7</w:t>
      </w:r>
      <w:r>
        <w:rPr>
          <w:rFonts w:eastAsia="Calibri" w:cs="THSarabunPSK" w:ascii="THSarabunPSK" w:hAnsi="THSarabunPSK"/>
          <w:sz w:val="32"/>
          <w:szCs w:val="32"/>
        </w:rPr>
        <w:t>COOH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                          2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COOH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 xml:space="preserve">2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2.5)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189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Homoacetogenic bacteria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่งออกได้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ind w:firstLine="207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1) Autotroph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ที่ใช้สารประกอบที่มีคาร์บอ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ะตอ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ก๊าซคาร์บอนไดออกไซด์และก๊าซไฮโดรเ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การเจริญเติบโ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ได้ผลผลิตสุดท้าย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ะซิเต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กรดอะซิติก</w:t>
      </w:r>
      <w:r>
        <w:rPr>
          <w:rFonts w:eastAsia="Calibri" w:cs="THSarabunPSK" w:ascii="THSarabunPSK" w:hAnsi="THSarabunPSK"/>
          <w:sz w:val="32"/>
          <w:szCs w:val="32"/>
        </w:rPr>
        <w:t xml:space="preserve">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สมการ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138430</wp:posOffset>
                </wp:positionV>
                <wp:extent cx="66611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0.9pt;width:52.4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</w:t>
      </w:r>
      <w:r>
        <w:rPr>
          <w:rFonts w:eastAsia="Calibri" w:cs="THSarabunPSK" w:ascii="THSarabunPSK" w:hAnsi="THSarabunPSK"/>
          <w:sz w:val="32"/>
          <w:szCs w:val="32"/>
        </w:rPr>
        <w:t>4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+ 2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COOH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O                        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    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>(2.6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</w:t>
      </w:r>
    </w:p>
    <w:p>
      <w:pPr>
        <w:pStyle w:val="Normal"/>
        <w:autoSpaceDE w:val="false"/>
        <w:ind w:firstLine="21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(2) Heterotroph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ที่ใช้สารประกอบที่มีคาร์บอนหลายอะตอมในการเจริญเติบโ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ผลิตที่ได้มีทั้งอะซิเตตและโพรพิออเน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เป็นสารตัวกลางที่สำคัญในการ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สมการ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0</wp:posOffset>
                </wp:positionH>
                <wp:positionV relativeFrom="paragraph">
                  <wp:posOffset>116840</wp:posOffset>
                </wp:positionV>
                <wp:extent cx="7759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9.2pt;width:61.0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</w: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</w:t>
      </w:r>
      <w:r>
        <w:rPr>
          <w:rFonts w:eastAsia="Calibri" w:cs="THSarabunPSK" w:ascii="THSarabunPSK" w:hAnsi="THSarabunPSK"/>
          <w:sz w:val="32"/>
          <w:szCs w:val="32"/>
        </w:rPr>
        <w:t>3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6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12</w:t>
      </w:r>
      <w:r>
        <w:rPr>
          <w:rFonts w:eastAsia="Calibri" w:cs="THSarabunPSK" w:ascii="THSarabunPSK" w:hAnsi="THSarabunPSK"/>
          <w:sz w:val="32"/>
          <w:szCs w:val="32"/>
        </w:rPr>
        <w:t>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6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</w:t>
      </w:r>
      <w:r>
        <w:rPr>
          <w:rFonts w:eastAsia="Calibri" w:cs="THSarabunPSK" w:ascii="THSarabunPSK" w:hAnsi="THSarabunPSK"/>
          <w:sz w:val="32"/>
          <w:szCs w:val="32"/>
        </w:rPr>
        <w:t xml:space="preserve">       </w:t>
      </w:r>
      <w:r>
        <w:rPr>
          <w:rFonts w:eastAsia="Calibri" w:cs="THSarabunPSK" w:ascii="THSarabunPSK" w:hAnsi="THSarabunPSK"/>
          <w:sz w:val="32"/>
          <w:szCs w:val="32"/>
        </w:rPr>
        <w:t>4C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>COOH + 2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COOH + 2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</w:t>
      </w:r>
      <w:r>
        <w:rPr>
          <w:rFonts w:eastAsia="Calibri" w:cs="THSarabunPSK" w:ascii="THSarabunPSK" w:hAnsi="THSarabunPSK"/>
          <w:sz w:val="32"/>
          <w:szCs w:val="32"/>
        </w:rPr>
        <w:t xml:space="preserve">   (2.7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*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มายเหตุ</w:t>
      </w:r>
      <w:r>
        <w:rPr>
          <w:rFonts w:eastAsia="Calibri" w:cs="THSarabunPSK" w:ascii="THSarabunPSK" w:hAnsi="THSarabunPSK"/>
          <w:sz w:val="32"/>
          <w:szCs w:val="32"/>
        </w:rPr>
        <w:t xml:space="preserve">: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ที่กรดอินทรีย์ซึ่งเป็นกรดอ่อ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มื่อละลายน้าแล้วจะอยู่ในรูปเกลือของ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รียก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อ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มื่อแตกตัว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อะซิเต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ไฮโดรเจนไอออน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1080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Methane forming bacteria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๊าซมีเทนสามารถใช้สารอาหารได้ไม่กี่ชนิ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สามารถแบ่งตามชนิดการใช้สารอาหารตั้งต้นได้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</w:p>
    <w:p>
      <w:pPr>
        <w:pStyle w:val="Normal"/>
        <w:autoSpaceDE w:val="false"/>
        <w:ind w:right="35" w:hanging="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</w:t>
      </w:r>
      <w:r>
        <w:rPr>
          <w:rFonts w:eastAsia="Calibri" w:cs="THSarabunPSK" w:ascii="THSarabunPSK" w:hAnsi="THSarabunPSK"/>
          <w:sz w:val="32"/>
          <w:szCs w:val="32"/>
        </w:rPr>
        <w:t>2.1) Hydrogenotrophic methanogens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</w:t>
      </w:r>
      <w:r>
        <w:rPr>
          <w:rFonts w:eastAsia="Calibri" w:cs="THSarabunPSK" w:ascii="THSarabunPSK" w:hAnsi="THSarabunPSK"/>
          <w:sz w:val="32"/>
          <w:szCs w:val="32"/>
        </w:rPr>
        <w:t>Hydrogen utilizing chemolithotrophs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ซึ่งเปลี่ยนก๊าซไฮโดรเจนและก๊าซคาร์บอนไดออกไซด์ไปเป็น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สมการ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127000</wp:posOffset>
                </wp:positionV>
                <wp:extent cx="77597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0pt;width:61.0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</w:t>
      </w:r>
      <w:r>
        <w:rPr>
          <w:rFonts w:eastAsia="Calibri" w:cs="THSarabunPSK" w:ascii="THSarabunPSK" w:hAnsi="THSarabunPSK"/>
          <w:sz w:val="32"/>
          <w:szCs w:val="32"/>
        </w:rPr>
        <w:t>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+ 4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</w:t>
      </w:r>
      <w:r>
        <w:rPr>
          <w:rFonts w:eastAsia="Calibri" w:cs="THSarabunPSK" w:ascii="THSarabunPSK" w:hAnsi="THSarabunPSK"/>
          <w:sz w:val="32"/>
          <w:szCs w:val="32"/>
        </w:rPr>
        <w:t xml:space="preserve">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 + 2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O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               (2.8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นี้มีบทบาทสำคัญ คือ จะใช้ก๊าซไฮโดรเจนที่เกิดขึ้นในขั้นตอนการย่อยสลายสารอินทรีย์ในสภาวะไม่ใช้อากาศขั้นตอน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ช่วยคงสภาวะให้มีปริมาณก๊าซไฮโดรเจนต่ำล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มีผลต่อการเกิดอะซิเตตอย่างต่อเนื่อง</w:t>
      </w:r>
    </w:p>
    <w:p>
      <w:pPr>
        <w:pStyle w:val="Normal"/>
        <w:autoSpaceDE w:val="false"/>
        <w:ind w:firstLine="1350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2.2) Acetotrophic methanogens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Acetoclastic bacteria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จะเปลี่ยนอะซิเตตไปเป็นก๊าซมีเทนและก๊าซ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สมการ</w:t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13030</wp:posOffset>
                </wp:positionV>
                <wp:extent cx="76835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8.9pt;width:60.4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COOH 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          </w:t>
      </w:r>
      <w:r>
        <w:rPr>
          <w:rFonts w:eastAsia="Calibri" w:cs="THSarabunPSK" w:ascii="THSarabunPSK" w:hAnsi="THSarabunPSK"/>
          <w:sz w:val="32"/>
          <w:szCs w:val="32"/>
        </w:rPr>
        <w:t>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 + 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    (2.9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180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ปริมาณก๊าซมีเทนที่เกิดขึ้นในถังปฏิกรณ์ประม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3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กิดจากการเปลี่ยน        อะซิเตตไปเป็นก๊าซมีเทนโดยแบคทีเรีย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Acetotrophic methanogens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ที่เหลือเป็นผลของปฏิกิริยาระหว่างก๊าซคาร์บอนไดออกไซด์และก๊าซไฮโดรเจนโดยแบคทีเรีย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Hydrogenotrophic methanogens</w:t>
      </w:r>
    </w:p>
    <w:p>
      <w:pPr>
        <w:pStyle w:val="Normal"/>
        <w:autoSpaceDE w:val="false"/>
        <w:ind w:firstLine="180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1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.3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สภาวะแวดล้อมและปัจจัยที่มีผลต่อการย่อยสลายในสภาวะไม่ใช้ออกซิเจนในการผลิตก๊าซชีวภาพ</w:t>
      </w:r>
    </w:p>
    <w:p>
      <w:pPr>
        <w:pStyle w:val="Normal"/>
        <w:autoSpaceDE w:val="false"/>
        <w:ind w:firstLine="5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บบบำบัดน้ำเสีย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ำเป็นต้องอาศัยการทางานของแบคทีเรียหลายชนิดที่เจริญ เติบโตร่วมก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ในการเริ่มต้นเดินระบบจึงต้องมีสภาวะแวดล้อมและปัจจัยในระบบที่เหมาะส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หากสภาวะแวดล้อมเปลี่ยนแปลงไปทำให้แบคทีเรียกลุ่มผลิตก๊าซมีเทนไม่เจริญเติบโ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็จะทำให้เกิดการสะสมของกรดอินทรีย์ระเหยง่ายจนอาจทำให้ระบบล้มเหลว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จึงต้องเข้าใจถึงสภาวะแวดล้อมต่าง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มีผลต่อการทำงานของแบคทีเร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ภาวะแวดล้อมและปัจจัยดังกล่าวมีดังนี้</w:t>
      </w:r>
    </w:p>
    <w:p>
      <w:pPr>
        <w:pStyle w:val="Normal"/>
        <w:autoSpaceDE w:val="false"/>
        <w:ind w:firstLine="54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ุณหภูมิ</w:t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ุณหภูมิมีความสำคัญต่อประสิทธิภาพของการบาบัดน้ำเสียแบบไม่ใช้อากาศอัตราการเกิดปฏิกิริยาเคมีหรือปฏิกิริยาชีวเคมีจะมีค่าสูงขึ้นเมื่อมีอุณหภูมิสูงขึ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อุณหภูมิที่แบคทีเรียเจริญเติบโต 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ได้เป็นอุณหภูมิที่มีผลต่อองค์ประกอบของเซลล์และกิจกรรมของเอนไซม์ภายในเซลล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ุณหภูมิถูก แบ่ง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3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ไซโครฟิลิค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Psychrophilic) </w:t>
      </w:r>
      <w:r>
        <w:rPr>
          <w:rFonts w:eastAsia="Calibri" w:cs="THSarabunPSK" w:ascii="THSarabunPSK" w:hAnsi="THSarabunPSK"/>
          <w:sz w:val="32"/>
          <w:szCs w:val="32"/>
        </w:rPr>
        <w:t xml:space="preserve">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ช่วงอุณหภูมิที่ต่า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มีโซฟิลิค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Mesophilic) </w:t>
      </w:r>
      <w:r>
        <w:rPr>
          <w:rFonts w:eastAsia="Calibri" w:cs="THSarabunPSK" w:ascii="THSarabunPSK" w:hAnsi="THSarabunPSK"/>
          <w:sz w:val="32"/>
          <w:szCs w:val="32"/>
        </w:rPr>
        <w:t xml:space="preserve">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ช่วงอุณหภูมิระหว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20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4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เทอร์โมฟิลิค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Thermophilic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ช่วงอุณหภูมิที่สูง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4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สำหรับระบบบาบัดน้ำเสียแบบไม่ใช้อากาศจะมีช่วงอุณหภูมิที่เหมาะสมอยู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ที่ทำให้เกิดก๊าซ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มีเทนขึ้นในระบบได้ด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ือ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30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38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ช่ว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48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57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ย่างไรก็ตามการเดินระบบที่ช่วงอุณหภูมิสูง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ีข้อเสีย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Thermophilic bacteria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นทานต่อการเปลี่ยนแปลงอุณหภูมิได้ไม่ดีเท่ากับ </w:t>
      </w:r>
      <w:r>
        <w:rPr>
          <w:rFonts w:eastAsia="Calibri" w:cs="THSarabunPSK" w:ascii="THSarabunPSK" w:hAnsi="THSarabunPSK"/>
          <w:sz w:val="32"/>
          <w:szCs w:val="32"/>
        </w:rPr>
        <w:t xml:space="preserve">Mesophilic bacteria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ึงมีความเสี่ยงต่อการล้มเหลวของระบบ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การเดินระบบที่อุณหภูมิสูงยังสิ้นเปลือง พลังงานในการควบคุมอุณหภูมิของถังปฏิกรณ์อีกด้วย</w:t>
      </w:r>
    </w:p>
    <w:p>
      <w:pPr>
        <w:pStyle w:val="Normal"/>
        <w:autoSpaceDE w:val="false"/>
        <w:ind w:firstLine="54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pH)</w:t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ปัจจัยที่มีความสำคัญต่อระบบบาบัดน้ำเสีย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ัวที่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วัดค่าความเป็นกรดหรือด่างใน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ำหรับระบบบำบัดน้ำเสีย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ที่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เหมาะสมควรอยู่ในช่ว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6.6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7.4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เป็น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ของระบบที่เหมาะสมต่อการเจริญเติบโตของ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พบว่าในระบบบาบัดน้ำเสียแบบไม่ใช้อากาศนั้นมีการเปลี่ยนแปลง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เกิดขึ้นอยู่เป็นประจ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สาเหตุหลักของการเปลี่ยนแปล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ภายในถังปฏิกรณ์ค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ิมาณสารอินทรีย์ที่ป้อนเข้าสู่ถังปฏิกรณ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ถ้ามีการป้อนสารอินทรีย์เข้าในปริมาณมากเกิน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็จะทำให้แบคทีเรียกลุ่มผลิต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ผลิตกรดอินทรีย์ระเหยง่ายในปริมาณมา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นแบคทีเรียกลุ่มผลิตก๊าซมีเทนไม่สามารถใช้ได้ท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ึงเกิดการสะสมของกรดอินทรีย์ระเหยง่ายใน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่งผลทำให้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 ของระบบลดลงดังนั้นระบบจะต้องมีความสามารถในการควบคุมการเปลี่ยนแปลง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ที่ด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เพื่อรับมือกับกรดอินทรีย์ระเหยง่ายและก๊าซคาร์บอนไดออกไซด์ที่เกิดขึ้นใน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 หากระบบมีค่าความเป็น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Alkalinity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มากพ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็จะสามารถป้องกันการเปลี่ยนแปลง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 ในระบบได้</w:t>
      </w:r>
    </w:p>
    <w:p>
      <w:pPr>
        <w:pStyle w:val="Normal"/>
        <w:autoSpaceDE w:val="false"/>
        <w:ind w:firstLine="54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3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่าความเป็น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Alkalinity: Alk)</w:t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่าความเป็นด่างเป็นค่าที่บอกถึงปริมาณบัพเฟอร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Buffering capacity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มีความ สามารถในการต้านทานการเปลี่ยนแปลง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ยังเป็นตัวบ่งชี้เสถียรภาพของระบบกล่าวคือถ้าระบบมีค่าความเป็นด่าง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สดงว่าระบบมีปริมาณบัพเฟอร์สู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มารถรักษา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 ของระบบให้คงตัวอยู่ได้นา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ไม่เกิดการแปรปรวน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ง่ายเมื่อมีปริมาณกรดอินทรีย์ระเหยง่ายเพิ่มขึ้นใน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พบว่าค่าความเป็นด่างภายในระบบควรมีอยู่ในช่ว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1,000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3,0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ิลลิกรัมของ </w:t>
      </w:r>
      <w:r>
        <w:rPr>
          <w:rFonts w:eastAsia="Calibri" w:cs="THSarabunPSK" w:ascii="THSarabunPSK" w:hAnsi="THSarabunPSK"/>
          <w:sz w:val="32"/>
          <w:szCs w:val="32"/>
        </w:rPr>
        <w:t>Ca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ิต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่าความเป็นด่างที่มีในระบบบาบัดน้ำเสียแบบไม่ใช้อากาศไม่ควรจะต่ำ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1,0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ิลลิกรัมของ </w:t>
      </w:r>
      <w:r>
        <w:rPr>
          <w:rFonts w:eastAsia="Calibri" w:cs="THSarabunPSK" w:ascii="THSarabunPSK" w:hAnsi="THSarabunPSK"/>
          <w:sz w:val="32"/>
          <w:szCs w:val="32"/>
        </w:rPr>
        <w:t>Ca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ิต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จะช่วยต้านทานกับการเปลี่ยนแปลงของ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ในการควบคุมระบบให้ทำงานเป็นปกติ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ำเป็นต้องรักษาค่าความเป็นด่างไม่ให้มีค่าต่ำจนเกิน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เพื่อรักษาระดับ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 ในระบบบำบัด</w:t>
      </w:r>
    </w:p>
    <w:p>
      <w:pPr>
        <w:pStyle w:val="Normal"/>
        <w:autoSpaceDE w:val="false"/>
        <w:ind w:firstLine="54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</w:t>
      </w:r>
      <w:r>
        <w:rPr>
          <w:rFonts w:eastAsia="Calibri" w:cs="THSarabunPSK" w:ascii="THSarabunPSK" w:hAnsi="THSarabunPSK"/>
          <w:sz w:val="32"/>
          <w:szCs w:val="32"/>
        </w:rPr>
        <w:t xml:space="preserve">4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ินทรีย์ระเหยง่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Volatile fatty acids: VFA)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ิมาณกรดอินทรีย์ระเหยง่ายมีความสำคัญในการตรวจสอบสถานะสมดุลของระบบบาบัดน้ำเสียแบบ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ินทรีย์ระเหยง่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อะซิต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ดบิวทีริก และกรดโพรพิออนิ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ลผลิตเหล่านี้เป็นสารตัวกลางส่วนใหญ่ที่เกิดขึ้นในกระบวนการย่อยสลายสารอินทรีย์ในสภาวะไม่ใช้อากาศของแบคทีเรียกลุ่มผลิต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ากพบว่าปริมาณกรดอินทรีย์ระเหยง่ายมีมากขึ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ักเป็นสัญญาณเตือนถึงความล้มเหลวของ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ระบบที่มีการสะสมของกรดอินทรีย์ระเหยง่ายในปริมาณมา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&gt; 2,00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ิลลิกรัมของกรดอะซิติก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ิตร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่วงแรกจะทำให้ค่าความเป็นด่างของระบบลดล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ถ้ายังไม่มีการกำจัดปริมาณกรดอินทรีย์ระเหยง่ายให้น้อยล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่อมา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ของระบบก็จะลดต่ำล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ถ้า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มีค่าต่ำ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6.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ะเป็นอันตรายต่อ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ากยังไม่ได้ทำการแก้ไขปล่อยให้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ด่างลดต่ำลงถึง </w:t>
      </w:r>
      <w:r>
        <w:rPr>
          <w:rFonts w:eastAsia="Calibri" w:cs="THSarabunPSK" w:ascii="THSarabunPSK" w:hAnsi="THSarabunPSK"/>
          <w:sz w:val="32"/>
          <w:szCs w:val="32"/>
        </w:rPr>
        <w:t xml:space="preserve">4.5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5.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็จะทำให้ระบบเสียสมดุลเป็นผลให้ระบบล้มเหลว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สภาวะปกติปริมาณกรดอินทรีย์ระเหยง่ายภายในถังปฏิกรณ์ไม่ควรเกิ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,00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ิลลิกรัมของกรดอะซิติก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ิต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วิธีการควบคุมระบบที่ดีที่สุดควรให้มีค่าสัดส่วนระหว่างปริมาณกรดอินทรีย์ระเหยง่ายต่อค่าความเป็นด่างไม่ควรเกิ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0.3 </w:t>
      </w:r>
      <w:r>
        <w:rPr>
          <w:rFonts w:eastAsia="Calibri" w:cs="THSarabunPSK" w:ascii="THSarabunPSK" w:hAnsi="THSarabunPSK"/>
          <w:sz w:val="32"/>
          <w:szCs w:val="32"/>
        </w:rPr>
        <w:t>–</w:t>
      </w:r>
      <w:r>
        <w:rPr>
          <w:rFonts w:eastAsia="Calibri" w:cs="THSarabunPSK" w:ascii="THSarabunPSK" w:hAnsi="THSarabunPSK"/>
          <w:sz w:val="32"/>
          <w:szCs w:val="32"/>
        </w:rPr>
        <w:t xml:space="preserve"> 0.4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วิธีการแก้ไขให้ระบบกลับสู่สภาพสมดุล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าจทำได้ดังนี้</w:t>
      </w:r>
    </w:p>
    <w:p>
      <w:pPr>
        <w:pStyle w:val="Normal"/>
        <w:autoSpaceDE w:val="false"/>
        <w:ind w:left="720" w:hanging="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-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รวจสอบที่มาของการป้อนสารอินทรีย์ที่มากเกิน</w:t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แก้ไขอาจเป็นการลดการป้อนสารอินทรีย์เข้า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ควรมีบ่อเก็บน้ำเสียสำรอง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</w:t>
      </w:r>
      <w:r>
        <w:rPr>
          <w:rFonts w:eastAsia="Calibri" w:cs="THSarabunPSK" w:ascii="THSarabunPSK" w:hAnsi="THSarabunPSK"/>
          <w:sz w:val="32"/>
          <w:szCs w:val="32"/>
        </w:rPr>
        <w:t xml:space="preserve">-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ณีฉุกเฉินถ้าต้องการควบคุมค่าความเป็นกรด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่างให้เหมาะสมกับระ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าจจะใช้วิธีการ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เติมสารเคม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ซเดียมไบคาร์บอเน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NaH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ซเดีย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ฮดร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NaOH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 โซเดียมคาร์บอเน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Na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CO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ม่ควรใช้ปูนขาว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Ca(OH)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อาจจะทำให้เกิดการอุดตันในระบบได้</w:t>
      </w:r>
    </w:p>
    <w:p>
      <w:pPr>
        <w:pStyle w:val="Normal"/>
        <w:autoSpaceDE w:val="false"/>
        <w:ind w:firstLine="54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5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ัตราภาระการรับสารอินทรีย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Organic loading rate: OLR)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ัตราภาระการรับสารอินทรีย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ีหน่วยเป็นน้ำหนักของซีโอดีที่อยู่ในน้ำเสียที่ป้อนเข้าสู่ระบบบำบัด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ต่อปริมาตรของบ่อบำบัดต่อว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kg COD/m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วัน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ัตราภาระการรับสารอินทรีย์มีความสัมพันธ์กับอัตราการไหลของน้ำเสียเข้าสู่ระบบบำบั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Feeding rate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เป็นปัจจัยที่สำคัญที่สุดในการรักษาเสถียรภาพของระบบให้คงที่การเปลี่ยนอัตราภาระการรับสารอินทรีย์สามารถทำ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วิธ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</w:t>
      </w:r>
    </w:p>
    <w:p>
      <w:pPr>
        <w:pStyle w:val="Normal"/>
        <w:autoSpaceDE w:val="false"/>
        <w:ind w:firstLine="8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5.1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ำการเปลี่ยนแปลงอัตราการไหลของน้ำเสียเข้าสู่ระบบบาบั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วิธีนี้จะมีผลต่อระยะเวลาการกักเก็บน้ำเส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Hydraulic retention time: HRT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ภายในระบบบำบัดด้วย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>5.2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เปลี่ยนค่าความเข้มข้นของสารอินทรีย์ที่เป็นองค์ประกอบของน้ำเส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วิธีนี้ค่อนข้างทำได้ยา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น้ำทิ้งของโรงงานแต่ละประเภทมีองค์ประกอบที่แตกต่างกัน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ในทางปฏิบัติ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เปลี่ยนแปลงอัตราการไหลของน้ำเสียเข้าสู่ระบบบำบัดทำได้ง่าย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ต้องมีการควบคุมอัตราการไหลของน้ำเสียเข้าสู่ระบบบำบัดให้สัมพันธ์กับระยะเวลาที่เหมาะสมในการสัมผัสกันระหว่างแบคทีเรียกับสารอินทรีย์ในน้ำเส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ให้ระบบสามารถทำงานได้อย่างมีประสิทธิภาพสูงสุด</w:t>
      </w:r>
    </w:p>
    <w:p>
      <w:pPr>
        <w:pStyle w:val="Normal"/>
        <w:autoSpaceDE w:val="false"/>
        <w:ind w:firstLine="720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6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รพิษ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Toxic substances)</w:t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ทั่วไปในน้ำเสียมักมีสารพิษหลายชนิดปะปนเป็นองค์ประกอบอยู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ระดับความเป็นพิษจะมากหรือน้อยขึ้นอยู่กับชนิดและปริมาณของสารนั้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ากมีการสะสมของสารบางอย่างภายในถังปฏิกรณ์ในปริมาณที่มากเกินจะเป็นพิษต่อแบคทีเรีย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อาจมีผลต่อการยับยั้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Inhibi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เจริญเติบโ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นถึงทำให้แบคทีเรียตาย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จะส่งผลทำให้ประสิทธิภาพหรือเสถียรภาพของระบบลดลงระบบบาบัดน้ำเสียแบบไม่ใช้อากาศได้แบ่งสารพิษที่มีผลต่อแบคทีเร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พิษของกรดอินทรีย์ระเหยง่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ื่งมีผลต่อแบคทีเรียกลุ่มผลิตมีเทน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พิษของสารโลหะหนักชนิดต่าง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พิษของแอมโมเนียมอิออน </w:t>
      </w:r>
      <w:r>
        <w:rPr>
          <w:rFonts w:eastAsia="Calibri" w:cs="THSarabunPSK" w:ascii="THSarabunPSK" w:hAnsi="THSarabunPSK"/>
          <w:sz w:val="32"/>
          <w:szCs w:val="32"/>
        </w:rPr>
        <w:t>(NH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4+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ดับความเข้มข้นของสารพิษที่เป็นอันตรายต่อแบคทีเรียในกระบวนการย่อยสลายสารอินทรีย์ในสภาวะไม่ใช้อากาศ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สดงดังตาราง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.1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ำหรับโลหะหนักบางชนิด  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ิเกิล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Ni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คบอลท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Co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หล็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Fe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ังกะส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Zn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องแด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Cu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ั้นจัดเป็นธาตุอาหา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trace element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จำเป็นต่อแบคทีเรียด้ว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มีความจำเป็นต่อการเจริญเติบโตของแบคทีเรียกลุ่มผลิต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มีความต้องการในปริมาณที่ต่ำมาก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โรงงานอุตสาหกรรม</w:t>
      </w:r>
      <w:r>
        <w:rPr>
          <w:rFonts w:cs="TH SarabunPSK" w:ascii="TH SarabunPSK" w:hAnsi="TH SarabunPSK"/>
          <w:color w:val="000000"/>
          <w:sz w:val="32"/>
          <w:szCs w:val="32"/>
        </w:rPr>
        <w:t>,2553)</w:t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81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1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ดับความเข้มข้นของสารที่เป็นอันตรายต่อแบคทีเรียในกระบวนการสภาวะไม่ใช้ออกซิเจ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ascii="THSarabunPSK" w:hAnsi="THSarabunPSK" w:eastAsia="Calibri" w:cs="THSarabunPSK"/>
              </w:rPr>
              <w:t>สารพิ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ascii="THSarabunPSK" w:hAnsi="THSarabunPSK" w:eastAsia="Calibri" w:cs="THSarabunPSK"/>
              </w:rPr>
              <w:t>ความเข้มข้นสูงสุดที่ไม่เป็นอันตรายต่อแบคทีเรีย</w:t>
            </w:r>
            <w:r>
              <w:rPr>
                <w:rFonts w:ascii="THSarabunPSK" w:hAnsi="THSarabunPSK" w:eastAsia="Calibri" w:cs="THSarabunPSK"/>
              </w:rPr>
              <w:t xml:space="preserve"> </w:t>
            </w:r>
            <w:r>
              <w:rPr>
                <w:rFonts w:eastAsia="Calibri" w:cs="THSarabunPSK" w:ascii="THSarabunPSK" w:hAnsi="THSarabunPSK"/>
              </w:rPr>
              <w:t>(</w:t>
            </w:r>
            <w:r>
              <w:rPr>
                <w:rFonts w:ascii="THSarabunPSK" w:hAnsi="THSarabunPSK" w:eastAsia="Calibri" w:cs="THSarabunPSK"/>
              </w:rPr>
              <w:t>มิลลิกรัมต่อลิตร</w:t>
            </w:r>
            <w:r>
              <w:rPr>
                <w:rFonts w:eastAsia="Calibri" w:cs="THSarabunPSK" w:ascii="THSarabunPSK" w:hAnsi="THSarabunPSK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Z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r</w:t>
            </w:r>
            <w:r>
              <w:rPr>
                <w:rFonts w:eastAsia="Calibri" w:cs="THSarabunPSK" w:ascii="THSarabunPSK" w:hAnsi="THSarabunPSK"/>
                <w:vertAlign w:val="superscript"/>
              </w:rPr>
              <w:t>6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r</w:t>
            </w:r>
            <w:r>
              <w:rPr>
                <w:rFonts w:eastAsia="Calibri" w:cs="THSarabunPSK" w:ascii="THSarabunPSK" w:hAnsi="THSarabunPSK"/>
                <w:vertAlign w:val="superscript"/>
              </w:rPr>
              <w:t>3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Total chromium (C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SO</w:t>
            </w:r>
            <w:r>
              <w:rPr>
                <w:rFonts w:eastAsia="Calibri" w:cs="THSarabunPSK" w:ascii="THSarabunPSK" w:hAnsi="THSarabunPSK"/>
                <w:vertAlign w:val="subscript"/>
              </w:rPr>
              <w:t>4</w:t>
            </w:r>
            <w:r>
              <w:rPr>
                <w:rFonts w:eastAsia="Calibri" w:cs="THSarabunPSK" w:ascii="THSarabunPSK" w:hAnsi="THSarabunPSK"/>
                <w:vertAlign w:val="superscript"/>
              </w:rPr>
              <w:t>2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Ammo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Na</w:t>
            </w:r>
            <w:r>
              <w:rPr>
                <w:rFonts w:eastAsia="Calibri" w:cs="THSarabunPSK" w:ascii="THSarabunPSK" w:hAnsi="THSarabunPSK"/>
                <w:vertAlign w:val="superscript"/>
              </w:rPr>
              <w:t>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K</w:t>
            </w:r>
            <w:r>
              <w:rPr>
                <w:rFonts w:eastAsia="Calibri" w:cs="THSarabunPSK" w:ascii="THSarabunPSK" w:hAnsi="THSarabunPSK"/>
                <w:vertAlign w:val="superscript"/>
              </w:rPr>
              <w:t>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a</w:t>
            </w:r>
            <w:r>
              <w:rPr>
                <w:rFonts w:eastAsia="Calibri" w:cs="THSarabunPSK" w:ascii="THSarabunPSK" w:hAnsi="THSarabunPSK"/>
                <w:vertAlign w:val="superscript"/>
              </w:rPr>
              <w:t>2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Mg</w:t>
            </w:r>
            <w:r>
              <w:rPr>
                <w:rFonts w:eastAsia="Calibri" w:cs="THSarabunPSK" w:ascii="THSarabunPSK" w:hAnsi="THSarabunPSK"/>
                <w:vertAlign w:val="superscript"/>
              </w:rPr>
              <w:t>2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Acrylonitri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Benze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Cl</w:t>
            </w:r>
            <w:r>
              <w:rPr>
                <w:rFonts w:eastAsia="Calibri" w:cs="THSarabunPSK" w:ascii="THSarabunPSK" w:hAnsi="THSarabunPSK"/>
                <w:vertAlign w:val="subscrip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hlorofo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Pentachlorophen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</w:rPr>
            </w:pPr>
            <w:r>
              <w:rPr>
                <w:rFonts w:eastAsia="Calibri" w:cs="THSarabunPSK" w:ascii="THSarabunPSK" w:hAnsi="THSarabunPSK"/>
              </w:rPr>
              <w:t>Cyan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ascii="THSarabunPSK" w:hAnsi="THSarabunPSK" w:eastAsia="Calibri" w:cs="THSarabunPSK"/>
          <w:sz w:val="30"/>
          <w:szCs w:val="30"/>
        </w:rPr>
      </w:pPr>
      <w:r>
        <w:rPr>
          <w:rFonts w:ascii="THSarabunPSK" w:hAnsi="THSarabunPSK" w:eastAsia="Calibri" w:cs="THSarabunPSK"/>
          <w:sz w:val="30"/>
          <w:sz w:val="30"/>
          <w:szCs w:val="30"/>
        </w:rPr>
        <w:t>ที่มา</w:t>
      </w:r>
      <w:r>
        <w:rPr>
          <w:rFonts w:eastAsia="Calibri" w:cs="THSarabunPSK" w:ascii="THSarabunPSK" w:hAnsi="THSarabunPSK"/>
          <w:sz w:val="30"/>
          <w:szCs w:val="30"/>
        </w:rPr>
        <w:t xml:space="preserve">: </w:t>
      </w:r>
      <w:r>
        <w:rPr>
          <w:rFonts w:ascii="THSarabunPSK" w:hAnsi="THSarabunPSK" w:eastAsia="Calibri" w:cs="THSarabunPSK"/>
          <w:sz w:val="30"/>
          <w:sz w:val="30"/>
          <w:szCs w:val="30"/>
        </w:rPr>
        <w:t>ธงชัย</w:t>
      </w:r>
      <w:r>
        <w:rPr>
          <w:rFonts w:ascii="THSarabunPSK" w:hAnsi="THSarabunPSK" w:eastAsia="Calibri" w:cs="THSarabunPSK"/>
          <w:sz w:val="30"/>
          <w:sz w:val="30"/>
          <w:szCs w:val="30"/>
        </w:rPr>
        <w:t xml:space="preserve"> </w:t>
      </w:r>
      <w:r>
        <w:rPr>
          <w:rFonts w:ascii="THSarabunPSK" w:hAnsi="THSarabunPSK" w:eastAsia="Calibri" w:cs="THSarabunPSK"/>
          <w:sz w:val="30"/>
          <w:sz w:val="30"/>
          <w:szCs w:val="30"/>
        </w:rPr>
        <w:t>พรรณสวัสดิ์</w:t>
      </w:r>
      <w:r>
        <w:rPr>
          <w:rFonts w:eastAsia="Calibri" w:cs="THSarabunPSK" w:ascii="THSarabunPSK" w:hAnsi="THSarabunPSK"/>
          <w:sz w:val="30"/>
          <w:szCs w:val="30"/>
        </w:rPr>
        <w:t>.(</w:t>
      </w:r>
      <w:r>
        <w:rPr>
          <w:rFonts w:eastAsia="Calibri" w:cs="THSarabunPSK" w:ascii="THSarabunPSK" w:hAnsi="THSarabunPSK"/>
          <w:sz w:val="30"/>
          <w:szCs w:val="30"/>
        </w:rPr>
        <w:t>2525</w:t>
      </w:r>
      <w:r>
        <w:rPr>
          <w:rFonts w:eastAsia="Calibri" w:cs="THSarabunPSK" w:ascii="THSarabunPSK" w:hAnsi="THSarabunPSK"/>
          <w:sz w:val="30"/>
          <w:szCs w:val="30"/>
        </w:rPr>
        <w:t>)</w:t>
      </w:r>
    </w:p>
    <w:p>
      <w:pPr>
        <w:pStyle w:val="Normal"/>
        <w:autoSpaceDE w:val="false"/>
        <w:rPr>
          <w:rFonts w:ascii="THSarabunPSK" w:hAnsi="THSarabunPSK" w:eastAsia="Calibri" w:cs="THSarabunPSK"/>
          <w:sz w:val="30"/>
          <w:szCs w:val="30"/>
        </w:rPr>
      </w:pPr>
      <w:r>
        <w:rPr>
          <w:rFonts w:eastAsia="Calibri" w:cs="THSarabunPSK" w:ascii="THSarabunPSK" w:hAnsi="THSarabunPSK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1.4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องค์ประกอบของก๊าซชีวภาพ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ชีวภาพประกอบไปด้วยก๊าซหลายชนิ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่วนใหญ่เป็นก๊าซมีเท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ะม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50-70%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ก๊าซคาร์บอนไดออกไซ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ะม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0-50%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่วนที่เหลือเป็นก๊าซอื่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ไฮโดรเจนซัลไฟด์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H</w:t>
      </w:r>
      <w:r>
        <w:rPr>
          <w:rFonts w:eastAsia="Calibri" w:cs="THSarabunPSK" w:ascii="THSarabunPSK" w:hAnsi="TH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S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าร์บอนไดออกไซด์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CO</w:t>
      </w:r>
      <w:r>
        <w:rPr>
          <w:rFonts w:eastAsia="Calibri" w:cs="THSarabunPSK" w:ascii="THSarabunPSK" w:hAnsi="TH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อมโมเนี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N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นโตรเจน </w:t>
      </w:r>
      <w:r>
        <w:rPr>
          <w:rFonts w:eastAsia="Calibri" w:cs="THSarabunPSK" w:ascii="THSarabunPSK" w:hAnsi="THSarabunPSK"/>
          <w:sz w:val="32"/>
          <w:szCs w:val="32"/>
        </w:rPr>
        <w:t>(N</w:t>
      </w:r>
      <w:r>
        <w:rPr>
          <w:rFonts w:eastAsia="Calibri" w:cs="THSarabunPSK" w:ascii="THSarabunPSK" w:hAnsi="TH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็นต้น นอกจากนี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ยังมีสิ่งปนเปื้อนอื่น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ช่น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ซลอกเซ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Siloxane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ฟม  คราบ</w:t>
      </w:r>
      <w:r>
        <w:rPr>
          <w:rFonts w:eastAsia="Calibri" w:cs="THSarabunPSK" w:ascii="THSarabunPSK" w:hAnsi="THSarabunPSK"/>
          <w:sz w:val="32"/>
          <w:szCs w:val="32"/>
        </w:rPr>
        <w:t xml:space="preserve">(Scum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มือก  และตะกอน  เป็นต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บางครั้งอาจพบปริมาณก๊าซไฮโดรเจนซัลไฟ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 xml:space="preserve">S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ูงถึ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1% (10,000 part per million (ppm)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กรณีที่น้ำเสียนั้นมีองค์ประกอบของสารซัลเฟ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SO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2-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ูงดังแสดงในตาราง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eastAsia="Calibri" w:cs="THSarabunPSK" w:ascii="THSarabunPSK" w:hAnsi="THSarabunPSK"/>
          <w:sz w:val="32"/>
          <w:szCs w:val="32"/>
        </w:rPr>
        <w:t xml:space="preserve">2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มโรงงาน</w:t>
      </w:r>
      <w:r>
        <w:rPr>
          <w:rFonts w:eastAsia="Calibri" w:cs="THSarabunPSK" w:ascii="THSarabunPSK" w:hAnsi="THSarabunPSK"/>
          <w:sz w:val="32"/>
          <w:szCs w:val="32"/>
        </w:rPr>
        <w:t xml:space="preserve">,2551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สัดส่วนของก๊าซ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ต่ละชนิดขึ้นอยู่กับปัจจัยด้านสิ่งแวดล้อมต่าง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ขณะการผลิตก๊าซชีวภาพ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ก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ค์ประกอบวัตถุดิ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ุณหภูมิ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pH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ยะเวลาการกักเก็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รอาหา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รพิษ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Deublein and Steinhauser, 2011)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2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องค์ประกอบก๊าซชีวภาพตามแหล่งวัตถุดิบ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ก๊าซชีวภา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ขยะอินทรีย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น้ำเสี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พื้นที่ฝังกลบ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 v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-5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 v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-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4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% v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1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pm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300</w:t>
            </w:r>
          </w:p>
        </w:tc>
      </w:tr>
    </w:tbl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ที่มา</w:t>
      </w:r>
      <w:r>
        <w:rPr>
          <w:rFonts w:eastAsia="Calibri" w:cs="THSarabunPSK" w:ascii="THSarabunPSK" w:hAnsi="THSarabunPSK"/>
          <w:sz w:val="32"/>
          <w:szCs w:val="32"/>
        </w:rPr>
        <w:t>: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Rasi </w:t>
      </w:r>
      <w:r>
        <w:rPr>
          <w:rFonts w:eastAsia="Calibri" w:cs="THSarabunPSK" w:ascii="THSarabunPSK" w:hAnsi="THSarabunPSK"/>
          <w:i/>
          <w:iCs/>
          <w:sz w:val="32"/>
          <w:szCs w:val="32"/>
        </w:rPr>
        <w:t>et al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2007</w:t>
      </w:r>
      <w:r>
        <w:rPr>
          <w:rFonts w:eastAsia="Calibri" w:cs="THSarabunPSK" w:ascii="THSarabunPSK" w:hAnsi="TH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ก๊าซชีวภาพสามารถน</w:t>
      </w:r>
      <w:r>
        <w:rPr>
          <w:rFonts w:ascii="THSarabunPSK" w:hAnsi="THSarabunPSK" w:eastAsia="Calibri" w:cs="THSarabunPSK"/>
          <w:sz w:val="32"/>
          <w:sz w:val="32"/>
          <w:szCs w:val="32"/>
        </w:rPr>
        <w:t>ำ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าใช้เป็นพลังงานทดแทนการใช้เชื้อเพลิงฟอสซิลในการให้ความร้อนและ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เดินเครื่องยนต์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องค์ประกอบส่วนใหญ่จะเป็นก๊าซมีเทนซึ่งเป็นก๊าซที่มีค่าความร้อนสูงและมีสมบัติติดไฟได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มีเทนเป็นก๊าซที่ให้พลังงานหลักส่วนออกซิเจนและไนโตรเจนนั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าจจะเกิดขึ้นได้ในกรณีที่มีการเติมอากาศในท่อเพื่อกำจัดไฮโดรเจนซัลไฟด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ณะที่ไฮโดรเจนซัลไฟด์นั้นแม้จะให้พลังงานแต่ก็มีผลเสียต่อระบบการใช้งา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ราะเมื่อไฮโดรเจนซัลไฟด์รวมกับน้ำหรือความชื้นก็จะมีฤทธิ์เป็นกร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กิดการกัดกร่อนอุปกรณ์ได้  นอกจากนั้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วามชื้นยังทำให้เกิดคราบตะกร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มือกหรือตะกอนจุลินทรีย์ที่อุปกรณ์ต่างๆ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Safety Valve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มีผลต่อระบบความปลอดภัยของเครื่องจักร ก๊าซชีวภาพที่มาจากขยะชุมชนจะมี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Trace gas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ซลอกเซ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จือปนอยู่บ้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ไซลอกเซ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็จะทำให้เกิดคราบตะกรันซิลิกอ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เกิดการกัดกร่อนในเครื่องจัก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ลูกสูบของเครื่องยนต์ผลิตกระแสไฟฟ้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ำให้เครื่องจักรเกิดความเสียห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เป็นอันตรายต่อการใช้งาน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สมบัติของก๊าซแต่ละชนิดในก๊าซชีวภาพแสดงดังตาราง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eastAsia="Calibri" w:cs="THSarabunPSK" w:ascii="THSarabunPSK" w:hAnsi="THSarabunPSK"/>
          <w:sz w:val="32"/>
          <w:szCs w:val="32"/>
        </w:rPr>
        <w:t xml:space="preserve">3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วิธีการคำนวณหาสมบัติของก๊าซชีวภาพซึ่งเป็นก๊าซผส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เข้าใจสมบัติของก๊าซชีวภาพและใช้ในการออกแบบ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ลือกอุปกรณ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ครื่องจักรที่ใช้ในการลำเลีย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ปรับปรุงคุณภาพก๊าซชีวภาพให้เหมาะส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นำก๊าซชีวภาพไปใช้ประโยชน์</w:t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3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สมบัติของก๊าซบางชนิดในก๊าซชีวภา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1170"/>
        <w:gridCol w:w="11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สมบัติของก๊าซ</w:t>
            </w:r>
          </w:p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CH</w:t>
            </w:r>
            <w:r>
              <w:rPr>
                <w:rFonts w:eastAsia="Calibri" w:cs="THSarabunPSK" w:ascii="THSarabunPSK" w:hAnsi="THSarabunPSK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CO</w:t>
            </w:r>
            <w:r>
              <w:rPr>
                <w:rFonts w:eastAsia="Calibri" w:cs="THSarabunPSK" w:ascii="THSarabunPSK" w:hAnsi="TH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H</w:t>
            </w:r>
            <w:r>
              <w:rPr>
                <w:rFonts w:eastAsia="Calibri" w:cs="THSarabunPSK" w:ascii="THSarabunPSK" w:hAnsi="THSarabunPSK"/>
                <w:sz w:val="32"/>
                <w:szCs w:val="32"/>
                <w:vertAlign w:val="subscript"/>
              </w:rPr>
              <w:t>2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วลโมเลกุ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ม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]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ความหนาแน่น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บาร์สมบูรณ์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15°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ซ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[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/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ลบ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0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Critical Temperature [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ซ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8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ritical Pressure 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ร์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mpressibility Factor (Z) (@ 1.0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, 15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Sp. Gr. (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เทียบกศบอากาศ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= 1)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15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Specific volume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21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 [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ลบ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/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กก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Heat capacity at constant pressure (Cp)</w:t>
            </w:r>
          </w:p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25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) [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กิโลจู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/(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โม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คลวิน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Heat capacity at constant volume (Cv)</w:t>
            </w:r>
          </w:p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25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) [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กิโลจู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/(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โม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คลวิน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Ratio , Cp/Cv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25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Thermal conductivity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0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[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มิลลิวัตต์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/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มตร เคลวิน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High Heating Value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15.6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[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มกกะจู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/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ลบ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Lower Heating Value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บาร์สมบูรณ์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15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[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มกกะจูล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/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ลบ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ม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.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 xml:space="preserve">Solubility in water (@ 1.013 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บาร์สมบูรณ์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, 2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 xml:space="preserve">ซ 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) vol/v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Auto-ignition temperature [°</w:t>
            </w: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ซ</w:t>
            </w:r>
            <w:r>
              <w:rPr>
                <w:rFonts w:eastAsia="Calibri" w:cs="THSarabunPSK" w:ascii="THSarabunPSK" w:hAnsi="THSarabunPSK"/>
                <w:sz w:val="32"/>
                <w:szCs w:val="32"/>
              </w:rPr>
              <w:t>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</w:tr>
    </w:tbl>
    <w:p>
      <w:pPr>
        <w:pStyle w:val="Normal"/>
        <w:autoSpaceDE w:val="false"/>
        <w:spacing w:before="120" w:after="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ที่มา</w:t>
      </w:r>
      <w:r>
        <w:rPr>
          <w:rFonts w:eastAsia="Calibri" w:cs="THSarabunPSK" w:ascii="THSarabunPSK" w:hAnsi="TH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Calibri" w:cs="THSarabunPSK" w:ascii="THSarabunPSK" w:hAnsi="THSarabunPSK"/>
            <w:sz w:val="32"/>
            <w:szCs w:val="32"/>
          </w:rPr>
          <w:t>http://encyclopedia.airliquide.com</w:t>
        </w:r>
      </w:hyperlink>
      <w:r>
        <w:rPr>
          <w:rFonts w:eastAsia="Calibri" w:cs="THSarabunPSK" w:ascii="THSarabunPSK" w:hAnsi="THSarabunPSK"/>
          <w:sz w:val="32"/>
          <w:szCs w:val="32"/>
        </w:rPr>
        <w:t xml:space="preserve"> (2018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สมบัติและการเกิดก๊าซชีวภาพ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๊าซมีเทนมีคุณสมบัติเบากว่าอากาศประมาณครึ่งหนึ่ง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น้ำหนักโมเลกุล </w:t>
      </w:r>
      <w:r>
        <w:rPr>
          <w:rFonts w:eastAsia="Calibri" w:cs="THSarabunPSK" w:ascii="THSarabunPSK" w:hAnsi="THSarabunPSK"/>
          <w:sz w:val="32"/>
          <w:szCs w:val="32"/>
        </w:rPr>
        <w:t xml:space="preserve">16.04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ะลายน้ำ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ได้เพียงเล็กน้อยไม่มีรสไม่มีสีไม่มีกลิ่น แต่เนื่องจากกระบวนการเกิดก๊าซชีวภาพจะมีก๊าซอื่นผสมอยู่ด้วย เช่น ก๊าซไฮโดรเจนซัลไฟด์ จึงมีกลิ่นเล็กน้อ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ำให้ไม่เป็นที่นิยมใช้ทั้งที่แท้จริงแล้ว  ก๊าซนี้ไม่ได้ทำให้รสชาติของอาหารเปลี่ยนแปลงแต่ประการใด เนื่องจากเมื่อมีการเผาไหม้ ก๊าซดังกล่าวก็ระเหยไป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 SarabunPSK" w:hAnsi="TH SarabunPSK" w:eastAsia="BrowalliaNew,Bold-Identity-H" w:cs="TH SarabunPSK"/>
          <w:sz w:val="32"/>
          <w:sz w:val="32"/>
          <w:szCs w:val="32"/>
        </w:rPr>
        <w:t>ผจงสุข</w:t>
      </w:r>
      <w:r>
        <w:rPr>
          <w:rFonts w:ascii="TH SarabunPSK" w:hAnsi="TH SarabunPSK" w:eastAsia="BrowalliaNew,Bold-Identity-H" w:cs="TH SarabunPSK"/>
          <w:sz w:val="32"/>
          <w:sz w:val="32"/>
          <w:szCs w:val="32"/>
        </w:rPr>
        <w:t xml:space="preserve"> และคณะ</w:t>
      </w:r>
      <w:r>
        <w:rPr>
          <w:rFonts w:eastAsia="BrowalliaNew,Bold-Identity-H" w:cs="TH SarabunPSK" w:ascii="TH SarabunPSK" w:hAnsi="TH SarabunPSK"/>
          <w:sz w:val="32"/>
          <w:szCs w:val="32"/>
        </w:rPr>
        <w:t>.</w:t>
      </w:r>
      <w:r>
        <w:rPr>
          <w:rFonts w:eastAsia="BrowalliaNew,Bold-Identity-H" w:cs="TH SarabunPSK" w:ascii="TH SarabunPSK" w:hAnsi="TH SarabunPSK"/>
          <w:sz w:val="32"/>
          <w:szCs w:val="32"/>
        </w:rPr>
        <w:t>,</w:t>
      </w:r>
      <w:r>
        <w:rPr>
          <w:rFonts w:eastAsia="BrowalliaNew,Bold-Identity-H" w:cs="TH SarabunPSK" w:ascii="TH SarabunPSK" w:hAnsi="TH SarabunPSK"/>
          <w:sz w:val="32"/>
          <w:szCs w:val="32"/>
        </w:rPr>
        <w:t>2560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นำก๊าซชีวภาพมาใช้ประโยชน์ด้านพลังงาน ค่าพลังงานที่ได้จากก๊าซชีวภาพจะขึ้นกับสัดส่วน </w:t>
      </w:r>
      <w:r>
        <w:rPr>
          <w:rFonts w:eastAsia="Calibri" w:cs="THSarabunPSK" w:ascii="THSarabunPSK" w:hAnsi="THSarabunPSK"/>
          <w:sz w:val="32"/>
          <w:szCs w:val="32"/>
        </w:rPr>
        <w:t xml:space="preserve">(%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ก๊าซมีเทนที่มีอยู่ในเนื้อก๊าซชีวภาพ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1.6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การใช้ประโยชน์จาก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ก๊าซ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ชีวภาพ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านพลังงาน เมื่อพิจารณาถึงด้านเศรษฐกิจแล้ว การลงทุนผลิตก๊าซชีวภาพจะลงทุนต่ำ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กว่าการผลิตเชื้อเพลิงชนิดอื่น ๆ สามารถนำมาใช้ทดแทนพลังงานเชื้อเพลิงจากแหล่งอื่น ๆ เช่น ฟืน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ถ่าน น้ำมัน ก๊าซหุงต้ม และไฟฟ้า ก๊าซชีวภาพ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ำนวน </w:t>
      </w:r>
      <w:r>
        <w:rPr>
          <w:rFonts w:eastAsia="Calibri"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ูกบาศก์เมต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ามารถนำไปใช้ได้ดังนี้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ห้ค่าความร้อน </w:t>
      </w:r>
      <w:r>
        <w:rPr>
          <w:rFonts w:eastAsia="Calibri" w:cs="THSarabunPSK" w:ascii="THSarabunPSK" w:hAnsi="THSarabunPSK"/>
          <w:sz w:val="32"/>
          <w:szCs w:val="32"/>
        </w:rPr>
        <w:t xml:space="preserve">3,000-5,0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ิโลแคลอรี่ ความร้อนนี้จะทำให้น้ำ </w:t>
      </w:r>
      <w:r>
        <w:rPr>
          <w:rFonts w:eastAsia="Calibri" w:cs="THSarabunPSK" w:ascii="THSarabunPSK" w:hAnsi="THSarabunPSK"/>
          <w:sz w:val="32"/>
          <w:szCs w:val="32"/>
        </w:rPr>
        <w:t xml:space="preserve">13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อุณหภูมิ </w:t>
      </w:r>
      <w:r>
        <w:rPr>
          <w:rFonts w:eastAsia="Calibri" w:cs="THSarabunPSK" w:ascii="THSarabunPSK" w:hAnsi="THSarabunPSK"/>
          <w:sz w:val="32"/>
          <w:szCs w:val="32"/>
        </w:rPr>
        <w:t xml:space="preserve">2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 เดือดได้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ช้กับตะเกียง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๊าซ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นาด </w:t>
      </w:r>
      <w:r>
        <w:rPr>
          <w:rFonts w:eastAsia="Calibri" w:cs="THSarabunPSK" w:ascii="THSarabunPSK" w:hAnsi="THSarabunPSK"/>
          <w:sz w:val="32"/>
          <w:szCs w:val="32"/>
        </w:rPr>
        <w:t xml:space="preserve">60-1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วัตต์ ลุกไหม้ได้ </w:t>
      </w:r>
      <w:r>
        <w:rPr>
          <w:rFonts w:eastAsia="Calibri" w:cs="THSarabunPSK" w:ascii="THSarabunPSK" w:hAnsi="THSarabunPSK"/>
          <w:sz w:val="32"/>
          <w:szCs w:val="32"/>
        </w:rPr>
        <w:t xml:space="preserve">5-6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ลิตกระแสไฟฟ้า </w:t>
      </w:r>
      <w:r>
        <w:rPr>
          <w:rFonts w:eastAsia="Calibri" w:cs="THSarabunPSK" w:ascii="THSarabunPSK" w:hAnsi="THSarabunPSK"/>
          <w:sz w:val="32"/>
          <w:szCs w:val="32"/>
        </w:rPr>
        <w:t xml:space="preserve">1.25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ิโลวัตต์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ช้กับเครื่องยนต์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รงม้า ได้นาน </w:t>
      </w:r>
      <w:r>
        <w:rPr>
          <w:rFonts w:eastAsia="Calibri"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้าใช้กับครอบครัวขนาด </w:t>
      </w:r>
      <w:r>
        <w:rPr>
          <w:rFonts w:eastAsia="Calibri" w:cs="THSarabunPSK" w:ascii="THSarabunPSK" w:hAnsi="THSarabunPSK"/>
          <w:sz w:val="32"/>
          <w:szCs w:val="32"/>
        </w:rPr>
        <w:t xml:space="preserve">4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น สามารถหุงต้มได้ </w:t>
      </w:r>
      <w:r>
        <w:rPr>
          <w:rFonts w:eastAsia="Calibri" w:cs="THSarabunPSK" w:ascii="THSarabunPSK" w:hAnsi="THSarabunPSK"/>
          <w:sz w:val="32"/>
          <w:szCs w:val="32"/>
        </w:rPr>
        <w:t xml:space="preserve">3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ื้อ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านปรับปรุงสภาพแวดล้อม</w:t>
      </w:r>
    </w:p>
    <w:p>
      <w:pPr>
        <w:pStyle w:val="Normal"/>
        <w:autoSpaceDE w:val="false"/>
        <w:ind w:firstLine="153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โดยการนำมูลสัตว์ และน้ำล้างคอกมาหมักในบ่อก๊าซชีวภาพ จะเป็นการช่วยกำจัดมูลใน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บริเวณที่เลี้ยงทำให้กลิ่นเหม็นและแมลงวันในบริเวณนั้นลดลงและผลจากการหมักมูลสัตว์ ในบ่อก๊าซชีวภาพที่ปราศจากออกซิเจนเป็นเวลานาน ๆ ทำให้ไข่พยาธิและเชื้อโรคส่วนใหญ่ในมูลสัตว์ตายด้ว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เป็นการทำลายแหล่งเพาะเชื้อโรคบางชนิด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โรคบิด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อหิวาต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ละพยาธิที่อาจแพร่กระจายจากมูลสัตว์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ด้วยกัน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อกจากนี้แล้วยังเป็นการป้องกันไม่ให้มูลสัตว์ถูกชะล้างลงไปในแหล่งน้ำตามธรรมชาติ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3.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านการเกษตร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ทำเป็นปุ๋ย กากที่ได้จากการหมักแก๊สชีวภาพเราสามารถนำไปใช้เป็นปุ๋ยได้ดีกว่า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มูลสัตว์สดๆ และปุ๋ยคอก ทั้งนี้เนื่องจากในขณะที่มีการหมักจะมีการเปลี่ยนแปลงสารประกอบไนโตรเจนในมูลสัตว์ ทำให้พืชสามารถนำไปใช้ประโยชน์ได้</w:t>
      </w:r>
    </w:p>
    <w:p>
      <w:pPr>
        <w:pStyle w:val="Normal"/>
        <w:autoSpaceDE w:val="false"/>
        <w:ind w:firstLine="117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ทำเป็นอาหารสัตว์ โดยนำส่วนที่เหลือจากการหมัก นำไปตากแห้ง แล้วนำไปผสมเป็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าหารสัตว์ให้โคและสุกรกินได้ แต่ทั้งนี้มีข้อจำกัด คือ ควรใส่ อยู่ระหว่าง </w:t>
      </w:r>
      <w:r>
        <w:rPr>
          <w:rFonts w:eastAsia="Calibri" w:cs="THSarabunPSK" w:ascii="THSarabunPSK" w:hAnsi="THSarabunPSK"/>
          <w:sz w:val="32"/>
          <w:szCs w:val="32"/>
        </w:rPr>
        <w:t xml:space="preserve">5-1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ิโลกรัม ต่อส่วนผส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ั้งหมด </w:t>
      </w:r>
      <w:r>
        <w:rPr>
          <w:rFonts w:eastAsia="Calibri" w:cs="THSarabunPSK" w:ascii="THSarabunPSK" w:hAnsi="THSarabunPSK"/>
          <w:sz w:val="32"/>
          <w:szCs w:val="32"/>
        </w:rPr>
        <w:t xml:space="preserve">10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ิโลกรัม จะทำให้สัตว์เจริญเติบโตตามปกติและเป็นการลดต้นทุนการผลิต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1.7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ชนิดและแบบของบ่อก๊าซชีวภาพ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(Biogas Plant)</w:t>
      </w:r>
    </w:p>
    <w:p>
      <w:pPr>
        <w:pStyle w:val="Normal"/>
        <w:autoSpaceDE w:val="false"/>
        <w:ind w:firstLine="126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ชนิดของถังปฏิกรณ์บำบัดน้ำเสียแบบไม่ใช้อากาศและผลิตก๊าซชีวภาพแบ่งตามสภาพของจุลินทรีย์ที่อยู่ในถังปฏิกรณ์ได้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ind w:firstLine="1260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ที่มีเชื้อจุลินทรีย์อยู่ในสภาพแขวนลอย </w:t>
      </w:r>
      <w:r>
        <w:rPr>
          <w:rFonts w:eastAsia="Calibri" w:cs="THSarabunPSK" w:ascii="THSarabunPSK" w:hAnsi="THSarabunPSK"/>
          <w:sz w:val="32"/>
          <w:szCs w:val="32"/>
        </w:rPr>
        <w:t xml:space="preserve">(Suspended growth) </w:t>
      </w:r>
    </w:p>
    <w:p>
      <w:pPr>
        <w:pStyle w:val="Normal"/>
        <w:autoSpaceDE w:val="false"/>
        <w:ind w:firstLine="1260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ที่เชื้อจุลินทรีย์เกาะอยู่บนวัสดุตัวกลาง </w:t>
      </w:r>
      <w:r>
        <w:rPr>
          <w:rFonts w:eastAsia="Calibri" w:cs="THSarabunPSK" w:ascii="THSarabunPSK" w:hAnsi="THSarabunPSK"/>
          <w:sz w:val="32"/>
          <w:szCs w:val="32"/>
        </w:rPr>
        <w:t xml:space="preserve">(Attached growth)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1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ที่เชื้อจุลินทรีย์อยู่ในสภาพแขวนลอย </w:t>
      </w:r>
      <w:r>
        <w:rPr>
          <w:rFonts w:eastAsia="Calibri" w:cs="THSarabunPSK" w:ascii="THSarabunPSK" w:hAnsi="THSarabunPSK"/>
          <w:sz w:val="32"/>
          <w:szCs w:val="32"/>
        </w:rPr>
        <w:t xml:space="preserve">(Suspended growth)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ของระบบประเภทนี้ เชื้อจุลินทรีย์ที่อยู่ภายในถังจะอาศัยอยู่ และเจริญเติบโตในสภาพแขวนลอย  โดยจุลินทรีย์ที่แขวนลอยในถังจะมีการกระจายตัวทั่วกันทั้งถังด้วยการกวนผสมหรือตะกอนจุลินทรีย์มีความเข้มข้นไล่ระดับ </w:t>
      </w:r>
      <w:r>
        <w:rPr>
          <w:rFonts w:eastAsia="Calibri" w:cs="THSarabunPSK" w:ascii="THSarabunPSK" w:hAnsi="THSarabunPSK"/>
          <w:sz w:val="32"/>
          <w:szCs w:val="32"/>
        </w:rPr>
        <w:t xml:space="preserve">(Sludge profile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ปตามการไหลของน้ำ เช่น ความเข้มข้นของเชื้อจุลินทรีย์บริเวณด้านล่างถังปฏิกรณ์สูงกว่าด้านบนถังปฏิกรณ์ เนื่องจากกระบวนการย่อยสลายสารอินทรีย์ในสภาวะไม่ใช้อากาศนั้น เชื้อจุลินทรีย์ที่เจริญเติบโตช้าคือพวกเชื้อจุลินทรีย์ที่ผลิตมีเทน ดังนั้นการรักษาเชื้อจุลินทรีย์กลุ่มนี้ให้อยู่ในระบบได้นานเป็นเรื่องที่สำคัญ ซึ่งการรักษาจุลินทรีย์ให้อยู่ในระบบได้นานทำได้โดย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1</w:t>
      </w:r>
      <w:r>
        <w:rPr>
          <w:rFonts w:eastAsia="Calibri" w:cs="THSarabunPSK" w:ascii="THSarabunPSK" w:hAnsi="THSarabunPSK"/>
          <w:sz w:val="32"/>
          <w:szCs w:val="32"/>
        </w:rPr>
        <w:t>.1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มีปริมาตรของเหลวในระบบมาก ทำให้ระยะเวลากักเก็บน้ำ </w:t>
      </w:r>
      <w:r>
        <w:rPr>
          <w:rFonts w:eastAsia="Calibri" w:cs="THSarabunPSK" w:ascii="THSarabunPSK" w:hAnsi="THSarabunPSK"/>
          <w:sz w:val="32"/>
          <w:szCs w:val="32"/>
        </w:rPr>
        <w:t xml:space="preserve">(Hydraulic Retention Time, HR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ูง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>1.</w:t>
      </w: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แยกตะกอนจุลินทรีย์ออกจากน้ำ และวนตะกอนจุลินทรีย์กลับเข้าไปในถังปฏิกรณ์ ซึ่งกรมีนี้ ทำให้ระยะเวลากักเก็บของแข็ง </w:t>
      </w:r>
      <w:r>
        <w:rPr>
          <w:rFonts w:eastAsia="Calibri" w:cs="THSarabunPSK" w:ascii="THSarabunPSK" w:hAnsi="THSarabunPSK"/>
          <w:sz w:val="32"/>
          <w:szCs w:val="32"/>
        </w:rPr>
        <w:t xml:space="preserve">(Solid Retention Time, SR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นานกว่าระยะเวลากักเก็บน้ำ </w:t>
      </w:r>
      <w:r>
        <w:rPr>
          <w:rFonts w:eastAsia="Calibri" w:cs="THSarabunPSK" w:ascii="THSarabunPSK" w:hAnsi="THSarabunPSK"/>
          <w:sz w:val="32"/>
          <w:szCs w:val="32"/>
        </w:rPr>
        <w:t xml:space="preserve">(HRT)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1.</w:t>
      </w:r>
      <w:r>
        <w:rPr>
          <w:rFonts w:eastAsia="Calibri" w:cs="THSarabunPSK" w:ascii="THSarabunPSK" w:hAnsi="THSarabunPSK"/>
          <w:sz w:val="32"/>
          <w:szCs w:val="32"/>
        </w:rPr>
        <w:t xml:space="preserve">3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สร้างให้ตะกอนจุลินทรีย์เกาะตัวกันเป็นเม็ด </w:t>
      </w:r>
      <w:r>
        <w:rPr>
          <w:rFonts w:eastAsia="Calibri" w:cs="THSarabunPSK" w:ascii="THSarabunPSK" w:hAnsi="THSarabunPSK"/>
          <w:sz w:val="32"/>
          <w:szCs w:val="32"/>
        </w:rPr>
        <w:t xml:space="preserve">(granule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แยกออกจากน้ำได้ง่าย ซึ่งกรมีนี้ก็ทำให้ระยะเวลากักเก็บของแข็ง </w:t>
      </w:r>
      <w:r>
        <w:rPr>
          <w:rFonts w:eastAsia="Calibri" w:cs="THSarabunPSK" w:ascii="THSarabunPSK" w:hAnsi="THSarabunPSK"/>
          <w:sz w:val="32"/>
          <w:szCs w:val="32"/>
        </w:rPr>
        <w:t xml:space="preserve">(SR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นานกว่าระยะเวลากักเก็บน้ำ </w:t>
      </w:r>
      <w:r>
        <w:rPr>
          <w:rFonts w:eastAsia="Calibri" w:cs="THSarabunPSK" w:ascii="THSarabunPSK" w:hAnsi="THSarabunPSK"/>
          <w:sz w:val="32"/>
          <w:szCs w:val="32"/>
        </w:rPr>
        <w:t xml:space="preserve">(HRT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ช่นกัน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ัวอย่างถังบำบัดแบบไม่ใช้อากาศที่มีลักษณะของเชื้อจุลินทรีย์แขวนลอยอยู่ภายในถังปฏิกรณ์ที่นิยม โดยเฉพาะเพื่อบำบัดน้ำเสียและผลิตก๊าซชีวภาพจากโรงงานอุตสาหกรรมได้แก่  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แบบกวนสมบูรณ์ </w:t>
      </w:r>
      <w:r>
        <w:rPr>
          <w:rFonts w:eastAsia="Calibri" w:cs="THSarabunPSK" w:ascii="THSarabunPSK" w:hAnsi="THSarabunPSK"/>
          <w:sz w:val="32"/>
          <w:szCs w:val="32"/>
        </w:rPr>
        <w:t xml:space="preserve">CSTR </w:t>
      </w:r>
      <w:r>
        <w:rPr>
          <w:rFonts w:ascii="THSarabunPSK" w:hAnsi="THSarabunPSK" w:eastAsia="Calibri" w:cs="THSarabunPSK"/>
          <w:sz w:val="32"/>
          <w:sz w:val="32"/>
          <w:szCs w:val="32"/>
        </w:rPr>
        <w:t>หรื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ถังแบบ </w:t>
      </w:r>
      <w:r>
        <w:rPr>
          <w:rFonts w:eastAsia="Calibri" w:cs="THSarabunPSK" w:ascii="THSarabunPSK" w:hAnsi="THSarabunPSK"/>
          <w:sz w:val="32"/>
          <w:szCs w:val="32"/>
        </w:rPr>
        <w:t xml:space="preserve">AC   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แบบตะกอนลอย </w:t>
      </w:r>
      <w:r>
        <w:rPr>
          <w:rFonts w:eastAsia="Calibri" w:cs="THSarabunPSK" w:ascii="THSarabunPSK" w:hAnsi="THSarabunPSK"/>
          <w:sz w:val="32"/>
          <w:szCs w:val="32"/>
        </w:rPr>
        <w:t xml:space="preserve">UASB  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3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บ่อปิดแบบ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Anaerobic Covered Lagoon  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4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แผ่นกั้นแบบ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ABR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5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บ่อแบบราง </w:t>
      </w:r>
      <w:r>
        <w:rPr>
          <w:rFonts w:eastAsia="Calibri" w:cs="THSarabunPSK" w:ascii="THSarabunPSK" w:hAnsi="THSarabunPSK"/>
          <w:sz w:val="32"/>
          <w:szCs w:val="32"/>
        </w:rPr>
        <w:t xml:space="preserve">Plug Flow Anaerobic Digester 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ดยรายละเอียดของถังปฏิกรณ์ในกลุ่มจุลินทรีย์แขวนลอย มีดังนี้ 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1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แบบกวนสมบูรณ์ </w:t>
      </w:r>
      <w:r>
        <w:rPr>
          <w:rFonts w:eastAsia="Calibri" w:cs="THSarabunPSK" w:ascii="THSarabunPSK" w:hAnsi="THSarabunPSK"/>
          <w:sz w:val="32"/>
          <w:szCs w:val="32"/>
        </w:rPr>
        <w:t>(Continuously Stirred Tank Reactor; CSTR)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ถังแบบ </w:t>
      </w:r>
      <w:r>
        <w:rPr>
          <w:rFonts w:eastAsia="Calibri" w:cs="THSarabunPSK" w:ascii="THSarabunPSK" w:hAnsi="THSarabunPSK"/>
          <w:sz w:val="32"/>
          <w:szCs w:val="32"/>
        </w:rPr>
        <w:t xml:space="preserve">Anaerobic Contact (AC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ในรูปแบบนี้ เป็นถังปฏิกรณ์ที่ของเหลวและของแข็งภายในถังเกิดการกวนผสมอย่างดี วิธีการกวนผสมมักทำโดยการติดตั้งใบกวน ซึ่งใบกวนที่ใช้จะมีรูปทรงต่างๆ เช่น แบบ </w:t>
      </w:r>
      <w:r>
        <w:rPr>
          <w:rFonts w:eastAsia="Calibri" w:cs="THSarabunPSK" w:ascii="THSarabunPSK" w:hAnsi="THSarabunPSK"/>
          <w:sz w:val="32"/>
          <w:szCs w:val="32"/>
        </w:rPr>
        <w:t xml:space="preserve">Paddle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บบ </w:t>
      </w:r>
      <w:r>
        <w:rPr>
          <w:rFonts w:eastAsia="Calibri" w:cs="THSarabunPSK" w:ascii="THSarabunPSK" w:hAnsi="THSarabunPSK"/>
          <w:sz w:val="32"/>
          <w:szCs w:val="32"/>
        </w:rPr>
        <w:t xml:space="preserve">Impeller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สกรู </w:t>
      </w:r>
      <w:r>
        <w:rPr>
          <w:rFonts w:eastAsia="Calibri" w:cs="THSarabunPSK" w:ascii="THSarabunPSK" w:hAnsi="THSarabunPSK"/>
          <w:sz w:val="32"/>
          <w:szCs w:val="32"/>
        </w:rPr>
        <w:t xml:space="preserve">(Screw)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ติดตั้งใบกวนอาจจะมีทั้งการติดตั้งในแนวดิ่ง แนวราบ หรือเอียง อย่างไรก็ตามการกวนด้วยใบกวนนั้นมักจะมีปัญหาเรื่องการบำรุงรักษา  ดังนั้นจึงมีการใช้ปั๊มของเหลว หมุนวนหรือการปั๊มก๊าซชีวภาพที่เกิดขึ้น วนกลับเข้ามาเพื่อช่วยในการกวนผสม ในการหมุนวนน้ำ หรือก๊าซชีวภาพที่เกิดขึ้นโดยใช้หัวพ่น </w:t>
      </w:r>
      <w:r>
        <w:rPr>
          <w:rFonts w:eastAsia="Calibri" w:cs="THSarabunPSK" w:ascii="THSarabunPSK" w:hAnsi="THSarabunPSK"/>
          <w:sz w:val="32"/>
          <w:szCs w:val="32"/>
        </w:rPr>
        <w:t xml:space="preserve">(Jet Mixer)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ีของการใช้ปั๊มเพื่อหมุนวนของเหลวหรือ ก๊าซเพื่อกวนผสมนี้อาจจะสิ้นเปลืองพลังงานมากกว่าการกวนด้วยใบกวน แต่จะช่วยลดปัญหาเรื่องการบำรุงรักษาใบกวนภายในถังปฏิกรณ์ได้ โดยหลักการแล้วการกวนผสมที่เกิดขึ้นทำให้ ภายในถังปฏิกรณ์มีความเข้มข้นของสารอินทรีย์และเชื้อจุลินทรีย์เท่ากันทั่วทั้งถัง </w:t>
      </w:r>
      <w:r>
        <w:rPr>
          <w:rFonts w:eastAsia="Calibri" w:cs="THSarabunPSK" w:ascii="THSarabunPSK" w:hAnsi="THSarabunPSK"/>
          <w:sz w:val="32"/>
          <w:szCs w:val="32"/>
        </w:rPr>
        <w:t xml:space="preserve">(Completely Mixed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ำให้มีการสัมผัสระหว่างจุลินทรีย์และสารอินทรีย์ของน้ำเสียในถังปฏิกรณ์ได้ดี ปฏิกิริยาการย่อยสลายจึงเกิดได้ดี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2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แบบตะกอนลอยหรือถังยูเอเอสบี </w:t>
      </w:r>
      <w:r>
        <w:rPr>
          <w:rFonts w:eastAsia="Calibri" w:cs="THSarabunPSK" w:ascii="THSarabunPSK" w:hAnsi="THSarabunPSK"/>
          <w:sz w:val="32"/>
          <w:szCs w:val="32"/>
        </w:rPr>
        <w:t xml:space="preserve">(Up flow Anaerobic Sludge Blanket, UASB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ูปแบบของถังและการทำงานของระบบยูเอเอสบี จะถูกออกแบบให้เชื้อจุลินทรีย์เกิดการยึดเกาะกันเองจนเป็นเม็ดตะกอนที่เรีย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Granule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ลักษณะเม็ดตะกอนที่ดี ควรจะมีความหนาแน่นสูงและมีความสามารถตกตะกอนได้ดี การควบคุมการไหลของน</w:t>
      </w:r>
      <w:r>
        <w:rPr>
          <w:rFonts w:ascii="THSarabunPSK" w:hAnsi="THSarabunPSK" w:eastAsia="Calibri" w:cs="THSarabunPSK"/>
          <w:sz w:val="32"/>
          <w:sz w:val="32"/>
          <w:szCs w:val="32"/>
        </w:rPr>
        <w:t>้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สียเข้าถังปฏิกรณ์ที่เหมาะสม จะทำให้เม็ดตะกอนจุลินทรีย์ลอยตัวอยู่เป็นชั้นสลัดจ์ไม่จมลงก้นถังหรือไหลหลุดออกจากระบบ ดังนั้นความเร็วในการป้อนน้ำเสียที่เป็นลักษณะไหลขึ้น </w:t>
      </w:r>
      <w:r>
        <w:rPr>
          <w:rFonts w:eastAsia="Calibri" w:cs="THSarabunPSK" w:ascii="THSarabunPSK" w:hAnsi="THSarabunPSK"/>
          <w:sz w:val="32"/>
          <w:szCs w:val="32"/>
        </w:rPr>
        <w:t xml:space="preserve">(Up flow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วรจะมีอัตราเร็วสูง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ยู่ในช่วง </w:t>
      </w:r>
      <w:r>
        <w:rPr>
          <w:rFonts w:eastAsia="Calibri" w:cs="THSarabunPSK" w:ascii="THSarabunPSK" w:hAnsi="THSarabunPSK"/>
          <w:sz w:val="32"/>
          <w:szCs w:val="32"/>
        </w:rPr>
        <w:t xml:space="preserve">0.5-5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มตร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>ชั่วโม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เป็นระดับที่สามารถทำให้ชั้นสลัดจ์ยกตัวขึ้น นอกจากนี้ความเร็วในการป้อนน้ำเสียยังเป็นปัจจัยสำคัญ สำหรับการคัดเลือกจุลินทรีย์ที่มีคุ</w:t>
      </w:r>
      <w:r>
        <w:rPr>
          <w:rFonts w:ascii="THSarabunPSK" w:hAnsi="THSarabunPSK" w:eastAsia="Calibri" w:cs="THSarabunPSK"/>
          <w:sz w:val="32"/>
          <w:sz w:val="32"/>
          <w:szCs w:val="32"/>
        </w:rPr>
        <w:t>ณ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ภาพไว้ในระบบและช่วยในการเกิดเม็ดตะกอนอีกด้วย  การเก็บรักษาเม็ดตะกอนจุลินทรีย์ไว้ภายในถังปฏิกรณ์ไม่ให้หลุดออกจาก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(Wash Out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ตะกอนจุลินทรีย์เหล่านี้จะถูกแยกออกจากน้ำเสียด้วยอุปกรณ์เเยกก๊าซชีวภาพ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เหลว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ะกอนจุลินทรีย์ </w:t>
      </w:r>
      <w:r>
        <w:rPr>
          <w:rFonts w:eastAsia="Calibri" w:cs="THSarabunPSK" w:ascii="THSarabunPSK" w:hAnsi="THSarabunPSK"/>
          <w:sz w:val="32"/>
          <w:szCs w:val="32"/>
        </w:rPr>
        <w:t xml:space="preserve">(Gas-Liquid-Solid Separator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เรีย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3 Phase Separator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ภายในถังปฏิกรณ์  ซึ่งเป็นองค์ประกอบสำคัญของถังในรูปแบบนี้ ส่วนการกวนผสมภายในถังจะอาศัยการไหลของน้ำเสียที่ป้อนเข้าถังปฏิกรณ์ จากด้านล่างไหลขึ้นสู่ด้านบนรวมถึงเกิดจากการเคลื่อนที่ของฟองก๊าซที่เกิดขึ้นจากกิจกรรมการย่อยสลายสารอินทรีย์ด้วยเช่นกัน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ุดเด่นของถังปฏิกรณ์แบบ </w:t>
      </w:r>
      <w:r>
        <w:rPr>
          <w:rFonts w:eastAsia="Calibri" w:cs="THSarabunPSK" w:ascii="THSarabunPSK" w:hAnsi="THSarabunPSK"/>
          <w:sz w:val="32"/>
          <w:szCs w:val="32"/>
        </w:rPr>
        <w:t xml:space="preserve">UASB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ีดังนี้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ัดเป็นระบบที่สามารถรับอัตรารองรับภาระสารอินทรีย์สงู </w:t>
      </w:r>
      <w:r>
        <w:rPr>
          <w:rFonts w:eastAsia="Calibri" w:cs="THSarabunPSK" w:ascii="THSarabunPSK" w:hAnsi="THSarabunPSK"/>
          <w:sz w:val="32"/>
          <w:szCs w:val="32"/>
        </w:rPr>
        <w:t xml:space="preserve">(High Rate Anaerobic Diges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ดยสามารถรับภาระบรรทุกสารอินทรีย์ได้มากถึง </w:t>
      </w:r>
      <w:r>
        <w:rPr>
          <w:rFonts w:eastAsia="Calibri" w:cs="THSarabunPSK" w:ascii="THSarabunPSK" w:hAnsi="THSarabunPSK"/>
          <w:sz w:val="32"/>
          <w:szCs w:val="32"/>
        </w:rPr>
        <w:t>20 kg COD/m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/d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นื่องจากไม่มีการใช้ตัวกลางจึงไม่มีการสูญเสียพื้นที่ในถังและเม็ดตะกอนจะมีอัตราส่วนของจุลินทรีย์ต่อปริมาตรสูง ดังนั้นถังปฏิกรณ์จึงมีขนาดเล็ก รวมทั้งมีระยะเวลาในการเก็บกักน้ำเสียสั้นกว่าระบบอื่น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ต้องเสียค่าใช้จ่ายสำหรับวัสดุตัวกลาง อุปกรณ์ในการกวนผสมและถังตกตะกอนทำให้ค่าก่อสร้างถังปฏิกรณ์ถูกลง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หมาะกับน้ำเสียที่มีของแข็งแขวนลอยต่ำ น้ำเสียที่สารอินทรีย์ย่อยสลายง่าย เช่น น้ำเสียจากโรงงานเบียร์ เป็นต้น 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จ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ช้ระยะเวลานานในการเริ่มต้น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(Start Up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นื่องจากต้องสร้างเม็ดตะกอนและชั้นสลัดจ์ก่อน โดยจะต้องทำการเติมเชื้อจุลินทรีย์เข้าสู่ถัง </w:t>
      </w:r>
      <w:r>
        <w:rPr>
          <w:rFonts w:eastAsia="Calibri" w:cs="THSarabunPSK" w:ascii="THSarabunPSK" w:hAnsi="THSarabunPSK"/>
          <w:sz w:val="32"/>
          <w:szCs w:val="32"/>
        </w:rPr>
        <w:t xml:space="preserve">UASB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ห้มีความเข้มข้นประมาณ </w:t>
      </w:r>
      <w:r>
        <w:rPr>
          <w:rFonts w:eastAsia="Calibri" w:cs="THSarabunPSK" w:ascii="THSarabunPSK" w:hAnsi="THSarabunPSK"/>
          <w:sz w:val="32"/>
          <w:szCs w:val="32"/>
        </w:rPr>
        <w:t>40-100 kg VSS/m</w:t>
      </w:r>
      <w:r>
        <w:rPr>
          <w:rFonts w:eastAsia="Calibri" w:cs="TH SarabunPSK" w:ascii="TH SarabunPSK" w:hAnsi="TH SarabunPSK"/>
          <w:sz w:val="32"/>
          <w:szCs w:val="32"/>
          <w:vertAlign w:val="superscript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รักษาสภาวะที่เอื้อให้เกิดการรวมตัวเป็นเม็ดตะกอนจุลินทรีย์ จึงเป็นเรื่องยากและมีความซับซ้อน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ฉ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ควบคุมดูแลระบบยุ่งยาก เนื่องจากต้องพยายามรักษาตะกอนจุลินทรีย์ในระบบให้เหมาะสมและไม่ให้ตะกอนจุลินทรีย์หลุดออกจาก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(Wash Ou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วมทั้งปัญหา </w:t>
      </w:r>
      <w:r>
        <w:rPr>
          <w:rFonts w:eastAsia="Calibri" w:cs="THSarabunPSK" w:ascii="THSarabunPSK" w:hAnsi="THSarabunPSK"/>
          <w:sz w:val="32"/>
          <w:szCs w:val="32"/>
        </w:rPr>
        <w:t xml:space="preserve">Mass Transfer Resistance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หากเกิดสภาวะ </w:t>
      </w:r>
      <w:r>
        <w:rPr>
          <w:rFonts w:eastAsia="Calibri" w:cs="THSarabunPSK" w:ascii="THSarabunPSK" w:hAnsi="THSarabunPSK"/>
          <w:sz w:val="32"/>
          <w:szCs w:val="32"/>
        </w:rPr>
        <w:t xml:space="preserve">Shock Load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าจจะมีปัญหาในการลอยตัวของเม็ดตะกอน และถ้าดำเนินการไม่เหมาะสมจะส่งผลต่อประสิทธิภาพและเสถียรภาพของระบบ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ช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้องการบุคลากรที่มีทักษะการควบคุมดูแลระบบสูง  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้อแนะนำ </w:t>
      </w:r>
    </w:p>
    <w:p>
      <w:pPr>
        <w:pStyle w:val="Normal"/>
        <w:autoSpaceDE w:val="false"/>
        <w:ind w:firstLine="1260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าจจะต้องมีขั้นตอนปรับสภาพก่อนเข้า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(Pretreatmen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้ามีของแข็ง แขวนลอยสูง </w:t>
      </w:r>
      <w:r>
        <w:rPr>
          <w:rFonts w:eastAsia="Calibri" w:cs="THSarabunPSK" w:ascii="THSarabunPSK" w:hAnsi="THSarabunPSK"/>
          <w:sz w:val="32"/>
          <w:szCs w:val="32"/>
        </w:rPr>
        <w:t xml:space="preserve">(High Suspended Solid Conten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ดยทั่วไปค่าของแข็งแขวนลอยที่เข้า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UASB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วรน้อยกว่า </w:t>
      </w:r>
      <w:r>
        <w:rPr>
          <w:rFonts w:eastAsia="Calibri" w:cs="THSarabunPSK" w:ascii="THSarabunPSK" w:hAnsi="THSarabunPSK"/>
          <w:sz w:val="32"/>
          <w:szCs w:val="32"/>
        </w:rPr>
        <w:t>1,500 mg/l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- 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ทั่วไปอาจจะมีการทำเป็นระบบแบบสองขั้นตอน โดยมีการแยกให้มีบ่อ</w:t>
      </w:r>
      <w:r>
        <w:rPr>
          <w:rFonts w:eastAsia="Calibri" w:cs="THSarabunPSK" w:ascii="THSarabunPSK" w:hAnsi="THSarabunPSK"/>
          <w:sz w:val="32"/>
          <w:szCs w:val="32"/>
        </w:rPr>
        <w:t>/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หมักกรด </w:t>
      </w:r>
      <w:r>
        <w:rPr>
          <w:rFonts w:eastAsia="Calibri" w:cs="THSarabunPSK" w:ascii="THSarabunPSK" w:hAnsi="THSarabunPSK"/>
          <w:sz w:val="32"/>
          <w:szCs w:val="32"/>
        </w:rPr>
        <w:t xml:space="preserve">(Acid tank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่อน แล้วจึงป้อนเข้าสู่ถัง </w:t>
      </w:r>
      <w:r>
        <w:rPr>
          <w:rFonts w:eastAsia="Calibri" w:cs="THSarabunPSK" w:ascii="THSarabunPSK" w:hAnsi="THSarabunPSK"/>
          <w:sz w:val="32"/>
          <w:szCs w:val="32"/>
        </w:rPr>
        <w:t xml:space="preserve">UASB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ผลิตมีเทน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3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บ่อปิดแบบ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Covered Lago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นี้ตัวถังปฏิกรณ์มีลักษณะเป็นบ่อดินขุดขนาดใหญ่ โดยปกติบ่อควรมีความลึกไม่ต่ำ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6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มตร และปิดคลุมด้วยแผ่นพลาสติกทำด้วย </w:t>
      </w:r>
      <w:r>
        <w:rPr>
          <w:rFonts w:eastAsia="Calibri" w:cs="THSarabunPSK" w:ascii="THSarabunPSK" w:hAnsi="THSarabunPSK"/>
          <w:sz w:val="32"/>
          <w:szCs w:val="32"/>
        </w:rPr>
        <w:t xml:space="preserve">PVC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HDPE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ด้านบน เพื่อเก็บกักก๊าซชีวภาพ โดยเก็บก๊าซภายใต้ความดันสูงกว่าความดันบรรยากาศเล็กน้อย ตัวผนังและพื้นบ่อดินจะมีการปูพื้นเพื่อป้องกันน้ำเสียปนเปื้อนสู่น้ำใต้ดิน  องค์ประกอบภายในบ่อทำอย่างไม่ซับซ้อน คือ ประกอบด้วยท่อป้อนน้ำเสีย และท่อที่น้ำเสียไหลออกซึ่งอยู่ด้านตรงข้ามกัน โดยอาจจะมีรางต่อออกมาจากบ่อเตรียมไว้สำหรับดึงกากตะกอนก็ได้  การก่อสร้างและติดตั้งอุปกรณ์ค่อนข้างง่ายและมีราคาถูกเมื่อเทียบกับกับระบบอื่น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ังนั้นระบบนี้จึงนิยมใช้หากไม่มีข้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ำกัดเรื่องพื้นที่และกฎหมายสิ่งแวดล้อมที่เข้มงวด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น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Anaerobic Covered Lagoo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่อป้อนน้ำเสียจะถูกต่อลงด้านล่างของบ่อ ซึ่งบ่อจะมีความลึก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3-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มตรหรือมากกว่านั้น น้ำเสียที่ป้อนเข้าบ่อเกิดการตกตะกอนบริเวณก้นบ่อ รวมทั้งเกิดการย่อยเป็นกรดอินทรีย์และผลิตก๊าซชีวภาพตามลำดับ เนื่องจากความเข้มข้นของเชื้อจุลินทรีย์ต่ำกว่าระบบอื่นและบ่อมีขนาดใหญ่ ทำให้ระยะเวลาในการกักเก็บของระบบค่อนข้างนาน ดังนั้นระบบนี้จึงจัดเป็นระบบที่มีอัตรารองรับภาระสารอินทรีย์ต่ำ </w:t>
      </w:r>
      <w:r>
        <w:rPr>
          <w:rFonts w:eastAsia="Calibri" w:cs="THSarabunPSK" w:ascii="THSarabunPSK" w:hAnsi="THSarabunPSK"/>
          <w:sz w:val="32"/>
          <w:szCs w:val="32"/>
        </w:rPr>
        <w:t xml:space="preserve">(Low Rate Anaerobic Digestion)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จุดเด่นของถังปฏิกรณ์แบบบ่อปิดแบบไม่ใช้อากาศ มีดังนี้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ก่อสร้างได้ง่าย รวดเร็ว และเงินลงทุนต่ำ 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หมาะกับน้ำเสียหรือของเสียที่มีความเข้มข้นของแข็งสูง หรือของเสียที่มีสิ่งที่เป็นพิษเจือปน ซึ่งโดยปกติจะใช้กันในกรมีที่เป็นของเสียจากฟาร์ม น้ำเสียจากเอทานอล เป็นต้น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ประสิทธิภาพในการบำบัดสูง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โดยเฉพาะของแข็งแขวนลอย</w:t>
      </w:r>
      <w:r>
        <w:rPr>
          <w:rFonts w:eastAsia="Calibri" w:cs="THSarabunPSK" w:ascii="THSarabunPSK" w:hAnsi="THSarabunPSK"/>
          <w:sz w:val="32"/>
          <w:szCs w:val="32"/>
        </w:rPr>
        <w:t xml:space="preserve">) 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ข้อจำกัด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้องการพื้นที่ก่อสร้างมากที่สุดในบรรดาระบบผลิตก๊าซชีวภาพทุกประเภท เนื่องจากอัตราภาระการรับสารอินทรีย์เชิงปริมาตรต่ำ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กวนผสมไม่ดี เนื่องจากใช้การกวนเป็นไปโดยธรรมชาติ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กำจัดตะกอนที่สะสมในบ่อทำได้ยาก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ถ้ามีการเปลี่ยนแปลงประสิทธิภาพของระบบ เช่น ระบบล้มเหลวหรือความเข้มข้นของมีเทนลดลง จะรับรู้ได้ช้า และการแก้ไขระบบกลับมาสู่สภาวะปกติทำได้ช้า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 xml:space="preserve">4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บำบัดน้ำเสียแบบแผ่นกั้น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Baffle Reactor; ABR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ลักษณะของระบบบำบัด คือ มีแผ่นกั้น </w:t>
      </w:r>
      <w:r>
        <w:rPr>
          <w:rFonts w:eastAsia="Calibri" w:cs="THSarabunPSK" w:ascii="THSarabunPSK" w:hAnsi="THSarabunPSK"/>
          <w:sz w:val="32"/>
          <w:szCs w:val="32"/>
        </w:rPr>
        <w:t xml:space="preserve">(Baffle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างกายภาพหรือห้อง เพื่อเป็นการบังคับให้น้ำเสียไหลขึ้น ไหลลงตามแผ่นกั้น การออกแบบให้มีแผ่นกั้นมี วัตถุประสงค์ คือ เพื่อให้มีการกวนผสมเฉพาะในแถวตั้งฉากกับทิศทางการไหลของน้ำ ดังนั้นจะทำให้ส่วนห้องต้นทางของบ่อเกิดการย่อยสลายอย่างรวดเร็ว นอกจากนี้ยังช่วยลดการหลุดออกจากระบบของจุลินทรีย์ </w:t>
      </w:r>
      <w:r>
        <w:rPr>
          <w:rFonts w:eastAsia="Calibri" w:cs="THSarabunPSK" w:ascii="THSarabunPSK" w:hAnsi="THSarabunPSK"/>
          <w:sz w:val="32"/>
          <w:szCs w:val="32"/>
        </w:rPr>
        <w:t xml:space="preserve">(Wash Ou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จุลินทรีย์ในระบบมีเจริญเติบโตในลักษณะตะกอนแขวนลอย โดยตะกอนของจุลินทรีย์จะลอยขึ้นและจมตัวลง เนื่องจากลักษณะการไหลและก๊าซที่เกิดขึ้นในแต่ละห้อง โดยจะเคลื่อนไปตามถังปฏิกรณ์จากทางเข้าไปทางออกของถังปฏิกรณ์ด้วยอัตราต่ำมากๆ  จึงทำให้ถูกกักอยู่ในแต่ละห้องของถังปฏิกรณ์ได้นาน น้ำเสียที่ออกจากระบบจะมีคุณภาพดี นอกจากนี้บ่อแบบแผ่นกั้นแบบไม่ใช้อากาศสามารถที่จะแยกชนิดของกลุ่มจุลินทรีย์ที่เกิดขึ้นแตกต่างกันไปในแต่ละห้อง เช่น ในห้องแรกๆ ของถังปฏิกรณ์จะเป็นกลุ่มที่ผลิตกรด ส่วนห้องท้ายๆ ของถังปฏิกรณ์จะเป็นจุลินทรีย์กลุ่มที่ผลิตก๊าซมีเทน โดยทั้งสองกลุ่มมีสภาวะแวดล้อมที่เอื้อต่อการเจริญต่างกัน ซึ่งลักษณะดังกล่าวจะมีลักษณะคล้ายระบบ </w:t>
      </w:r>
      <w:r>
        <w:rPr>
          <w:rFonts w:eastAsia="Calibri" w:cs="THSarabunPSK" w:ascii="THSarabunPSK" w:hAnsi="THSarabunPSK"/>
          <w:sz w:val="32"/>
          <w:szCs w:val="32"/>
        </w:rPr>
        <w:t>Multi-Stage Anaerobic Digestion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left="634" w:firstLine="896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ุดเด่นของ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ABR </w:t>
      </w:r>
    </w:p>
    <w:p>
      <w:pPr>
        <w:pStyle w:val="Normal"/>
        <w:autoSpaceDE w:val="false"/>
        <w:ind w:firstLine="144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เกิดปัญหาการหลุดออกจากระบบของจุลินทรีย์ </w:t>
      </w:r>
      <w:r>
        <w:rPr>
          <w:rFonts w:eastAsia="Calibri" w:cs="THSarabunPSK" w:ascii="THSarabunPSK" w:hAnsi="THSarabunPSK"/>
          <w:sz w:val="32"/>
          <w:szCs w:val="32"/>
        </w:rPr>
        <w:t xml:space="preserve">(Wash Ou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ม้เชื้อจุลินทรีย์จะเจริญแบบตะกอนแขวนลอยและไม่เป็นเม็ดตะกอน </w:t>
      </w:r>
      <w:r>
        <w:rPr>
          <w:rFonts w:eastAsia="Calibri" w:cs="THSarabunPSK" w:ascii="THSarabunPSK" w:hAnsi="THSarabunPSK"/>
          <w:sz w:val="32"/>
          <w:szCs w:val="32"/>
        </w:rPr>
        <w:t>(Granule)</w:t>
      </w:r>
    </w:p>
    <w:p>
      <w:pPr>
        <w:pStyle w:val="Normal"/>
        <w:autoSpaceDE w:val="false"/>
        <w:ind w:firstLine="144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ามารถลดระยะเวลาการกักเก็บน้ำ </w:t>
      </w:r>
      <w:r>
        <w:rPr>
          <w:rFonts w:eastAsia="Calibri" w:cs="THSarabunPSK" w:ascii="THSarabunPSK" w:hAnsi="THSarabunPSK"/>
          <w:sz w:val="32"/>
          <w:szCs w:val="32"/>
        </w:rPr>
        <w:t xml:space="preserve">(HR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ด้น้อยเท่าที่ต้องการ โดยที่ระยะเวลาการกักเก็บของแข็ง </w:t>
      </w:r>
      <w:r>
        <w:rPr>
          <w:rFonts w:eastAsia="Calibri" w:cs="THSarabunPSK" w:ascii="THSarabunPSK" w:hAnsi="THSarabunPSK"/>
          <w:sz w:val="32"/>
          <w:szCs w:val="32"/>
        </w:rPr>
        <w:t xml:space="preserve">(SR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ยังสูงอยู่ </w:t>
      </w:r>
    </w:p>
    <w:p>
      <w:pPr>
        <w:pStyle w:val="Normal"/>
        <w:autoSpaceDE w:val="false"/>
        <w:ind w:firstLine="153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จำเป็นต้องมีระบบแยก </w:t>
      </w:r>
      <w:r>
        <w:rPr>
          <w:rFonts w:eastAsia="Calibri" w:cs="THSarabunPSK" w:ascii="THSarabunPSK" w:hAnsi="THSarabunPSK"/>
          <w:sz w:val="32"/>
          <w:szCs w:val="32"/>
        </w:rPr>
        <w:t xml:space="preserve">Sludge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 xml:space="preserve">Gas   </w:t>
      </w:r>
    </w:p>
    <w:p>
      <w:pPr>
        <w:pStyle w:val="Normal"/>
        <w:autoSpaceDE w:val="false"/>
        <w:ind w:firstLine="1530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้อจำกัดของระบบ </w:t>
      </w:r>
      <w:r>
        <w:rPr>
          <w:rFonts w:eastAsia="Calibri" w:cs="THSarabunPSK" w:ascii="THSarabunPSK" w:hAnsi="THSarabunPSK"/>
          <w:sz w:val="32"/>
          <w:szCs w:val="32"/>
        </w:rPr>
        <w:t xml:space="preserve">ABR </w:t>
      </w:r>
    </w:p>
    <w:p>
      <w:pPr>
        <w:pStyle w:val="Normal"/>
        <w:autoSpaceDE w:val="false"/>
        <w:ind w:firstLine="162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เหมาะกับน้ำเสียที่มีความเข้มข้นและสารแขวนลอยสูง </w:t>
      </w:r>
    </w:p>
    <w:p>
      <w:pPr>
        <w:pStyle w:val="Normal"/>
        <w:autoSpaceDE w:val="false"/>
        <w:ind w:firstLine="162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รณีน้ำเสียที่ป้อนเข้ามีการเปลี่ยนแปลงสมบัติอย่างรวดเร็ว เช่น </w:t>
      </w:r>
      <w:r>
        <w:rPr>
          <w:rFonts w:eastAsia="Calibri" w:cs="THSarabunPSK" w:ascii="THSarabunPSK" w:hAnsi="THSarabunPSK"/>
          <w:sz w:val="32"/>
          <w:szCs w:val="32"/>
        </w:rPr>
        <w:t xml:space="preserve">COD, SS, pH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สารพิษ และปริมาณน้ำเสียที่สูงขึ้น </w:t>
      </w:r>
      <w:r>
        <w:rPr>
          <w:rFonts w:eastAsia="Calibri" w:cs="THSarabunPSK" w:ascii="THSarabunPSK" w:hAnsi="THSarabunPSK"/>
          <w:sz w:val="32"/>
          <w:szCs w:val="32"/>
        </w:rPr>
        <w:t xml:space="preserve">(Volumetric Shock Load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าจจะเกิดผลกระทบต่อจุลินทรีย์ในห้องแรกๆ ของบ่อ เป็นเหตุให้ระบบล้มเหลวได้</w:t>
      </w:r>
    </w:p>
    <w:p>
      <w:pPr>
        <w:pStyle w:val="Normal"/>
        <w:autoSpaceDE w:val="false"/>
        <w:ind w:firstLine="16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5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บ่อแบบราง </w:t>
      </w:r>
      <w:r>
        <w:rPr>
          <w:rFonts w:eastAsia="Calibri" w:cs="THSarabunPSK" w:ascii="THSarabunPSK" w:hAnsi="THSarabunPSK"/>
          <w:sz w:val="32"/>
          <w:szCs w:val="32"/>
        </w:rPr>
        <w:t xml:space="preserve">(Plug Flow Anaerobic Digester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Channel Digester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ลักษณะของระบบบำบัดแบบราง เป็นลักษณะบ่อที่มีการไหลในแนวระดับ </w:t>
      </w:r>
      <w:r>
        <w:rPr>
          <w:rFonts w:eastAsia="Calibri" w:cs="THSarabunPSK" w:ascii="THSarabunPSK" w:hAnsi="THSarabunPSK"/>
          <w:sz w:val="32"/>
          <w:szCs w:val="32"/>
        </w:rPr>
        <w:t xml:space="preserve">(Horizontal flow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ักษณะทางกาย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ภาพส่วนใหญ่จะมีอัตราส่วนหน้าตัด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ตั้งฉากกับการไหล</w:t>
      </w:r>
      <w:r>
        <w:rPr>
          <w:rFonts w:eastAsia="Calibri" w:cs="THSarabunPSK" w:ascii="THSarabunPSK" w:hAnsi="THSarabunPSK"/>
          <w:sz w:val="32"/>
          <w:szCs w:val="32"/>
        </w:rPr>
        <w:t xml:space="preserve">)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่อความยาวของบ่อต่ำ เพื่อให้มีการกวนผสมเฉพาะในแนวตั้งฉากกับทิศทางการไหลของน้ำไม่มีผนังกั้นเหมือนกับบ่อแบบ </w:t>
      </w:r>
      <w:r>
        <w:rPr>
          <w:rFonts w:eastAsia="Calibri" w:cs="THSarabunPSK" w:ascii="THSarabunPSK" w:hAnsi="THSarabunPSK"/>
          <w:sz w:val="32"/>
          <w:szCs w:val="32"/>
        </w:rPr>
        <w:t xml:space="preserve">ABR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่วนห้องต้นทางของบ่อจะเกิดการย่อยสลายอย่างรวดเร็ว ตะกอนของแข็งจะค่อยๆตกลงตามระยะความยาวของบ่อ ซึ่งจะช่วยลดการหลุดออกจากระบบของจุลินทรีย์ ซึ่งเจริญเติบโตในลักษณะตะกอนแขวนลอยน้ำเสียที่ออกจากระบบจะมีคุณภาพดี การเคลื่อนที่ของของแข็งและน้ำใสไม่ได้เคลื่อนที่ไปพร้อมกัน ดังนั้น  </w:t>
      </w:r>
      <w:r>
        <w:rPr>
          <w:rFonts w:eastAsia="Calibri" w:cs="THSarabunPSK" w:ascii="THSarabunPSK" w:hAnsi="THSarabunPSK"/>
          <w:sz w:val="32"/>
          <w:szCs w:val="32"/>
        </w:rPr>
        <w:t xml:space="preserve">SRT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ึงนาน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HRT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ก็ทำให้สามารถออกแบบบ่อมีขนาดเล็กกว่าถังปฏิกรณ์แบบกวนผสม โดยทั่วไปบ่อแบบรางจะมีผนังและพื้นเป็นคอนกรีตเสริมเหล็ก ด้านบนคลุมด้วยพลาสติกทำด้วย </w:t>
      </w:r>
      <w:r>
        <w:rPr>
          <w:rFonts w:eastAsia="Calibri" w:cs="THSarabunPSK" w:ascii="THSarabunPSK" w:hAnsi="THSarabunPSK"/>
          <w:sz w:val="32"/>
          <w:szCs w:val="32"/>
        </w:rPr>
        <w:t xml:space="preserve">PVC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HDPE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ฟื่อทำหน้าที่เก็บก๊าซชีวภาพ</w:t>
      </w:r>
    </w:p>
    <w:p>
      <w:pPr>
        <w:pStyle w:val="Normal"/>
        <w:autoSpaceDE w:val="false"/>
        <w:ind w:firstLine="162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ุดเด่นของบ่อแบบราง 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่อสร้างง่าย ไม่ต้องมีอุปกรณ์ติดตั้งภายในบ่อ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เกิดปัญหาการหลุดออกจากระบบของจุลินทรีย์ </w:t>
      </w:r>
      <w:r>
        <w:rPr>
          <w:rFonts w:eastAsia="Calibri" w:cs="THSarabunPSK" w:ascii="THSarabunPSK" w:hAnsi="THSarabunPSK"/>
          <w:sz w:val="32"/>
          <w:szCs w:val="32"/>
        </w:rPr>
        <w:t xml:space="preserve">(Wash ou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องระบบแม้เชื้อจุลินทรีย์จะเจริญแบบตะกอนแขวนลอย และไม่เป็นเม็ดตะกอน </w:t>
      </w:r>
      <w:r>
        <w:rPr>
          <w:rFonts w:eastAsia="Calibri" w:cs="THSarabunPSK" w:ascii="THSarabunPSK" w:hAnsi="THSarabunPSK"/>
          <w:sz w:val="32"/>
          <w:szCs w:val="32"/>
        </w:rPr>
        <w:t xml:space="preserve">(granule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ีการควบคุมอายุตะกอนจุลินทรีย์ได้ </w:t>
      </w:r>
    </w:p>
    <w:p>
      <w:pPr>
        <w:pStyle w:val="Normal"/>
        <w:autoSpaceDE w:val="false"/>
        <w:ind w:firstLine="1710"/>
        <w:rPr/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จำเป็นต้องมีระบบแยก </w:t>
      </w:r>
      <w:r>
        <w:rPr>
          <w:rFonts w:eastAsia="Calibri" w:cs="THSarabunPSK" w:ascii="THSarabunPSK" w:hAnsi="THSarabunPSK"/>
          <w:sz w:val="32"/>
          <w:szCs w:val="32"/>
        </w:rPr>
        <w:t xml:space="preserve">Sludge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 xml:space="preserve">Gas  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ดูแลรักษาไม่ยุ่งยาก 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จ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หมาะกับน้ำเสียที่มีความเข้มข้นของของแข็งสูง </w:t>
      </w:r>
      <w:r>
        <w:rPr>
          <w:rFonts w:eastAsia="Calibri" w:cs="THSarabunPSK" w:ascii="THSarabunPSK" w:hAnsi="THSarabunPSK"/>
          <w:sz w:val="32"/>
          <w:szCs w:val="32"/>
        </w:rPr>
        <w:t xml:space="preserve">(TS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าก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10%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ไขมันสูง 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ขมัน </w:t>
      </w:r>
      <w:r>
        <w:rPr>
          <w:rFonts w:eastAsia="Calibri" w:cs="THSarabunPSK" w:ascii="THSarabunPSK" w:hAnsi="THSarabunPSK"/>
          <w:sz w:val="32"/>
          <w:szCs w:val="32"/>
        </w:rPr>
        <w:t xml:space="preserve">1%)  </w:t>
      </w:r>
    </w:p>
    <w:p>
      <w:pPr>
        <w:pStyle w:val="Normal"/>
        <w:autoSpaceDE w:val="false"/>
        <w:ind w:firstLine="1620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้อจำกัดของบ่อแบบราง 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กวนผสมของบ่อและการกระจายน้ำเสีย ขึ้นอยู่กับการไหลของน้ำและก๊าซที่เกิดขึ้นในบ่อเท่านั้น</w:t>
      </w:r>
    </w:p>
    <w:p>
      <w:pPr>
        <w:pStyle w:val="Normal"/>
        <w:autoSpaceDE w:val="false"/>
        <w:ind w:firstLine="171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รณีน้ำเสียที่ป้อนเข้ามีการเปลี่ยนแปลงสมบัติอย่างรวดเร็ว เช่น </w:t>
      </w:r>
      <w:r>
        <w:rPr>
          <w:rFonts w:eastAsia="Calibri" w:cs="THSarabunPSK" w:ascii="THSarabunPSK" w:hAnsi="THSarabunPSK"/>
          <w:sz w:val="32"/>
          <w:szCs w:val="32"/>
        </w:rPr>
        <w:t xml:space="preserve">COD, SS, pH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สารพิษ และปริมาณน้ำเสียที่สูงขึ้น </w:t>
      </w:r>
      <w:r>
        <w:rPr>
          <w:rFonts w:eastAsia="Calibri" w:cs="THSarabunPSK" w:ascii="THSarabunPSK" w:hAnsi="THSarabunPSK"/>
          <w:sz w:val="32"/>
          <w:szCs w:val="32"/>
        </w:rPr>
        <w:t xml:space="preserve">(Volumetric Shock Load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าจจะเกิดผลกระทบต่อจุลินทรีย์ในบริเวณแรกๆ ของบ่อ เป็นเหตุให้ระบบล้มเหลวได้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2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ที่เชื้อจุลินทรีย์เกาะอยู่บนวัตถุตัวกลาง </w:t>
      </w:r>
      <w:r>
        <w:rPr>
          <w:rFonts w:eastAsia="Calibri" w:cs="THSarabunPSK" w:ascii="THSarabunPSK" w:hAnsi="THSarabunPSK"/>
          <w:sz w:val="32"/>
          <w:szCs w:val="32"/>
        </w:rPr>
        <w:t xml:space="preserve">(Attached Growth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ะบบนี้พัฒนาตามแนวคิดของ </w:t>
      </w:r>
      <w:r>
        <w:rPr>
          <w:rFonts w:eastAsia="Calibri" w:cs="THSarabunPSK" w:ascii="THSarabunPSK" w:hAnsi="THSarabunPSK"/>
          <w:sz w:val="32"/>
          <w:szCs w:val="32"/>
        </w:rPr>
        <w:t xml:space="preserve">Yong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 xml:space="preserve">McCarty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บนแนวคิดที่ว่าประสิทธิภาพของ กระบวนการย่อยสลายแบบไม่ใช้อากาศ มีความสัมพันธ์กับระยะเวลาเก็บกักเชื้อจุลินทรีย์ในถังปฏิกรณ์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ทียบเท่ากับการมีจุลินทรีย์ปริมามมากอยู่ในถั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ดังนั้นเพื่อเพิ่มความสามารถในการเก็บกักเชื้อจุลินทรีย์ให้ดียิ่งขึ้น จึงทำการใส่ตัวกลางลงในถังปฏิกรณ์ เฟื่อให้จุลินทรีย์ยึดเกาะหรือตรึงอยู่บนผิววัสดุของตัวกลางเป็นแผ่นฟิล์มหนา เพื่อทำการย่อยสลายสารอินทรีย์ในน้ำเสีย ตัวกลางในถังปฏิกรณ์สามารถแบ่งได้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ามลักษณะที่อยู่ในถัง คือ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   </w:t>
      </w:r>
      <w:r>
        <w:rPr>
          <w:rFonts w:eastAsia="Calibri" w:cs="THSarabunPSK" w:ascii="THSarabunPSK" w:hAnsi="THSarabunPSK"/>
          <w:sz w:val="32"/>
          <w:szCs w:val="32"/>
        </w:rPr>
        <w:t xml:space="preserve">1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ัวกลางที่ถูกยึดติดอยู่กับที่ </w:t>
      </w:r>
      <w:r>
        <w:rPr>
          <w:rFonts w:eastAsia="Calibri" w:cs="THSarabunPSK" w:ascii="THSarabunPSK" w:hAnsi="THSarabunPSK"/>
          <w:sz w:val="32"/>
          <w:szCs w:val="32"/>
        </w:rPr>
        <w:t xml:space="preserve">(Fixed Bed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ัวกลางที่เคลื่อนที่ </w:t>
      </w:r>
      <w:r>
        <w:rPr>
          <w:rFonts w:eastAsia="Calibri" w:cs="THSarabunPSK" w:ascii="THSarabunPSK" w:hAnsi="THSarabunPSK"/>
          <w:sz w:val="32"/>
          <w:szCs w:val="32"/>
        </w:rPr>
        <w:t xml:space="preserve">(Mobile Bed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นถังปฏิกรณ์ ถังปฏิกรณ์ชนิดที่วัสดุตัวกลางถูกยึดอยู่กับที่มีการใช้ในโรงงานอุตสาหกรรมได้แก่ ระบบแบบถังกรอง 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lter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ระบบแบบตรึงฟิล์มจุลินทรีย์ชนิด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xed Film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ายละเอียดของระบบดังกล่าวมีดังนี้  </w:t>
      </w:r>
    </w:p>
    <w:p>
      <w:pPr>
        <w:pStyle w:val="Normal"/>
        <w:autoSpaceDE w:val="false"/>
        <w:ind w:firstLine="16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1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กรอง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lter; AF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ถังแบบตรึงฟิล์มจุลินทรีย์ชนิด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xed Film; AFF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มีวัสดุตัวกลางให้เชื้อจุลินทรีย์ยึดเกาะ จะช่วยให้เก็บรักษาเชื้ออยู่ในระบบได้มาก ซึ่งเป็นผลดีต่อประสิทธิภาพของระบบอย่างแน่นอน โดยความแตกต่างของถังปฏิกรณ์ที่วัสดุตัวกลางถูกยึดติดอยู่กับที่ทั้ง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ูปแบบดังกล่าว คือ การจัดเรียงตัวกลางในถังปฏิกรณ์ โดยถังกรองแบบไม่ใช้อากาศจะบรรจุตัวกลางในลักษณะสุ่ม </w:t>
      </w:r>
      <w:r>
        <w:rPr>
          <w:rFonts w:eastAsia="Calibri" w:cs="THSarabunPSK" w:ascii="THSarabunPSK" w:hAnsi="THSarabunPSK"/>
          <w:sz w:val="32"/>
          <w:szCs w:val="32"/>
        </w:rPr>
        <w:t xml:space="preserve">(Random Packed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ำให้ตัวกลางจัดเรียงไม่สม่ำเสมอ ส่วนถังปฏิกรณ์แบบตรึงฟิล์มจุลินทรีย์ชนิดไม่ใช้อากาศ ออกแบบให้วัสดุตัวกลางจัดเรียงอย่างเป็นระเบียบ   การจัดเรียงตัวกลางที่ต่างกันของถังกรองไร้อากาศและถังแบบตรึงฟิล์มจุลินทรีย์ ทำให้ลักษณะการยึดเกาะของจุลินทรีย์ในระบบทั้ง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ูปแบบแตกต่างกั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ุดเด่นของระบบกรอง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lter; AF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ถังแบบตรึงฟิล์มจุลินทรีย์ชนิด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>(Anaerobic Fixed Film; AFF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ีอัตราภาระการรับสารอินทรีย์สูง  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ุลินทรีย์ในระบบซึ่งยึดเกาะอยู่บนวัสดุตัวกลางอย่างเเน่นหนา ทำให้ไม่หลุดออกนอกถังปฏิกรณ์ได้ง่ายเหมือนระบบจุลินทรีย์เเขวนลอย  </w:t>
      </w:r>
    </w:p>
    <w:p>
      <w:pPr>
        <w:pStyle w:val="Normal"/>
        <w:autoSpaceDE w:val="false"/>
        <w:jc w:val="left"/>
        <w:rPr/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ฟิล์มจุลินทรีย์สามารถทนต่อสารพิษได้ดี </w:t>
      </w:r>
      <w:r>
        <w:rPr>
          <w:rFonts w:eastAsia="Calibri" w:cs="THSarabunPSK" w:ascii="THSarabunPSK" w:hAnsi="THSarabunPSK"/>
          <w:sz w:val="32"/>
          <w:szCs w:val="32"/>
        </w:rPr>
        <w:t xml:space="preserve">(Toxicity Resistance) 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ง</w:t>
      </w:r>
      <w:r>
        <w:rPr>
          <w:rFonts w:eastAsia="Calibri" w:cs="THSarabunPSK" w:ascii="THSarabunPSK" w:hAnsi="THSarabunPSK"/>
          <w:sz w:val="32"/>
          <w:szCs w:val="32"/>
        </w:rPr>
        <w:t xml:space="preserve">) Re-startup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Recovery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ภายหลังจากที่ระบบล้มเหลวได้เร็ว  </w:t>
      </w:r>
    </w:p>
    <w:p>
      <w:pPr>
        <w:pStyle w:val="Normal"/>
        <w:autoSpaceDE w:val="false"/>
        <w:ind w:firstLine="1350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้อจำกัดของระบบกรอง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ilter; AF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ถังแบบตรึงฟิล์มจุลินทรีย์ชนิดไม่ใช้อากาศ </w:t>
      </w:r>
      <w:r>
        <w:rPr>
          <w:rFonts w:eastAsia="Calibri" w:cs="THSarabunPSK" w:ascii="THSarabunPSK" w:hAnsi="THSarabunPSK"/>
          <w:sz w:val="32"/>
          <w:szCs w:val="32"/>
        </w:rPr>
        <w:t>(Anaerobic Fixed Film; AFF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้องลงทุนในส่วนของวัสดุตัวกลางเพิ่มมากขึ้น</w:t>
      </w:r>
    </w:p>
    <w:p>
      <w:pPr>
        <w:pStyle w:val="Normal"/>
        <w:autoSpaceDE w:val="false"/>
        <w:ind w:firstLine="135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ข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นกรมีของการใส่ตัวกลางแบบสุ่มหรือระบบแบบกรองไม่ใช้อากาศ จะเกิดปัญหาอุดตันได้ง่าย ทำให้เกิดการไหลลัดวงจร 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ค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ารเริ่มต้นระบบอาจจะทำได้ช้า เนื่องจากต้องมีการเลี้ยงให้เชื้อจุลินทรีย์ไปติดที่ตัวกลาง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ง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ตรวจสอบกิจกรรมของจุลินทรีย์ที่ผิวตัวกลางทำได้ยาก ควรมีการเตรียมการช่องสำหรับเก็บตัวอย่างเชื้อจุลินทรีย์บนตัวกลาง  </w:t>
      </w:r>
    </w:p>
    <w:p>
      <w:pPr>
        <w:pStyle w:val="Normal"/>
        <w:autoSpaceDE w:val="false"/>
        <w:ind w:firstLine="153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(2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แบบฟลูอิดไดซ์เบด </w:t>
      </w:r>
      <w:r>
        <w:rPr>
          <w:rFonts w:eastAsia="Calibri" w:cs="THSarabunPSK" w:ascii="THSarabunPSK" w:hAnsi="THSarabunPSK"/>
          <w:sz w:val="32"/>
          <w:szCs w:val="32"/>
        </w:rPr>
        <w:t xml:space="preserve">(Anaerobic Fluidized Bed)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ปฏิกรณ์ชนิดนี้จะมีตัวกลางขนาดเล็กเพื่อให้จุลินทรีย์ที่เกิดเป็นฟิล์มชีวะยึดเกาะ โดยตัวกลางสามารถเคลื่อนที่แขวนลอยอยู่ในน้ำเสียตัวกลาง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inert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คลื่อนไหวโดยอาศัยแรงยกของน้ำที่เข้าสู่ถังปฏิกรณ์ทางด้านล่าง ตัวกลางที่นิยมใช้ได้แก่ กรวด แอนทราไซด์ ตัวกลางที่ทำจากพลาสติก เป็นต้น โดยตัวกลางที่ใช้ควรมีพื้นที่ผิวมากเพื่อให้จุลินทรีย์ยึดเกาะได้ดีและควรมีน้ำหนักเบา เนื่องจากถังปฏิกรณ์แบบฟลูอิดไดซ์เบด จะต้องใช้พลังงานสูงมากในการทำให้ตัวกลางมีการเคลื่อนไหวลอยอยู่ในน้ำเสีย ดังนั้นในประเทศไทยถังปฏิกรณ์แบบฟลูอิดไดซ์เบดจึงยังไม่มีการนำมาใช้บำบัดน้ำเสียในระดับอุตสาหกรรมจริง</w:t>
      </w:r>
    </w:p>
    <w:p>
      <w:pPr>
        <w:pStyle w:val="Normal"/>
        <w:autoSpaceDE w:val="false"/>
        <w:ind w:firstLine="144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.1.8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ถัง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หมักก๊าซชีวภาพ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ไร้อากาศแบบ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ขั้นตอ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ำหรับระบบยูเอเอสบีเเบบสองขั้นตอน 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two-stage UASB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็นระบบที่ได้รับความนิยมอย่างเเพร่หลายในกลุ่มผู้ออกแบบระบบก๊าซชีวภาพด้วยเทคโนโลยี </w:t>
      </w:r>
      <w:r>
        <w:rPr>
          <w:rFonts w:eastAsia="Calibri" w:cs="THSarabunPSK" w:ascii="THSarabunPSK" w:hAnsi="THSarabunPSK"/>
          <w:sz w:val="32"/>
          <w:szCs w:val="32"/>
        </w:rPr>
        <w:t xml:space="preserve">UASB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ในประเทศไทย ระบบยูเอเอสบีเเบบสองขั้นตอนนี้ เเบ่งการทำงานออก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ั้นตอนคือ การผลิตกรด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ะเกิดขึ้นในบ่อหมักกรด</w:t>
      </w:r>
      <w:r>
        <w:rPr>
          <w:rFonts w:eastAsia="Calibri" w:cs="THSarabunPSK" w:ascii="THSarabunPSK" w:hAnsi="THSarabunPSK"/>
          <w:sz w:val="32"/>
          <w:szCs w:val="32"/>
        </w:rPr>
        <w:t xml:space="preserve">; Acidification Uni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เละ การผลิตมีเทน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กิดขึ้นในถังปฏิกรณ์ ยูเอเอสบี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รทำงานของระบบอาศัยหลักการพื้นฐานที่ว่ากลุ่มเเบคทีเรียที่ไม่ใช้อากาศสามารถเเบ่งออกได้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ลุ่มหลักคือ เเบคทีเรียกลุ่มที่สร้างกรด เเละเเบคทีเรียกลุ่มที่สร้างมีเทน ซึ่งมีความต้องการที่เเตกต่างกันทั้งในเรื่องของสารอาหาร สภาพทางกายภาพ อัตราการเจริญเติบโต เเละความต้านทานต่อการเปลี่ยนเเปลงสภาพเเวดล้อม เป็นต้น ดังนั้นการเเยกระบบทั้งสองออกจากกันจะช่วยให้ระบบเเต่ละขั้นมีประสิทธิภาพดีขึ้น นอกจากนี้ในกรณีที่น้ำเสียมีองค์ประกอบไม่เหมาะสมที่จะเข้าสู่ระบบยูเอเอสบีโดยตรง 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น้ำเสียที่มีสารอินทรีย์ในน้ำเป็นสารประกอบโมเลกุลใหญ่ หรือย่อยสลายช้า การเเยก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ะบบเช่นนี้ทำให้ระบบยูเอเอสบี สามารถรับอัตราภาระบรรทุกสารอินทรีย์ได้เพิ่มมากขึ้นเเละมีประสิทธิภาพที่สูงขึ้น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drawing>
          <wp:inline distT="0" distB="0" distL="0" distR="0">
            <wp:extent cx="3957320" cy="2176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3</w:t>
      </w:r>
      <w:r>
        <w:rPr>
          <w:rFonts w:eastAsia="Calibri" w:cs="THSarabunPSK" w:ascii="THSarabunPSK" w:hAnsi="THSarabunPSK"/>
          <w:sz w:val="32"/>
          <w:szCs w:val="32"/>
        </w:rPr>
        <w:t xml:space="preserve">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ถังหมักก๊าซชีวภาพไร้อากาศแบบ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ั้นตอน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                         </w:t>
      </w:r>
      <w:r>
        <w:rPr>
          <w:rFonts w:eastAsia="THSarabunPSK" w:cs="THSarabunPSK" w:ascii="THSarabunPSK" w:hAnsi="THSarabunPSK"/>
          <w:sz w:val="32"/>
          <w:szCs w:val="32"/>
        </w:rPr>
        <w:t xml:space="preserve">        </w:t>
      </w: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THSarabunPSK" w:cs="THSarabunPSK" w:ascii="THSarabunPSK" w:hAnsi="THSarabunPSK"/>
          <w:sz w:val="32"/>
          <w:szCs w:val="32"/>
        </w:rPr>
        <w:t xml:space="preserve">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มา</w:t>
      </w:r>
      <w:r>
        <w:rPr>
          <w:rFonts w:eastAsia="Calibri" w:cs="THSarabunPSK" w:ascii="THSarabunPSK" w:hAnsi="THSarabunPSK"/>
          <w:sz w:val="32"/>
          <w:szCs w:val="32"/>
        </w:rPr>
        <w:t xml:space="preserve">: R. Kothari </w:t>
      </w:r>
      <w:r>
        <w:rPr>
          <w:rFonts w:eastAsia="Calibri" w:cs="THSarabunPSK" w:ascii="THSarabunPSK" w:hAnsi="THSarabunPSK"/>
          <w:i/>
          <w:iCs/>
          <w:sz w:val="32"/>
          <w:szCs w:val="32"/>
        </w:rPr>
        <w:t>et.al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2014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1.9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วัสดุที่ใช้ในการหมัก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ก๊าซชีวภาพ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ินทรียวัตถุที่ย่อยสลายได้ทุกชนิดสามารถใช้เป็นวัสดุหมักก๊าซชีวภาพแต่วัสดุบางชนิดจะมีความเหมาะสมมากกว่าวัสดุบางชนิดด้วยเหตุผลทางต้นทุนและเทคนิคไม่ควรใช้วัสดุที่ต้องซื้อหรือมีราคาแพงเพราะจะทำให้ก๊าซชีวภาพมีต้นทุนสูง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ม่คุ้มค่าทางเศรษฐกิจ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่องจากวัตถุประสงค์ที่สำคัญ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ประการหนึ่งของการผลิตก๊าซชีวภาพ คือ การเปลี่ยนวัสดุเหลือใช้จากครัวเรือนและชุมชน ที่หาได้ง่ายในท้องถิ่นนำมาใช้ให้เกิดประโยชน์ เปลี่ยนขยะหรือของเหลือทิ้งเป็นพลังงานที่มีค่านอกจากมูลสัตว์และมูลคนแล้วเศษวัสดุจากพืชก็สามารถนามาใช้เป็นวัสดุหมักเพื่อผลิตก๊าซชีวภาพ อินทรียวัตถุต่างชนิดกันก็จะมีคุณสมบัติทางชีวเคมีที่ต่างกัน ซึ่งจะทำให้ความสามารถในการผลิตก๊าซชีวภาพต่างกันไป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การหมักก๊าซชีวภาพสามารถใช้วัสดุหมักหลายชนิดร่วมกันได้ แต่ต้องคำนึงถึงปัจจัยพื้นฐานที่เหมาะสมต่อการเจริญเติบโตและการทำงานของแบคทีเรียเมทาโนเจน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ุณลักษณะต่างๆ ของวัสดุหมักซึ่งมีความสำคัญต่อระดับการผลิตก๊าซชีวภาพมีดังต่อไปนี</w:t>
      </w:r>
      <w:r>
        <w:rPr>
          <w:rFonts w:ascii="THSarabunPSK" w:hAnsi="THSarabunPSK" w:eastAsia="Calibri" w:cs="THSarabunPSK"/>
          <w:sz w:val="32"/>
          <w:sz w:val="32"/>
          <w:szCs w:val="32"/>
        </w:rPr>
        <w:t>้</w:t>
      </w:r>
    </w:p>
    <w:p>
      <w:pPr>
        <w:pStyle w:val="Normal"/>
        <w:autoSpaceDE w:val="false"/>
        <w:ind w:firstLine="126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</w:t>
      </w:r>
      <w:r>
        <w:rPr>
          <w:rFonts w:eastAsia="Calibri" w:cs="THSarabunPSK" w:ascii="THSarabunPSK" w:hAnsi="THSarabunPSK"/>
          <w:sz w:val="32"/>
          <w:szCs w:val="32"/>
        </w:rPr>
        <w:t xml:space="preserve">C/N Ratio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วามสัมพันธ์ระหว่างปริมาณคาร์บอนไดออกไซด์และไนโตรเจนที่มีอยู่ในวัสดุ</w:t>
      </w:r>
    </w:p>
    <w:p>
      <w:pPr>
        <w:pStyle w:val="Normal"/>
        <w:autoSpaceDE w:val="false"/>
        <w:jc w:val="left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ินทรีย์ จะแสดงอยู่ในรูปของสัดส่วนระหว่างคาร์บอนไดออกไซด์และไนโตรเจน ที่เรียกว่า </w:t>
      </w:r>
      <w:r>
        <w:rPr>
          <w:rFonts w:eastAsia="Calibri" w:cs="THSarabunPSK" w:ascii="THSarabunPSK" w:hAnsi="THSarabunPSK"/>
          <w:sz w:val="32"/>
          <w:szCs w:val="32"/>
        </w:rPr>
        <w:t>C/N ratio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ัตราส่วน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มีค่าอยู่ระหว่าง </w:t>
      </w:r>
      <w:r>
        <w:rPr>
          <w:rFonts w:eastAsia="Calibri" w:cs="THSarabunPSK" w:ascii="THSarabunPSK" w:hAnsi="THSarabunPSK"/>
          <w:sz w:val="32"/>
          <w:szCs w:val="32"/>
        </w:rPr>
        <w:t xml:space="preserve">20 - 30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ะเป็นค่าที่เหมาะที่สุดสำหรับการหมักแบบไร้อากา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วัตถุดิบในการผลิตก๊าซชีวภาพ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ระสิทธิภาพการผลิตก๊าซชีวภาพในระดับอุตสาหกรรมนั้นขึ้นอยู่กับชนิดของเสียและมูลสัตว์ที่ได้จากฟาร์มหรือไร่นาเป็นสำคัญ ปัจจุบันนี้เริ่มมีการเติมชีวมวลเพื่อไปช่วยส่งเสริมปฏิกิริยาที่เกิดขึ้นในการผลิตก๊าซชีวภาพ ส่วนที่เติมเข้าไปจะไปเพิ่มปริมาณของธาตุอาหารที่จำเป็นจากการรายงานของกรมมลพิษปี พ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ศ</w:t>
      </w:r>
      <w:r>
        <w:rPr>
          <w:rFonts w:eastAsia="Calibri" w:cs="THSarabunPSK" w:ascii="THSarabunPSK" w:hAnsi="THSarabunPSK"/>
          <w:sz w:val="32"/>
          <w:szCs w:val="32"/>
        </w:rPr>
        <w:t xml:space="preserve">.2544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พบว่าหากขยะมูลฝอยมีสารอินทรีย์ที่ถูกย่อยสลายได้ง่ายสัดส่วนสูงก็จะเกิดก๊าซมีเทนได้มากโดยอ้างผลจากการศึกษางานวิจัย </w:t>
      </w:r>
      <w:r>
        <w:rPr>
          <w:rFonts w:eastAsia="Calibri" w:cs="THSarabunPSK" w:ascii="THSarabunPSK" w:hAnsi="THSarabunPSK"/>
          <w:sz w:val="32"/>
          <w:szCs w:val="32"/>
        </w:rPr>
        <w:t xml:space="preserve">Barlaz </w:t>
      </w:r>
      <w:r>
        <w:rPr>
          <w:rFonts w:ascii="THSarabunPSK" w:hAnsi="THSarabunPSK" w:eastAsia="Calibri" w:cs="THSarabunPSK"/>
          <w:sz w:val="32"/>
          <w:sz w:val="32"/>
          <w:szCs w:val="32"/>
        </w:rPr>
        <w:t>ในปี ค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ศ </w:t>
      </w:r>
      <w:r>
        <w:rPr>
          <w:rFonts w:eastAsia="Calibri" w:cs="THSarabunPSK" w:ascii="THSarabunPSK" w:hAnsi="THSarabunPSK"/>
          <w:sz w:val="32"/>
          <w:szCs w:val="32"/>
        </w:rPr>
        <w:t xml:space="preserve">1987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พบว่าอัตราการเกิด ก๊าซชีวภาพจะเพิ่มขึ้นเมื่อมีปริมาณสารอินทรีย์ในขยะมูลฝอยมีมากขึ้น </w:t>
      </w:r>
      <w:r>
        <w:rPr>
          <w:rFonts w:eastAsia="Calibri" w:cs="THSarabunPSK" w:ascii="THSarabunPSK" w:hAnsi="THSarabunPSK"/>
          <w:sz w:val="32"/>
          <w:szCs w:val="32"/>
        </w:rPr>
        <w:t xml:space="preserve">Combs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คณะ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1988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ศึกษาผลของการ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แยกขยะมูลฝอยแต่ละประเภทต่อพลังงานที่ได้จากก๊าซชีวภาพที่เกิดจากการหมักมูลฝอย พบว่าองค์ประกอบที่เน่าเปื่อยได้ง่าย จะทำให้อัตราการเกิดก๊าซมีเทนมีมากขึ้น และมีผลทำให้ได้พลังงานมากขึ้น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อนึ่งผลการทบทวนงานวิจัยในอดีตที่ผ่านมาไม่พบการศึกษาเกี่ยวกับความสัมพันธ์ขอ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Organic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/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Carbon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content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Total organic carbo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่อสัดส่วนการเกิดก๊าซมีเทน หากพิจารณาปริมาณความชื้นต่อการเกิดก๊าซมีเทนจะพบว่า หากกระบวนการหมักมีความชื้นอยู่ในช่วง </w:t>
      </w:r>
      <w:r>
        <w:rPr>
          <w:rFonts w:eastAsia="Calibri" w:cs="THSarabunPSK" w:ascii="THSarabunPSK" w:hAnsi="THSarabunPSK"/>
          <w:sz w:val="32"/>
          <w:szCs w:val="32"/>
        </w:rPr>
        <w:t xml:space="preserve">10-15 %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ะมีผลกระทบต่อการย่อยสลายสารอินทรีย์เพราะโดยทั่วไปความชื้นที่เหมาะสมต่อการเกิดก๊าซมีเทนจะอยู่ในช่วงร้อยละ </w:t>
      </w:r>
      <w:r>
        <w:rPr>
          <w:rFonts w:eastAsia="Calibri" w:cs="THSarabunPSK" w:ascii="THSarabunPSK" w:hAnsi="THSarabunPSK"/>
          <w:sz w:val="32"/>
          <w:szCs w:val="32"/>
        </w:rPr>
        <w:t>60 - 80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จากการรายงานของกรมมลพิษปี พ</w:t>
      </w:r>
      <w:r>
        <w:rPr>
          <w:rFonts w:eastAsia="Calibri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ศ</w:t>
      </w:r>
      <w:r>
        <w:rPr>
          <w:rFonts w:eastAsia="Calibri" w:cs="THSarabunPSK" w:ascii="THSarabunPSK" w:hAnsi="THSarabunPSK"/>
          <w:sz w:val="32"/>
          <w:szCs w:val="32"/>
        </w:rPr>
        <w:t xml:space="preserve">.2544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ได้อ้าง ผลงานวิจัยของ </w:t>
      </w:r>
      <w:r>
        <w:rPr>
          <w:rFonts w:eastAsia="Calibri" w:cs="THSarabunPSK" w:ascii="THSarabunPSK" w:hAnsi="THSarabunPSK"/>
          <w:sz w:val="32"/>
          <w:szCs w:val="32"/>
        </w:rPr>
        <w:t xml:space="preserve">Borlaz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คณะ</w:t>
      </w:r>
      <w:r>
        <w:rPr>
          <w:rFonts w:eastAsia="Calibri" w:cs="THSarabunPSK" w:ascii="THSarabunPSK" w:hAnsi="THSarabunPSK"/>
          <w:sz w:val="32"/>
          <w:szCs w:val="32"/>
        </w:rPr>
        <w:t xml:space="preserve">,1987; Kinman, 1987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 </w:t>
      </w:r>
      <w:r>
        <w:rPr>
          <w:rFonts w:eastAsia="Calibri" w:cs="THSarabunPSK" w:ascii="THSarabunPSK" w:hAnsi="THSarabunPSK"/>
          <w:sz w:val="32"/>
          <w:szCs w:val="32"/>
        </w:rPr>
        <w:t xml:space="preserve">Hartz,1983 </w:t>
      </w:r>
      <w:r>
        <w:rPr>
          <w:rFonts w:ascii="THSarabunPSK" w:hAnsi="THSarabunPSK" w:eastAsia="Calibri" w:cs="THSarabunPSK"/>
          <w:sz w:val="32"/>
          <w:sz w:val="32"/>
          <w:szCs w:val="32"/>
        </w:rPr>
        <w:t>พบว่าการเพิ่มความชื้นในมูลฝอยจะทำให้มีอัตราการเกิดก๊าซมีเทนมีเพิ่มขึ้นมา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(www.agro.cmu.ac.th/e_books/602472/E.../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อนที่</w:t>
      </w:r>
      <w:r>
        <w:rPr>
          <w:rFonts w:eastAsia="Calibri" w:cs="THSarabunPSK" w:ascii="THSarabunPSK" w:hAnsi="THSarabunPSK"/>
          <w:sz w:val="32"/>
          <w:szCs w:val="32"/>
        </w:rPr>
        <w:t>%203.doc, 2554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4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ัตราส่วน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วัสดุอินทรีย์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C/N rati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เป็ด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ไก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หร่ายแกมน้ำ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งข้าวโพ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าง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้เลื่อย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ที่มา</w:t>
      </w:r>
      <w:r>
        <w:rPr>
          <w:rFonts w:eastAsia="Calibri" w:cs="THSarabunPSK" w:ascii="THSarabunPSK" w:hAnsi="THSarabunPSK"/>
          <w:sz w:val="32"/>
          <w:szCs w:val="32"/>
        </w:rPr>
        <w:t xml:space="preserve">: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มสั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ละคณะ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eastAsia="Calibri" w:cs="THSarabunPSK" w:ascii="THSarabunPSK" w:hAnsi="THSarabunPSK"/>
          <w:sz w:val="32"/>
          <w:szCs w:val="32"/>
        </w:rPr>
        <w:t>2550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จากตาร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 </w:t>
      </w:r>
      <w:r>
        <w:rPr>
          <w:rFonts w:eastAsia="Calibri" w:cs="THSarabunPSK" w:ascii="THSarabunPSK" w:hAnsi="THSarabunPSK"/>
          <w:sz w:val="32"/>
          <w:szCs w:val="32"/>
        </w:rPr>
        <w:t xml:space="preserve">2.4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ะเห็นว่ามูลสัตว์โดยเฉพาะมูลวัว ควาย มีค่า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ฉลี่ยอยู่ที่ </w:t>
      </w:r>
      <w:r>
        <w:rPr>
          <w:rFonts w:eastAsia="Calibri" w:cs="THSarabunPSK" w:ascii="THSarabunPSK" w:hAnsi="THSarabunPSK"/>
          <w:sz w:val="32"/>
          <w:szCs w:val="32"/>
        </w:rPr>
        <w:t xml:space="preserve">24 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ึงเหมาะที่จะน</w:t>
      </w:r>
      <w:r>
        <w:rPr>
          <w:rFonts w:ascii="THSarabunPSK" w:hAnsi="THSarabunPSK" w:eastAsia="Calibri" w:cs="THSarabunPSK"/>
          <w:sz w:val="32"/>
          <w:sz w:val="32"/>
          <w:szCs w:val="32"/>
        </w:rPr>
        <w:t>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าหมักก๊าซชีวภาพ ในขณะที่มูลคนมีค่า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พียง </w:t>
      </w:r>
      <w:r>
        <w:rPr>
          <w:rFonts w:eastAsia="Calibri" w:cs="THSarabunPSK" w:ascii="THSarabunPSK" w:hAnsi="THSarabunPSK"/>
          <w:sz w:val="32"/>
          <w:szCs w:val="32"/>
        </w:rPr>
        <w:t xml:space="preserve">8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วัสดุที่มีค่า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ูงจะต้องผสมกับวัสดุที่มีค่า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่ำเพื่อให้ได้ค่าเฉลี่ยของ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ยู่ในระดับที่ต้องการ ตัวอย่าง เช่น บ่อหมักก๊าซชีวภาพในประเทศจีนจะใช้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ฟางข้าวใส่ไว้ด้านล่างของบ่อหมักแล้วเททับด้วยมูลคนหรือในประเทศเนปาลจะใช้มูลช้างผสมกับมูลคน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ำให้ได้ค่า </w:t>
      </w:r>
      <w:r>
        <w:rPr>
          <w:rFonts w:eastAsia="Calibri" w:cs="THSarabunPSK" w:ascii="THSarabunPSK" w:hAnsi="THSarabunPSK"/>
          <w:sz w:val="32"/>
          <w:szCs w:val="32"/>
        </w:rPr>
        <w:t xml:space="preserve">C/N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ยู่ในระดับสมดุลทำให้อัตราการผลิตก๊าซชีวภาพเกิดขึ้นอย่างสม่ำเสมอ</w:t>
      </w:r>
    </w:p>
    <w:p>
      <w:pPr>
        <w:pStyle w:val="Normal"/>
        <w:autoSpaceDE w:val="false"/>
        <w:ind w:firstLine="144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 xml:space="preserve">2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วามเข้มข้นของวัสดุหมัก ก่อนที่จะทำการป้อนวัสดุหมักเข้าถังหมักมูลสัตว์โดยเฉพาะมูลวัวมูลควายสด จะต้องผสมกับน้ำในอัตราส่วน </w:t>
      </w:r>
      <w:r>
        <w:rPr>
          <w:rFonts w:eastAsia="Calibri" w:cs="THSarabunPSK" w:ascii="THSarabunPSK" w:hAnsi="THSarabunPSK"/>
          <w:sz w:val="32"/>
          <w:szCs w:val="32"/>
        </w:rPr>
        <w:t xml:space="preserve">1:1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ต่ถ้าเป็นมูลแห้งจะต้องเพิ่มปริมาณน้ำให้มากขึ้นเพื่อให้วัสดุหมักมีความเข้มข้นตามที่ต้องการ เช่น </w:t>
      </w:r>
      <w:r>
        <w:rPr>
          <w:rFonts w:eastAsia="Calibri" w:cs="THSarabunPSK" w:ascii="THSarabunPSK" w:hAnsi="THSarabunPSK"/>
          <w:sz w:val="32"/>
          <w:szCs w:val="32"/>
        </w:rPr>
        <w:t xml:space="preserve">1:1.2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หรือ </w:t>
      </w:r>
      <w:r>
        <w:rPr>
          <w:rFonts w:eastAsia="Calibri" w:cs="THSarabunPSK" w:ascii="THSarabunPSK" w:hAnsi="THSarabunPSK"/>
          <w:sz w:val="32"/>
          <w:szCs w:val="32"/>
        </w:rPr>
        <w:t xml:space="preserve">1: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ต่การเติมน้ำต้องไม่ให้มากเกินไปเพราะถ้าเจือจางด้วยน้ำมากเกินไป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นื้อของมูลจะจมลงก้นถัง และถ้าเติมน้ำน้อยไป มูลจะมีความเหนียวมากเกินไปมูลจะไปขวางการไหลของก๊าซที่เกิดขึ้นในส่วนล่างของถังหมัก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ในทั้งสองกรณีนี้การผลิตก๊าซจะได้น้อยกว่าที่ควรจะเป็น นอกจากนั้นจะต้องขจัดสิ่งปนเปื้อนอื่นๆ เช่น เศษอิฐ เศษหิน ออกก่อน มิฉะนั้นประสิทธิภาพในการหมักจะลดลง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บุญมา และคณะ</w:t>
      </w:r>
      <w:r>
        <w:rPr>
          <w:rFonts w:eastAsia="Calibri" w:cs="THSarabunPSK" w:ascii="THSarabunPSK" w:hAnsi="THSarabunPSK"/>
          <w:sz w:val="32"/>
          <w:szCs w:val="32"/>
        </w:rPr>
        <w:t>, 2550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.2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ผักตบชวา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(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Water Hyacinth)</w:t>
      </w:r>
    </w:p>
    <w:p>
      <w:pPr>
        <w:pStyle w:val="Normal"/>
        <w:autoSpaceDE w:val="false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ind w:firstLine="1170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7540</wp:posOffset>
            </wp:positionH>
            <wp:positionV relativeFrom="paragraph">
              <wp:posOffset>33020</wp:posOffset>
            </wp:positionV>
            <wp:extent cx="1759585" cy="15405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7540" cy="1567815"/>
            <wp:effectExtent l="0" t="0" r="0" b="0"/>
            <wp:docPr id="1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ภาพ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.4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ัษณ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ผักตบชวา</w:t>
      </w:r>
    </w:p>
    <w:p>
      <w:pPr>
        <w:pStyle w:val="Normal"/>
        <w:autoSpaceDE w:val="false"/>
        <w:spacing w:before="120" w:after="0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>ชื่อพันธุ์</w:t>
      </w:r>
      <w:r>
        <w:rPr>
          <w:rFonts w:eastAsia="Calibri" w:cs="THSarabunPSK" w:ascii="THSarabunPSK" w:hAnsi="THSarabunPSK"/>
          <w:sz w:val="32"/>
          <w:szCs w:val="32"/>
        </w:rPr>
        <w:tab/>
        <w:tab/>
        <w:tab/>
        <w:t>:</w:t>
        <w:tab/>
        <w:t xml:space="preserve"> (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ทย</w:t>
      </w:r>
      <w:r>
        <w:rPr>
          <w:rFonts w:eastAsia="Calibri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ักตบชวา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ังกฤษ</w:t>
      </w:r>
      <w:r>
        <w:rPr>
          <w:rFonts w:eastAsia="Calibri" w:cs="THSarabunPSK" w:ascii="THSarabunPSK" w:hAnsi="THSarabunPSK"/>
          <w:sz w:val="32"/>
          <w:szCs w:val="32"/>
        </w:rPr>
        <w:t>) WaterHyacinth</w:t>
      </w:r>
    </w:p>
    <w:p>
      <w:pPr>
        <w:pStyle w:val="Normal"/>
        <w:autoSpaceDE w:val="false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>ชื่อทางวิทยาศาสตร์</w:t>
      </w:r>
      <w:r>
        <w:rPr>
          <w:rFonts w:eastAsia="Calibri" w:cs="THSarabunPSK" w:ascii="THSarabunPSK" w:hAnsi="THSarabunPSK"/>
          <w:sz w:val="32"/>
          <w:szCs w:val="32"/>
        </w:rPr>
        <w:tab/>
        <w:t>:</w:t>
        <w:tab/>
        <w:t xml:space="preserve"> Eichhornia crassipes (Mart.) Solm </w:t>
      </w:r>
    </w:p>
    <w:p>
      <w:pPr>
        <w:pStyle w:val="Normal"/>
        <w:autoSpaceDE w:val="false"/>
        <w:rPr/>
      </w:pPr>
      <w:r>
        <w:rPr>
          <w:rFonts w:ascii="THSarabunPSK" w:hAnsi="THSarabunPSK" w:eastAsia="Calibri" w:cs="THSarabunPSK"/>
          <w:sz w:val="32"/>
          <w:sz w:val="32"/>
          <w:szCs w:val="32"/>
        </w:rPr>
        <w:t>วงศ์</w:t>
      </w:r>
      <w:r>
        <w:rPr>
          <w:rFonts w:eastAsia="Calibri" w:cs="THSarabunPSK" w:ascii="THSarabunPSK" w:hAnsi="THSarabunPSK"/>
          <w:sz w:val="32"/>
          <w:szCs w:val="32"/>
        </w:rPr>
        <w:tab/>
        <w:tab/>
        <w:tab/>
        <w:t>:</w:t>
        <w:tab/>
        <w:t xml:space="preserve"> Pontederiaceae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ลักษณะ</w:t>
      </w:r>
      <w:r>
        <w:rPr>
          <w:rFonts w:eastAsia="Calibri" w:cs="THSarabunPSK" w:ascii="THSarabunPSK" w:hAnsi="THSarabunPSK"/>
          <w:sz w:val="32"/>
          <w:szCs w:val="32"/>
        </w:rPr>
        <w:tab/>
        <w:tab/>
        <w:tab/>
        <w:t>:</w:t>
        <w:tab/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็นพืชน้ำลักษณะใบเป็นประเภทใบเดี่ยวลอยน้ำ แผ่นใบกว้างมนโค้ง ก้านใบยาวอวบน้ำ ดอกมีลักษณะเป็น ช่อกลีบดอกสีม่วง ทรงพุ่มกลม สูงประมาณ  </w:t>
      </w:r>
      <w:r>
        <w:rPr>
          <w:rFonts w:eastAsia="Calibri" w:cs="THSarabunPSK" w:ascii="THSarabunPSK" w:hAnsi="THSarabunPSK"/>
          <w:sz w:val="32"/>
          <w:szCs w:val="32"/>
        </w:rPr>
        <w:t xml:space="preserve">50 – 1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  ออกดอกปลายฤดูหนาวถึงต้นฤดูร้อน เจริญเติบโตได้ง่ายทั้งในที่น้ำตื้น น้ำขัง หรือ น้ำมีการไหลถ่ายเทได้ เช่น แม่น้ำลำคลองบึงต่างๆ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>ขยายพันธุ์</w:t>
      </w:r>
      <w:r>
        <w:rPr>
          <w:rFonts w:eastAsia="Calibri" w:cs="THSarabunPSK" w:ascii="THSarabunPSK" w:hAnsi="THSarabunPSK"/>
          <w:sz w:val="32"/>
          <w:szCs w:val="32"/>
        </w:rPr>
        <w:tab/>
        <w:tab/>
        <w:t>:</w:t>
        <w:tab/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ยกต้นอ่อนที่ปลายไหลไปปลูก และการใช้ </w:t>
      </w:r>
      <w:r>
        <w:rPr>
          <w:rFonts w:eastAsia="Calibri" w:cs="THSarabunPSK" w:ascii="THSarabunPSK" w:hAnsi="THSarabunPSK"/>
          <w:sz w:val="32"/>
          <w:szCs w:val="32"/>
        </w:rPr>
        <w:t>Stolon</w:t>
      </w:r>
    </w:p>
    <w:p>
      <w:pPr>
        <w:pStyle w:val="Normal"/>
        <w:autoSpaceDE w:val="false"/>
        <w:ind w:firstLine="144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2.1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ลักษณะทางพฤกษศาสตร์</w:t>
      </w:r>
    </w:p>
    <w:p>
      <w:pPr>
        <w:pStyle w:val="Normal"/>
        <w:autoSpaceDE w:val="false"/>
        <w:ind w:firstLine="198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ักตบชวา เป็นพืชที่อาศัยอยู่บนผิวน้ำจัดเป็นประเภทลอยน้ำ </w:t>
      </w:r>
      <w:r>
        <w:rPr>
          <w:rFonts w:eastAsia="Calibri" w:cs="THSarabunPSK" w:ascii="THSarabunPSK" w:hAnsi="THSarabunPSK"/>
          <w:sz w:val="32"/>
          <w:szCs w:val="32"/>
        </w:rPr>
        <w:t xml:space="preserve">(Floating Plant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ปกติแล้วรากจะไม่ยึดติดกับพื้นดินหรือโคลนจึงถูกกระแสลมหรือน้ำพัดไปได้ ในกรณีน้ำตื้นรากจะหยั่งติดกับพื้นดินได้ในบริเวณที่เป็นน้ำลึกจะมีทุ่นลอย </w:t>
      </w:r>
      <w:r>
        <w:rPr>
          <w:rFonts w:eastAsia="Calibri" w:cs="THSarabunPSK" w:ascii="THSarabunPSK" w:hAnsi="THSarabunPSK"/>
          <w:sz w:val="32"/>
          <w:szCs w:val="32"/>
        </w:rPr>
        <w:t xml:space="preserve">(Floating Structure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มีหัวรากลอย </w:t>
      </w:r>
      <w:r>
        <w:rPr>
          <w:rFonts w:eastAsia="Calibri" w:cs="THSarabunPSK" w:ascii="THSarabunPSK" w:hAnsi="THSarabunPSK"/>
          <w:sz w:val="32"/>
          <w:szCs w:val="32"/>
        </w:rPr>
        <w:t xml:space="preserve">(Floating Rhizomes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ฐานใบมีกระเปาะภายในมีลักษณะโปร่งพรุนคล้ายฟองน้ำ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ลำต้นประกอบด้วยกลุ่มของใบเรียงกันเป็นกระจุกมีสีเขียวสูง </w:t>
      </w:r>
      <w:r>
        <w:rPr>
          <w:rFonts w:eastAsia="Calibri" w:cs="THSarabunPSK" w:ascii="THSarabunPSK" w:hAnsi="THSarabunPSK"/>
          <w:sz w:val="32"/>
          <w:szCs w:val="32"/>
        </w:rPr>
        <w:t xml:space="preserve">5-1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 ถ้ารากที่ยึดติดกับพื้นดินลำต้นจะสูงขึ้น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5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 การเจริญเติบโตที่เป็นแบบแตกกอ </w:t>
      </w:r>
      <w:r>
        <w:rPr>
          <w:rFonts w:eastAsia="Calibri" w:cs="THSarabunPSK" w:ascii="THSarabunPSK" w:hAnsi="THSarabunPSK"/>
          <w:sz w:val="32"/>
          <w:szCs w:val="32"/>
        </w:rPr>
        <w:t xml:space="preserve">(Sympodial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จะเชื่อมติดต่อกันโดยมีไหล </w:t>
      </w:r>
      <w:r>
        <w:rPr>
          <w:rFonts w:eastAsia="Calibri" w:cs="THSarabunPSK" w:ascii="THSarabunPSK" w:hAnsi="THSarabunPSK"/>
          <w:sz w:val="32"/>
          <w:szCs w:val="32"/>
        </w:rPr>
        <w:t xml:space="preserve">(Stolon)     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ีน้ำตาลแกมม่วงซึ่งเป็นลำต้นที่ทอดไปตามผิวน้ำ ช่วยในการขยายพันธุ์ของผักตบชวาให้เพิ่มจำนวนต้นผักตบชวาสามารถมีไหลแตกออกไปได้หลายอันเมื่อไหลแตกออกไปก็จะเจริญขึ้นเป็นต้นใหม่ได้ แต่ยังติดกับต้นเดิมและเกิดเป็นกอขึ้นใหม่มีรากเกิดขึ้น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รมชลประทาน</w:t>
      </w:r>
      <w:r>
        <w:rPr>
          <w:rFonts w:eastAsia="Calibri" w:cs="THSarabunPSK" w:ascii="THSarabunPSK" w:hAnsi="THSarabunPSK"/>
          <w:sz w:val="32"/>
          <w:szCs w:val="32"/>
        </w:rPr>
        <w:t>, 2550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ักตบชวาเป็นพืชน้ำล้มลุก ประกอบด้วยลำต้นที่มีหัวราก </w:t>
      </w:r>
      <w:r>
        <w:rPr>
          <w:rFonts w:eastAsia="Calibri" w:cs="THSarabunPSK" w:ascii="THSarabunPSK" w:hAnsi="THSarabunPSK"/>
          <w:sz w:val="32"/>
          <w:szCs w:val="32"/>
        </w:rPr>
        <w:t xml:space="preserve">(Rhizomatous system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มีขนาดเส้นผ่าศูนย์กลาง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5-6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 และยาว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3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 ลำต้นมีสีม่วงแดง มีขนาดแตกต่างกัน ประกอบด้วยกลุ่มใบเรียงกันเป็นกลีบชั้น </w:t>
      </w:r>
      <w:r>
        <w:rPr>
          <w:rFonts w:eastAsia="Calibri" w:cs="THSarabunPSK" w:ascii="THSarabunPSK" w:hAnsi="THSarabunPSK"/>
          <w:sz w:val="32"/>
          <w:szCs w:val="32"/>
        </w:rPr>
        <w:t xml:space="preserve">(Rosettes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้านใบมีลักษณะกลมพองออก ภายในมีเนื้อพรุนคล้ายฟองน้ำเป็นเครื่องพยุงให้ต้นลอยน้ำได้ ผักตบชวามีระบบรากเป็นรากฝอย โดยแตกออกจากข้อบนลำต้น มีความยาวตั้งแต่ </w:t>
      </w:r>
      <w:r>
        <w:rPr>
          <w:rFonts w:eastAsia="Calibri" w:cs="THSarabunPSK" w:ascii="THSarabunPSK" w:hAnsi="THSarabunPSK"/>
          <w:sz w:val="32"/>
          <w:szCs w:val="32"/>
        </w:rPr>
        <w:t xml:space="preserve">10-9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ซนติเมตรมีไหล ซึ่งเกิดตามซอกใบแล้วเจริญเป็นต้นอ่อนที่ปลายไหล ถ้าน้ำตื้นก็จะหยั่งรากลงดิน และมีประสิทธิภาพสูงในการดูดซึมธาตุอาหารต่างๆ ที่ปะปนในน้ำ ส่วนดอกมีสีม่วงฟ้าลักษณะเป็นช่อดอกมี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6-1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ดอก ผักตบชวาจัดเป็นพืชน้ำที่เจริญเติบโตได้เร็วที่สุด โดยสามารถขยายพันธุ์ได้ทั้งแบบไม่ใช้เพศ </w:t>
      </w:r>
      <w:r>
        <w:rPr>
          <w:rFonts w:eastAsia="Calibri" w:cs="THSarabunPSK" w:ascii="THSarabunPSK" w:hAnsi="THSarabunPSK"/>
          <w:sz w:val="32"/>
          <w:szCs w:val="32"/>
        </w:rPr>
        <w:t xml:space="preserve">(Vegetative propaga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แบบใช้เพศ </w:t>
      </w:r>
      <w:r>
        <w:rPr>
          <w:rFonts w:eastAsia="Calibri" w:cs="THSarabunPSK" w:ascii="THSarabunPSK" w:hAnsi="THSarabunPSK"/>
          <w:sz w:val="32"/>
          <w:szCs w:val="32"/>
        </w:rPr>
        <w:t xml:space="preserve">(Sexual reproduc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ต่โดยทั่วไปมักจะขยายพันธุ์โดยการแตกหน่อ โดยสามารถเพิ่มการครอบคลุมพื้นที่ได้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ท่า ทุกระยะเวลา </w:t>
      </w:r>
      <w:r>
        <w:rPr>
          <w:rFonts w:eastAsia="Calibri" w:cs="THSarabunPSK" w:ascii="THSarabunPSK" w:hAnsi="THSarabunPSK"/>
          <w:sz w:val="32"/>
          <w:szCs w:val="32"/>
        </w:rPr>
        <w:t xml:space="preserve">6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วันหรือเพิ่มจำนวนจาก </w:t>
      </w:r>
      <w:r>
        <w:rPr>
          <w:rFonts w:eastAsia="Calibri" w:cs="THSarabunPSK" w:ascii="THSarabunPSK" w:hAnsi="THSarabunPSK"/>
          <w:sz w:val="32"/>
          <w:szCs w:val="32"/>
        </w:rPr>
        <w:t xml:space="preserve">1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้น 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6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สนต้น ภายในเวลา </w:t>
      </w:r>
      <w:r>
        <w:rPr>
          <w:rFonts w:eastAsia="Calibri" w:cs="THSarabunPSK" w:ascii="THSarabunPSK" w:hAnsi="THSarabunPSK"/>
          <w:sz w:val="32"/>
          <w:szCs w:val="32"/>
        </w:rPr>
        <w:t xml:space="preserve">8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ดือน สำหรับการขยายพันธุ์โดยใช้เพศจะผสมเกสรภายในตัวเอง </w:t>
      </w:r>
      <w:r>
        <w:rPr>
          <w:rFonts w:eastAsia="Calibri" w:cs="THSarabunPSK" w:ascii="THSarabunPSK" w:hAnsi="THSarabunPSK"/>
          <w:sz w:val="32"/>
          <w:szCs w:val="32"/>
        </w:rPr>
        <w:t xml:space="preserve">(Self pollina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ต่บางครั้งสามารถผสมข้ามต้นได้ โดยจะเกิดเฉพาะในฤดูแล้งเท่านั้น</w:t>
      </w:r>
    </w:p>
    <w:p>
      <w:pPr>
        <w:pStyle w:val="Normal"/>
        <w:autoSpaceDE w:val="false"/>
        <w:ind w:firstLine="153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2.2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การขยายพันธุ์ของผักตบชวา </w:t>
      </w:r>
    </w:p>
    <w:p>
      <w:pPr>
        <w:pStyle w:val="Normal"/>
        <w:autoSpaceDE w:val="false"/>
        <w:ind w:firstLine="198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กติแล้ว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ักตบชวาขยายพันธุ์ได้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วิธี คือการสืบพันธุ์โดยไม่อาศัยเพศ </w:t>
      </w:r>
      <w:r>
        <w:rPr>
          <w:rFonts w:eastAsia="Calibri" w:cs="THSarabunPSK" w:ascii="THSarabunPSK" w:hAnsi="THSarabunPSK"/>
          <w:sz w:val="32"/>
          <w:szCs w:val="32"/>
        </w:rPr>
        <w:t xml:space="preserve">(Asexual Reproduc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ดยการแตกไหลและการสืบพันธุ์โดยอาศัยเพศ </w:t>
      </w:r>
      <w:r>
        <w:rPr>
          <w:rFonts w:eastAsia="Calibri" w:cs="THSarabunPSK" w:ascii="THSarabunPSK" w:hAnsi="THSarabunPSK"/>
          <w:sz w:val="32"/>
          <w:szCs w:val="32"/>
        </w:rPr>
        <w:t xml:space="preserve">(Sexual Reproduction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ดยใช้เมล็ดการขยายพันธุ์ส่วนใหญ่จะงอกไหลออกมาจากต้นแม่ผักตบชวาที่ขยายพันธ์โดยไม่ใช้เพศ อาศัยการแตกไหลจากต้นแม่แล้วเจริญเติบโตให้ต้นใหม่จะเกิดใบอ่อน ในระยะแรกที่โคนด้านในของก้านใบแก่จากต้นแม่และการขยายพันธุ์โดยใช้เพศเมล็ดผักตบชวาที่ลอยอยู่ในความที่ </w:t>
      </w:r>
      <w:r>
        <w:rPr>
          <w:rFonts w:eastAsia="Calibri" w:cs="THSarabunPSK" w:ascii="THSarabunPSK" w:hAnsi="THSarabunPSK"/>
          <w:sz w:val="32"/>
          <w:szCs w:val="32"/>
        </w:rPr>
        <w:t xml:space="preserve">2-3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ซนติเมตร สามารถงอกแล้วลอยตัวบนผิวน้ำได้ เมล็ดที่อยู่ในดินหรือโคลนสามารถงอกได้เช่นกัน เมื่องอกแล้วรากฝอยจะยึดกับโคลนผักตบชวามีความสามารถในการปรับตัวเข้ากับสิ่งแวดล้อมได้ดี สามารถเจริญเติบโตได้ทั้งในน้ำดีและน้ำเสีย สามารถแพร่พันธุ์ได้อย่างรวดเร็วในสภาวะที่เหมาะสมเช่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่างเก็บน้ำสามารถเจริญเติบโตเพิ่มปริมาณได้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12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ัน น้ำหนักสดต่อไร่ต่อปี การเพิ่มจำนวนต้นหรือปริมาณน้ำหนักต่อพื้นที่โดยผักตบชวา </w:t>
      </w:r>
      <w:r>
        <w:rPr>
          <w:rFonts w:eastAsia="Calibri" w:cs="THSarabunPSK" w:ascii="THSarabunPSK" w:hAnsi="THSarabunPSK"/>
          <w:sz w:val="32"/>
          <w:szCs w:val="32"/>
        </w:rPr>
        <w:t xml:space="preserve">1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้นในเวลา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ัปดาห์ สามารถแตกไหลเพิ่มจำนวนต้นได้เฉลี่ย </w:t>
      </w:r>
      <w:r>
        <w:rPr>
          <w:rFonts w:eastAsia="Calibri" w:cs="THSarabunPSK" w:ascii="THSarabunPSK" w:hAnsi="THSarabunPSK"/>
          <w:sz w:val="32"/>
          <w:szCs w:val="32"/>
        </w:rPr>
        <w:t xml:space="preserve">1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้นต่อตารางเมตร น้ำหนักของผักตบชวาจะเพิ่มขึ้นเฉลี่ย </w:t>
      </w:r>
      <w:r>
        <w:rPr>
          <w:rFonts w:eastAsia="Calibri" w:cs="THSarabunPSK" w:ascii="THSarabunPSK" w:hAnsi="THSarabunPSK"/>
          <w:sz w:val="32"/>
          <w:szCs w:val="32"/>
        </w:rPr>
        <w:t xml:space="preserve">3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ท่า ในแหล่งน้ำที่มีธาตุอาหารอย่างสมบูรณ์มีแสงแดดและอุณหภูมิเหมาะสม ผักตบชวาจะเพิ่มปริมาณขึ้น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ท่าได้ภายใน </w:t>
      </w:r>
      <w:r>
        <w:rPr>
          <w:rFonts w:eastAsia="Calibri" w:cs="THSarabunPSK" w:ascii="THSarabunPSK" w:hAnsi="THSarabunPSK"/>
          <w:sz w:val="32"/>
          <w:szCs w:val="32"/>
        </w:rPr>
        <w:t xml:space="preserve">7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วัน ผักตบชวามีอัตราการเจริญเติบโตสูงมากมีการสะสมชีวมวลได้สูงถึง </w:t>
      </w:r>
      <w:r>
        <w:rPr>
          <w:rFonts w:eastAsia="Calibri" w:cs="THSarabunPSK" w:ascii="THSarabunPSK" w:hAnsi="THSarabunPSK"/>
          <w:sz w:val="32"/>
          <w:szCs w:val="32"/>
        </w:rPr>
        <w:t xml:space="preserve">2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รัมน้ำหนักแห้งต่อตารางเมตรต่อวัน โดยมีอัตราการเจริญเติบโตสูงสุดเท่ากับร้อยละ </w:t>
      </w:r>
      <w:r>
        <w:rPr>
          <w:rFonts w:eastAsia="Calibri" w:cs="THSarabunPSK" w:ascii="THSarabunPSK" w:hAnsi="THSarabunPSK"/>
          <w:sz w:val="32"/>
          <w:szCs w:val="32"/>
        </w:rPr>
        <w:t xml:space="preserve">1.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่อวัน และในน้ำที่มีอุณหภูมิเฉลี่ยตั้งแต่ </w:t>
      </w:r>
      <w:r>
        <w:rPr>
          <w:rFonts w:eastAsia="Calibri" w:cs="THSarabunPSK" w:ascii="THSarabunPSK" w:hAnsi="THSarabunPSK"/>
          <w:sz w:val="32"/>
          <w:szCs w:val="32"/>
        </w:rPr>
        <w:t>19.2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35.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องศาเซลเซียส จะให้อัตราการเจริญเติบโตสูงที่สุด </w:t>
      </w:r>
      <w:r>
        <w:rPr>
          <w:rFonts w:eastAsia="Calibri" w:cs="THSarabunPSK" w:ascii="THSarabunPSK" w:hAnsi="THSarabunPSK"/>
          <w:sz w:val="32"/>
          <w:szCs w:val="32"/>
        </w:rPr>
        <w:t>(Wilson and Rees, 2004)</w:t>
      </w:r>
    </w:p>
    <w:p>
      <w:pPr>
        <w:pStyle w:val="Normal"/>
        <w:autoSpaceDE w:val="false"/>
        <w:ind w:firstLine="1530"/>
        <w:jc w:val="left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2.3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แหล่งที่พบ</w:t>
      </w:r>
    </w:p>
    <w:p>
      <w:pPr>
        <w:pStyle w:val="Normal"/>
        <w:autoSpaceDE w:val="false"/>
        <w:ind w:firstLine="198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ผักตบชวาสามารถอยู่ได้ทุกสภาพน้ำ ทั้งในน้ำสกปรกและน้ำสะอาด เจริญเติบโตได้ดีที่ </w:t>
      </w:r>
      <w:r>
        <w:rPr>
          <w:rFonts w:eastAsia="Calibri" w:cs="THSarabunPSK" w:ascii="THSarabunPSK" w:hAnsi="THSarabunPSK"/>
          <w:sz w:val="32"/>
          <w:szCs w:val="32"/>
        </w:rPr>
        <w:t xml:space="preserve">pH 4-1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อุณหภูมิของน้ำไม่สูงกว่า </w:t>
      </w:r>
      <w:r>
        <w:rPr>
          <w:rFonts w:eastAsia="Calibri" w:cs="THSarabunPSK" w:ascii="THSarabunPSK" w:hAnsi="THSarabunPSK"/>
          <w:sz w:val="32"/>
          <w:szCs w:val="32"/>
        </w:rPr>
        <w:t xml:space="preserve">34 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ศาเซลเซียส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ในต้นพืชจะมีน้ำเฉลี่ยประม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ร้อยละ </w:t>
      </w:r>
      <w:r>
        <w:rPr>
          <w:rFonts w:eastAsia="Calibri" w:cs="THSarabunPSK" w:ascii="THSarabunPSK" w:hAnsi="THSarabunPSK"/>
          <w:sz w:val="32"/>
          <w:szCs w:val="32"/>
        </w:rPr>
        <w:t xml:space="preserve">9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ประกอบด้วยในใบร้อยละ </w:t>
      </w:r>
      <w:r>
        <w:rPr>
          <w:rFonts w:eastAsia="Calibri" w:cs="THSarabunPSK" w:ascii="THSarabunPSK" w:hAnsi="THSarabunPSK"/>
          <w:sz w:val="32"/>
          <w:szCs w:val="32"/>
        </w:rPr>
        <w:t xml:space="preserve">89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และในก้านใบร้อยละ </w:t>
      </w:r>
      <w:r>
        <w:rPr>
          <w:rFonts w:eastAsia="Calibri" w:cs="THSarabunPSK" w:ascii="THSarabunPSK" w:hAnsi="THSarabunPSK"/>
          <w:sz w:val="32"/>
          <w:szCs w:val="32"/>
        </w:rPr>
        <w:t>96 (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ล่งศักดิ์ และภู่ขจร</w:t>
      </w:r>
      <w:r>
        <w:rPr>
          <w:rFonts w:eastAsia="Calibri" w:cs="THSarabunPSK" w:ascii="THSarabunPSK" w:hAnsi="THSarabunPSK"/>
          <w:sz w:val="32"/>
          <w:szCs w:val="32"/>
        </w:rPr>
        <w:t xml:space="preserve">, 2546)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ในปัจจุบันพบว่ามีการแพร่กระจายของผักตบชวาอยู่ทั่วไปตามแหล่งน้ำต่างๆ ในหลายจังหวัดทั่วประเทศ</w:t>
      </w:r>
    </w:p>
    <w:p>
      <w:pPr>
        <w:pStyle w:val="Normal"/>
        <w:autoSpaceDE w:val="false"/>
        <w:ind w:firstLine="1530"/>
        <w:jc w:val="left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.2.4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คุณสมบัติของเส้นใยผักตบชวา</w:t>
      </w:r>
    </w:p>
    <w:p>
      <w:pPr>
        <w:pStyle w:val="Normal"/>
        <w:autoSpaceDE w:val="false"/>
        <w:ind w:firstLine="198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โครงสร้างลำต้นผักตบชวาส่วนใหญ่มีความพรุนคล้ายฟองน้ำ ดังนั้นผักตบชวาจึงมีความสามารถในการดูดความชื้นในอากาศได้ดีและดูดซึมน้ำได้สูงดังตารางที่ </w:t>
      </w:r>
      <w:r>
        <w:rPr>
          <w:rFonts w:eastAsia="Calibri" w:cs="THSarabunPSK" w:ascii="THSarabunPSK" w:hAnsi="THSarabunPSK"/>
          <w:sz w:val="32"/>
          <w:szCs w:val="32"/>
        </w:rPr>
        <w:t>2.5</w:t>
      </w:r>
    </w:p>
    <w:p>
      <w:pPr>
        <w:pStyle w:val="Normal"/>
        <w:autoSpaceDE w:val="false"/>
        <w:spacing w:before="12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ุณสมบัติของเส้นใยผักตบชวา</w:t>
      </w:r>
    </w:p>
    <w:tbl>
      <w:tblPr>
        <w:tblW w:w="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ม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0.80-1.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วามถ่วงจำเพา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0.42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ปริมาณความชื้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.4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ดูดซึมน้ำ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8.8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ม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ระศักดิ์ และค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3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530"/>
        <w:jc w:val="left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.5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องค์ประกอบของผักตบชวา</w:t>
      </w:r>
    </w:p>
    <w:p>
      <w:pPr>
        <w:pStyle w:val="Normal"/>
        <w:autoSpaceDE w:val="false"/>
        <w:ind w:firstLine="207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ต้นผักตบชวา </w:t>
      </w:r>
      <w:r>
        <w:rPr>
          <w:rFonts w:eastAsia="Calibri" w:cs="THSarabunPSK" w:ascii="THSarabunPSK" w:hAnsi="THSarabunPSK"/>
          <w:sz w:val="32"/>
          <w:szCs w:val="32"/>
        </w:rPr>
        <w:t xml:space="preserve">100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ิโลกรัม หลังจากตากให้แห้งจะมีน้ำหนักเหลือ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ิโลกรัม คิดเป็นกากแห้งเฉลี่ยร้อยละ </w:t>
      </w:r>
      <w:r>
        <w:rPr>
          <w:rFonts w:eastAsia="Calibri" w:cs="THSarabunPSK" w:ascii="THSarabunPSK" w:hAnsi="THSarabunPSK"/>
          <w:sz w:val="32"/>
          <w:szCs w:val="32"/>
        </w:rPr>
        <w:t xml:space="preserve">5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น้ำหนักทั้งหมด  จากการวิเคราะห์องค์ประกอบพบว่าผักตบชวาประกอบด้วยเซลลูโลส เฮมิเซลลูโลส ลิกนิน และแร่ธาตุต่างๆ แสดงดังตาร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2.6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            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ุภาพร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ปรัชญา</w:t>
      </w:r>
      <w:r>
        <w:rPr>
          <w:rFonts w:eastAsia="Calibri" w:cs="THSarabunPSK" w:ascii="THSarabunPSK" w:hAnsi="THSarabunPSK"/>
          <w:sz w:val="32"/>
          <w:szCs w:val="32"/>
        </w:rPr>
        <w:t>, 2542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6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ุณสมบัติ</w:t>
      </w:r>
      <w:r>
        <w:rPr>
          <w:rFonts w:ascii="THSarabunPSK" w:hAnsi="THSarabunPSK" w:eastAsia="Calibri" w:cs="THSarabunPSK"/>
          <w:sz w:val="32"/>
          <w:sz w:val="32"/>
          <w:szCs w:val="32"/>
        </w:rPr>
        <w:t>องค์ประกอบ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เส้นใยผักตบชวา</w:t>
      </w:r>
    </w:p>
    <w:tbl>
      <w:tblPr>
        <w:tblW w:w="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สัดส่วนเปอร์เซ็นต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ลิกนิ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12 - 1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ซลลูโล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43 - 4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เพนโตแซ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14 - 1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ไนโตรเจ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2.8 - 3.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โซเดีย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1.5 - 2.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โปแตสเซีย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2.0 - 3.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ascii="THSarabunPSK" w:hAnsi="THSarabunPSK" w:eastAsia="Calibri" w:cs="THSarabunPSK"/>
                <w:sz w:val="32"/>
                <w:sz w:val="32"/>
                <w:szCs w:val="32"/>
              </w:rPr>
              <w:t>แคลเซีย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SarabunPSK" w:hAnsi="THSarabunPSK" w:eastAsia="Calibri" w:cs="THSarabunPSK"/>
                <w:sz w:val="32"/>
                <w:szCs w:val="32"/>
              </w:rPr>
            </w:pPr>
            <w:r>
              <w:rPr>
                <w:rFonts w:eastAsia="Calibri" w:cs="THSarabunPSK" w:ascii="THSarabunPSK" w:hAnsi="THSarabunPSK"/>
                <w:sz w:val="32"/>
                <w:szCs w:val="32"/>
              </w:rPr>
              <w:t>0.6 - 1.3</w:t>
            </w:r>
          </w:p>
        </w:tc>
      </w:tr>
    </w:tbl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มา </w:t>
      </w:r>
      <w:r>
        <w:rPr>
          <w:rFonts w:eastAsia="Calibri" w:cs="THSarabunPSK" w:ascii="THSarabunPSK" w:hAnsi="THSarabunPSK"/>
          <w:sz w:val="32"/>
          <w:szCs w:val="32"/>
        </w:rPr>
        <w:t>: (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ุภาพรและปรัชญา</w:t>
      </w:r>
      <w:r>
        <w:rPr>
          <w:rFonts w:eastAsia="Calibri" w:cs="THSarabunPSK" w:ascii="THSarabunPSK" w:hAnsi="THSarabunPSK"/>
          <w:sz w:val="32"/>
          <w:szCs w:val="32"/>
        </w:rPr>
        <w:t>, 2542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บัติทางเคมีของผักตบชวาสด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3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สมบัติทั่วไ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ิมาณธาตุอาหา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%)</w:t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โปรตี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ไฟเบอร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ขี้เถ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ชื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7.2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5-1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6-2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คาร์บอน </w:t>
            </w:r>
            <w:r>
              <w:rPr>
                <w:rFonts w:eastAsia="Calibri" w:cs="TH SarabunPSK" w:ascii="TH SarabunPSK" w:hAnsi="TH SarabunPSK"/>
              </w:rPr>
              <w:t xml:space="preserve">(C)  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นโตรเจน </w:t>
            </w:r>
            <w:r>
              <w:rPr>
                <w:rFonts w:eastAsia="Calibri" w:cs="TH SarabunPSK" w:ascii="TH SarabunPSK" w:hAnsi="TH SarabunPSK"/>
              </w:rPr>
              <w:t xml:space="preserve">(N)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โพแทสเซียม </w:t>
            </w:r>
            <w:r>
              <w:rPr>
                <w:rFonts w:eastAsia="Calibri" w:cs="TH SarabunPSK" w:ascii="TH SarabunPSK" w:hAnsi="TH SarabunPSK"/>
              </w:rPr>
              <w:t>(K</w:t>
            </w:r>
            <w:r>
              <w:rPr>
                <w:rFonts w:eastAsia="Calibri" w:cs="TH SarabunPSK" w:ascii="TH SarabunPSK" w:hAnsi="TH SarabunPSK"/>
                <w:vertAlign w:val="subscript"/>
              </w:rPr>
              <w:t>2</w:t>
            </w:r>
            <w:r>
              <w:rPr>
                <w:rFonts w:eastAsia="Calibri" w:cs="TH SarabunPSK" w:ascii="TH SarabunPSK" w:hAnsi="TH SarabunPSK"/>
              </w:rPr>
              <w:t xml:space="preserve">O)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แมกนีเซียม </w:t>
            </w:r>
            <w:r>
              <w:rPr>
                <w:rFonts w:eastAsia="Calibri" w:cs="TH SarabunPSK" w:ascii="TH SarabunPSK" w:hAnsi="TH SarabunPSK"/>
              </w:rPr>
              <w:t xml:space="preserve">(Mg)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ฟอสฟอรัส </w:t>
            </w:r>
            <w:r>
              <w:rPr>
                <w:rFonts w:eastAsia="Calibri" w:cs="TH SarabunPSK" w:ascii="TH SarabunPSK" w:hAnsi="TH SarabunPSK"/>
              </w:rPr>
              <w:t xml:space="preserve">(P2O5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แคลเซียม </w:t>
            </w:r>
            <w:r>
              <w:rPr>
                <w:rFonts w:eastAsia="Calibri" w:cs="TH SarabunPSK" w:ascii="TH SarabunPSK" w:hAnsi="TH SarabunPSK"/>
              </w:rPr>
              <w:t xml:space="preserve">(Ca)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2 - 3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8 - 3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0 - 3.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6 - 1.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1 - 0.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0.6 - 1.3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ที่มา </w:t>
      </w:r>
      <w:r>
        <w:rPr>
          <w:rFonts w:eastAsia="Calibri" w:cs="THSarabunPSK" w:ascii="THSarabunPSK" w:hAnsi="THSarabunPSK"/>
          <w:sz w:val="32"/>
          <w:szCs w:val="32"/>
        </w:rPr>
        <w:t xml:space="preserve">: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ุภาพรและปรัชญา</w:t>
      </w:r>
      <w:r>
        <w:rPr>
          <w:rFonts w:eastAsia="Calibri" w:cs="THSarabunPSK" w:ascii="THSarabunPSK" w:hAnsi="THSarabunPSK"/>
          <w:sz w:val="32"/>
          <w:szCs w:val="32"/>
        </w:rPr>
        <w:t>, 2542</w:t>
      </w:r>
      <w:r>
        <w:rPr>
          <w:rFonts w:eastAsia="Calibri" w:cs="THSarabunPSK" w:ascii="THSarabunPSK" w:hAnsi="TH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3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กากเบียร์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(Brewer’s Grains)</w:t>
      </w:r>
    </w:p>
    <w:p>
      <w:pPr>
        <w:pStyle w:val="Normal"/>
        <w:autoSpaceDE w:val="false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 xml:space="preserve">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ุณสมบัติของกากเบียร์ เป็นส่วนเหลือจากขั้นตอนแรกของการทำเบียร์ จากการบ่มข้าวบาร์เลย์หรือข้าวมอลท์ ที่สเปรย์น้ำให้เมล็ดงอก จากนั้นจะผ่านขบวนการต้มคั้นน้ำแป้งและน้ำตาลออกเพื่อไปทำเบียร์ ส่วนที่เหลือคือกากมอลท์หรือเรียกอีกชื่อหนึ่งว่า กากเบียร์สด ลักษณะเป็นกากอ่อนนุ่ม ซึ่งในสภาพสดจะมีความชื้นสูง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70 - 80%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กเบียร์สด จะเก็บไว้ใช้ได้ไม่นาน เมื่อนำไประเหยน้ำออกจะได้กากเบียร์แห้ง เก็บไว้ใช้เป็นอาหารสัตว์ได้ กากเบียร์ </w:t>
      </w:r>
      <w:r>
        <w:rPr>
          <w:rFonts w:eastAsia="Calibri" w:cs="THSarabunPSK" w:ascii="THSarabunPSK" w:hAnsi="THSarabunPSK"/>
          <w:sz w:val="32"/>
          <w:szCs w:val="32"/>
        </w:rPr>
        <w:t xml:space="preserve">(Brewer’s Grains) </w:t>
      </w:r>
      <w:r>
        <w:rPr>
          <w:rFonts w:ascii="THSarabunPSK" w:hAnsi="THSarabunPSK" w:eastAsia="Calibri" w:cs="THSarabunPSK"/>
          <w:sz w:val="32"/>
          <w:sz w:val="32"/>
          <w:szCs w:val="32"/>
        </w:rPr>
        <w:t>คือ ผลพลอยได้จากอุตสาหกรรมการทำเบียร์ซึ่งเป็นส่วนที่เหลือจากการสกัดเพื่อนำแป้งและน้ำตาลส่วนใหญ่ออกจากข้าวมอลท์ โดยขบวนการที่ทำให้ธัญพืชเริ่มงอกแล้วเติม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้ำย่อย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อนไซม์</w:t>
      </w:r>
      <w:r>
        <w:rPr>
          <w:rFonts w:eastAsia="Calibri" w:cs="THSarabunPSK" w:ascii="THSarabunPSK" w:hAnsi="THSarabunPSK"/>
          <w:sz w:val="32"/>
          <w:szCs w:val="32"/>
        </w:rPr>
        <w:t>)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ไปย่อยแป้งให้เป็นน้ำตาล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(Malting process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ส่วนที่เหลือนี้ยังคงมีสารอาหาร คือ โปรตีนค่อนข้างสูง </w:t>
      </w:r>
      <w:r>
        <w:rPr>
          <w:rFonts w:eastAsia="Calibri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ประมาณ </w:t>
      </w:r>
      <w:r>
        <w:rPr>
          <w:rFonts w:eastAsia="Calibri" w:cs="THSarabunPSK" w:ascii="THSarabunPSK" w:hAnsi="THSarabunPSK"/>
          <w:sz w:val="32"/>
          <w:szCs w:val="32"/>
        </w:rPr>
        <w:t xml:space="preserve">25 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ปอร์เซ็นต์</w:t>
      </w:r>
      <w:r>
        <w:rPr>
          <w:rFonts w:eastAsia="Calibri" w:cs="THSarabunPSK" w:ascii="THSarabunPSK" w:hAnsi="THSarabunPSK"/>
          <w:sz w:val="32"/>
          <w:szCs w:val="32"/>
        </w:rPr>
        <w:t xml:space="preserve">)  </w:t>
      </w:r>
    </w:p>
    <w:p>
      <w:pPr>
        <w:pStyle w:val="Normal"/>
        <w:autoSpaceDE w:val="false"/>
        <w:ind w:firstLine="72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กากเบียร์เป็นผลพลอยได้จากโรงงานอุตสาหกรรมการผลิตเบียร์ </w:t>
      </w:r>
      <w:r>
        <w:rPr>
          <w:rFonts w:ascii="THSarabunPSK" w:hAnsi="THSarabunPSK" w:eastAsia="Calibri" w:cs="THSarabunPSK"/>
          <w:sz w:val="32"/>
          <w:sz w:val="32"/>
          <w:szCs w:val="32"/>
        </w:rPr>
        <w:t>ซึ่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คิดเป็น </w:t>
      </w:r>
      <w:r>
        <w:rPr>
          <w:rFonts w:eastAsia="Calibri" w:cs="THSarabunPSK" w:ascii="THSarabunPSK" w:hAnsi="THSarabunPSK"/>
          <w:sz w:val="32"/>
          <w:szCs w:val="32"/>
        </w:rPr>
        <w:t xml:space="preserve">85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อร์เซ็นต์ของเศษเหลือทั้งหมดจากขบวนการผลิตเบียร์ </w:t>
      </w:r>
      <w:r>
        <w:rPr>
          <w:rFonts w:eastAsia="Calibri" w:cs="THSarabunPSK" w:ascii="THSarabunPSK" w:hAnsi="THSarabunPSK"/>
          <w:sz w:val="32"/>
          <w:szCs w:val="32"/>
        </w:rPr>
        <w:t xml:space="preserve">(Tang et al., 2009)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มีโปรตีนหยาบ </w:t>
      </w:r>
      <w:r>
        <w:rPr>
          <w:rFonts w:eastAsia="Calibri" w:cs="THSarabunPSK" w:ascii="THSarabunPSK" w:hAnsi="THSarabunPSK"/>
          <w:sz w:val="32"/>
          <w:szCs w:val="32"/>
        </w:rPr>
        <w:t>(Crude protein, CP) 24.9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>-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34.2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อร์เซ็นต์ และพลังงานที่ย่อยได้รวม </w:t>
      </w:r>
      <w:r>
        <w:rPr>
          <w:rFonts w:eastAsia="Calibri" w:cs="THSarabunPSK" w:ascii="THSarabunPSK" w:hAnsi="THSarabunPSK"/>
          <w:sz w:val="32"/>
          <w:szCs w:val="32"/>
        </w:rPr>
        <w:t xml:space="preserve">(Total digestible nutrient; TDN) </w:t>
      </w:r>
      <w:r>
        <w:rPr>
          <w:rFonts w:eastAsia="Calibri" w:cs="THSarabunPSK" w:ascii="THSarabunPSK" w:hAnsi="THSarabunPSK"/>
          <w:sz w:val="32"/>
          <w:szCs w:val="32"/>
        </w:rPr>
        <w:t xml:space="preserve"> </w:t>
      </w:r>
      <w:r>
        <w:rPr>
          <w:rFonts w:eastAsia="Calibri" w:cs="THSarabunPSK" w:ascii="THSarabunPSK" w:hAnsi="THSarabunPSK"/>
          <w:sz w:val="32"/>
          <w:szCs w:val="32"/>
        </w:rPr>
        <w:t xml:space="preserve">71.0-76.9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ปอร์เซ็นต์ ในปริมาณที่สูง จึงเหมาะสมอย่างยิ่งในการเสริมในอาหารสัตว์สัตว์เคี้ยวเอื้องเพื่อเพิ่มสมรรถนะการให้ผลผลิต </w:t>
      </w:r>
      <w:r>
        <w:rPr>
          <w:rFonts w:eastAsia="Calibri" w:cs="THSarabunPSK" w:ascii="THSarabunPSK" w:hAnsi="THSarabunPSK"/>
          <w:sz w:val="32"/>
          <w:szCs w:val="32"/>
        </w:rPr>
        <w:t xml:space="preserve">(Westendorf and Wohlt, 2002)  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ซึ่งลักษณะของกากเบียร์แสดง ดังภาพที่ </w:t>
      </w:r>
      <w:r>
        <w:rPr>
          <w:rFonts w:eastAsia="Calibri" w:cs="THSarabunPSK" w:ascii="THSarabunPSK" w:hAnsi="THSarabunPSK"/>
          <w:sz w:val="32"/>
          <w:szCs w:val="32"/>
        </w:rPr>
        <w:t xml:space="preserve">2.5  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  <w:lang w:val="en-US" w:eastAsia="en-US"/>
        </w:rPr>
      </w:pPr>
      <w:r>
        <w:rPr>
          <w:rFonts w:eastAsia="Calibri" w:cs="THSarabunPSK" w:ascii="THSarabunPSK" w:hAnsi="TH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2475</wp:posOffset>
            </wp:positionH>
            <wp:positionV relativeFrom="paragraph">
              <wp:posOffset>139700</wp:posOffset>
            </wp:positionV>
            <wp:extent cx="1619250" cy="13100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460</wp:posOffset>
            </wp:positionH>
            <wp:positionV relativeFrom="paragraph">
              <wp:posOffset>175260</wp:posOffset>
            </wp:positionV>
            <wp:extent cx="1743075" cy="12655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30320</wp:posOffset>
            </wp:positionH>
            <wp:positionV relativeFrom="paragraph">
              <wp:posOffset>147955</wp:posOffset>
            </wp:positionV>
            <wp:extent cx="1769745" cy="132461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SarabunPSK" w:hAnsi="THSarabunPSK" w:eastAsia="Calibri" w:cs="THSarabunPSK"/>
          <w:sz w:val="32"/>
          <w:szCs w:val="32"/>
        </w:rPr>
      </w:pP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2.</w:t>
      </w:r>
      <w:r>
        <w:rPr>
          <w:rFonts w:eastAsia="Calibri" w:cs="THSarabunPSK" w:ascii="THSarabunPSK" w:hAnsi="THSarabunPSK"/>
          <w:b/>
          <w:bCs/>
          <w:sz w:val="32"/>
          <w:szCs w:val="32"/>
        </w:rPr>
        <w:t>5</w:t>
      </w:r>
      <w:r>
        <w:rPr>
          <w:rFonts w:eastAsia="Calibri" w:cs="THSarabunPSK" w:ascii="THSarabunPSK" w:hAnsi="THSarabunPSK"/>
          <w:sz w:val="32"/>
          <w:szCs w:val="32"/>
        </w:rPr>
        <w:t xml:space="preserve">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ลัษณะ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ของกากเบียร์ </w:t>
      </w:r>
      <w:r>
        <w:rPr>
          <w:rFonts w:eastAsia="Calibri" w:cs="THSarabunPSK" w:ascii="THSarabunPSK" w:hAnsi="THSarabunPSK"/>
          <w:sz w:val="32"/>
          <w:szCs w:val="32"/>
        </w:rPr>
        <w:t>(Brewer’s Grains)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SarabunPSK" w:hAnsi="THSarabunPSK" w:eastAsia="Calibri" w:cs="TH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b/>
          <w:bCs/>
          <w:sz w:val="32"/>
          <w:szCs w:val="32"/>
        </w:rPr>
        <w:t xml:space="preserve">2.4 </w:t>
      </w:r>
      <w:r>
        <w:rPr>
          <w:rFonts w:ascii="THSarabunPSK" w:hAnsi="THSarabunPSK" w:eastAsia="Calibri" w:cs="TH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เกี่ยวข้องกับการ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ศึกษาศักยภาพการผลิตก๊าซชีวภาพ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มี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นก และคณะ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(2560)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งานวิจัยนี้มีวัตถุประสงค์เพื่อศึกษาศักยภาพการผลิตก๊าซชีวภาพจากใบกระถินเทพณรงค์ด้วยระบบหมักไร้ออกซิเจนสองขั้นตอนประกอบด้วยถังปฏิกรณ์แบบลิชเบดเป็นถังผลิตกรด และตามด้วยถังปฏิกรณ์กวนสมบูรณ์เป็นถังผลิตก๊าซชีวภาพ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การทดลองแบ่งออกเป็น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ส่วน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โดยส่วนแรกทำการศึกษาผลของความเข้มข้นของสารละลายโซเดียมไฮดรอกไซด์และระยะเวลาการระเบิดด้วยไอน้ำที่อุณหภูมิ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121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องศาเซลเซียส ในการปรับสภาพเบื้องต้นใบกระถินเทพณรงค์เพื่อนำไปผลิตเป็นก๊าซชีวภาพ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โดยใช้หลักการพื้นผิวตอบสนอง เพื่อหาสภาวะที่เหมาะสมที่สุดในการปรับสภาพเบื้องต้น ผลการศึกษาพบว่า ชุดการทดลองที่ปรับสภาพที่สภาวะความเข้มข้นของสารละลายโซเดียมไฮดรอกไซด์ร้อยละ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นาที ให้ผลผลิตก๊าซชีวภาพในอัตราที่สูงที่สุด คือ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316.19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ลิตรต่อกิโลกรัมของแข็งระเหย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โดยมีปริมาณก๊าซชีวภาพสูงกว่าชุดควบคุมร้อยละ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89.71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การทดลองที่สองเป็นการศึกษาเปรียบเทียบผลผลิตก๊าซชีวภาพจากใบกระถินสดและใบกระถินปรับสภาพในระบบถังหมักไร้ออกซิเจนแบบสองขั้นตอน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โดยขั้นตอนแรกจะศึกษาระยะเวลาที่เหมาะสมในการเจือจางน้ำหมักที่ได้จากการหมักใบกระถินที่มีการเติมมูลโคเป็นหัวเชื้อในระบบถังปฏิกรณ์แบบลิชเบด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ผลการทดลองพบว่าระยะเวลาที่เหมาะสมในการเจือจางน้ำหมักคือ ช่วงที่น้ำหมักกรดมีอัตราการผลิตกรดไขมันระเหยลดลง และเมื่อศึกษาประสิทธิภาพในการผลิตกรดในถังปฏิกรณ์ทั้งสองพบว่า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ถังปฏิกรณ์ชุดใบกระถินสด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มีประสิทธิภาพสูงกว่า ทั้งนี้เนื่องจากการปรับสภาพจะเป็นทำลายเชื้อจุลินทรีย์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ที่มีตามธรรมชาติ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ในใบไม้ และเป็นการละลายสารอินทรีย์ที่ย่อยสลายง่ายในใบไม้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ทำให้สารอาหารและเชื้อจุลินทรีย์เริ่มต้นในถังปฏิกรณ์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ลิชเบดชุดใบกระถินปรับสภาพต่ำกว่าชุดใบกระถินสด และเมื่อนำน้ำหมักกรดของทั้งสองชุดการทดลองมาศึกษาประสิทธิภาพการผลิตก๊าซชีวภาพพบว่า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ชุดใบกระถินปรับสภาพและใบกระถินสดมีปริมาณก๊าซชีวภาพเท่ากับ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100.39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152.47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ลิตรต่อกิโลกรัมของของแข็งระเหย ตามลำดับ</w:t>
      </w:r>
    </w:p>
    <w:p>
      <w:pPr>
        <w:pStyle w:val="Normal"/>
        <w:spacing w:lineRule="auto" w:line="254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ตติย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วิจัยนี้มีวัตถุประสงค์ เพื่อศึกษาศักยภาพและการใช้ประโยชน์จากผักตบชวาที่ไม่ผ่านและผ่านการปรับสภาพด้วยการนึ่ง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ที เพื่อผลิตแก๊สชีวภาพด้วยการหมักแบบกะ โดยควบคุมปริมาตรรวมที่ใช้หมัก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ใช้ผักตบชวาร่วมกับมูลวัวในอัตราส่วน </w:t>
      </w:r>
      <w:r>
        <w:rPr>
          <w:rFonts w:eastAsia="Calibri" w:cs="TH SarabunPSK" w:ascii="TH SarabunPSK" w:hAnsi="TH SarabunPSK"/>
          <w:sz w:val="32"/>
          <w:szCs w:val="32"/>
        </w:rPr>
        <w:t xml:space="preserve">1: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้ำหนักอัตราส่วนคาร์บอนต่อไนโตรเจน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7.96: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อุณหภูมิ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ศาเซลเซียส 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ซึ่งพบว่า การปรับสภาพมีผลต่อโครงสร้างของผักตบชวาและองค์ประกอบทางเคมีของเส้นใย โดยหลังการปรับสภาพพบว่ามี เซลลูโลส เฮมิเซลลูโลส และลิกนิน 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41.61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16.2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้ำหนัก ตามลำดับ โดยการศึกษาการผลิตแก๊สชีวภาพของผักตบชวาที่ผ่านการปรับสภาพมีปริมาณแก๊สชีวภาพสะสมสูงสุด </w:t>
      </w:r>
      <w:r>
        <w:rPr>
          <w:rFonts w:eastAsia="Calibri" w:cs="TH SarabunPSK" w:ascii="TH SarabunPSK" w:hAnsi="TH SarabunPSK"/>
          <w:sz w:val="32"/>
          <w:szCs w:val="32"/>
        </w:rPr>
        <w:t xml:space="preserve">175.6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ลลิลิตร และสูงกว่าผักตบชวาที่ไม่ผ่านการปรับสภาพโดยมีปริมาณแก๊สชีวภาพสะสม </w:t>
      </w:r>
      <w:r>
        <w:rPr>
          <w:rFonts w:eastAsia="Calibri" w:cs="TH SarabunPSK" w:ascii="TH SarabunPSK" w:hAnsi="TH SarabunPSK"/>
          <w:sz w:val="32"/>
          <w:szCs w:val="32"/>
        </w:rPr>
        <w:t xml:space="preserve">57.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ลลิลิตร ในขณะที่การผลิตแก๊สชีวภาพจาก ผักตบชวาที่ไม่ผ่านการปรับสภาพมีแก๊สมีเทนและแก๊สคาร์บอนไดออกไซด์เป็นองค์ประกอบอยู่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30.8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1.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 ลำดับ ซึ่งสูงกว่าผักตบชวาที่ผ่านการปรับสภาพด้วยการนึ่ง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5.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.8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ร้อยละการกำจัด </w:t>
      </w:r>
      <w:r>
        <w:rPr>
          <w:rFonts w:eastAsia="Calibri" w:cs="TH SarabunPSK" w:ascii="TH SarabunPSK" w:hAnsi="TH SarabunPSK"/>
          <w:sz w:val="32"/>
          <w:szCs w:val="32"/>
        </w:rPr>
        <w:t xml:space="preserve">(% Remov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ิมาณของแข็งทั้งหมด </w:t>
      </w:r>
      <w:r>
        <w:rPr>
          <w:rFonts w:eastAsia="Calibri" w:cs="TH SarabunPSK" w:ascii="TH SarabunPSK" w:hAnsi="TH SarabunPSK"/>
          <w:sz w:val="32"/>
          <w:szCs w:val="32"/>
        </w:rPr>
        <w:t xml:space="preserve">(T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แข็งระเหยง่ายทั้งหมด </w:t>
      </w:r>
      <w:r>
        <w:rPr>
          <w:rFonts w:eastAsia="Calibri" w:cs="TH SarabunPSK" w:ascii="TH SarabunPSK" w:hAnsi="TH SarabunPSK"/>
          <w:sz w:val="32"/>
          <w:szCs w:val="32"/>
        </w:rPr>
        <w:t xml:space="preserve">(TV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แข็งคงตัวทั้งหมด </w:t>
      </w:r>
      <w:r>
        <w:rPr>
          <w:rFonts w:eastAsia="Calibri" w:cs="TH SarabunPSK" w:ascii="TH SarabunPSK" w:hAnsi="TH SarabunPSK"/>
          <w:sz w:val="32"/>
          <w:szCs w:val="32"/>
        </w:rPr>
        <w:t xml:space="preserve">(TF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ซีโอดี และความเป็น กรด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่าง 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0.24 45.44 27.11 63,50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7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ลลิกรัมต่อลิตร ตามลำดับ อย่างไรก็ตามพบว่าผักตบชวาที่ผ่านการ ปรับสภาพจะมีประสิทธิภาพในการผลิตแก๊สชีวภาพสูงกว่าผักตบชวาที่ไม่ผ่านการปรับสภาพในช่วง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แรกของการหมัก </w:t>
      </w:r>
    </w:p>
    <w:p>
      <w:pPr>
        <w:pStyle w:val="Normal"/>
        <w:spacing w:lineRule="auto" w:line="254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Kafle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et al.</w:t>
      </w:r>
      <w:r>
        <w:rPr>
          <w:rFonts w:eastAsia="Calibri" w:cs="TH SarabunPSK" w:ascii="TH SarabunPSK" w:hAnsi="TH SarabunPSK"/>
          <w:sz w:val="32"/>
          <w:szCs w:val="32"/>
        </w:rPr>
        <w:t xml:space="preserve"> (201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ผลกระทบอัตราส่วนสารตั้งต้นต่อเชื้อจุลินทรีย์ในการย่อยสลายสารอินทรีย์แบบไร้ออกซิเจนในผักกาดหอมจีนภายใต้ช่วงอุณหภูมิ </w:t>
      </w:r>
      <w:r>
        <w:rPr>
          <w:rFonts w:eastAsia="Calibri" w:cs="TH SarabunPSK" w:ascii="TH SarabunPSK" w:hAnsi="TH SarabunPSK"/>
          <w:sz w:val="32"/>
          <w:szCs w:val="32"/>
        </w:rPr>
        <w:t xml:space="preserve">Mesophili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Thermophili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อัตราของสารตั้งต้นต่อเชื้อจุลินทรีย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0.5 1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ขวดหมักปริมาตร </w:t>
      </w:r>
      <w:r>
        <w:rPr>
          <w:rFonts w:eastAsia="Calibri" w:cs="TH SarabunPSK" w:ascii="TH SarabunPSK" w:hAnsi="TH SarabunPSK"/>
          <w:sz w:val="32"/>
          <w:szCs w:val="32"/>
        </w:rPr>
        <w:t xml:space="preserve">1.5 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ที่ช่วงอุณหภูมิ </w:t>
      </w:r>
      <w:r>
        <w:rPr>
          <w:rFonts w:eastAsia="Calibri" w:cs="TH SarabunPSK" w:ascii="TH SarabunPSK" w:hAnsi="TH SarabunPSK"/>
          <w:sz w:val="32"/>
          <w:szCs w:val="32"/>
        </w:rPr>
        <w:t xml:space="preserve">Mesophili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ิตปริมาณก๊าซชีวภาพได้มากกว่าที่ช่วงอุณหภูมิ </w:t>
      </w:r>
      <w:r>
        <w:rPr>
          <w:rFonts w:eastAsia="Calibri" w:cs="TH SarabunPSK" w:ascii="TH SarabunPSK" w:hAnsi="TH SarabunPSK"/>
          <w:sz w:val="32"/>
          <w:szCs w:val="32"/>
        </w:rPr>
        <w:t>Thermophilic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ยังพบว่าเมื่อดา เนินการตามอัตราส่วนต่างๆเป็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33-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ความเข้มข้นของก๊าซมีเทนจะคงที่และอัตราส่วนที่ให้ปริมาณก๊าซมีเทนที่มากที่สุด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มาณร้อยละ </w:t>
      </w:r>
      <w:r>
        <w:rPr>
          <w:rFonts w:eastAsia="Calibri" w:cs="TH SarabunPSK" w:ascii="TH SarabunPSK" w:hAnsi="TH SarabunPSK"/>
          <w:sz w:val="32"/>
          <w:szCs w:val="32"/>
        </w:rPr>
        <w:t>62.8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Wang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et al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ศักยภาพการผลิตก๊าซชีวภาพจากการใช้วัตถุดิบหมักแบบร่วมระหว่างเศษอาหารและมูลไก่ ภายในถังหม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ิมาต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ภายใต้สภาวะเมโซฟิลิก </w:t>
      </w:r>
      <w:r>
        <w:rPr>
          <w:rFonts w:cs="TH SarabunPSK" w:ascii="TH SarabunPSK" w:hAnsi="TH SarabunPSK"/>
          <w:color w:val="000000"/>
          <w:sz w:val="32"/>
          <w:szCs w:val="32"/>
        </w:rPr>
        <w:t>(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ระบบแบบกึ่งต่อเนื่อง โดยใช้เศษอาหารและมูลไก่เป็นวัตถุดิบ จากการทดลองพบว่าอัตราการผลิตก๊าซชีวภาพ มีแนวโน้มเพิ่มสูงขึ้นเมื่อเพิ่ม ปริมาณสารอินทรีย์ที่เข้าสู่ระบบ โดยเมื่อป้อนของสารอินทรีย์เข้าสู่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L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ส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kg VS/m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่า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thane yie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สุด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507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ml/g V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อัตราการผลิตก๊าซชีวภาพ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L/L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ญเกิด เชื้อธรร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557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จัยครั้งนี้เป็นการวิจัยเชิงทดลอง </w:t>
      </w:r>
      <w:r>
        <w:rPr>
          <w:rFonts w:eastAsia="Calibri" w:cs="TH SarabunPSK" w:ascii="TH SarabunPSK" w:hAnsi="TH SarabunPSK"/>
          <w:sz w:val="32"/>
          <w:szCs w:val="32"/>
        </w:rPr>
        <w:t xml:space="preserve">(Experimental Research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ศึกษาอัตราการป้อนเศษอาหารต่อปริมาณการเกิดก๊าซชีวภาพจากกระบวนการย่อยสลายภายใต้สภาวะไร้ออกซิเจนแบบสองขั้นตอน และเปรียบเทียบปริมาณ ร้อยละของก๊าซมีเทนที่เกิดจากการหมักย่อยเศษอาหารกำหนดอัตราส่วนโดยน้ำหนักระหว่างน้ำเปล่ากับเศษอาหาร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ัตราส่วน โดยชุดทดลองเป็นถังหมักแบบสองขั้นตอนประกอบด้วย ถังหมักกรดมีปริมาตร </w:t>
      </w:r>
      <w:r>
        <w:rPr>
          <w:rFonts w:eastAsia="Calibri"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และถังหมักก๊าซมีปริมาตร </w:t>
      </w:r>
      <w:r>
        <w:rPr>
          <w:rFonts w:eastAsia="Calibri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กำหนดชุดทดล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ชุดควบคุม โดยเติมเศษอาหารเข้าระบบครั้งเดียวคือช่วงเริ่มการทดลองส่วนชุดทดล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ิมเศษอาหารตามอัตราส่วนอย่างต่อเนื่องทุกวัน กำหนดระยะเวลาทดลอง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วัดปริมาณก๊าซชีวภาพที่เกิดขึ้นจากถังเก็บก๊าซและวัดองค์ประกอบของก๊าซชีวภาพด้วย เครื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Gas Chromatograp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เคราะห์ข้อมูลโดยใช้สถิติเชิงพรรณนา คือ ค่าเฉลี่ย ค่าร้อยละ และส่วนเบี่ยงเบนมาตรฐาน ผลการศึกษาพบว่า อัตราส่วนโดยน้ำหนักระหว่างน้ำเปล่ากับเศษอาหารในการผลิตก๊าซชีวภาพจากกระบวนการย่อยสลายภายใต้สภาวะไร้ออกซิเจนแบบสองขั้นตอนที่ให้ปริมาณก๊าซชีวภาพมากที่สุดคือ ชุดทดล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ีปริมาณก๊าซชีวภาพ 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20.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ต่อวัน ส่วนชุดทดล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มีปริมาณการผลิตน้อยที่สุด มีปริมาณก๊าซชีวภาพ 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2.3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ต่อวัน ส่วนองค์ประกอบของก๊าซชีวภาพมีก๊าซมีเทน </w:t>
      </w:r>
      <w:r>
        <w:rPr>
          <w:rFonts w:eastAsia="Calibri" w:cs="TH SarabunPSK" w:ascii="TH SarabunPSK" w:hAnsi="TH SarabunPSK"/>
          <w:sz w:val="32"/>
          <w:szCs w:val="32"/>
        </w:rPr>
        <w:t>(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องค์ประกอบหลัก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ทดลอง โดยชุดทดลอ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ิมาณก๊าซมีเทน</w:t>
      </w:r>
      <w:r>
        <w:rPr>
          <w:rFonts w:eastAsia="Calibri" w:cs="TH SarabunPSK" w:ascii="TH SarabunPSK" w:hAnsi="TH SarabunPSK"/>
          <w:sz w:val="32"/>
          <w:szCs w:val="32"/>
        </w:rPr>
        <w:t>(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ที่สุด ซึ่งมีปริมาณเฉลี่ย </w:t>
      </w:r>
      <w:r>
        <w:rPr>
          <w:rFonts w:eastAsia="Calibri" w:cs="TH SarabunPSK" w:ascii="TH SarabunPSK" w:hAnsi="TH SarabunPSK"/>
          <w:sz w:val="32"/>
          <w:szCs w:val="32"/>
        </w:rPr>
        <w:t>12.33 ± 3.47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พล บ่อคุ้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556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ผลของอัตราภาระบรรทุกสารอินทรีย์ </w:t>
      </w:r>
      <w:r>
        <w:rPr>
          <w:rFonts w:eastAsia="Calibri" w:cs="TH SarabunPSK" w:ascii="TH SarabunPSK" w:hAnsi="TH SarabunPSK"/>
          <w:sz w:val="32"/>
          <w:szCs w:val="32"/>
        </w:rPr>
        <w:t xml:space="preserve">(OL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ระบบหมักแบบไร้อากาศสองขั้นตอนในการผลิตก๊าซชีวภาพจากหญ้าเนเปียร์ปากช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ักร่วมกับมูลไก่ใช้เวลากักเก็บ </w:t>
      </w:r>
      <w:r>
        <w:rPr>
          <w:rFonts w:eastAsia="Calibri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ในถังปฏิกรณ์ขนาด </w:t>
      </w:r>
      <w:r>
        <w:rPr>
          <w:rFonts w:eastAsia="Calibri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ิตร</w:t>
      </w:r>
      <w:r>
        <w:rPr>
          <w:rFonts w:eastAsia="Calibri" w:cs="TH SarabunPSK" w:ascii="TH SarabunPSK" w:hAnsi="TH SarabunPSK"/>
          <w:sz w:val="32"/>
          <w:szCs w:val="32"/>
        </w:rPr>
        <w:t xml:space="preserve">(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ศึกษาพบว่าเกิดก๊าซชีวภาพสะสม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126.09, 211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561.6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 และผลผลิตก๊าซมีเทน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24.07, 36.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>66.13 L CH</w:t>
      </w:r>
      <w:r>
        <w:rPr>
          <w:rFonts w:eastAsia="Calibri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/kg.VS adde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ลำ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OL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สามมีปริมาณก๊าซชีวภาพสะสมแตกต่างกันอย่างมีนัยสำคัญทางสถิติ </w:t>
      </w:r>
      <w:r>
        <w:rPr>
          <w:rFonts w:eastAsia="Calibri" w:cs="TH SarabunPSK" w:ascii="TH SarabunPSK" w:hAnsi="TH SarabunPSK"/>
          <w:sz w:val="32"/>
          <w:szCs w:val="32"/>
        </w:rPr>
        <w:t xml:space="preserve">(P &lt; 0.0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องค์ประกอบมีเทนเฉลี่ย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61.61 (±8.0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ผลผลิตมีเท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4,855.25, 3,952.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5,242.7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ิตรต่อตันนํ้าหนักสดตามลำดับ หญ้าเนเปียร์ปากช่อง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หมักร่วมกับมูลไก่ด้วยระบบหมักแบบไร้อากาศสองขั้นตอนเพื่อผลิตก๊าซชีวภาพได้โดยถังสร้างมีเทนมีเสถียรภาพดี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Dechrugsa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 xml:space="preserve">et al. </w:t>
      </w:r>
      <w:r>
        <w:rPr>
          <w:rFonts w:eastAsia="Calibri" w:cs="TH SarabunPSK" w:ascii="TH SarabunPSK" w:hAnsi="TH SarabunPSK"/>
          <w:sz w:val="32"/>
          <w:szCs w:val="32"/>
        </w:rPr>
        <w:t xml:space="preserve">(201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ายงานอัตราส่วนของเชื้อจุลินทรีย์ต่อสารตั้งต้นในการหมักแบบไร้ออกซิเจน เดินระบบแบบแบตซ์มีสารตั้งต้นเป็นหญ้าและขี้หมู ควบคุมที่อุณหภูมิ </w:t>
      </w:r>
      <w:r>
        <w:rPr>
          <w:rFonts w:eastAsia="Calibri" w:cs="TH SarabunPSK" w:ascii="TH SarabunPSK" w:hAnsi="TH SarabunPSK"/>
          <w:sz w:val="32"/>
          <w:szCs w:val="32"/>
        </w:rPr>
        <w:t xml:space="preserve">35°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การทดลองในปริมาตรขวดหมัก </w:t>
      </w:r>
      <w:r>
        <w:rPr>
          <w:rFonts w:eastAsia="Calibri" w:cs="TH SarabunPSK" w:ascii="TH SarabunPSK" w:hAnsi="TH SarabunPSK"/>
          <w:sz w:val="32"/>
          <w:szCs w:val="32"/>
        </w:rPr>
        <w:t xml:space="preserve">120 m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วนผส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ต่อนาที เป็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และมีการใส่ธาตุอาหารหลักและรองลงไปด้วย โดยทำการเปรียบเทียบเชื้อจุลินทรีย์จาก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ล่ง คือ โรงงานผลิตยางและฟาร์มหมูที่อัตราส่วนเชื้อจุลินทรีย์ต่อสารตั้งต้นผสมระหว่างหญ้าและขี้หมู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 2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ที่อัตราส่วนเชื้อจุลินทรีย์ต่อสารตั้งต้นผสม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ผลิตก๊าซชีวภาพได้ดีที่สุด คือ </w:t>
      </w:r>
      <w:r>
        <w:rPr>
          <w:rFonts w:eastAsia="Calibri" w:cs="TH SarabunPSK" w:ascii="TH SarabunPSK" w:hAnsi="TH SarabunPSK"/>
          <w:sz w:val="32"/>
          <w:szCs w:val="32"/>
        </w:rPr>
        <w:t>519.5 ml/gTSa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>521.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ml/gTS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และการใช้เชื้อจุลินทรีย์จากฟาร์มหมูจะให้ปริมาณก๊าซชีวภาพมากกว่าเชื้อจุลินทรีย์ที่มาจากโรงงานย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Nagao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ผลของการผลิตก๊าซมีเทนจากเศษอาหาร โดยถังหมักขั้น ตอนเดียว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ต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ที่สภาวะ </w:t>
      </w:r>
      <w:r>
        <w:rPr>
          <w:rFonts w:cs="TH SarabunPSK" w:ascii="TH SarabunPSK" w:hAnsi="TH SarabunPSK"/>
          <w:color w:val="000000"/>
          <w:sz w:val="32"/>
          <w:szCs w:val="32"/>
        </w:rPr>
        <w:t>mesophilic (37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ป้อนของสารอินทรีย์เข้าสู่ระบบ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kg VS/m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ระบบมีความเสถียรแม้ใช้อัตราการป้อนของสารอินทรีย์เข้าสู่ระบบ ในปริมาณสูง นั้นคือ </w:t>
      </w:r>
      <w:r>
        <w:rPr>
          <w:rFonts w:cs="TH SarabunPSK" w:ascii="TH SarabunPSK" w:hAnsi="TH SarabunPSK"/>
          <w:color w:val="000000"/>
          <w:sz w:val="32"/>
          <w:szCs w:val="32"/>
        </w:rPr>
        <w:t>9.2 kg VS/m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ดำเนินระบบแบบกึ่งต่อเนื่อง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โดยที่สามารถลดปริมาณของแข็งระเห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อร์เซ็นต์ และ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thane yiel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55 ml/g VS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Eskicioglu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t al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ปรียบเทียบอัตราส่วนของเชื้อจุลินทรีย์ต่อสารตั้งต้นในการย่อยสลายแบบไร้ออกซิเจนของกากส่าพืชที่ช่วง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sophil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ระบบแบบแบตซ์ ที่อัตราส่วนเชื้อจุลินทรีย์ต่อสารตั้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67 1.83 0.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6 gVS/gV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ในปริมาตรขวดหม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5 m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นผสมที่ 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ต่อนาที 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พบว่าอัตราส่วนต่างๆ ดังกล่าวไม่มีผลต่ออัตราการย่อยสลายสารอินทรีย์เมื่อเวลาผ่านไ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และอัตราส่วนที่ให้ปริมาณก๊าซมีเทนมากที่สุด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ส่วนของเชื้อจุลินทรีย์ต่อสารตั้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ย่อยสลายสารอินทรีย์หมดและเริ่มคงที่ตั้งแต่วัน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-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ทดลอง</w:t>
      </w:r>
    </w:p>
    <w:p>
      <w:pPr>
        <w:pStyle w:val="Normal"/>
        <w:tabs>
          <w:tab w:val="clear" w:pos="720"/>
          <w:tab w:val="left" w:pos="1440" w:leader="none"/>
        </w:tabs>
        <w:ind w:firstLine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ene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et al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0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ทำการศึกษาศักยภาพการผลิตก๊าซชีวภาพในสภาวะไร้อากาศจากการหมักแบบร่วมระหว่างมูลสุกร เศษผลไม้ เศษผัก และของเสียจากโรงฆ่าสัตว์จากปัจจัยของอัตราการป้อนของสารอินทรีย์เข้าสู่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L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ัดส่วนของวัสดุป้อนโดยได้ปรับเปลี่ยนสัดส่วนของวัสดุที่ป้อนเข้าสู่ระบบ ภายในถังหมักแบบกึ่งต่อเนื่อง ขนาดถังหม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และปริมาตรใช้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ดำเนินการภายในอุณหภูมิช่วงปา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sophili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เซลเซียส และได้ใช้เชื้อเริ่มต้นในการเริ่มต้นเดินระบบ จากการทดลองได้ทำการปรับเปลี่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L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4 – 0.34 m3/kg V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วบคุมระยะเวลาการเก็บกักให้คงที่ และได้ปรับเปลี่ยนสัดส่วนของวัสดุป้อนในสัดส่วนต่างๆ ผลการทดลองปรากฏว่าเมื่อทำการหมักร่วมระหว่างสองวัตถุดิบขึ้นไปจะช่วยเพิ่มศักยภาพในการผลิตก๊าซชีวภาพสูงขึ้นกว่าการหมักเพียงวัตถุดิบเดียว สังเกตได้จากปริมาณก๊าซชีวภาพและปริมาณก๊าซมีเทน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osnowski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et al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0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ผลของการผลิตก๊าซมีเทนของตะกอนของเสียและขยะเทศบาลที่ได้คัดแยก ที่สภาว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rmophil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sophil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การทดลอ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 คือ โดยชุดการทดลอ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ระบบการหมักแบบขั้นตอนเดียว ในถังหมัก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โดยในชุดการทดลองแรกใช้ตะกอนของเสียจากบ่อบาบัดน้ำเสียเทศบา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imary slud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tivated slud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ารตั้งต้นหมักที่สภาว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rmophil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ุดการทดลอ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ะกอนของเสียจากบ่อบำบัดน้าเส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ขยะเทศบาลที่ได้คัด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ล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บบสอง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กอบด้วยถังหมักกรด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ST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ภาว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hermophilic (56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ถังหมักก๊าซที่สภาว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esophilic (36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ชุดการทดล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ขยะเทศบาลที่ได้คัดแยกเป็นสารตั้งต้นเพียงชนิดเด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การทดล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ตะกอนของเสียจากบ่อบำบัดน้ำเสีย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การทดล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ตะกอนของเสียและขยะเทศบาลที่ได้คัดแยกผส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ปริมาณก๊าซมีเทนมี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ในทุกการ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iogas productivity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อยู่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 l/g VSS ad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ขึ้นอยู่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bstrat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และชนิดของถังหมักด้วย</w:t>
      </w:r>
    </w:p>
    <w:sectPr>
      <w:headerReference w:type="default" r:id="rId9"/>
      <w:type w:val="nextPage"/>
      <w:pgSz w:w="11906" w:h="16838"/>
      <w:pgMar w:left="1701" w:right="1440" w:gutter="0" w:header="708" w:top="2160" w:footer="0" w:bottom="1440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SarabunPSK"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B ThongLor X">
    <w:altName w:val="Cordia New"/>
    <w:charset w:val="de"/>
    <w:family w:val="swiss"/>
    <w:pitch w:val="default"/>
  </w:font>
  <w:font w:name="UPC-Cordia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SarabunPSK-Bold">
    <w:charset w:val="de"/>
    <w:family w:val="auto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SarabunPSK" w:hAnsi="THSarabunPSK" w:eastAsia="Calibri" w:cs="TH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20"/>
      <w:szCs w:val="20"/>
    </w:rPr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Angsana New"/>
      <w:sz w:val="35"/>
      <w:szCs w:val="35"/>
    </w:rPr>
  </w:style>
  <w:style w:type="character" w:styleId="FooterChar">
    <w:name w:val="Footer Char"/>
    <w:qFormat/>
    <w:rPr>
      <w:rFonts w:ascii="Cordia New" w:hAnsi="Cordia New" w:eastAsia="Times New Roman" w:cs="Angsana New"/>
      <w:sz w:val="35"/>
      <w:szCs w:val="35"/>
    </w:rPr>
  </w:style>
  <w:style w:type="character" w:styleId="Emphasis">
    <w:name w:val="Emphasis"/>
    <w:qFormat/>
    <w:rPr>
      <w:rFonts w:cs="Times New Roman"/>
      <w:color w:val="D14836"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</w:rPr>
  </w:style>
  <w:style w:type="character" w:styleId="Style101">
    <w:name w:val="style10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sz w:val="20"/>
      <w:szCs w:val="20"/>
    </w:rPr>
  </w:style>
  <w:style w:type="character" w:styleId="SubtleEmphasis1">
    <w:name w:val="Subtle Emphasis1"/>
    <w:qFormat/>
    <w:rPr>
      <w:i/>
      <w:color w:val="808080"/>
    </w:rPr>
  </w:style>
  <w:style w:type="character" w:styleId="Style111">
    <w:name w:val="style11"/>
    <w:qFormat/>
    <w:rPr>
      <w:sz w:val="27"/>
      <w:szCs w:val="27"/>
    </w:rPr>
  </w:style>
  <w:style w:type="character" w:styleId="A7">
    <w:name w:val="A7"/>
    <w:qFormat/>
    <w:rPr>
      <w:rFonts w:ascii="DB ThongLor X;Cordia New" w:hAnsi="DB ThongLor X;Cordia New"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5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sz w:val="28"/>
      <w:szCs w:val="35"/>
    </w:rPr>
  </w:style>
  <w:style w:type="character" w:styleId="A5">
    <w:name w:val="A5"/>
    <w:qFormat/>
    <w:rPr>
      <w:rFonts w:cs="UPC-Angsana;Angsana New"/>
      <w:b/>
      <w:bCs/>
      <w:color w:val="000000"/>
      <w:sz w:val="18"/>
      <w:szCs w:val="18"/>
    </w:rPr>
  </w:style>
  <w:style w:type="character" w:styleId="A8">
    <w:name w:val="A8"/>
    <w:qFormat/>
    <w:rPr>
      <w:rFonts w:ascii="UPC-Cordia;Cordia New" w:hAnsi="UPC-Cordia;Cordia New"/>
      <w:color w:val="000000"/>
      <w:sz w:val="15"/>
      <w:szCs w:val="15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sz w:val="32"/>
      <w:szCs w:val="32"/>
    </w:rPr>
  </w:style>
  <w:style w:type="paragraph" w:styleId="Style14">
    <w:name w:val="ชื่อบท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40"/>
      <w:lang w:val="en-US" w:eastAsia="en-US"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20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style1"/>
    <w:basedOn w:val="Normal"/>
    <w:qFormat/>
    <w:pPr>
      <w:spacing w:before="280" w:after="280"/>
    </w:pPr>
    <w:rPr>
      <w:rFonts w:ascii="Angsana New" w:hAnsi="Angsana New" w:cs="Angsana New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opedia.airliquid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9:00Z</dcterms:created>
  <dc:creator>Jakkrapan Kumkaew</dc:creator>
  <dc:description/>
  <cp:keywords/>
  <dc:language>en-US</dc:language>
  <cp:lastModifiedBy>PATTAKAMOL SOMBOOT</cp:lastModifiedBy>
  <cp:lastPrinted>2018-10-05T13:38:00Z</cp:lastPrinted>
  <dcterms:modified xsi:type="dcterms:W3CDTF">2018-10-05T07:29:00Z</dcterms:modified>
  <cp:revision>2</cp:revision>
  <dc:subject/>
  <dc:title> </dc:title>
</cp:coreProperties>
</file>