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-925195</wp:posOffset>
                </wp:positionV>
                <wp:extent cx="80772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1.85pt;mso-wrap-distance-left:9.05pt;mso-wrap-distance-right:9.05pt;mso-wrap-distance-top:0pt;mso-wrap-distance-bottom:0pt;margin-top:-72.85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7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/>
        </w:rPr>
        <w:t>บทนำ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เป็นมาและความสำคัญ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นื่องจากในปัจจุบันมีการพัฒนาทางด้านเศรษฐกิจและอุตสาหกรรมอย่างต่อเนื่องและรวดเร็ว  ส่งผลทำให้มนุษย์มีการนำทรัพยากรทางธรรมชาติมาใช้เป็นจำนวนมาก เช่น  ทรัพยากรแร่ธาตุ  ทรัพยากรป่าไม้   ทรัพยากรพลัง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้ำมัน  ถ่านหิน  ก๊าซธรรมชาติ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ต้น ซึ่งทรัพยากรเหล่านี้ล้วนแต่เป็นทรัพยากรที่ใช้แล้วหมดไปทั้งสิ้น โดยเฉพาะอย่างยิ่งน้ำม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ื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ลังงานสำคัญของโลกจากอดีตจนถึงปัจจุบันนับว่าเป็นระยะเวลายาวนานที่พลังงานจากน้ำมันเข้ามามีบทบาทต่อชีวิตประจำวันของมนุษย์  แต่เนื่องจากว่าพลังงานจากน้ำมันนั้นเป็นพลังงานที่ใช้แล้วหมดไปและกระบวนการเกิดต้องใช้ระยะเวลานาน ส่งผลทำให้ปริมาณน้ำมันของโลกกำลังใกล้จะหมดลง  ในขณะที่ปริมาณความต้องการใช้นั้นเพิ่มมากขึ้น  ดังนั้นจึงเกิดวิกฤตการณ์เกี่ยวกับน้ำมัน โดยเฉพาะในเรื่องราคาที่มีการปรับตัวสูงขึ้นอย่างรวดเร็วส่งผลกระทบอย่างยิ่งต่อภาวะเศรษฐกิจของแต่ละประเทศรวมทั้งประเทศไทยด้วย  ท่ามกลางความไม่มั่นใจในสภาวะเศรษฐกิจของประเทศ เนื่องจากวิกฤตพลังงานทำให้หลายภาคส่วนของไทยสนใจพิจารณาถึงการนำพลังงานทดแทนมาใช้และคาดการณ์ว่าพลังงานทดแทนจะสามารถช่วยกู้วิกฤตเศรษฐกิจนี้ได้   ทั้งนี้เพราะการพึ่งพาแหล่งพลังงานจากภายนอกประเทศเพียงอย่างเดียวไม่เพียงส่งผลกระทบต่อเฉพาะด้านเศรษฐกิจเท่านั้นแต่ยังส่งผลกระทบต่อความมั่นคงของประเทศอีกด้วย จากเหตุการณ์ดังกล่าวข้างต้นประเทศไทยเป็นหนึ่งในหลายประเทศที่หันมาให้ความสนใจการใช้พลังงานทดแทน  ซึ่งพลังงานทดแทนนั้นมีหลายรูปแบบ เช่น   พลังงานน้ำ พลังงานลม พลังงานแสงอาทิตย์  พลังงานความร้อนใต้ผิวโลก  พลังงานไฮโดรเจน  และพลังงานจากก๊าซชีวภาพ เป็นต้น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เทศไทยเป็นประเทศหนึ่งที่ให้ความสำคัญกับการใช้พลังงานทดแทนและปัจจุบันมีหลายภาคส่วนในประเทศให้ความสนใจการผลิตแก๊สชีวภาพเพื่อใช้เป็นพลังงานทดแทน เพราะประเทศไทยเป็นประเทศเกษตรกรรมและอยู่ในเขตภูมิอากาศร้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้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ง่ายต่อการหาวัตถุดิบที่เหมาะสมทั้งด้านลักษณะสมบัติและปริมาณในการนำมาผลิตก๊าซชีวภาพ  เช่น มูลสัตว์  เศษอาหาร  ของเสียทางการเกษตร  ของเสียทางอุตสาหกรรม  และวัชพืชทั้งทางบกและทางน้ำ เป็นต้น   ซึ่งวัตถุดิบที่กล่าวมานั้นส่วนใหญ่เป็นของเสียเหลือทิ้งจากการใช้ประโยชน์และจากการศึกษาเบื้องต้นพบว่าหนึ่งในวัชพืชน้ำที่ประเทศไทยมีการนำมาศึกษาเพื่อใช้ผลิตก๊าซชีวภาพ คือ  ผักตบชวา เนื่องจากผักตบชวาเป็นวัชพืชน้ำที่มีการเจริญเติบโตแพร่พันธ์อย่างรวดเร็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ครงสร้างประกอบด้วยสารที่มีความสามารถย่อยสลายให้เป็นก๊าซชีวภาพได้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(Upasna Rai, 2011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วมทั้งยังเป็นการช่วยลดปริมาณของผักตบชว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แหล่งน้ำ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ด้วยเพราะผักตบชวาเป็นวัชพืชที่ก่อปัญหาทางสิ่งแวดล้อมให้กับแหล่งน้ำและทำให้สูญเสียค่าใช้จ่ายในการกำจัดสู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(Jun Cheng, 2010)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ต่เนื่องจากการใช้เพียงผักตบชวาอย่างเดียวนั้นสามารถผลิตก๊าซชีวภาพได้ไม่เต็มประสิทธิภาพเพราะผักตบชวามีส่วนประกอบของลิกนิน ค่อนข้างสูงดังนั้นจึงควรมีการผสมวัตถุดิบอื่นที่มีสารอาหารเหมาะแก่การย่อยสลายของแบคทีเรียแบบไม่ใช้ออกซิเจนเข้ามาช่วยเพิ่มประสิทธิภาพในการผลิตก๊าซชีวภาพ </w:t>
      </w:r>
      <w:r>
        <w:rPr>
          <w:rFonts w:eastAsia="Cordia New" w:cs="TH SarabunPSK" w:ascii="TH SarabunPSK" w:hAnsi="TH SarabunPSK"/>
          <w:sz w:val="32"/>
          <w:szCs w:val="32"/>
        </w:rPr>
        <w:t xml:space="preserve">(Carina C, 2007)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เหตุที่กล่าวมาข้างต้นผู้วิจัยจึงสนใจที่จะศึกษาการนำกากเบียร์ </w:t>
      </w:r>
      <w:r>
        <w:rPr>
          <w:rFonts w:eastAsia="Cordia New" w:cs="TH SarabunPSK" w:ascii="TH SarabunPSK" w:hAnsi="TH SarabunPSK"/>
          <w:sz w:val="32"/>
          <w:szCs w:val="32"/>
        </w:rPr>
        <w:t xml:space="preserve">(Brewer’s grains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ซึ่งเป็นกากของเสียเหลือทิ้งจากอุตสาหกรรมผลิตเบียร์มาทดลองใช้เป็นวัตถุดิบผสมร่วมกับผักตบชวาเพื่อช่วยให้ประสิทธิภาพในการผลิตก๊าซชีวภาพนั้นเพิ่มขึ้นเพราะกากเบียร์ </w:t>
      </w:r>
      <w:r>
        <w:rPr>
          <w:rFonts w:eastAsia="Cordia New" w:cs="TH SarabunPSK" w:ascii="TH SarabunPSK" w:hAnsi="TH SarabunPSK"/>
          <w:sz w:val="32"/>
          <w:szCs w:val="32"/>
        </w:rPr>
        <w:t xml:space="preserve">(Brewer’s grains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้นเป็นส่วนที่เหลือจากการสกัดเพื่อนำแป้งและน้ำตาลส่วนใหญ่ออกจากข้าวมอลท์ในกระบวนการผลิตเบียร์โดยยังคงมีสารอาหารที่เป็นส่วนประกอบเหลืออยู่สูงโดยเฉพาะโปรตีน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ดังนั้นงานวิจัยนี้จึงมีเป้าหมายที่จะนำวัชพืชที่ก่อมลภาวะทางน้ำและกากของเสียจากอุตสาหกรรมมาประยุกต์ใช้ในการผลิตเป็นพลังงานทางชีวภาพโดยการเลือกใช้ผักตบชวาและกากเบียร์มาเป็นวัตถุดิบในการทดลองผลิตก๊าซชีวภาพเพื่อเป็นการพัฒนาหาแหล่งพลังงานทดแทนที่มีอยู่ในประเทศโดยประยุกต์ใช้ให้เกิดประโยชน์สูงสุด เพื่อลดปัญหาสิ่งแวดล้อมและสร้างความมั่นคงทางด้านพลังงานต่อไปในอนาคต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0"/>
          <w:szCs w:val="20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หลัก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ศักยภาพการผลิตก๊าซชีวภาพจากผักตบชวาผสมร่วมกับกากเบียร์</w:t>
      </w:r>
      <w:r>
        <w:rPr>
          <w:rFonts w:ascii="TH SarabunPSK" w:hAnsi="TH SarabunPSK" w:cs="TH SarabunPSK"/>
          <w:sz w:val="32"/>
          <w:sz w:val="32"/>
          <w:szCs w:val="32"/>
        </w:rPr>
        <w:t>ด้วยถังหมักไร้อากาศแบบสองขั้นตอ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ุประสงค์เฉพาะ</w:t>
      </w:r>
    </w:p>
    <w:p>
      <w:pPr>
        <w:pStyle w:val="NoSpacing"/>
        <w:numPr>
          <w:ilvl w:val="1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คัดกรองปัจจัยที่มีอิทธิพลต่อการผลิตก๊าซชีวภาพ</w:t>
      </w:r>
      <w:r>
        <w:rPr>
          <w:rFonts w:ascii="TH SarabunPSK" w:hAnsi="TH SarabunPSK" w:cs="TH SarabunPSK"/>
          <w:sz w:val="32"/>
          <w:sz w:val="32"/>
          <w:szCs w:val="32"/>
        </w:rPr>
        <w:t>จากผักตบชวาผสมร่วมกับกากเบียร์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การทางสถิติ</w:t>
      </w:r>
    </w:p>
    <w:p>
      <w:pPr>
        <w:pStyle w:val="NoSpacing"/>
        <w:numPr>
          <w:ilvl w:val="1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หาสภาวะที่เหมาะสมในการผลิตก๊าซชีวภาพจากผักตบชวาร่วมกับกากเบียร์โดยใช้วิธีการออกแบบการทดล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Design of Experiment)</w:t>
      </w:r>
    </w:p>
    <w:p>
      <w:pPr>
        <w:pStyle w:val="NoSpacing"/>
        <w:numPr>
          <w:ilvl w:val="1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ประสิทธิภาพของการผลิตก๊าซชีวภาพจากผักตบชวาร่วมกับกากเบียร์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ind w:left="1418" w:hanging="698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3.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ศึกษานี้กำหนดให้ใช้ผักตบชวาจากแม่น้ำในเขตจังหว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1843" w:leader="none"/>
        </w:tabs>
        <w:ind w:right="-775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3.</w:t>
      </w:r>
      <w:r>
        <w:rPr>
          <w:rFonts w:eastAsia="Cordi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ศึกษานี้กำหนดให้ใช้กากเบียร์และเชื้อจุลินทรีย์ </w:t>
      </w:r>
      <w:r>
        <w:rPr>
          <w:rFonts w:eastAsia="Cordia New" w:cs="TH SarabunPSK" w:ascii="TH SarabunPSK" w:hAnsi="TH SarabunPSK"/>
          <w:sz w:val="32"/>
          <w:szCs w:val="32"/>
        </w:rPr>
        <w:t xml:space="preserve">(UASB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ากโรงงานขอนแก่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ิวเวอร์รีจำกั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หาช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3.</w:t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ศึกษานี้แบ่งเป็น  </w:t>
      </w:r>
      <w:r>
        <w:rPr>
          <w:rFonts w:eastAsia="Cordia New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 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ือ ขั้นตอน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รเตรียมวัตถุดิบและถังหมัก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ือ การทดลองและวิเคราะห์ข้อมูลเบื้องต้น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ือ ขั้นตอน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าศักยภาพ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บการผลิตก๊าซชีวภาพ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ราบถึ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ัจจัยที่เหมาะสมที่สุดที่มีผลต่อการผลิตก๊าซชีวภาพจากการหมักผักตบชวาร่วมกับกากเบียร์ในถังหมักแบบไร้อากาศแบบสองขั้นตอ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ราบถึงประสิทธิภาพในการผลิตก๊าซชีวภาพจากผักตบชวาร่วมกับกากเบียร์ในถังหมักไร้อากาศแบบสองขั้นตอ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มารถประยุกต์ใช้ของเหลือทิ้งจากอุตสาหกรรมและวัชพืชทางน้ำในการผลิตเป็นพลังงานทดแท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40" w:gutter="0" w:header="708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B ThongLor X">
    <w:altName w:val="Cordia New"/>
    <w:charset w:val="de"/>
    <w:family w:val="swiss"/>
    <w:pitch w:val="default"/>
  </w:font>
  <w:font w:name="UPC-Cordia">
    <w:altName w:val="Cordia New"/>
    <w:charset w:val="de"/>
    <w:family w:val="swiss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20"/>
      <w:szCs w:val="20"/>
    </w:rPr>
  </w:style>
  <w:style w:type="character" w:styleId="Heading1Char">
    <w:name w:val="Heading 1 Char"/>
    <w:qFormat/>
    <w:rPr>
      <w:rFonts w:ascii="Cordia New" w:hAnsi="Cordi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Times New Roman" w:cs="Angsana New"/>
      <w:sz w:val="35"/>
      <w:szCs w:val="35"/>
    </w:rPr>
  </w:style>
  <w:style w:type="character" w:styleId="FooterChar">
    <w:name w:val="Footer Char"/>
    <w:qFormat/>
    <w:rPr>
      <w:rFonts w:ascii="Cordia New" w:hAnsi="Cordia New" w:eastAsia="Times New Roman" w:cs="Angsana New"/>
      <w:sz w:val="35"/>
      <w:szCs w:val="35"/>
    </w:rPr>
  </w:style>
  <w:style w:type="character" w:styleId="Emphasis">
    <w:name w:val="Emphasis"/>
    <w:qFormat/>
    <w:rPr>
      <w:rFonts w:cs="Times New Roman"/>
      <w:color w:val="D14836"/>
    </w:rPr>
  </w:style>
  <w:style w:type="character" w:styleId="St1">
    <w:name w:val="st1"/>
    <w:qFormat/>
    <w:rPr>
      <w:rFonts w:cs="Times New Roman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28"/>
    </w:rPr>
  </w:style>
  <w:style w:type="character" w:styleId="Style101">
    <w:name w:val="style101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ascii="Cordia New" w:hAnsi="Cordia New" w:eastAsia="Times New Roman" w:cs="Cordia New"/>
      <w:sz w:val="20"/>
      <w:szCs w:val="20"/>
    </w:rPr>
  </w:style>
  <w:style w:type="character" w:styleId="SubtleEmphasis1">
    <w:name w:val="Subtle Emphasis1"/>
    <w:qFormat/>
    <w:rPr>
      <w:i/>
      <w:color w:val="808080"/>
    </w:rPr>
  </w:style>
  <w:style w:type="character" w:styleId="Style111">
    <w:name w:val="style11"/>
    <w:qFormat/>
    <w:rPr>
      <w:sz w:val="27"/>
      <w:szCs w:val="27"/>
    </w:rPr>
  </w:style>
  <w:style w:type="character" w:styleId="A7">
    <w:name w:val="A7"/>
    <w:qFormat/>
    <w:rPr>
      <w:rFonts w:ascii="DB ThongLor X;Cordia New" w:hAnsi="DB ThongLor X;Cordia New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eastAsia="Times New Roman" w:cs="Cordia New"/>
      <w:sz w:val="28"/>
      <w:szCs w:val="35"/>
    </w:rPr>
  </w:style>
  <w:style w:type="character" w:styleId="BodyTextIndent2Char">
    <w:name w:val="Body Text Indent 2 Char"/>
    <w:qFormat/>
    <w:rPr>
      <w:rFonts w:ascii="Cordia New" w:hAnsi="Cordia New" w:eastAsia="Times New Roman" w:cs="Cordia New"/>
      <w:sz w:val="28"/>
      <w:szCs w:val="35"/>
    </w:rPr>
  </w:style>
  <w:style w:type="character" w:styleId="A5">
    <w:name w:val="A5"/>
    <w:qFormat/>
    <w:rPr>
      <w:rFonts w:cs="UPC-Angsana;Angsana New"/>
      <w:b/>
      <w:bCs/>
      <w:color w:val="000000"/>
      <w:sz w:val="18"/>
      <w:szCs w:val="18"/>
    </w:rPr>
  </w:style>
  <w:style w:type="character" w:styleId="A8">
    <w:name w:val="A8"/>
    <w:qFormat/>
    <w:rPr>
      <w:rFonts w:ascii="UPC-Cordia;Cordia New" w:hAnsi="UPC-Cordia;Cordia New"/>
      <w:color w:val="000000"/>
      <w:sz w:val="15"/>
      <w:szCs w:val="15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ย่อหน้าปกติ"/>
    <w:basedOn w:val="Normal"/>
    <w:qFormat/>
    <w:pPr>
      <w:spacing w:before="240" w:after="0"/>
      <w:ind w:firstLine="1440"/>
      <w:jc w:val="both"/>
    </w:pPr>
    <w:rPr>
      <w:sz w:val="32"/>
      <w:szCs w:val="32"/>
    </w:rPr>
  </w:style>
  <w:style w:type="paragraph" w:styleId="Style14">
    <w:name w:val="ชื่อบท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ListParagraph1">
    <w:name w:val="List Paragraph1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PMingLiU;新細明體" w:cs="Angsana New"/>
      <w:color w:val="auto"/>
      <w:sz w:val="32"/>
      <w:szCs w:val="40"/>
      <w:lang w:val="en-US" w:eastAsia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PMingLiU;新細明體" w:cs="Angsana New"/>
      <w:color w:val="auto"/>
      <w:sz w:val="32"/>
      <w:szCs w:val="40"/>
      <w:lang w:val="en-US" w:eastAsia="en-US"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20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Angsana New" w:hAnsi="Angsana New" w:eastAsia="PMingLiU;新細明體" w:cs="Angsana New"/>
      <w:sz w:val="32"/>
      <w:szCs w:val="4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style1"/>
    <w:basedOn w:val="Normal"/>
    <w:qFormat/>
    <w:pPr>
      <w:spacing w:before="280" w:after="280"/>
    </w:pPr>
    <w:rPr>
      <w:rFonts w:ascii="Angsana New" w:hAnsi="Angsana New" w:cs="Angsana New"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2:00Z</dcterms:created>
  <dc:creator>Jakkrapan Kumkaew</dc:creator>
  <dc:description/>
  <cp:keywords/>
  <dc:language>en-US</dc:language>
  <cp:lastModifiedBy>PATTAKAMOL SOMBOOT</cp:lastModifiedBy>
  <cp:lastPrinted>2018-09-14T14:28:00Z</cp:lastPrinted>
  <dcterms:modified xsi:type="dcterms:W3CDTF">2018-10-03T05:12:00Z</dcterms:modified>
  <cp:revision>2</cp:revision>
  <dc:subject/>
  <dc:title> </dc:title>
</cp:coreProperties>
</file>