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ผู้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– นาม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อริย์ธัช  ชูโชติสกุลเลิศ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ลำเ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กรุงเทพมหานคร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มหาสารค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ณะวิศวกรร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นครสวรรค์ ตำบลตลาด อำเภอเมือง     จังหวัดมหาสารคาม </w:t>
      </w:r>
      <w:r>
        <w:rPr>
          <w:rFonts w:cs="TH SarabunPSK" w:ascii="TH SarabunPSK" w:hAnsi="TH SarabunPSK"/>
          <w:sz w:val="32"/>
          <w:szCs w:val="32"/>
        </w:rPr>
        <w:t>44000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E-mail: ap2411.c@gmail.com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216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36</w:t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เชียอาคเน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ศวกรรมอิเล็กทรอนิกส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2160" w:leader="none"/>
        </w:tabs>
        <w:ind w:left="2160" w:hanging="18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4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เทคโนโลยีพระจอมเกล้าเจ้าคุณทหารลาดกระบ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ศ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Normal"/>
        <w:tabs>
          <w:tab w:val="clear" w:pos="720"/>
          <w:tab w:val="left" w:pos="2160" w:leader="none"/>
        </w:tabs>
        <w:ind w:left="2160" w:hanging="180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ทำงาน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33-25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รงตำแหน่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าจารย์พิเศษ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โรงเรียนกนกเทคโนโลยี 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37-254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นักงานบริษั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SS Array Technology Public Co. ,Lt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ตำแหน่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rocess Engineer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7-254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นักงานบริษั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Varopragorn Public Co. ,Lt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ตำแหน่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Instrument Engineer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นักงานบริษัท </w:t>
      </w:r>
      <w:r>
        <w:rPr>
          <w:rFonts w:cs="TH SarabunPSK" w:ascii="TH SarabunPSK" w:hAnsi="TH SarabunPSK"/>
          <w:color w:val="000000"/>
          <w:sz w:val="32"/>
          <w:szCs w:val="32"/>
        </w:rPr>
        <w:t>Thai Automotive Manufacturing Product Co. ,Ltd 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ตำแหน่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Sr. Engineer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0-255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นักงานบริษั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IC Public Co. ,Lt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ตำแหน่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Sr.Engineer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8-255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งานวิจัยด้านอิเล็กทรอนิกส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พิเศษที่มหาวิทยาลัยเอเชียอาคเนย์ สาขาวิศวกรรมอิเล็กทรอนิกส์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จจุบันทำงานที่มหาวิทยาลัยราชภัฏมหาสารคา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ช่วยศาส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รย์</w:t>
      </w:r>
    </w:p>
    <w:p>
      <w:pPr>
        <w:pStyle w:val="Normal"/>
        <w:tabs>
          <w:tab w:val="clear" w:pos="720"/>
          <w:tab w:val="left" w:pos="2160" w:leader="none"/>
        </w:tabs>
        <w:ind w:firstLine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วิจัย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-      Flash ADC  based on current mode algorithmic , KACC.473, 2000</w:t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-     Half flash 4-bit without DAC, ISIC-2001,9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International symposium on integrated circuit, devices&amp;system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 </w:t>
      </w:r>
      <w:r>
        <w:rPr>
          <w:rFonts w:cs="TH SarabunPSK" w:ascii="TH SarabunPSK" w:hAnsi="TH SarabunPSK"/>
          <w:sz w:val="32"/>
          <w:szCs w:val="32"/>
        </w:rPr>
        <w:t>Improved Speed Rate in Current Mode Algorithmic ADC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IASTED (USA) 2005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     Design Algorithmic ADC for Low-Power Applications,  2006 IEEJ International Analog VLSI Workshop, AVLSIWS 2006, China, November  14 -  18 , 2006. 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Angsana New"/>
      <w:color w:val="FF0000"/>
      <w:sz w:val="30"/>
      <w:szCs w:val="38"/>
    </w:rPr>
  </w:style>
  <w:style w:type="paragraph" w:styleId="Style17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5:37:00Z</dcterms:created>
  <dc:creator>taooo</dc:creator>
  <dc:description/>
  <cp:keywords/>
  <dc:language>en-US</dc:language>
  <cp:lastModifiedBy>Arithat</cp:lastModifiedBy>
  <cp:lastPrinted>2015-08-16T23:47:00Z</cp:lastPrinted>
  <dcterms:modified xsi:type="dcterms:W3CDTF">2018-08-20T00:40:00Z</dcterms:modified>
  <cp:revision>10</cp:revision>
  <dc:subject/>
  <dc:title>ตัวอย่าง ประวัติย่อผู้วิจัย</dc:title>
</cp:coreProperties>
</file>