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bottom w:val="nil"/>
        </w:pBdr>
        <w:tabs>
          <w:tab w:val="clear" w:pos="720"/>
          <w:tab w:val="left" w:pos="1080" w:leader="none"/>
        </w:tabs>
        <w:spacing w:before="0" w:after="0"/>
        <w:ind w:left="720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รรณานุกรม</w:t>
      </w:r>
    </w:p>
    <w:p>
      <w:pPr>
        <w:pStyle w:val="Xl26"/>
        <w:pBdr>
          <w:bottom w:val="nil"/>
        </w:pBdr>
        <w:tabs>
          <w:tab w:val="clear" w:pos="720"/>
          <w:tab w:val="left" w:pos="1080" w:leader="none"/>
        </w:tabs>
        <w:spacing w:before="0" w:after="0"/>
        <w:ind w:left="720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eicsemi.com</w:t>
        </w:r>
      </w:hyperlink>
    </w:p>
    <w:p>
      <w:pPr>
        <w:pStyle w:val="Normal"/>
        <w:ind w:left="284" w:hanging="284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ิย์ธัช ชูโชติสกุลเลิ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33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ผลผลิตในกระบวนการสร้างไดโอด ด้วยศาสตร์บริหารเชิงวิศว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ารสารมหาวิทยาลัยราชภัฏมหาสารค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, 29-33. </w:t>
      </w:r>
    </w:p>
    <w:p>
      <w:pPr>
        <w:pStyle w:val="Normal"/>
        <w:ind w:left="284" w:hanging="284"/>
        <w:rPr>
          <w:rFonts w:ascii="TH SarabunPSK" w:hAnsi="TH SarabunPSK" w:cs="TH SarabunPSK"/>
          <w:color w:val="000000"/>
          <w:sz w:val="32"/>
          <w:szCs w:val="32"/>
        </w:rPr>
      </w:pPr>
      <w:hyperlink r:id="rId3" w:tgtFrame="_blank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มนูกิจ พานิชกุล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hyperlink r:id="rId4" w:tgtFrame="_blank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อรรณพ เรืองวิเศษ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.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(2548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นวคิดและวิธีการออกแบบเครื่องจักรก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ีเอ็ดยูเคชั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ind w:left="284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ิย์ธัช ชูโชติสกุลเลิศ และคณ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3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ประสิทธิภาพเครื่องจักรกลเรียงขาทองแดงใน กระบวนการผลิตไดโอ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ารสารมหาวิทยาลัยศรีนครินทรวิโร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(1), 89-97.</w:t>
      </w:r>
    </w:p>
    <w:p>
      <w:pPr>
        <w:pStyle w:val="Normal"/>
        <w:ind w:left="284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ิย์ธัช ชูโชติสกุลเลิ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3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ปัญหาในกระบวนการเชื่อมโครงสร้างภายในไดโอ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ารสารวิศวกรรมศาสตร์ จุฬาลงกรณ์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(4), 39-50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ณุฤทธิ์ ยุกตะทั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8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ารออกแบบเครื่องจักรกล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อ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รพล  ราษฏร์นุ้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ิศวกรรมการบำรุงรั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ีเอ็ดยูเคชั่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google.co.th/#hl=th&amp;source=hp&amp;q=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กระบวนการผลิต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ecenter.co.th/Product/ProductFeatures.aspx</w:t>
        </w:r>
      </w:hyperlink>
    </w:p>
    <w:p>
      <w:pPr>
        <w:pStyle w:val="Xl26"/>
        <w:pBdr>
          <w:bottom w:val="nil"/>
        </w:pBdr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hd w:fill="FFFFFF" w:val="clear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hd w:fill="FFFFFF" w:val="clear"/>
        </w:rPr>
        <w:t>computer.pcru.ac.th/s521102064135/Port53/Les2.doc</w:t>
      </w:r>
    </w:p>
    <w:p>
      <w:pPr>
        <w:pStyle w:val="Xl26"/>
        <w:pBdr>
          <w:bottom w:val="nil"/>
        </w:pBdr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  <w:shd w:fill="FFFFFF" w:val="clear"/>
        </w:rPr>
        <w:t>http://www.east.spu.ac.th/business/admin/knowledge/A61production chap3.pdf</w:t>
      </w:r>
    </w:p>
    <w:p>
      <w:pPr>
        <w:pStyle w:val="Xl26"/>
        <w:pBdr>
          <w:bottom w:val="nil"/>
        </w:pBdr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color w:val="FF0000"/>
          <w:sz w:val="40"/>
          <w:szCs w:val="40"/>
        </w:rPr>
      </w:r>
    </w:p>
    <w:p>
      <w:pPr>
        <w:pStyle w:val="Xl26"/>
        <w:pBdr>
          <w:bottom w:val="nil"/>
        </w:pBd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6"/>
      <w:type w:val="nextPage"/>
      <w:pgSz w:w="11906" w:h="16838"/>
      <w:pgMar w:left="2160" w:right="1800" w:gutter="0" w:header="1152" w:top="2160" w:footer="0" w:bottom="180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csemi.com/" TargetMode="External"/><Relationship Id="rId3" Type="http://schemas.openxmlformats.org/officeDocument/2006/relationships/hyperlink" Target="http://www.se-ed.com/eShop/(A(KanxKKECygEkAAAAMGVmN2ViMmUtZGEyYi00Mjg2LWJkNGQtNTk2YmQ3YWMwOWMwzV1fRvHt0KpBRypULY_C-Iu3ZH81))/Search/SearchList.aspx?Keyword=&#3617;&#3609;&#3641;&#3585;&#3636;&#3592;-&#3614;&#3634;&#3609;&#3636;&#3594;&#3585;&#3640;&#3621;&amp;SearchType=Translate&amp;SelectType=All" TargetMode="External"/><Relationship Id="rId4" Type="http://schemas.openxmlformats.org/officeDocument/2006/relationships/hyperlink" Target="http://www.se-ed.com/eShop/(A(KanxKKECygEkAAAAMGVmN2ViMmUtZGEyYi00Mjg2LWJkNGQtNTk2YmQ3YWMwOWMwzV1fRvHt0KpBRypULY_C-Iu3ZH81))/Search/SearchList.aspx?Keyword=&#3629;&#3619;&#3619;&#3603;&#3614;-&#3648;&#3619;&#3639;&#3629;&#3591;&#3623;&#3636;&#3648;&#3624;&#3625;,-&#3604;&#3619;.&amp;SearchType=Translate&amp;SelectType=All" TargetMode="External"/><Relationship Id="rId5" Type="http://schemas.openxmlformats.org/officeDocument/2006/relationships/hyperlink" Target="http://www.ecenter.co.th/Product/ProductFeatures.aspx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4:00Z</dcterms:created>
  <dc:creator>user</dc:creator>
  <dc:description/>
  <cp:keywords/>
  <dc:language>en-US</dc:language>
  <cp:lastModifiedBy>Excel Expert Training</cp:lastModifiedBy>
  <cp:lastPrinted>2015-08-16T23:42:00Z</cp:lastPrinted>
  <dcterms:modified xsi:type="dcterms:W3CDTF">2018-09-05T05:55:00Z</dcterms:modified>
  <cp:revision>50</cp:revision>
  <dc:subject/>
  <dc:title>เอกสารอ้างอิง</dc:title>
</cp:coreProperties>
</file>