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รุปผลการวิจัย อภิปรายผลและข้อเสนอแนะ 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ทนี้สรุปผลการวิจัย อภิปรายผลและข้อเสนอแนะจากการทดลองพบว่า การนำโปรแกรม </w:t>
      </w:r>
      <w:r>
        <w:rPr>
          <w:rFonts w:cs="TH SarabunPSK" w:ascii="TH SarabunPSK" w:hAnsi="TH SarabunPSK"/>
          <w:sz w:val="32"/>
          <w:szCs w:val="32"/>
        </w:rPr>
        <w:t xml:space="preserve">Interactive Production Scheduling and Sequenc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ช่วยในการจัดตารางการผลิต เป็นตัวช่วยวิเคราะห์เพิ่มทางเลือกในการตัดสินใจแบบพหุเกณฑ์ในการประเมินทางเลือกหาวิธีการจัดตารางการผลิตแบบเหมาะสม โดยใช้วิธีการจัดตารางแบบแอคทีฟ มีปัจจัยที่ใช้ในการเลือกกฎการจัดตารางการผลิตที่เหมาะสม ทำการทดลองด้วยเครื่องจักรที่ปรับปรุงตามวิธีทางวิศวกรรม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โดยตั้งชื่อว่า </w:t>
      </w:r>
      <w:r>
        <w:rPr>
          <w:rFonts w:cs="TH SarabunPSK" w:ascii="TH SarabunPSK" w:hAnsi="TH SarabunPSK"/>
          <w:sz w:val="32"/>
          <w:szCs w:val="32"/>
        </w:rPr>
        <w:t xml:space="preserve">SCL1, SCL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L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ฎ </w:t>
      </w:r>
      <w:r>
        <w:rPr>
          <w:rFonts w:cs="TH SarabunPSK" w:ascii="TH SarabunPSK" w:hAnsi="TH SarabunPSK"/>
          <w:sz w:val="32"/>
          <w:szCs w:val="32"/>
        </w:rPr>
        <w:t xml:space="preserve">EDD, LWKR, SPT, STPT, SMT, MOPN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WKR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พารามิเตอร์ที่ได้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ันดับ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ผลรวมของเวลาล่าช้าของ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(Total Tardiness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ค่าน้ำหนัก </w:t>
      </w:r>
      <w:r>
        <w:rPr>
          <w:rFonts w:eastAsia="Angsana New" w:cs="TH SarabunPSK" w:ascii="TH SarabunPSK" w:hAnsi="TH SarabunPSK"/>
          <w:sz w:val="32"/>
          <w:szCs w:val="32"/>
        </w:rPr>
        <w:t>0.3912</w:t>
      </w:r>
    </w:p>
    <w:p>
      <w:pPr>
        <w:pStyle w:val="Normal"/>
        <w:ind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ันดับ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ำนวนงานล่าช้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(Number of Tardy Job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ค่าน้ำหนัก </w:t>
      </w:r>
      <w:r>
        <w:rPr>
          <w:rFonts w:eastAsia="Angsana New" w:cs="TH SarabunPSK" w:ascii="TH SarabunPSK" w:hAnsi="TH SarabunPSK"/>
          <w:sz w:val="32"/>
          <w:szCs w:val="32"/>
        </w:rPr>
        <w:t>0.3723</w:t>
      </w:r>
    </w:p>
    <w:p>
      <w:pPr>
        <w:pStyle w:val="Normal"/>
        <w:ind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ันดับ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ผลรวมของเวลาเร็วที่สุดของ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(Total Earliness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ค่าน้ำหนัก </w:t>
      </w:r>
      <w:r>
        <w:rPr>
          <w:rFonts w:eastAsia="Angsana New" w:cs="TH SarabunPSK" w:ascii="TH SarabunPSK" w:hAnsi="TH SarabunPSK"/>
          <w:sz w:val="32"/>
          <w:szCs w:val="32"/>
        </w:rPr>
        <w:t>0.1769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ันดับ </w:t>
      </w:r>
      <w:r>
        <w:rPr>
          <w:rFonts w:eastAsia="Angsan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ผลรวมเวลาที่งานอยู่ในระ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(Total Flow Time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ค่าน้ำหนัก </w:t>
      </w:r>
      <w:r>
        <w:rPr>
          <w:rFonts w:eastAsia="Angsana New" w:cs="TH SarabunPSK" w:ascii="TH SarabunPSK" w:hAnsi="TH SarabunPSK"/>
          <w:sz w:val="32"/>
          <w:szCs w:val="32"/>
        </w:rPr>
        <w:t>0.0432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ของการตัดสินใจ มีแนวโน้มเลือกวิธีการจัดตารางการผลิตแบบแอคทีฟ โดยใช้กฎ </w:t>
      </w:r>
      <w:r>
        <w:rPr>
          <w:rFonts w:cs="TH SarabunPSK" w:ascii="TH SarabunPSK" w:hAnsi="TH SarabunPSK"/>
          <w:sz w:val="32"/>
          <w:szCs w:val="32"/>
        </w:rPr>
        <w:t xml:space="preserve">MWKR </w:t>
      </w:r>
      <w:r>
        <w:rPr>
          <w:rFonts w:ascii="TH SarabunPSK" w:hAnsi="TH SarabunPSK" w:cs="TH SarabunPSK"/>
          <w:sz w:val="32"/>
          <w:sz w:val="32"/>
          <w:szCs w:val="32"/>
        </w:rPr>
        <w:t>เหมาะที่สุด โดยมีค่าเฉลี่ยของคะแนนประเมินของพหุเกณฑ์ดังนี้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/>
        <w:object w:dxaOrig="13425" w:dyaOrig="6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5pt;height:207.15pt" filled="f" o:ole="">
            <v:imagedata r:id="rId3" o:title=""/>
          </v:shape>
          <o:OLEObject Type="Embed" ProgID="" ShapeID="ole_rId2" DrawAspect="Content" ObjectID="_1254669683" r:id="rId2"/>
        </w:objec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พบว่า การนำกระบวนการที่เป็นลำดับขั้นเชิงวิเคราะห์มาช่วยในการตัดสินใจเลือกกฏการจัดการตารางการผลิตที่เหมาะสมบ่งบอกถึงความสำคัญ โดยใช้ข้อมูลเปรียบเทียบ เพื่อเห็นคำตอบหรือแนวทางแต่ละวิธีการจัดตารางการผลิตว่า วิธีการไหนที่เหมาะสมต่อกระบวนการผลิตนั้น ถึงแม้อาจมีการปรับปรุงเกณฑ์การตัดสินใจบางเกณฑ์ เนื่องจากปัจจัยสถานการณ์และข้อจำกัดบางประการในสถานประกอบการนั้น แต่ก็ไม่ถึงกับมองข้ามกระบวนการลำดับขั้นเชิงวิเคราะห์ ที่นำไปสู่การตัดสินใจจากข้อมูลที่วัดได้ สามารถใช้เป็นตัวแปรพหุเกณฑ์ให้ผู้ตัดสินใจคิดแบบเป็นระบบ ครอบคลุมถึงสมรรถภาพเครื่องจักร กำลังการผลิต ความสามารถของพนักงาน ปริมาณวัตถุดิบที่มีผลต่อการวางแผนการผลิต จากการทดลองดังกล่าวระยะเวลาที่ใช้ในการจัดตารางการผลิตในแต่ละวันลดน้อยลง โดยจากเดิมใช้เวลาในการจัดตารางการผลิตประมาณ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รืออย่างเร็ว คือต้องเตรียมการล่วงหน้า แต่หลังจากใช้โปรแกรมสำเร็จรูปเข้ามาเสริม ใช้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เกิดความพึงพอใจหลังจากนำโปรแกรมมาใช้ในกระบวนการผลิต สะดวกรวดเร็วและแก้ไขปรับปรุงได้โดยง่าย  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>ไม่เหมาะสมกับงานที่มีความซับซ้อนและมีระยะเวลาในการทำงานที่ไม่แน่นอน รวมถึงความเชี่ยวชาญในการใช้โปรแกรมมีความแตกต่างกัน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2.2 </w:t>
      </w:r>
      <w:r>
        <w:rPr>
          <w:rFonts w:ascii="TH SarabunPSK" w:hAnsi="TH SarabunPSK" w:cs="TH SarabunPSK"/>
          <w:sz w:val="32"/>
          <w:sz w:val="32"/>
          <w:szCs w:val="32"/>
        </w:rPr>
        <w:t>เพิ่มทุนในการนำโปรแกรมมาใช้งานและต้องใช้โปรแกรมให้เกิดประโยชน์อย่างคุ้มค่า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.1 </w:t>
      </w:r>
      <w:r>
        <w:rPr>
          <w:rFonts w:ascii="TH SarabunPSK" w:hAnsi="TH SarabunPSK" w:cs="TH SarabunPSK"/>
          <w:sz w:val="32"/>
          <w:sz w:val="32"/>
          <w:szCs w:val="32"/>
        </w:rPr>
        <w:t>ผู้ที่จะใช้โปรแกรม ทางสถานประกอบการจะต้องจัดฝึกอบรม ให้มีพื้นฐานจนสามารถนำโปรแกรมมาใช้ในกระบวนการผลิตได้จริง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.2 </w:t>
      </w:r>
      <w:r>
        <w:rPr>
          <w:rFonts w:ascii="TH SarabunPSK" w:hAnsi="TH SarabunPSK" w:cs="TH SarabunPSK"/>
          <w:sz w:val="32"/>
          <w:sz w:val="32"/>
          <w:szCs w:val="32"/>
        </w:rPr>
        <w:t>มีหลายครั้งที่การวางแผนการผลิตในการจัดลำดับความสำคัญของงานยังไม่แม่นยำ เนื่องจากมีการเปลี่ยนแปลงจากทางลูกค้า เครื่องจักรเกิดปัญหา วัสดุอุปกรณ์ต่างๆเกิดปัญหา เป็นต้น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การตรวจสอบอย่างรัดกุมทั้งฝ่าย </w:t>
      </w:r>
      <w:r>
        <w:rPr>
          <w:rFonts w:cs="TH SarabunPSK" w:ascii="TH SarabunPSK" w:hAnsi="TH SarabunPSK"/>
          <w:sz w:val="32"/>
          <w:szCs w:val="32"/>
        </w:rPr>
        <w:t>QA.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ี่จะสามารถใช้ข้อมูลดังกล่าวแจ้งให้ลูกค้าทราบเกี่ยวกับการจัดส่งสินค้าได้ และยังสามารถพัฒนาระบบการจัดส่งสินค้าที่มีประสิทธิภาพมากขึ้นได้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เบียบการทำงานและการตรวจสอบเป็นระยะๆในทุกขั้นตอน อาจต้องมีการปรับปรุงแผนการทำงานใหม่ในหลายๆฝ่าย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126" w:right="1418" w:gutter="0" w:header="1151" w:top="2126" w:footer="709" w:bottom="1418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55:00Z</dcterms:created>
  <dc:creator>user</dc:creator>
  <dc:description/>
  <cp:keywords/>
  <dc:language>en-US</dc:language>
  <cp:lastModifiedBy>Arithat</cp:lastModifiedBy>
  <cp:lastPrinted>2015-08-16T23:40:00Z</cp:lastPrinted>
  <dcterms:modified xsi:type="dcterms:W3CDTF">2018-08-19T08:20:00Z</dcterms:modified>
  <cp:revision>31</cp:revision>
  <dc:subject/>
  <dc:title>บทที่  5</dc:title>
</cp:coreProperties>
</file>