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2.jpeg" ContentType="image/jpeg"/>
  <Override PartName="/word/media/image8.wmf" ContentType="image/x-wmf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6.bmp" ContentType="image/bmp"/>
  <Override PartName="/word/media/image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ุตสาหกรรมทางด้านผลิตอุ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eicsemi.com</w:t>
        </w:r>
      </w:hyperlink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าทิ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ระบวนการเชื่อมโครงสร้างภายในไดโอ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ริย์ธัช ชูโชติสกุลเลิ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255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ระกอบ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ตถุดิ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อุปกรณ์เครื่องมือในกระบว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ย์ แผ่นตะกั่ว ขาทองแด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ครื่องมือทดสอบ เครื่องจักรที่เกี่ยวข้องในกระบว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ป็นต้น ในส่วนของการเตรียมขาทองแดง ต้องนำขาทองแดงเข้าสู่เครื่องจักรกลเรียงขาทองแดง เพื่อให้ขาทองแดงถูกเรียงไว้ในโบ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ซึ่งโบทเป็นภาชนะที่ทนความร้อนสูงป้องกันไฟฟ้าสถิต หลังจากขาทองแดงถูกบรรจุอยู่ในโบทเรียบร้อย ก็นำเข้าสู่กระบวนการประกอบโครงสร้างภายในไดโอด แล้วจึงเข้าสู่กระบวนการเชื่อมด้วยเตาบัดกรีอิเล็กทรอนิกส์ในลำดับต่อไป ในกระบวนการที่กล่าวมาข้างต้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่งผลให้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ำงานหลายๆจุดเพิ่ม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ับสนในกระบวนการทำ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ทำงานของเครื่องจักรกลเรียงขาทองแดงมีหลาย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ขาทองแดงจะไปเกยกันตามร่องเหล็ก ทำให้ขาทองแดงติดขัด พนักงานต้องใช้คีมดึงขาทอแดงออกจากร่องเหล็ก ส่งผลให้ขาทองแดงบิดงอเสียหายจำนวนมาก 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ิ้นเปลืองพลังงานไฟฟ้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มอเตอร์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ครื่องจักรกลเรียงขาทองแด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ส่งผลให้ระบบกลไกสึกหรอได้ง่าย แนวทา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รับแต่งเครื่องจักรกล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นูกิจ พานิชกุล และคณ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2548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ให้สอดคล้องต่อกระบว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ามนโยบายของบริษัท เพิ่มเติมการวางแผนและควบคุมการผลิต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ษบา พฤกษาพันธุ์รัตน์</w:t>
      </w:r>
      <w:r>
        <w:rPr>
          <w:rFonts w:cs="TH SarabunPSK" w:ascii="TH SarabunPSK" w:hAnsi="TH SarabunPSK"/>
          <w:sz w:val="32"/>
          <w:szCs w:val="32"/>
        </w:rPr>
        <w:t>.255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บรรหาญ ลิลา</w:t>
      </w:r>
      <w:r>
        <w:rPr>
          <w:rFonts w:cs="TH SarabunPSK" w:ascii="TH SarabunPSK" w:hAnsi="TH SarabunPSK"/>
          <w:sz w:val="32"/>
          <w:szCs w:val="32"/>
        </w:rPr>
        <w:t>.255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ัดปริมาณชิ้นงานที่เสียออกมา มีการปรับปรุงแก้ไขใหม่ในหลายๆครั้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รพงศ์ ตั้งศรีรัตน์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2552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พื่อปรับปรุงประสิทธิภาพของเครื่องจักรกลเรียงขาทองแดง ประกอบกับการลดขาทองแดงที่เสียหายตามแผ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ริย์ธัช ชูโชติสกุลเลิ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2553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่งผลให้ลดต้นทุนในการผลิตได้มากขึ้น ลดค่าใช้จ่ายของพนักงานที่ทำหน้าที่แก้ไขขาทองแดงที่ชำรุด ลดค่าใช้จ่ายในการสิ้นเปลืองพลังงานไฟฟ้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าวร อมตกิตต์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255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ื่อล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ต้นทุนในกระบวนการผลิตไดโอดใ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น้อยลง</w:t>
      </w:r>
    </w:p>
    <w:p>
      <w:pPr>
        <w:pStyle w:val="Style17"/>
        <w:ind w:left="0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ากที่กล่าวมาข้างต้น ต้องมีการวางแผนโดย</w:t>
      </w:r>
      <w:r>
        <w:rPr>
          <w:rFonts w:ascii="TH SarabunPSK" w:hAnsi="TH SarabunPSK" w:cs="TH SarabunPSK"/>
          <w:szCs w:val="32"/>
        </w:rPr>
        <w:t>เก็บข้อมูลในโรงงานอิเล็กทรอนิกส์</w:t>
      </w:r>
      <w:r>
        <w:rPr>
          <w:rFonts w:ascii="TH SarabunPSK" w:hAnsi="TH SarabunPSK" w:cs="TH SarabunPSK"/>
          <w:szCs w:val="32"/>
        </w:rPr>
        <w:t xml:space="preserve"> ศึกษา</w:t>
      </w:r>
      <w:r>
        <w:rPr>
          <w:rFonts w:ascii="TH SarabunPSK" w:hAnsi="TH SarabunPSK" w:cs="TH SarabunPSK"/>
          <w:szCs w:val="32"/>
        </w:rPr>
        <w:t xml:space="preserve">ทฤษฏีและงานวิจัยที่เกี่ยวข้อง </w:t>
      </w:r>
      <w:r>
        <w:rPr>
          <w:rFonts w:ascii="TH SarabunPSK" w:hAnsi="TH SarabunPSK" w:cs="TH SarabunPSK"/>
          <w:szCs w:val="32"/>
        </w:rPr>
        <w:t xml:space="preserve">รวมทั้งเครื่องมืออุปกรณ์ โปรแกรมที่มาอำนวยความสะดวกแก่งานวิจัย โดยก่อให้เกิดประโยชน์จากการพัฒนาวิธีการจัดตารางการผลิต เพื่อลด </w:t>
      </w:r>
      <w:r>
        <w:rPr>
          <w:rFonts w:cs="TH SarabunPSK" w:ascii="TH SarabunPSK" w:hAnsi="TH SarabunPSK"/>
          <w:szCs w:val="32"/>
        </w:rPr>
        <w:t xml:space="preserve">Set Up Time </w:t>
      </w:r>
      <w:r>
        <w:rPr>
          <w:rFonts w:ascii="TH SarabunPSK" w:hAnsi="TH SarabunPSK" w:cs="TH SarabunPSK"/>
          <w:szCs w:val="32"/>
        </w:rPr>
        <w:t>จากนั้นวิเคราะห์หาสาเหตุปัญหาและหาวิธีการแก้ไขปัญหา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ทดลองจากวิธีการแก้ไข วิเคราะห์ผลลัพธ์ที่ได้จากโปรแกรมและการคำนวณ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สรุปผลที่ได้ ตรวจสอบอีกครั้ง จนสำเร็จลุล่วงแล้วจึงจัดทำรูปเล่มงานวิจัย </w:t>
      </w:r>
    </w:p>
    <w:p>
      <w:pPr>
        <w:pStyle w:val="Style17"/>
        <w:ind w:left="0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เก็บข้อมูลนี้ในกระบวนการสร้างไดโอดนี้ ต้องศึกษาจากแผนผังการทำงานในกระบวนการผลิตที่ได้กำหนดวิธีการทำงานของพนักงานทั้งหมด เช่น วิธีการปฏิบัติงานของพนักงานกับเครื่องจักร เครื่องมือ อุปกรณ์ที่ใช้ในกระบวนการผลิต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ารเคลื่อนย้ายวัตถุดิบ การจัดเก็บชิ้นงาน การประกอบชิ้นงานต่างๆทุกขั้นตอน การทดสอบชิ้นงานตามขั้นตอนที่ถูกกำหนดไว้ เป็นต้น โดยเวลาในการทำงานของโรงงานอิเล็กทรอนิกส์ แบ่งการทำงานออกเป็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กะ โดยกะเช้าเริ่มเวลา </w:t>
      </w:r>
      <w:r>
        <w:rPr>
          <w:rFonts w:cs="TH SarabunPSK" w:ascii="TH SarabunPSK" w:hAnsi="TH SarabunPSK"/>
          <w:szCs w:val="32"/>
        </w:rPr>
        <w:t>07</w:t>
      </w:r>
      <w:r>
        <w:rPr>
          <w:rFonts w:cs="TH SarabunPSK" w:ascii="TH SarabunPSK" w:hAnsi="TH SarabunPSK"/>
          <w:szCs w:val="32"/>
        </w:rPr>
        <w:t xml:space="preserve">: 00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ถึง </w:t>
      </w:r>
      <w:r>
        <w:rPr>
          <w:rFonts w:cs="TH SarabunPSK" w:ascii="TH SarabunPSK" w:hAnsi="TH SarabunPSK"/>
          <w:szCs w:val="32"/>
        </w:rPr>
        <w:t xml:space="preserve">15 </w:t>
      </w:r>
      <w:r>
        <w:rPr>
          <w:rFonts w:cs="TH SarabunPSK" w:ascii="TH SarabunPSK" w:hAnsi="TH SarabunPSK"/>
          <w:szCs w:val="32"/>
        </w:rPr>
        <w:t>:</w:t>
      </w:r>
      <w:r>
        <w:rPr>
          <w:rFonts w:cs="TH SarabunPSK" w:ascii="TH SarabunPSK" w:hAnsi="TH SarabunPSK"/>
          <w:szCs w:val="32"/>
        </w:rPr>
        <w:t xml:space="preserve">30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มีช่วงพัก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ครั้ง ช่วงพักแรก </w:t>
      </w:r>
      <w:r>
        <w:rPr>
          <w:rFonts w:cs="TH SarabunPSK" w:ascii="TH SarabunPSK" w:hAnsi="TH SarabunPSK"/>
          <w:szCs w:val="32"/>
        </w:rPr>
        <w:t xml:space="preserve">10 </w:t>
      </w:r>
      <w:r>
        <w:rPr>
          <w:rFonts w:cs="TH SarabunPSK" w:ascii="TH SarabunPSK" w:hAnsi="TH SarabunPSK"/>
          <w:szCs w:val="32"/>
        </w:rPr>
        <w:t xml:space="preserve">: 00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ถึง </w:t>
      </w:r>
      <w:r>
        <w:rPr>
          <w:rFonts w:cs="TH SarabunPSK" w:ascii="TH SarabunPSK" w:hAnsi="TH SarabunPSK"/>
          <w:szCs w:val="32"/>
        </w:rPr>
        <w:t xml:space="preserve">10 </w:t>
      </w:r>
      <w:r>
        <w:rPr>
          <w:rFonts w:cs="TH SarabunPSK" w:ascii="TH SarabunPSK" w:hAnsi="TH SarabunPSK"/>
          <w:szCs w:val="32"/>
        </w:rPr>
        <w:t xml:space="preserve">: 15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และช่วงพักที่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เริ่มตั้งแต่เวลา </w:t>
      </w:r>
      <w:r>
        <w:rPr>
          <w:rFonts w:cs="TH SarabunPSK" w:ascii="TH SarabunPSK" w:hAnsi="TH SarabunPSK"/>
          <w:szCs w:val="32"/>
        </w:rPr>
        <w:t xml:space="preserve">12 </w:t>
      </w:r>
      <w:r>
        <w:rPr>
          <w:rFonts w:cs="TH SarabunPSK" w:ascii="TH SarabunPSK" w:hAnsi="TH SarabunPSK"/>
          <w:szCs w:val="32"/>
        </w:rPr>
        <w:t xml:space="preserve">: 00 </w:t>
      </w:r>
      <w:r>
        <w:rPr>
          <w:rFonts w:ascii="TH SarabunPSK" w:hAnsi="TH SarabunPSK" w:cs="TH SarabunPSK"/>
          <w:szCs w:val="32"/>
        </w:rPr>
        <w:t xml:space="preserve">ถึง </w:t>
      </w:r>
      <w:r>
        <w:rPr>
          <w:rFonts w:cs="TH SarabunPSK" w:ascii="TH SarabunPSK" w:hAnsi="TH SarabunPSK"/>
          <w:szCs w:val="32"/>
        </w:rPr>
        <w:t xml:space="preserve">13 : 00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ข้อมูลการทำงานของเครื่องจักรกลเรียงขาทองแดง จำนวน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 xml:space="preserve">เครื่อง โดยทำหน้าที่เรียงขาทองแดงชนิดเดียวกันให้เข้าสู่ในโบทที่จัดเตรียมไว้ การทำงานของเครื่องจักรกลเรียงขาทองแดงได้ถูกกำหนดขึ้นมาตามเอกสารของทางฝ่ายวิศวกรรม การทำงานจริงจะเกิดปัญหาอยู่เป็นช่วงๆ เนื่องจากอายุการทำงานของเครื่องจักรที่ยาวนาน สิ่งที่ต้องดำเนินการต่อไปคือ </w:t>
      </w:r>
      <w:r>
        <w:rPr>
          <w:rFonts w:ascii="TH SarabunPSK" w:hAnsi="TH SarabunPSK" w:cs="TH SarabunPSK"/>
          <w:szCs w:val="32"/>
        </w:rPr>
        <w:t>วิเคราะห์หาสาเหตุ</w:t>
      </w:r>
      <w:r>
        <w:rPr>
          <w:rFonts w:ascii="TH SarabunPSK" w:hAnsi="TH SarabunPSK" w:cs="TH SarabunPSK"/>
          <w:szCs w:val="32"/>
        </w:rPr>
        <w:t>ของ</w:t>
      </w:r>
      <w:r>
        <w:rPr>
          <w:rFonts w:ascii="TH SarabunPSK" w:hAnsi="TH SarabunPSK" w:cs="TH SarabunPSK"/>
          <w:szCs w:val="32"/>
        </w:rPr>
        <w:t>ปัญหา</w:t>
      </w:r>
      <w:r>
        <w:rPr>
          <w:rFonts w:ascii="TH SarabunPSK" w:hAnsi="TH SarabunPSK" w:cs="TH SarabunPSK"/>
          <w:szCs w:val="32"/>
        </w:rPr>
        <w:t>ที่เกิดขึ้น</w:t>
      </w:r>
      <w:r>
        <w:rPr>
          <w:rFonts w:ascii="TH SarabunPSK" w:hAnsi="TH SarabunPSK" w:cs="TH SarabunPSK"/>
          <w:szCs w:val="32"/>
        </w:rPr>
        <w:t xml:space="preserve">และหาวิธีการแก้ไขปัญหา </w:t>
      </w:r>
      <w:r>
        <w:rPr>
          <w:rFonts w:ascii="TH SarabunPSK" w:hAnsi="TH SarabunPSK" w:cs="TH SarabunPSK"/>
          <w:szCs w:val="32"/>
        </w:rPr>
        <w:t>โดยเริ่มจากการวางแผน</w:t>
      </w:r>
      <w:r>
        <w:rPr>
          <w:rFonts w:ascii="TH SarabunPSK" w:hAnsi="TH SarabunPSK" w:cs="TH SarabunPSK"/>
          <w:szCs w:val="32"/>
        </w:rPr>
        <w:t>ทดลอง</w:t>
      </w:r>
      <w:r>
        <w:rPr>
          <w:rFonts w:ascii="TH SarabunPSK" w:hAnsi="TH SarabunPSK" w:cs="TH SarabunPSK"/>
          <w:szCs w:val="32"/>
        </w:rPr>
        <w:t xml:space="preserve">เพื่อจะหาว่าสาเหตุใดที่ส่งผลให้ขาทองแดงเกิดการชำรุดเสียหาย </w:t>
      </w:r>
      <w:r>
        <w:rPr>
          <w:rFonts w:ascii="TH SarabunPSK" w:hAnsi="TH SarabunPSK" w:cs="TH SarabunPSK"/>
          <w:szCs w:val="32"/>
        </w:rPr>
        <w:t>วิเคราะห์</w:t>
      </w:r>
      <w:r>
        <w:rPr>
          <w:rFonts w:ascii="TH SarabunPSK" w:hAnsi="TH SarabunPSK" w:cs="TH SarabunPSK"/>
          <w:szCs w:val="32"/>
        </w:rPr>
        <w:t>สาเหตุของปัญหาที่เกิดขึ้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ร้างและกำหนดวิธีแก้ไขปัญหาทดลองจริงจากวิธีแก้ไขปัญหา บันทึกผลการทดลอง พิจารณาผลการทดลอง อาจจะต้องป</w:t>
      </w:r>
      <w:r>
        <w:rPr>
          <w:rFonts w:ascii="TH SarabunPSK" w:hAnsi="TH SarabunPSK" w:cs="TH SarabunPSK"/>
          <w:szCs w:val="32"/>
        </w:rPr>
        <w:t>รับปรุงวิธีแก้ไข</w:t>
      </w:r>
      <w:r>
        <w:rPr>
          <w:rFonts w:ascii="TH SarabunPSK" w:hAnsi="TH SarabunPSK" w:cs="TH SarabunPSK"/>
          <w:szCs w:val="32"/>
        </w:rPr>
        <w:t>เพื่อ</w:t>
      </w:r>
      <w:r>
        <w:rPr>
          <w:rFonts w:ascii="TH SarabunPSK" w:hAnsi="TH SarabunPSK" w:cs="TH SarabunPSK"/>
          <w:szCs w:val="32"/>
        </w:rPr>
        <w:t>ให้สอดคล้องกับวัตถุประสงค์ของการลดต้นทุนการสูญเสียด้านพลังงานไฟฟ้าและลดค่าใช้จ่ายในการบำรุงรักษาเครื่องจัก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ิ่ง</w:t>
      </w:r>
      <w:r>
        <w:rPr>
          <w:rFonts w:ascii="TH SarabunPSK" w:hAnsi="TH SarabunPSK" w:cs="TH SarabunPSK"/>
          <w:szCs w:val="32"/>
        </w:rPr>
        <w:t>ที่เกิดขึ้นนี้ต้องมีการปรับปรุง</w:t>
      </w:r>
      <w:r>
        <w:rPr>
          <w:rFonts w:ascii="TH SarabunPSK" w:hAnsi="TH SarabunPSK" w:cs="TH SarabunPSK"/>
          <w:szCs w:val="32"/>
        </w:rPr>
        <w:t>ผังงานกระบวนการผลิต เพื่อ</w:t>
      </w:r>
      <w:r>
        <w:rPr>
          <w:rFonts w:ascii="TH SarabunPSK" w:hAnsi="TH SarabunPSK" w:cs="TH SarabunPSK"/>
          <w:szCs w:val="32"/>
        </w:rPr>
        <w:t>เพิ่มประสิทธิภาพการทำงานของเครื่องจักรและเพิ่มความสะดวกคล่องตัวในการทำงานให้แก่</w:t>
      </w:r>
      <w:r>
        <w:rPr>
          <w:rFonts w:ascii="TH SarabunPSK" w:hAnsi="TH SarabunPSK" w:cs="TH SarabunPSK"/>
          <w:szCs w:val="32"/>
        </w:rPr>
        <w:t>พนักงาน</w:t>
      </w:r>
      <w:r>
        <w:rPr>
          <w:rFonts w:ascii="TH SarabunPSK" w:hAnsi="TH SarabunPSK" w:cs="TH SarabunPSK"/>
          <w:szCs w:val="32"/>
        </w:rPr>
        <w:t>มาก</w:t>
      </w:r>
      <w:r>
        <w:rPr>
          <w:rFonts w:ascii="TH SarabunPSK" w:hAnsi="TH SarabunPSK" w:cs="TH SarabunPSK"/>
          <w:szCs w:val="32"/>
        </w:rPr>
        <w:t>ยิ่งขึ้น เมื่อปรับเปลี่ยนแก้ไขเครื่องจักรจนลดการสูญเสียของขาทองแดงเป็นที่พึงพ</w:t>
      </w:r>
      <w:r>
        <w:rPr>
          <w:rFonts w:ascii="TH SarabunPSK" w:hAnsi="TH SarabunPSK" w:cs="TH SarabunPSK"/>
          <w:szCs w:val="32"/>
        </w:rPr>
        <w:t>อใจ จะมีการ</w:t>
      </w:r>
      <w:r>
        <w:rPr>
          <w:rFonts w:ascii="TH SarabunPSK" w:hAnsi="TH SarabunPSK" w:cs="TH SarabunPSK"/>
          <w:szCs w:val="32"/>
        </w:rPr>
        <w:t>สรุปผลที่ได้ ตรวจสอบอีกครั้งจนสำเร็จลุล่วง  ในงานวิจัยนี้ได้ใช้โปรแกรมคอมพิวเตอร์เข้ามาช่วยในเรื่องของการออกแบบโฟลว์ชารต์ วิเคราะห์ข้อมูลที่</w:t>
      </w:r>
      <w:r>
        <w:rPr>
          <w:rFonts w:ascii="TH SarabunPSK" w:hAnsi="TH SarabunPSK" w:cs="TH SarabunPSK"/>
          <w:szCs w:val="32"/>
        </w:rPr>
        <w:t xml:space="preserve">ได้ </w:t>
      </w:r>
    </w:p>
    <w:p>
      <w:pPr>
        <w:pStyle w:val="TextBodyInden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ของเครื่องจักรเรียงขาทองแด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ศึกษาได้ในภาพ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ะ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เปิดถุงพลาสติกที่บรรจุขาทองแดงเป็นจำนวนมาก การที่จะทราบว่าในถุงพลา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ุง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บรรจุ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่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ี่ใช้หาจำนวนขาทองแดงในถุงพลาสติกคือ </w:t>
      </w:r>
      <w:r>
        <w:rPr>
          <w:rFonts w:ascii="TH SarabunPSK" w:hAnsi="TH SarabunPSK" w:cs="TH SarabunPSK"/>
          <w:sz w:val="32"/>
          <w:sz w:val="32"/>
          <w:szCs w:val="32"/>
        </w:rPr>
        <w:t>การชั่งน้ำหนัก</w:t>
      </w:r>
      <w:r>
        <w:rPr>
          <w:rFonts w:ascii="TH SarabunPSK" w:hAnsi="TH SarabunPSK" w:cs="TH SarabunPSK"/>
          <w:sz w:val="32"/>
          <w:sz w:val="32"/>
          <w:szCs w:val="32"/>
        </w:rPr>
        <w:t>ของขาทองแดงทั้งหมดที่อยู่ในถุงพลาสติก</w:t>
      </w:r>
      <w:r>
        <w:rPr>
          <w:rFonts w:ascii="TH SarabunPSK" w:hAnsi="TH SarabunPSK" w:cs="TH SarabunPSK"/>
          <w:sz w:val="32"/>
          <w:sz w:val="32"/>
          <w:szCs w:val="32"/>
        </w:rPr>
        <w:t>แล้วหา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ะทราบว่ามีจำนวนขาทองแดงทั้งหมดกี่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ต้องทราบน้ำหนักของขาทองแด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ซึ่งจะมีน้ำหนักเป็นกรัม เครื่องชั่งที่นำมาใช้งานนั้น เป็นเครื่องชั่งประเภทดิจิตอลและมีความละเอียดสูง ชั่งน้ำหนักได้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มีความละเอียด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การดำเนินการในกระบวนการผลิตเริ่มต้นดังนี้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ะ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เทขาท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ดงออกจากถุงพลาสติก ลงในถาดสแตนเลส</w:t>
      </w:r>
      <w:r>
        <w:rPr>
          <w:rFonts w:ascii="TH SarabunPSK" w:hAnsi="TH SarabunPSK" w:cs="TH SarabunPSK"/>
          <w:sz w:val="32"/>
          <w:sz w:val="32"/>
          <w:szCs w:val="32"/>
        </w:rPr>
        <w:t>ด้านบนที่อยู่ส่วนบนสุดของเครื่องจักรกลเรียง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ทองแดงในถาดสแตนเลสจะถูกเรียงเป็นกลุ่มแล้วส่งไปยังส่วนที่ </w:t>
      </w:r>
      <w:r>
        <w:rPr>
          <w:rFonts w:cs="TH SarabunPSK" w:ascii="TH SarabunPSK" w:hAnsi="TH SarabunPSK"/>
          <w:sz w:val="32"/>
          <w:szCs w:val="32"/>
        </w:rPr>
        <w:t xml:space="preserve">1,2,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ะตรวจสอบการเคลื่อนที่ของขาทองแดงทุกขั้นตอน โดยพิจารณาด้วยสายตา หาก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พบปัญหา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แก้ไข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รีบ</w:t>
      </w:r>
      <w:r>
        <w:rPr>
          <w:rFonts w:ascii="TH SarabunPSK" w:hAnsi="TH SarabunPSK" w:cs="TH SarabunPSK"/>
          <w:sz w:val="32"/>
          <w:sz w:val="32"/>
          <w:szCs w:val="32"/>
        </w:rPr>
        <w:t>ทำการแก้ไข เช่น ขาทองแดงติด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ขาทองแดงเคลื่อนที่ผ่านในภาพที่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>เกยกัน เนื่องจากการเทขาทองแดงเป็นจำนวนมากเกิน</w:t>
      </w:r>
      <w:r>
        <w:rPr>
          <w:rFonts w:ascii="TH SarabunPSK" w:hAnsi="TH SarabunPSK" w:cs="TH SarabunPSK"/>
          <w:sz w:val="32"/>
          <w:sz w:val="32"/>
          <w:szCs w:val="32"/>
        </w:rPr>
        <w:t>ลงในถาดสแตนเล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ระบบการทำงานของ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เรียงขาทองแดง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รียงขาทองแดงให้อยู่ในโบท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ดุลย์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ะเก็บขาทองแดงในส่วนที่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ascii="TH SarabunPSK" w:hAnsi="TH SarabunPSK" w:cs="TH SarabunPSK"/>
          <w:sz w:val="32"/>
          <w:sz w:val="32"/>
          <w:szCs w:val="32"/>
        </w:rPr>
        <w:t>โดยการนำขาทองแดงไปใส่ไว้ในถาดสแตนเลสตามเดิมหรืออ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าทองแดงไปยัง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ต่ถ้าพนักงานพบปัญหาแล้วไม่สามารถแก้ไขได้ เช่น ขาทองแดงติด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่อง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ใดส่วนหนึ่งหรือขาทองแดงอาจติดในร่องหลายๆส่วนก็เป็นได้ การแก้ไข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ใช้คีมดึงขาทองแดงออกจากร่อง</w:t>
      </w:r>
      <w:r>
        <w:rPr>
          <w:rFonts w:ascii="TH SarabunPSK" w:hAnsi="TH SarabunPSK" w:cs="TH SarabunPSK"/>
          <w:sz w:val="32"/>
          <w:sz w:val="32"/>
          <w:szCs w:val="32"/>
        </w:rPr>
        <w:t>ที่ติด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บิดงอชำรุด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ต้องนำขาทองแดงที่ชำรุดนั้นออกจากเครื่องจักรกลเรียงขาทองแดง แล้วนำขาทองแดงไปใส่ไว้ในถุงพลาสติก เพื่อจัดเก็บขาทองแดงที่ชำรุดไว้ในสโตร์ </w:t>
      </w:r>
      <w:r>
        <w:rPr>
          <w:rFonts w:ascii="TH SarabunPSK" w:hAnsi="TH SarabunPSK" w:cs="TH SarabunPSK"/>
          <w:sz w:val="32"/>
          <w:sz w:val="32"/>
          <w:szCs w:val="32"/>
        </w:rPr>
        <w:t>ขาทองแดงที่ชำรุดเหล่านี้ไม่สามารถแก้ไขซ่อมแซมให้กลับมาใช้งานตามเดิมได้ ใน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พนังงานตรวจแล้วไม่พบปัญหา ขาทองแดงจะถูกส่งเข้า</w:t>
      </w:r>
      <w:r>
        <w:rPr>
          <w:rFonts w:ascii="TH SarabunPSK" w:hAnsi="TH SarabunPSK" w:cs="TH SarabunPSK"/>
          <w:sz w:val="32"/>
          <w:sz w:val="32"/>
          <w:szCs w:val="32"/>
        </w:rPr>
        <w:t>สู่กระบวนการทำงานของเครื่องจักรกลเรียงขาทองแดงอีกครั้ง เพื่อเรียงขาทองแดงเข้าสู่</w:t>
      </w:r>
      <w:r>
        <w:rPr>
          <w:rFonts w:ascii="TH SarabunPSK" w:hAnsi="TH SarabunPSK" w:cs="TH SarabunPSK"/>
          <w:sz w:val="32"/>
          <w:sz w:val="32"/>
          <w:szCs w:val="32"/>
        </w:rPr>
        <w:t>โบท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ที่เรียบร้อย เมื่อเรียงขาทองแดง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เรียงขาทองแดงจะทำการดันโบทออกจากตัวของเครื่องจักร พนักงานจะนำโบท</w:t>
      </w:r>
      <w:r>
        <w:rPr>
          <w:rFonts w:ascii="TH SarabunPSK" w:hAnsi="TH SarabunPSK" w:cs="TH SarabunPSK"/>
          <w:sz w:val="32"/>
          <w:sz w:val="32"/>
          <w:szCs w:val="32"/>
        </w:rPr>
        <w:t>ที่บรรจุขาทองแดงเป็นที่เรียบร้อยไปตั้งพักไว้ในสถานที่ๆกำหนด พนักงานจะ</w:t>
      </w:r>
      <w:r>
        <w:rPr>
          <w:rFonts w:ascii="TH SarabunPSK" w:hAnsi="TH SarabunPSK" w:cs="TH SarabunPSK"/>
          <w:sz w:val="32"/>
          <w:sz w:val="32"/>
          <w:szCs w:val="32"/>
        </w:rPr>
        <w:t>ทำการตรวจสอบอีกครั้ง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7043" w:dyaOrig="86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.5pt;margin-top:6.7pt;width:353.7pt;height:435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86075585" r:id="rId3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ฟลว์ชารต์การทำงานของเครื่องจักรกลเรียงขาทองแดงแบบเดิ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object w:dxaOrig="5805" w:dyaOrig="6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6pt;height:328.65pt" filled="f" o:ole="">
            <v:imagedata r:id="rId6" o:title=""/>
          </v:shape>
          <o:OLEObject Type="Embed" ProgID="" ShapeID="ole_rId5" DrawAspect="Content" ObjectID="_768981953" r:id="rId5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เรียงขาทองแดง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็นภาพของเครื่องจักรกลเรียงขาทองแดงที่ใช้งานจริงในโรงงานผลิตไดโอ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้อมูลที่กล่าวไว้ในหัวข้อ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ละเอียดคร่าวๆ สาเหตุที่ขาทองแดงสามารถเคลื่อนที่ได้ในกระบวนการทำงานของเครื่องจักรกลเรียงขาทองแดงนั้น เกิดจากการ</w:t>
      </w:r>
      <w:r>
        <w:rPr>
          <w:rFonts w:ascii="TH SarabunPSK" w:hAnsi="TH SarabunPSK" w:cs="TH SarabunPSK"/>
          <w:sz w:val="32"/>
          <w:sz w:val="32"/>
          <w:szCs w:val="32"/>
        </w:rPr>
        <w:t>สั่นสะเทือนของมอเตอร์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ภายในของเครื่องจักรกลเรียง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เข้าสู่ขั้นบันไดสูงสุดในถาดสแตนเลส</w:t>
      </w:r>
      <w:r>
        <w:rPr>
          <w:rFonts w:ascii="TH SarabunPSK" w:hAnsi="TH SarabunPSK" w:cs="TH SarabunPSK"/>
          <w:sz w:val="32"/>
          <w:sz w:val="32"/>
          <w:szCs w:val="32"/>
        </w:rPr>
        <w:t>และ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ื่อนที่ออกจากถาดสแตนเลสไปสู่ในส่ว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ใน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เส้นทางการเคลื่อนที่ของขาทองแดงมีลักษณะเป็นร่องๆ </w:t>
      </w:r>
      <w:r>
        <w:rPr>
          <w:rFonts w:cs="TH SarabunPSK" w:ascii="TH SarabunPSK" w:hAnsi="TH SarabunPSK"/>
          <w:sz w:val="32"/>
          <w:szCs w:val="32"/>
        </w:rPr>
        <w:t xml:space="preserve">[2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ทองแดงจะเคลื่อนที่ลงสู่ร่องในส่ว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จากนั้นขาทองแดงจะเคลื่อนที่ลงสู่ฟิกเจอร์โบทที่ได้ถูกออกแบบไว้ ฟิกเจอร์โบทจะเคลื่อนที่ไปทางซ้ายและข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ขาทองแดงร่วงหล่นลงในช่องของ</w:t>
      </w:r>
      <w:r>
        <w:rPr>
          <w:rFonts w:ascii="TH SarabunPSK" w:hAnsi="TH SarabunPSK" w:cs="TH SarabunPSK"/>
          <w:sz w:val="32"/>
          <w:sz w:val="32"/>
          <w:szCs w:val="32"/>
        </w:rPr>
        <w:t>ฟิกเจอร์โบท เมื่อขาทองแดงเต็ม</w:t>
      </w:r>
      <w:r>
        <w:rPr>
          <w:rFonts w:ascii="TH SarabunPSK" w:hAnsi="TH SarabunPSK" w:cs="TH SarabunPSK"/>
          <w:sz w:val="32"/>
          <w:sz w:val="32"/>
          <w:szCs w:val="32"/>
        </w:rPr>
        <w:t>ช่องของ</w:t>
      </w:r>
      <w:r>
        <w:rPr>
          <w:rFonts w:ascii="TH SarabunPSK" w:hAnsi="TH SarabunPSK" w:cs="TH SarabunPSK"/>
          <w:sz w:val="32"/>
          <w:sz w:val="32"/>
          <w:szCs w:val="32"/>
        </w:rPr>
        <w:t>ฟิกเจอร์โบท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จักรกลเรียงขาทองแดงจะดันฟิกเจอร์โบทออกจากตัว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>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ทองแดงบางส่วนที่ร่วงหล่นจะถูกลำเลียง</w:t>
      </w:r>
      <w:r>
        <w:rPr>
          <w:rFonts w:ascii="TH SarabunPSK" w:hAnsi="TH SarabunPSK" w:cs="TH SarabunPSK"/>
          <w:sz w:val="32"/>
          <w:sz w:val="32"/>
          <w:szCs w:val="32"/>
        </w:rPr>
        <w:t>กลับขึ้นไปยังถาดสแตนเลสด้าน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มอเตอร์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ครื่องจักรกลเรียงขาทองแดง เมื่อจำนวนของขาทองแดงใกล้หมด พนักงานจะนำขาทองแดงเทลงในถาดสแตนเลสตามเดิม มอเตอร์ในเครื่องจักรกลเรียงขาทองแดงมีจำนวนทั้งหม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 xml:space="preserve">[2] </w:t>
      </w:r>
      <w:r>
        <w:rPr>
          <w:rFonts w:ascii="TH SarabunPSK" w:hAnsi="TH SarabunPSK" w:cs="TH SarabunPSK"/>
          <w:sz w:val="32"/>
          <w:sz w:val="32"/>
          <w:szCs w:val="32"/>
        </w:rPr>
        <w:t>มอเตอร์ที่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เลียงขาทองแดงกลับเข้าสู่ถาดสแตนเลส มีจำนวนมอ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ascii="TH SarabunPSK" w:hAnsi="TH SarabunPSK" w:cs="TH SarabunPSK"/>
          <w:sz w:val="32"/>
          <w:sz w:val="32"/>
          <w:szCs w:val="32"/>
        </w:rPr>
        <w:t>โดยมีอัตราการกินกระแสและแรงด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0.15A, 220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0.454A, 220 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พลังงานที่ถูกใช้ไปของมอเตอร์ขนาด </w:t>
      </w:r>
      <w:r>
        <w:rPr>
          <w:rFonts w:cs="TH SarabunPSK" w:ascii="TH SarabunPSK" w:hAnsi="TH SarabunPSK"/>
          <w:sz w:val="32"/>
          <w:szCs w:val="32"/>
        </w:rPr>
        <w:t xml:space="preserve">0.15 A, 220V = 0.0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ในเวล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= 0.5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– ชั่วโมง พลังงานที่ถูกใช้ไปของมอเตอร์ขนาด </w:t>
      </w:r>
      <w:r>
        <w:rPr>
          <w:rFonts w:cs="TH SarabunPSK" w:ascii="TH SarabunPSK" w:hAnsi="TH SarabunPSK"/>
          <w:sz w:val="32"/>
          <w:szCs w:val="32"/>
        </w:rPr>
        <w:t xml:space="preserve">0.45 A, 220V = 0.0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ในเวล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= 1..5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– ชั่วโมง พลังงานที่ถูกใช้ทั้งหมดของมอเตอร์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 xml:space="preserve">= 2.1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– ชั่วโมง ในเวล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/ 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สถานประกอบการจะใช้เวลาการทำงาน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คิดการสูญเสียพลังงานที่ถูกใช้ด้วยมอเตอร์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59.1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– ชั่วโมง 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ด้านสูญเสียเวลา</w:t>
      </w:r>
      <w:r>
        <w:rPr>
          <w:rFonts w:ascii="TH SarabunPSK" w:hAnsi="TH SarabunPSK" w:cs="TH SarabunPSK"/>
          <w:sz w:val="32"/>
          <w:sz w:val="32"/>
          <w:szCs w:val="32"/>
        </w:rPr>
        <w:t>ที่ถูกใช้ไป</w:t>
      </w:r>
      <w:r>
        <w:rPr>
          <w:rFonts w:ascii="TH SarabunPSK" w:hAnsi="TH SarabunPSK" w:cs="TH SarabunPSK"/>
          <w:sz w:val="32"/>
          <w:sz w:val="32"/>
          <w:szCs w:val="32"/>
        </w:rPr>
        <w:t>ในการลำเลียงขาทองแดงไปยังถาดสแตนเลสด้าน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ำงานจะเป็นการวนลูปซ้ำแบบเดิม โด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ปของการทำงาน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อบ 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อุป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วัตถุดิ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ในการ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และอุปกรณ์ต่างๆรวมถึงวัตถุดิบที่ใช้ในการทดลอง โดยแบ่งรายละเอียด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 โดยแบ่งเป็นผลิตภัณฑ์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ลิตภัณฑ์ไดโอดที่ใช้แรงดัน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ท์ จำนวนไดโอด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จำนวนไดย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แปร์ ใช้ขาทองแดงจำนวน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ลิตภัณฑ์ไดโอดที่ใช้แรงดัน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ท์ จำนวนไดโอด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จำนวนไดย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แปร์ ใช้ขาทองแดง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ลิตภัณฑ์ไดโอดที่ใช้แรงดัน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ท์ จำนวนไดโอด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จำนวนไดย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แปร์ ใช้ขาทองแดงจำนว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ตัวไดโอดแต่ละตัวจะ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 ซึ่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นี้ทำจากวัสดุที่เป็นทองแดง ดังภาพ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ตะกั่ว ใช้ก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 มีจำนวนดังนี้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ผ่นตะกั่ว จำนว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ผ่นตะกั่ว 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ผ่นตะกั่ว จำนวน </w:t>
      </w:r>
      <w:r>
        <w:rPr>
          <w:rFonts w:cs="TH SarabunPSK" w:ascii="TH SarabunPSK" w:hAnsi="TH SarabunPSK"/>
          <w:sz w:val="32"/>
          <w:szCs w:val="32"/>
        </w:rPr>
        <w:t xml:space="preserve">90,000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แผ่นตะกั่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ก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 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0,000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่นตะกั่วแสดงดังภาพ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ผ่นตะกั่วนี้จะประกบไดย์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 เป็นแผ่นบางๆ มีขนาดเล็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ดย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 มีจำนวนดังนี้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ดย์ จำนว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ดย์ จำนวน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ดย์ จำนวน </w:t>
      </w:r>
      <w:r>
        <w:rPr>
          <w:rFonts w:cs="TH SarabunPSK" w:ascii="TH SarabunPSK" w:hAnsi="TH SarabunPSK"/>
          <w:sz w:val="32"/>
          <w:szCs w:val="32"/>
        </w:rPr>
        <w:t xml:space="preserve">90,000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ดย์ใช้ก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จักรกลเรียงขาทองแด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บท ใช้กั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 มีจำนวน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โบท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โบท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โบท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บทใช้ก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ีมหนีบ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จัดวางโบ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ต๊ะ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าวด์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นิ้ว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ถ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6543" w:dyaOrig="29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5.45pt;height:109.5pt" filled="f" o:ole="">
            <v:imagedata r:id="rId8" o:title=""/>
          </v:shape>
          <o:OLEObject Type="Embed" ProgID="" ShapeID="ole_rId7" DrawAspect="Content" ObjectID="_77693253" r:id="rId7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ภายในไดโอ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3491" w:dyaOrig="22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4.2pt;margin-top:10.8pt;width:203pt;height:128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31227127" r:id="rId9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บกันของวัสดุภายในโครงสร้างไดโอ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ทดลองจริง จำนวนไดโอดและจำนวนของขาทองแดง อาจมีการเปลี่ยนแปลงตามยอดการผลิตที่ลูกค้าสั่ง ณ ขณะ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ระบบลำเลียงในเครื่องจักรกลเร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ทองแดง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ตถุประสงค์ของโครงการวิจัยนี้ หัวข้อหนึ่งของวัตถุประสงค์คื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การทำงานของเครื่องจักรกลเรียงขาทองแด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ดการสูญเสียด้านพลังงานไฟฟ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ดค่าใช้จ่ายในการบำรุงรักษาเครื่องจั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เครื่องจักรกลเรียงขาทองแดง โดยลดขั้นตอนการลำเลี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ู่ถาดสแตนเลส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ระบบการทำงานเดิม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มอเตอร์ขนาด  </w:t>
      </w:r>
      <w:r>
        <w:rPr>
          <w:rFonts w:cs="TH SarabunPSK" w:ascii="TH SarabunPSK" w:hAnsi="TH SarabunPSK"/>
          <w:sz w:val="32"/>
          <w:szCs w:val="32"/>
        </w:rPr>
        <w:t xml:space="preserve">220V, 0.15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20V, 0.45A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ัวขับเคลื่อนลำเลียงขาทองแดง ได้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ดสอบกระบวนการทำงานของเครื่องจักรกลเรียงขาทองแด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เดิมที่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รับการ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การทำงานของเครื่องจักรกลเรียงขาทองแดง ผล</w:t>
      </w:r>
      <w:r>
        <w:rPr>
          <w:rFonts w:ascii="TH SarabunPSK" w:hAnsi="TH SarabunPSK" w:cs="TH SarabunPSK"/>
          <w:sz w:val="32"/>
          <w:sz w:val="32"/>
          <w:szCs w:val="32"/>
        </w:rPr>
        <w:t>การสูญเสียเวลาในการลำเลียงชิ้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เตอร์ขนาด </w:t>
      </w:r>
      <w:r>
        <w:rPr>
          <w:rFonts w:cs="TH SarabunPSK" w:ascii="TH SarabunPSK" w:hAnsi="TH SarabunPSK"/>
          <w:sz w:val="32"/>
          <w:szCs w:val="32"/>
        </w:rPr>
        <w:t xml:space="preserve">220V, 0.15A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0.495 Kw-h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ูญเสียเวลาในการลำเลี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ทองแด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เตอร์ขนาด </w:t>
      </w:r>
      <w:r>
        <w:rPr>
          <w:rFonts w:cs="TH SarabunPSK" w:ascii="TH SarabunPSK" w:hAnsi="TH SarabunPSK"/>
          <w:sz w:val="32"/>
          <w:szCs w:val="32"/>
        </w:rPr>
        <w:t xml:space="preserve">220V, 0.45A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่า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584 Kw-h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คิ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การสูญเสียพลัง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ฟฟ้าของมอเตอร์ทั้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องวันทำง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เตอร์ขนาด </w:t>
      </w:r>
      <w:r>
        <w:rPr>
          <w:rFonts w:cs="TH SarabunPSK" w:ascii="TH SarabunPSK" w:hAnsi="TH SarabunPSK"/>
          <w:sz w:val="32"/>
          <w:szCs w:val="32"/>
        </w:rPr>
        <w:t xml:space="preserve">220V, 0.15A </w:t>
      </w:r>
      <w:r>
        <w:rPr>
          <w:rFonts w:ascii="TH SarabunPSK" w:hAnsi="TH SarabunPSK" w:cs="TH SarabunPSK"/>
          <w:sz w:val="32"/>
          <w:sz w:val="32"/>
          <w:szCs w:val="32"/>
        </w:rPr>
        <w:t>สูญเสียพลัง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ฟฟ้า</w:t>
      </w:r>
      <w:r>
        <w:rPr>
          <w:rFonts w:ascii="TH SarabunPSK" w:hAnsi="TH SarabunPSK" w:cs="TH SarabunPSK"/>
          <w:sz w:val="32"/>
          <w:sz w:val="32"/>
          <w:szCs w:val="32"/>
        </w:rPr>
        <w:t>ที่ใช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20.12 Kw-h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,6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เตอร์ขนาด </w:t>
      </w:r>
      <w:r>
        <w:rPr>
          <w:rFonts w:cs="TH SarabunPSK" w:ascii="TH SarabunPSK" w:hAnsi="TH SarabunPSK"/>
          <w:sz w:val="32"/>
          <w:szCs w:val="32"/>
        </w:rPr>
        <w:t xml:space="preserve">220V, 0.45A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การ</w:t>
      </w:r>
      <w:r>
        <w:rPr>
          <w:rFonts w:ascii="TH SarabunPSK" w:hAnsi="TH SarabunPSK" w:cs="TH SarabunPSK"/>
          <w:sz w:val="32"/>
          <w:sz w:val="32"/>
          <w:szCs w:val="32"/>
        </w:rPr>
        <w:t>สูญเสียพลัง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เท่ากับ </w:t>
      </w:r>
      <w:r>
        <w:rPr>
          <w:rFonts w:cs="TH SarabunPSK" w:ascii="TH SarabunPSK" w:hAnsi="TH SarabunPSK"/>
          <w:sz w:val="32"/>
          <w:szCs w:val="32"/>
        </w:rPr>
        <w:t xml:space="preserve">360.36 Kw-h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เวลา </w:t>
      </w:r>
      <w:r>
        <w:rPr>
          <w:rFonts w:cs="TH SarabunPSK" w:ascii="TH SarabunPSK" w:hAnsi="TH SarabunPSK"/>
          <w:sz w:val="32"/>
          <w:szCs w:val="32"/>
        </w:rPr>
        <w:t xml:space="preserve">3,6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ัญหาอีกประการหนึ่งคือ ขาทองแดงที่ชำรุดจากระบบการทำงานของเครื่องจักรกลเรียงขาทองแดงมีเป็นจำนวนมาก ส่งผลให้สถานประกอบการต้องเพิ่มต้นทุนในการผลิตอย่างที่หลีกเลี่ยงไม่ได้ วัตถุดิบที่ชำรุดเป็นจำนวนมากนั้นไม่สามารถสร้างมูลค่าเพิ่มให้แก่สถานประกอบการ แต่กลับก่อให้เกิดการสูญเสียในหลายๆด้านให้กับกระบวนการผลิต เช่น เพิ่มภาระในการจัดหาสถานที่เพื่อจัดเก็บวัตถุดิบที่ชำรุดและไม่สามารถนำกลับไปใช้งานในกระบวนการผลิตได้ สถานประกอบการต้องเพิ่มจำนวนวัตถุดิบเพื่อไปชดเชยกับวัตถุดิบที่ชำรุด ผลขาดทุนเกิดขึ้นในราคาของเมื่อวัตถุดิบที่ชำรุดเปรียบเทียบกับราคาวัตถุดิบที่ดี พนักงานส่วนหนึ่งต้องรับผิดชอบและจัดการกับวัตถุดิบที่ชำรุด ทำให้ต้องจัดจำนวนพนักงานมาดูแลและดำเนินการในจุดนี้ ต้องเพิ่มค่าใช้จ่าย เพิ่มสถานที่ในการดำเนินงานเกี่ยวกับวัตุดิบที่ชำรุด แต่ถึงอย่างไรถ้าวัตถุดิบเกิดการชำรุดแล้ว โอกาสที่จะแก้ไขให้วัตถุดิบกลับมาใช้งานได้ดังเดิมได้นั้นมีโอกาสน้อยมากๆ ส่วนมากจะเสียชำรุดถึงกว่า </w:t>
      </w:r>
      <w:r>
        <w:rPr>
          <w:rFonts w:cs="TH SarabunPSK" w:ascii="TH SarabunPSK" w:hAnsi="TH SarabunPSK"/>
          <w:sz w:val="32"/>
          <w:szCs w:val="32"/>
          <w:lang w:bidi="th-TH"/>
        </w:rPr>
        <w:t>9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ปัญหาดังกล่าวเป็นเพียงส่วนหนึ่งที่กระทบต่อกระบวนการ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ต่ส่งผลให้อัตราผลผลิ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yield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ดต่ำลงมาก คือ วัตถุดิบเกิดการสูญเสียและมีแนวโน้มเพิ่มจำนวน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ของการ</w:t>
      </w:r>
      <w:r>
        <w:rPr>
          <w:rFonts w:ascii="TH SarabunPSK" w:hAnsi="TH SarabunPSK" w:cs="TH SarabunPSK"/>
          <w:sz w:val="32"/>
          <w:sz w:val="32"/>
          <w:szCs w:val="32"/>
        </w:rPr>
        <w:t>สตาร์ทมอเตอร์ในแต่ละครั้งจะสูญเสียกำลังไฟ</w:t>
      </w:r>
      <w:r>
        <w:rPr>
          <w:rFonts w:ascii="TH SarabunPSK" w:hAnsi="TH SarabunPSK" w:cs="TH SarabunPSK"/>
          <w:sz w:val="32"/>
          <w:sz w:val="32"/>
          <w:szCs w:val="32"/>
        </w:rPr>
        <w:t>ฟ้าเพิ่มขึ้นแปรผันตามจำนวนชั่วโมงของการทำงานที่มากขึ้น เกิดการ</w:t>
      </w:r>
      <w:r>
        <w:rPr>
          <w:rFonts w:ascii="TH SarabunPSK" w:hAnsi="TH SarabunPSK" w:cs="TH SarabunPSK"/>
          <w:sz w:val="32"/>
          <w:sz w:val="32"/>
          <w:szCs w:val="32"/>
        </w:rPr>
        <w:t>สะสมความร้อนในตัวมอเตอร์เพิ่ม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ของเครื่องจักรเฉลี่ยประมาณ </w:t>
      </w:r>
      <w:r>
        <w:rPr>
          <w:rFonts w:cs="TH SarabunPSK" w:ascii="TH SarabunPSK" w:hAnsi="TH SarabunPSK"/>
          <w:sz w:val="32"/>
          <w:szCs w:val="32"/>
        </w:rPr>
        <w:t xml:space="preserve">15-1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>ต่อ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เตอร์ขนาด </w:t>
      </w:r>
      <w:r>
        <w:rPr>
          <w:rFonts w:cs="TH SarabunPSK" w:ascii="TH SarabunPSK" w:hAnsi="TH SarabunPSK"/>
          <w:sz w:val="32"/>
          <w:szCs w:val="32"/>
        </w:rPr>
        <w:t xml:space="preserve">3V, 4A </w:t>
      </w:r>
      <w:r>
        <w:rPr>
          <w:rFonts w:ascii="TH SarabunPSK" w:hAnsi="TH SarabunPSK" w:cs="TH SarabunPSK"/>
          <w:sz w:val="32"/>
          <w:sz w:val="32"/>
          <w:szCs w:val="32"/>
        </w:rPr>
        <w:t>ใช้โซลินอยด์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ให้โบทเคลื่อนที่ </w:t>
      </w:r>
      <w:r>
        <w:rPr>
          <w:rFonts w:cs="TH SarabunPSK" w:ascii="TH SarabunPSK" w:hAnsi="TH SarabunPSK"/>
          <w:sz w:val="32"/>
          <w:szCs w:val="32"/>
        </w:rPr>
        <w:t xml:space="preserve">(4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 1 </w:t>
      </w:r>
      <w:r>
        <w:rPr>
          <w:rFonts w:ascii="TH SarabunPSK" w:hAnsi="TH SarabunPSK" w:cs="TH SarabunPSK"/>
          <w:sz w:val="32"/>
          <w:sz w:val="32"/>
          <w:szCs w:val="32"/>
        </w:rPr>
        <w:t>โบ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่ว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ายพาน</w:t>
      </w:r>
      <w:r>
        <w:rPr>
          <w:rFonts w:ascii="TH SarabunPSK" w:hAnsi="TH SarabunPSK" w:cs="TH SarabunPSK"/>
          <w:sz w:val="32"/>
          <w:sz w:val="32"/>
          <w:szCs w:val="32"/>
        </w:rPr>
        <w:t>ลำเลียงข</w:t>
      </w:r>
      <w:r>
        <w:rPr>
          <w:rFonts w:ascii="TH SarabunPSK" w:hAnsi="TH SarabunPSK" w:cs="TH SarabunPSK"/>
          <w:sz w:val="32"/>
          <w:sz w:val="32"/>
          <w:szCs w:val="32"/>
        </w:rPr>
        <w:t>าทองแดงขึ้นไปในถาด</w:t>
      </w:r>
      <w:r>
        <w:rPr>
          <w:rFonts w:ascii="TH SarabunPSK" w:hAnsi="TH SarabunPSK" w:cs="TH SarabunPSK"/>
          <w:sz w:val="32"/>
          <w:sz w:val="32"/>
          <w:szCs w:val="32"/>
        </w:rPr>
        <w:t>สแตนเลส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ขนาด </w:t>
      </w:r>
      <w:r>
        <w:rPr>
          <w:rFonts w:cs="TH SarabunPSK" w:ascii="TH SarabunPSK" w:hAnsi="TH SarabunPSK"/>
          <w:sz w:val="32"/>
          <w:szCs w:val="32"/>
        </w:rPr>
        <w:t xml:space="preserve">0.15A, 6W, 200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0.45A, 40W, 220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ลำเลียงขาทองแดงเข้าสู่ถาดสแตนเลส เครื่องจักรยิ่งทำงานมากอุณหภูมิที่สะสมจะร้อนมากขึ้นทำให้การสูญเสียพลังงานไฟฟ้ายิ่งมากขึ้นตาม ด้วยปัญหาที่มีผลกระทบต่อรายได้ของสถาน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กิดแนวคิดที่จะพัฒนาเครื่องจักรกลเรียงขาทองแดง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ตามวัตถุประสงค์ของทางสถานประกอบการเพื่อที่จะลดการสูญเสียด้านพลังงานไฟฟ้าและลดค่าใช้จ่ายในการบำรุงรักษาเครื่องจักรกลเรียงขาทองแดง วิธีการคือต้อง</w:t>
      </w:r>
      <w:r>
        <w:rPr>
          <w:rFonts w:ascii="TH SarabunPSK" w:hAnsi="TH SarabunPSK" w:cs="TH SarabunPSK"/>
          <w:sz w:val="32"/>
          <w:sz w:val="32"/>
          <w:szCs w:val="32"/>
        </w:rPr>
        <w:t>ตัด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ทำงาน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การลำเลียง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่วงหล่นจากการไม่ถูกเรียงเข้าไปในโบท ซึ่งขาทองแดงที่ร่วงหล่นทั้งหมดนี้จะถูกมอเตอร์ลำเลียงเข้าสู่ถาดสแตนเลสด้านบน เมื่อมีการตัดมอเตอร์ที่ทำหน้าที่ลำเลียงป้อนกลับขาทองแดงเข้าสู่ถาดสแตนเลสด้านบน </w:t>
      </w:r>
      <w:r>
        <w:rPr>
          <w:rFonts w:ascii="TH SarabunPSK" w:hAnsi="TH SarabunPSK" w:cs="TH SarabunPSK"/>
          <w:sz w:val="32"/>
          <w:sz w:val="32"/>
          <w:szCs w:val="32"/>
        </w:rPr>
        <w:t>เป็นผลให้การสูญเสียค่าใช้จ่ายในส่วนนี้เป็นศูนย์ ลดเวลา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ในการรอ</w:t>
      </w:r>
      <w:r>
        <w:rPr>
          <w:rFonts w:ascii="TH SarabunPSK" w:hAnsi="TH SarabunPSK" w:cs="TH SarabunPSK"/>
          <w:sz w:val="32"/>
          <w:sz w:val="32"/>
          <w:szCs w:val="32"/>
        </w:rPr>
        <w:t>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>ที่ถูกลำเลียงเข้าสู่ถาดแสต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ลส</w:t>
      </w:r>
      <w:r>
        <w:rPr>
          <w:rFonts w:ascii="TH SarabunPSK" w:hAnsi="TH SarabunPSK" w:cs="TH SarabunPSK"/>
          <w:sz w:val="32"/>
          <w:sz w:val="32"/>
          <w:szCs w:val="32"/>
        </w:rPr>
        <w:t>ด้าน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ภาระการบำรุงรักษาเครื่องจักรเชิงป้องกันในจุดนี้ลงได้อย่างมาก แต่การตัดมอเตอร์ในส่วนของการลำเลียงขาทองแดงนี้ยังไม่พอที่จะลดการสูญเสียของขาทองแดงที่ชำรุดได้ ต้องมีการผสมผสานกับเทคนิคเฉพาะในการที่จะปรับปรุงระบบการทำงานของเครื่องจักรกลเรียงขาทองแดง </w:t>
      </w:r>
      <w:r>
        <w:rPr>
          <w:rFonts w:ascii="TH SarabunPSK" w:hAnsi="TH SarabunPSK" w:cs="TH SarabunPSK"/>
          <w:sz w:val="32"/>
          <w:sz w:val="32"/>
          <w:szCs w:val="32"/>
        </w:rPr>
        <w:t>จึงต้องอาศัยการจำลอง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เข้ามาช่วยและวิเคราะห์ ประเมินผลและเพิ่มแนวทางในการตัดสินรวมถึงพัฒนา</w:t>
      </w:r>
      <w:r>
        <w:rPr>
          <w:rFonts w:ascii="TH SarabunPSK" w:hAnsi="TH SarabunPSK" w:cs="TH SarabunPSK"/>
          <w:sz w:val="32"/>
          <w:sz w:val="32"/>
          <w:szCs w:val="32"/>
        </w:rPr>
        <w:t>ตารางการผลิตและ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 เพื่อให้สอดคล้องกับนโยบายของทาง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ลดการสูญเสีย</w:t>
      </w:r>
      <w:r>
        <w:rPr>
          <w:rFonts w:ascii="TH SarabunPSK" w:hAnsi="TH SarabunPSK" w:cs="TH SarabunPSK"/>
          <w:sz w:val="32"/>
          <w:sz w:val="32"/>
          <w:szCs w:val="32"/>
        </w:rPr>
        <w:t>ที่มุ่งเน้นวิเคราะห์ปัญหาให้เกิดผลประโยชน์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ออกแบบใหม่นี้ จะช่วยลดจำนวนการเคลื่อนที่ของโบทน้อยกว่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บทได้ และมอ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ที่มีขนาด </w:t>
      </w:r>
      <w:r>
        <w:rPr>
          <w:rFonts w:cs="TH SarabunPSK" w:ascii="TH SarabunPSK" w:hAnsi="TH SarabunPSK"/>
          <w:sz w:val="32"/>
          <w:szCs w:val="32"/>
        </w:rPr>
        <w:t xml:space="preserve">0.15A, 6W, 200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0.45A, 40W, 220V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ทำหน้าที่ส่งสายพานนำขาทองแดงขึ้นไปยังถาดแสนเลส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ัมพันธ์กับมอเตอร์ขนาด </w:t>
      </w:r>
      <w:r>
        <w:rPr>
          <w:rFonts w:cs="TH SarabunPSK" w:ascii="TH SarabunPSK" w:hAnsi="TH SarabunPSK"/>
          <w:sz w:val="32"/>
          <w:szCs w:val="32"/>
        </w:rPr>
        <w:t xml:space="preserve">3V, 4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อเตอร์ขนาด </w:t>
      </w:r>
      <w:r>
        <w:rPr>
          <w:rFonts w:cs="TH SarabunPSK" w:ascii="TH SarabunPSK" w:hAnsi="TH SarabunPSK"/>
          <w:sz w:val="32"/>
          <w:szCs w:val="32"/>
        </w:rPr>
        <w:t xml:space="preserve">3V, 4A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คลื่อนที่น้อยลง เพื่อรอให้ขาทองแดงเรียงในโบทจนเต็ม แล้วจึงค่อยดันโบทออกจากตัวเครื่องจักร เวลาที่ใช้ในการให้ขาทองแดงเรียงในโบทจนเต็มนั้น เมื่อเทียบกับเวลาที่ใช้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บทนั้น การวิเคราะห์อาจใช้เวลาใกล้เคียงกัน เพียงแต่วิธีการใหม่นี้ลดการทำงานของมอเตอร์ไม่ต้องเลื่อนโบทถึง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ไปรองรับขาทองแดงให้เรียงอยู่ในโบท ขาทองแดงได้ตกหล่นอยู่ในโบทเป็นที่เรียบร้อย ส่งผลให้ มอ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ที่มีขนาด </w:t>
      </w:r>
      <w:r>
        <w:rPr>
          <w:rFonts w:cs="TH SarabunPSK" w:ascii="TH SarabunPSK" w:hAnsi="TH SarabunPSK"/>
          <w:sz w:val="32"/>
          <w:szCs w:val="32"/>
        </w:rPr>
        <w:t xml:space="preserve">0.15A, 6W, 200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0.45A, 40W, 220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ลดลงด้วย เนื่องจากมีระบบตั้งเวลาให้มอเตอร์ทำงานได้ตามที่กำหนด 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704465" cy="25438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ด้านบนของขั้นบันไดในถาดสแตนเล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object w:dxaOrig="7114" w:dyaOrig="44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8.2pt;height:168.9pt" filled="f" o:ole="">
            <v:imagedata r:id="rId13" o:title=""/>
          </v:shape>
          <o:OLEObject Type="Embed" ProgID="" ShapeID="ole_rId12" DrawAspect="Content" ObjectID="_746459968" r:id="rId12"/>
        </w:objec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งเครื่องจักรกลเรียงขาทองแดง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3230880" cy="12852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บทเปล่าสำหรับบรรจุขาทองแดงจำนวน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ทำ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จักรกลเรียงขาทอง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object w:dxaOrig="4205" w:dyaOrig="31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9.5pt;height:167.95pt" filled="f" o:ole="">
            <v:imagedata r:id="rId16" o:title=""/>
          </v:shape>
          <o:OLEObject Type="Embed" ProgID="" ShapeID="ole_rId15" DrawAspect="Content" ObjectID="_605306646" r:id="rId15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แบบทางเดินของขาทองแดงให้สัมพันธ์กับช่องของโบ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</w:rPr>
        <w:object w:dxaOrig="5997" w:dyaOrig="665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3.55pt;height:280pt" filled="f" o:ole="">
            <v:imagedata r:id="rId18" o:title=""/>
          </v:shape>
          <o:OLEObject Type="Embed" ProgID="" ShapeID="ole_rId17" DrawAspect="Content" ObjectID="_293720399" r:id="rId17"/>
        </w:objec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ตำแหน่ง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เครื่องจักรกลเรียงขาทองแดงกับช่องของโบทในแต่ละตำแหน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ของ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โบทที่รองรับด้านล่างนั้น ให้นำความยาวของขาทองแดงลบด้วยความหนาของหัวทองแดง เพื่อที่จะทำให้ขาทองแดงที่ไม่ตกในช่องของโบท สามารถเคลื่อนที่ใน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สะดวกขาทองแดงที่ตกหล่นไม่ได้อยู่ในโบท จะหล่นอยู่ในกล่องพลาสติกด้านล่าง พนักงานสามารถถอดกล่องพลาสติกนี้ไปเทขาทองแดงลงในถาดสแตนเลสด้านบนตามเดิม วิธีการนี้สามารถแก้ไขความเสียหายของขาทองแดงที่โดนบิดระหว่างเครื่องจักรกับตัวของโบท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็บข้อมูลของเครื่องจักรกลเรียงขาทองแดงและการทำงานของพนักงานในส่วนนี้  ปัญหาที่พบ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>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ิดที่ร่องตรงบริเวณส่วนที่ </w:t>
      </w:r>
      <w:r>
        <w:rPr>
          <w:rFonts w:cs="TH SarabunPSK" w:ascii="TH SarabunPSK" w:hAnsi="TH SarabunPSK"/>
          <w:sz w:val="32"/>
          <w:szCs w:val="32"/>
        </w:rPr>
        <w:t xml:space="preserve">2,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คีม</w:t>
      </w:r>
      <w:r>
        <w:rPr>
          <w:rFonts w:ascii="TH SarabunPSK" w:hAnsi="TH SarabunPSK" w:cs="TH SarabunPSK"/>
          <w:sz w:val="32"/>
          <w:sz w:val="32"/>
          <w:szCs w:val="32"/>
        </w:rPr>
        <w:t>ดึง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ามร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พบว่าขาทองแดงเกิด</w:t>
      </w:r>
      <w:r>
        <w:rPr>
          <w:rFonts w:ascii="TH SarabunPSK" w:hAnsi="TH SarabunPSK" w:cs="TH SarabunPSK"/>
          <w:sz w:val="32"/>
          <w:sz w:val="32"/>
          <w:szCs w:val="32"/>
        </w:rPr>
        <w:t>รูปบิด</w:t>
      </w:r>
      <w:r>
        <w:rPr>
          <w:rFonts w:ascii="TH SarabunPSK" w:hAnsi="TH SarabunPSK" w:cs="TH SarabunPSK"/>
          <w:sz w:val="32"/>
          <w:sz w:val="32"/>
          <w:szCs w:val="32"/>
        </w:rPr>
        <w:t>งอ</w:t>
      </w:r>
      <w:r>
        <w:rPr>
          <w:rFonts w:ascii="TH SarabunPSK" w:hAnsi="TH SarabunPSK" w:cs="TH SarabunPSK"/>
          <w:sz w:val="32"/>
          <w:sz w:val="32"/>
          <w:szCs w:val="32"/>
        </w:rPr>
        <w:t>เสีย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มาก </w:t>
      </w:r>
      <w:r>
        <w:rPr>
          <w:rFonts w:ascii="TH SarabunPSK" w:hAnsi="TH SarabunPSK" w:cs="TH SarabunPSK"/>
          <w:sz w:val="32"/>
          <w:sz w:val="32"/>
          <w:szCs w:val="32"/>
        </w:rPr>
        <w:t>อีกสาเหตุหนึ่งความเสียหายของ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ากการเคลื่อนที่ของโบทที่ไปรองรับขาทองแดงให้ลงในช่องของโบทนั้นไม่สัมพันธ์กัน ทำให้ขาทองแดงถูกบิดด้วยตัวเครื่องจักรกับโบ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แม้พนักงานจะดูแลเครื่องจักรกลที่กำลังทำงานก็ตาม แต่ก็ไม่สามารถที่จะหลีกเลี่ยงปัญหาการชำรุดของขาทองแดงที่เกิดขึ้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มีข้อบกพร่องประการหนึ่งคือ ขาทองแดงจะหนาแน่นตรงบริเวณพื้นที่ไรเงาของระดับลาดชัน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ขาทองแดงหลายตัวติดขัดตรงบริเวณรอยต่อนี้ พนักงานต้องใช้คีมขนาดเล็กดึงขาทองแดงที่ติดร่องรอยต่อออกมา ขาทองแดงหลายตัวติดแน่นในบริเวณรอยต่อ การดึงขาทองแดงออกมา ทำให้ขาทองแดงบิดงอเสียหายได้ ส่งผลเกิดการสูญเสียเวลาในการเคลื่อนที่ของขาทองแดงมากขึ้น ขาทองแดงหลายตัวที่ติดตามรอยต่อระหว่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ถูกการสั่นสะเทือนของเครื่องจักรกลเรียงขาทองแดง อาจมีขาทองแดงติดขัดบ้างในบางครั้ง ถึงแม้จะเพิ่มความเร็วในการเคลื่อนที่ของขาทองแดงได้จริง แต่ขาทองแดงก็มีติดขัดตรงจุดต่ำสุดของระดับลาดชัน </w:t>
      </w:r>
      <w:r>
        <w:rPr>
          <w:rFonts w:cs="TH SarabunPSK" w:ascii="TH SarabunPSK" w:hAnsi="TH SarabunPSK"/>
          <w:sz w:val="32"/>
          <w:szCs w:val="32"/>
        </w:rPr>
        <w:t>45 </w:t>
      </w:r>
      <w:r>
        <w:rPr>
          <w:rFonts w:ascii="TH SarabunPSK" w:hAnsi="TH SarabunPSK" w:cs="TH SarabunPSK"/>
          <w:sz w:val="32"/>
          <w:sz w:val="32"/>
          <w:szCs w:val="32"/>
        </w:rPr>
        <w:t>โดยที่จุ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ช่วยเพิ่มความเร็วในการเคลื่อนที่ของขาทองแดง เป็นการเคลื่อนที่จากที่สูงลงสูที่ต่ำ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หักม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ขาทองแดงติดขัดตรงบริเวณจุดนี้ ในส่วนอื่นๆขาทองแดงก็มีโอกาสที่จะติดขัดได้ ถ้ามีขาทองแดงตัวหนึ่งติดขัดจะทำให้ขวางทางเดินของขาทองแดงในตัวถัดไปและตัวอื่น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0905" w:dyaOrig="4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7.65pt;height:181.55pt" filled="f" o:ole="">
            <v:imagedata r:id="rId20" o:title=""/>
          </v:shape>
          <o:OLEObject Type="Embed" ProgID="" ShapeID="ole_rId19" DrawAspect="Content" ObjectID="_1982664776" r:id="rId19"/>
        </w:objec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ที่ขาทองแดงติดขัดตรงบริเวณ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หักม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เหตุนี้จึงทำการ</w:t>
      </w:r>
      <w:r>
        <w:rPr>
          <w:rFonts w:ascii="TH SarabunPSK" w:hAnsi="TH SarabunPSK" w:cs="TH SarabunPSK"/>
          <w:sz w:val="32"/>
          <w:sz w:val="32"/>
          <w:szCs w:val="32"/>
        </w:rPr>
        <w:t>ออกแบบ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ของเครื่องจักรกลเรียง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ดังภาพที่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0" w:name="OLE_LINK2"/>
      <w:bookmarkStart w:id="1" w:name="OLE_LINK1"/>
      <w:r>
        <w:rPr>
          <w:rFonts w:cs="TH SarabunPSK" w:ascii="TH SarabunPSK" w:hAnsi="TH SarabunPSK"/>
        </w:rPr>
        <w:object w:dxaOrig="5745" w:dyaOrig="71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8.15pt;height:372.15pt" filled="f" o:ole="">
            <v:imagedata r:id="rId22" o:title=""/>
          </v:shape>
          <o:OLEObject Type="Embed" ProgID="" ShapeID="ole_rId21" DrawAspect="Content" ObjectID="_718638277" r:id="rId21"/>
        </w:object>
      </w:r>
      <w:bookmarkEnd w:id="0"/>
      <w:bookmarkEnd w:id="1"/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ระดับองศาใน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องเครื่องจักรกลเรียงขาทอง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องส่วนที่ </w:t>
      </w:r>
      <w:r>
        <w:rPr>
          <w:rFonts w:cs="TH SarabunPSK" w:ascii="TH SarabunPSK" w:hAnsi="TH SarabunPSK"/>
          <w:sz w:val="32"/>
          <w:szCs w:val="32"/>
        </w:rPr>
        <w:t xml:space="preserve">2,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แนว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</w:t>
      </w:r>
      <w:r>
        <w:rPr>
          <w:rFonts w:cs="TH SarabunPSK" w:ascii="TH SarabunPSK" w:hAnsi="TH SarabunPSK"/>
          <w:sz w:val="32"/>
          <w:szCs w:val="32"/>
        </w:rPr>
        <w:t>180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รอยต่อระดับลาดเอียง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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ตามหลักการในภาพที่ </w:t>
      </w:r>
      <w:r>
        <w:rPr>
          <w:rFonts w:cs="TH SarabunPSK" w:ascii="TH SarabunPSK" w:hAnsi="TH SarabunPSK"/>
          <w:sz w:val="32"/>
          <w:szCs w:val="32"/>
        </w:rPr>
        <w:t xml:space="preserve">3.13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เครื่องจักรกลเรียงขาทองแด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ของเครื่องจักรกลเรียง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>แบบ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่งบอกถึง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ของเครื่องจักร</w:t>
      </w:r>
      <w:r>
        <w:rPr>
          <w:rFonts w:cs="TH SarabunPSK" w:ascii="TH SarabunPSK" w:hAnsi="TH SarabunPSK"/>
          <w:sz w:val="32"/>
          <w:szCs w:val="32"/>
        </w:rPr>
        <w:t xml:space="preserve">[1-6] </w:t>
      </w:r>
      <w:r>
        <w:rPr>
          <w:rFonts w:ascii="TH SarabunPSK" w:hAnsi="TH SarabunPSK" w:cs="TH SarabunPSK"/>
          <w:sz w:val="32"/>
          <w:sz w:val="32"/>
          <w:szCs w:val="32"/>
        </w:rPr>
        <w:t>โดยอยู่ภายใต้ข้อกำหนดวิธีการทำงานของพนักงานที่ได้ระบุไว้ในเอกสาร ผ่านการสร้างวิธีการทำงานและพิจารณาจากทางฝ่าย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ออกแบบกระบวนการทำงานใหม่ของเครื่องจักรกลเรียงขาทองแดง จะต้องคำนึงถึงสิ่ง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ๆที่จะเกิดขึ้น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เครื่องจักรกลเรียงขาทองแดงจากการออกแบบการทำงานใหม่นั้น ให้ตรวจสอบผลจาก </w:t>
      </w:r>
      <w:r>
        <w:rPr>
          <w:rFonts w:cs="TH SarabunPSK" w:ascii="TH SarabunPSK" w:hAnsi="TH SarabunPSK"/>
          <w:sz w:val="32"/>
          <w:szCs w:val="32"/>
        </w:rPr>
        <w:t xml:space="preserve">yield </w:t>
      </w:r>
      <w:r>
        <w:rPr>
          <w:rFonts w:ascii="TH SarabunPSK" w:hAnsi="TH SarabunPSK" w:cs="TH SarabunPSK"/>
          <w:sz w:val="32"/>
          <w:sz w:val="32"/>
          <w:szCs w:val="32"/>
        </w:rPr>
        <w:t>ทางเอาต์พุตของเครื่องจักรกลเรียงขาทองแดง โดยดูจากจำนวนขาทองแดงที่เกิดความเสียหายจากการทำงานของเครื่องจักร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ในระหว่างทำงาน 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ทำการเก็บรวบรวมจำนวนขาทองแดงที่เสียหายไว้ โดยจดบันทึกลง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ของเครื่องจักร</w:t>
      </w:r>
    </w:p>
    <w:p>
      <w:pPr>
        <w:pStyle w:val="Normal"/>
        <w:shd w:fill="FFFFFF" w:val="clear"/>
        <w:spacing w:lineRule="atLeast" w:line="279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จากข้อ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ตรวจสอบและเก็บผล </w:t>
      </w:r>
      <w:r>
        <w:rPr>
          <w:rFonts w:cs="TH SarabunPSK" w:ascii="TH SarabunPSK" w:hAnsi="TH SarabunPSK"/>
          <w:sz w:val="32"/>
          <w:szCs w:val="32"/>
        </w:rPr>
        <w:t xml:space="preserve">yiel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ทำให้ทราบว่าเครื่องจักรกลเรียงขาทองแดงแต่ละเครื่องมีผล </w:t>
      </w:r>
      <w:r>
        <w:rPr>
          <w:rFonts w:cs="TH SarabunPSK" w:ascii="TH SarabunPSK" w:hAnsi="TH SarabunPSK"/>
          <w:sz w:val="32"/>
          <w:szCs w:val="32"/>
        </w:rPr>
        <w:t xml:space="preserve">yiel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่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ซึ่งในทางปฏิบัติการชำรุดของวัตถุดิบหากมีความจำเป็นต้องเกิดขึ้น อาจเกิดให้น้อยที่สุด โดยประสิทธิภาพของ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รที่จ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หยัดต้น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ประหยัดทรัพย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ไม่ให้วัตถุดิบเกิดความเสียหาย ประหยัดพลังงานที่ถูกนำมาใช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หยัด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ี่ใช้ใน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สร็จทัน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ผนที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ไว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พิ่มเติมในส่วนของการทำงานของพนักงาน ในเรื่องของความไม่สมดุลระหว่างการทำงานของพนักงานกับการทำงานของเครื่องจักรกลเรียง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พนักงานป้อนขาทองแดงมากเกินไป เนื่องจากพนักงานทำงานหลายอย่างและเกรงจะได้ปริมาณขาทองแดงที่บรรจุลงในโบทไม่พอกับยอดของแผนการผลิตที่กำหนด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ก็บผลดูว่าการออกแบบใหม่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การดังภาพ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13  </w:t>
      </w:r>
      <w:r>
        <w:rPr>
          <w:rFonts w:ascii="TH SarabunPSK" w:hAnsi="TH SarabunPSK" w:cs="TH SarabunPSK"/>
          <w:sz w:val="32"/>
          <w:sz w:val="32"/>
          <w:szCs w:val="32"/>
        </w:rPr>
        <w:t>โดยพนักงานผู้ปฏิบัติงานอยู่หน้างานเป็นผู้รับผิดชอบในการบันทึกผล</w:t>
      </w:r>
      <w:r>
        <w:rPr>
          <w:rFonts w:ascii="TH SarabunPSK" w:hAnsi="TH SarabunPSK" w:cs="TH SarabunPSK"/>
          <w:sz w:val="32"/>
          <w:sz w:val="32"/>
          <w:szCs w:val="32"/>
        </w:rPr>
        <w:t>ลงในเอกส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ขาทองแดงติดขัดในระบบของเครื่องจักรกลเรียงขาทองแดง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ะใช้คีมดึงขาทองแดงออกจากร่องที่ติดขัด ถ้าหากปัญหาที่เกิดขึ้นรุกรามอย่างต่อเนื่องและมีแนวโน้มเพิ่มขึ้น พนักงานจะรีบทำการแจ้งหัวหน้ากะทางฝ่ายผลิต เพื่อประสานไปยังฝ่ายวิศวกรรม เพื่อดำเนินการแจ้งช่างเทคนิคมาตรวจซ่อมโดยด่วน ช่างเทคนิคอาจจำเป็นต้อง</w:t>
      </w:r>
      <w:r>
        <w:rPr>
          <w:rFonts w:ascii="TH SarabunPSK" w:hAnsi="TH SarabunPSK" w:cs="TH SarabunPSK"/>
          <w:sz w:val="32"/>
          <w:sz w:val="32"/>
          <w:szCs w:val="32"/>
        </w:rPr>
        <w:t>หยุดเครื่องจักรชั่วขณะ เพื่อ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ทำให้เกิดการเพิ่มเวลาในกระบวนการผลิตมากขึ้น</w:t>
      </w:r>
      <w:r>
        <w:rPr>
          <w:rFonts w:ascii="TH SarabunPSK" w:hAnsi="TH SarabunPSK" w:cs="TH SarabunPSK"/>
          <w:sz w:val="32"/>
          <w:sz w:val="32"/>
          <w:szCs w:val="32"/>
        </w:rPr>
        <w:t>หรือสูญเสียเวลาในการผลิตที่ไม่ควรจะเกิดขึ้น พ</w:t>
      </w:r>
      <w:r>
        <w:rPr>
          <w:rFonts w:ascii="TH SarabunPSK" w:hAnsi="TH SarabunPSK" w:cs="TH SarabunPSK"/>
          <w:sz w:val="32"/>
          <w:sz w:val="32"/>
          <w:szCs w:val="32"/>
        </w:rPr>
        <w:t>นักงานผู้ปฏิบัติงานอยู่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และช่างเทคนิค จะ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ผิดชอบในการจดบันทึกผลว่า ในแต่ละกะของการทำงาน มีการหยุดเครื่องจักรชั่วขณะเป็นจำนวนกี่ครั้ง ในแต่ละครั้งที่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ทำงานสูญเสียเวลาเท่าไหร่ </w:t>
      </w:r>
      <w:r>
        <w:rPr>
          <w:rFonts w:ascii="TH SarabunPSK" w:hAnsi="TH SarabunPSK" w:cs="TH SarabunPSK"/>
          <w:sz w:val="32"/>
          <w:sz w:val="32"/>
          <w:szCs w:val="32"/>
        </w:rPr>
        <w:t>สาเหตุ</w:t>
      </w:r>
      <w:r>
        <w:rPr>
          <w:rFonts w:ascii="TH SarabunPSK" w:hAnsi="TH SarabunPSK" w:cs="TH SarabunPSK"/>
          <w:sz w:val="32"/>
          <w:sz w:val="32"/>
          <w:szCs w:val="32"/>
        </w:rPr>
        <w:t>ที่เครื่องจักรต้องหยุดการทำงานคือ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แก้ไขอย่างไรในแต่ละครั้งที่เกิดปัญหา มีใบบันทึกซ่อมแซมแก้ไขเครื่องจักร ช่างเทคนิคและพนักงานจะต้องบันทึกลงในเอกสารด้วย เช่น วัน เดือน ปี เวลา อาการ สาเหตุ การแก้ไข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ริหารจัดการด้านอะไหล่ของเครื่องจักรกลเรียงขาทองแดงใหม่ อะไหล่บางตัวมีราคาสูงพอควร ถ้าไม่มีการบำรุงรักษาที่ดีจะสูญเสียค่าใช้จ่ายที่เพิ่มขึ้นมาก ความยากของการหาอะไหล่บางตัว เนื่องจากต้องรออะไหล่หรืออาจต้องทำขึ้นใหม่และอะไหล่บางตัวไม่มีการผลิต  ทำให้เวลาซ่อมแซมเครื่องจักรนานพอควร เกิดผลกระทบทำให้เวลาของการผลิตคลาดเคลื่อน ปัญหาเหล่านี้ต้องมีการแก้ไขใหม่รวมถึงการสำรองอะไหล่ของเครื่องจักรกลเรียงขาทองแดง เกิดข้อบกพร่องหลายจุด อาทิเช่น การจัดแผนการเตรียมอะไหล่บางตัวที่จำเป็นยังไม่ดีเท่าที่ควร การจัดซื้ออะไหล่ล่าช้าทำให้ระยะเวลาการรับอะไหล่เพิ่มมากขึ้น รวมถึงขาดด้านการประยุกต์อะไหล่ทดแทน ฯลฯ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ถึงความคุ้มค่าในการลงทุนพัฒนาเครื่องจักรกลเรียงขาทองแดงค่อนข้างลำบาก ถ้านำอุปกรณ์อื่นมาเสริมรวมถึงการออกแบบที่เพิ่มเติม ทำให้สิ้นเปลืองค่าใช้จ่ายเพิ่มขึ้นมาก แนวโน้มของการไม่เข้ากันระหว่างการออกแบบและการปรับแต่งเครื่องจักรมีสู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เครื่องจักรเชิง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นั้น ด้วยอายุการใช้งานของเครื่องจักรกลเรียงขาทองแดงที่มากขึ้น จึงเกิดการสึกหรอได้พอควร ถึงแม้มีการฉีดน้ำมันหล่อลื่น แต่ก็เกิดการระเหยได้ง่ายเช่นกัน เป็นผลให้อายุการใช้งานของอะไหล่บางตัวเสียเร็ว ต้องมีการแก้ไขในจุด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จากสภาพแวดล้อม ในกรณีที่ระบบปรับอากาศเกิดการขัดข้อง หรืออุณหภูมิความเย็นไม่เพียงพอ ส่งผลอย่างมากทำให้อะไหล่บางตัวไม่สามารถระบายความร้อนได้อย่างสะดวก เกิดการสะสมความร้อนภายในของตัวอะไหล่ ทำให้เพิ่มการสูญเสียด้านกำลังไฟฟ้า อายุการใช้งานของ อะไหล่จะสั้นล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ัญหาทางด้านฝุ่นนั้นไปเกาะกับอะไหล่เกือบทุกตัว เช่น โซ่ วัสดุห่อหุ้ม ทั้งภายในและภายนอก ปัญหานี้แต่เดิมในเรื่องของฝุ่น จะเพิ่มความฝืดให้กับเครื่องจักรกลเรียงขาทองแดง อาจเกิดการลัดวงจร สูญเสียด้านการใช้กำลังไฟฟ้ามากขึ้นอย่างไม่จำเป็น ส่งผลต่อสภาพแวดล้อม ปัญหานี้ควรแก้ไขไม่ละเลย ต้องทราบผล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เดิมขาทองแดงที่ชำรุดกว่า </w:t>
      </w:r>
      <w:r>
        <w:rPr>
          <w:rFonts w:cs="TH SarabunPSK" w:ascii="TH SarabunPSK" w:hAnsi="TH SarabunPSK"/>
          <w:sz w:val="32"/>
          <w:szCs w:val="32"/>
        </w:rPr>
        <w:t xml:space="preserve">99%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ซ่อมแซมกลับมาใช้งานได้ จะถูกเก็บรวบรวมไว้เพื่อจำหน่ายเป็นของเสียต่อไป เป็นผลให้บริษัทต้องสูญเสียเวลาในการขนย้ายขาทองแดงที่เสียและหาสถานที่จัดเก็บ จัดหาพนักงานมาทำหน้าที่จัดเก็บ ส่งผลให้บริษัทเสียงบดุลในเรื่องของวัสดุที่ใช้งานไม่ได้กลายเป็นของชำรุด ทำให้บริษัทต้องเพิ่มต้นทุนสั่งซื้อวัสดุเพื่อใช้ในกระบวนการผลิตเพิ่มขึ้น สิ้นเปลืองพนักงานที่ต้องมาทำหน้าที่จัดเก็บวัสดุที่ชำร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ารางกระบวนการผลิตไดโอด ในระบบการผลิตแบบขน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ทฤษฎีและงานว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แนวทางในการดํา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ําการศึกษาส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ครื่องจักรกลเรียงขาทองแดงและกระบวนการผลิตในส่วนนี้ ซึ่งรายละเอียดต่างๆได้กล่าวไว้ในเบื้องต้นและเกิด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ศึกษา กําลังการผลิตที่ใช้ในการผลิตผลิตภัณฑ์ การวางแผนและจัดตารางการผลิต เพื่อใช้เป็นเครื่องมือช่วยวางแผนและจัดตารางการผลิต ซึ่งมี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ีการดําเนินงานดังต่อไปนี้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กระบวนการทำ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จักรกลเรียงขาทองแด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ผลิตในโรงงานจะมีลักษณะของการผลิตตามคำสั่ง โดยคำสั่งต่างๆนั้นจะออกมาในรูปของเอกสาร ซึ่งวัตถุดิบที่เกิดชำรุดสูญเสียในส่วนการทำงานของเครื่องจักรกลเรียงขาทองแดงคือ ขาทองแดง โดยการผ่านขั้นตอนกระบวนการเป็นลำดับก่อนและเรียงลำดับจนสิ้นสุด ทำให้ทราบสภาพปัญหาในกระบวนการทำงาน ณ จุด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426970" cy="1815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ทองแดงส่วนหนึ่งที่ชำรุดจากกระบวนการของเครื่องจักรกลเรียงขาทอง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object w:dxaOrig="9375" w:dyaOrig="96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3.55pt;height:415.2pt" filled="f" o:ole="">
            <v:imagedata r:id="rId25" o:title=""/>
          </v:shape>
          <o:OLEObject Type="Embed" ProgID="" ShapeID="ole_rId24" DrawAspect="Content" ObjectID="_165631729" r:id="rId24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ฟลว์ชารต์ปรับปรุงกระบวนการทำงานของเครื่องจักรกลเรียงขาทอง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7.1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มาจากเครื่องจักรกลเรียงขาทองแด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ัญหาที่พบในส่วนหนึ่งเกิดจากการทำงานของพนักงานและเกิดจากกระบวนการทำงานในสภาพของเครื่องจักรกลเรียงขาทองแดง ซึ่งจากการวิเคราะห์ที่ผ่านมา ในการทำงานของเครื่องจักรกลเรียงขาทองแดงเอง ยังไม่สอดคล้องกับการเรียงขาทองแดงเข้าสู่โบท การปรับแต่งเครื่องจักรกลเรียงขาทองแดงก็ส่งผลอย่างมากและเป็นอีกสาเหตุหนึ่งที่ทำให้ขาทองแดงชำรุดเสียหายจำนวนมาก โดยที่ไม่สามารถนำขาทองแดงที่ชำรุดเหล่านั้นมาแก้ไขให้กลับมาใช้งานดังเดิม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จากการวางแผนการผลิตเดิม เป็นการวางแผนการผลิตและอีกส่วนหนึ่งคือการจัดตารางการผลิต ซึ่งยังไม่สามารถตอบสนองให้เกิดการขับเคลื่อนในสายการผลิตแบบไหลลื่น ส่งผลให้ความต้องการของลูกค้าลดลง ทำให้ไม่สามารถขยายศักยภาพของผลผลิตให้สู่เป้าหมายบริษัทที่กำหนดไว้ได้ ผลิตภัณฑ์ทั้งหมดของบริษัทเป็นการผลิตตามคำสั่ง </w:t>
      </w:r>
      <w:r>
        <w:rPr>
          <w:rFonts w:cs="TH SarabunPSK" w:ascii="TH SarabunPSK" w:hAnsi="TH SarabunPSK"/>
          <w:sz w:val="32"/>
          <w:szCs w:val="32"/>
        </w:rPr>
        <w:t xml:space="preserve">(Made to ord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ลูกค้า ปัญหาที่เกิดขึ้นในสายการผลิต พบว่าการวางแผนการผลิตยังไม่สามารถก่อให้เกิดประสิทธิภาพตามที่ได้วางแผนตามที่กำหนด เช่น ระยะเวลาในการผลิตและการจัดส่งสินค้ายังไม่สามารถระบุออกมาได้อย่างชัดเจน เกิดความคลุมเครือในบางผลิตภัณฑ์ เนื่องมาจากมีการแทรกผลิตภัณฑ์อื่นๆเข้ามาในสายการผลิต </w:t>
      </w:r>
      <w:r>
        <w:rPr>
          <w:rFonts w:cs="TH SarabunPSK" w:ascii="TH SarabunPSK" w:hAnsi="TH SarabunPSK"/>
          <w:sz w:val="32"/>
          <w:szCs w:val="32"/>
        </w:rPr>
        <w:t xml:space="preserve">(Line) </w:t>
      </w:r>
      <w:r>
        <w:rPr>
          <w:rFonts w:ascii="TH SarabunPSK" w:hAnsi="TH SarabunPSK" w:cs="TH SarabunPSK"/>
          <w:sz w:val="32"/>
          <w:sz w:val="32"/>
          <w:szCs w:val="32"/>
        </w:rPr>
        <w:t>อยู่บ่อยครั้ง หรือแม้กระทั่งผลิตภัณฑ์ชนิดเดียวกันมีการเพิ่มหรือลดจำนวนอย่างเร่งด่วน ก็ก่อให้เกิดปัญหาให้กับสายการผลิตได้เช่นกัน ทำให้งานเดิมที่รอเพื่อผลิตนั้น เกิดเป็นงานที่ต้องคั่งค้างในสายการผลิต ส่งผลให้เกิดการสะดุดชะงักตลอดที่มีการผลิตหรืออาจสะดุดเป็นช่วงๆ จากการเก็บข้อมูล พบว่าการจัดวัตถุดิบให้สอดคล้องกับการผลิตปกติและการผลิตสินค้าที่ต้องการอย่างเร่งด่วน ยังไม่สามารถจัดส่งให้กับลูกค้าได้ตาม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ขายและฝ่ายที่รับผิดชอบควรที่จะแจ้งการเลื่อนส่งสินค้าให้ลูกค้าทราบโดยเร็วพลัน แต่ลักษณะเช่นนี้ไม่ควรจะเกิดขึ้น เนื่องจากเหตุผลใดก็ตามมีผลกระทบต่อชื่อเสียงของทางบริษัทเป็นอย่างมาก การที่ไม่สามารถส่งสินค้าให้ทันตามกำหนดที่ได้ตกลงสัญญาไว้กับลูกค้าจะเกิดค่าใช้จ่ายเพิ่มขึ้น เช่น ค่าสึกหรอของเครื่องจักร ค่าปรับจากการส่งสินค้าล่าช้า ค่าล่วงเวลาของพนักงานและค่าใช้จ่ายของการจัดสินค้าคงคลัง เป็นต้น ความเชื่อมั่นและความไว้วางใจที่ลูกค้ามีต่อทางบริษัทเริ่มน้อยลง เป็นการเปิดโอกาสให้คู่แข่งทางการค้าได้สร้างทางเลือกให้กับลูกค้าก็เป็นได้ ส่งผลให้บริษัทสูญเสียรายได้ทางการตลาดจากคู่แข่งทางการค้าได้เช่นกัน นอกจากนี้ยังพบว่ามีบางผลิตภัณฑ์ที่สามารถผลิตจนเสร็จก่อนระยะเวลาที่กำหนดส่ง ซึ่งผลิตภัณฑ์หรือสินค้าเหล่านี้จะถูกจัดเก็บเป็นสินค้าคงคลัง ส่งผลให้เพิ่มค่าใช้จ่ายอย่างหลีกเลี่ยงไม่ได้และไม่ควรจะเกิดขึ้น สินค้าที่ถึงกำหนดส่งแต่กลับไม่สามารถดำเนินการให้เสร็จลุล่วงได้ จะด้วยเหตุผลใดก็ตามปัญหาที่เกิดขึ้นเหล่านี้ได้ส่งผลต่อบริษัทก่อให้เกิดต้นทุนที่สูงขึ้นอย่างหลีกเลี่ยงไม่ได้ ผลกำไรถูกลดทอนลง หากปล่อยให้ต้นทุนสูงขึ้นมากๆ โดยไม่มีการแก้ไขหรืออาจแก้ไขผิดวิธี บริษัทอาจประสบปัญหาขาดทุนเพิ่มขึ้นเรื่อยๆจนอาจถึงขั้นต้องยกเลิกกิจ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ที่กล่าวมาข้างต้นในหัวข้อ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จำนวนวัตถุดิบที่ใช้ในการผลิต มีการเปลี่ยนแปลงจำนวนการผลิตตามยอดการสั่งผลิตภัณฑ์จากลูกค้า ส่งผลให้การวางแผนการผลิตต้องเปลี่ยนแปลงตามความต้องการของลูกค้า ได้เก็บบันทึกผลการทำงาน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ฟลว์ชารต์การทำงานของเครื่องจักรกลเรียงขาทองแดงแบบ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ค่าพารามิเตอร์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ลิตภัณฑ์ไดโอดที่ใช้แรงดัน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ท์ </w:t>
      </w:r>
      <w:r>
        <w:rPr>
          <w:rFonts w:ascii="TH SarabunPSK" w:hAnsi="TH SarabunPSK" w:cs="TH SarabunPSK"/>
          <w:sz w:val="32"/>
          <w:sz w:val="32"/>
          <w:szCs w:val="32"/>
        </w:rPr>
        <w:t>ขาทองแดงชนิดธรรมดา ใช้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เรียง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เดิ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ลิตภัณฑ์ไดโอดที่ใช้แรงดัน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ท์ </w:t>
      </w:r>
      <w:r>
        <w:rPr>
          <w:rFonts w:ascii="TH SarabunPSK" w:hAnsi="TH SarabunPSK" w:cs="TH SarabunPSK"/>
          <w:sz w:val="32"/>
          <w:sz w:val="32"/>
          <w:szCs w:val="32"/>
        </w:rPr>
        <w:t>ขาท</w:t>
      </w:r>
      <w:r>
        <w:rPr>
          <w:rFonts w:ascii="TH SarabunPSK" w:hAnsi="TH SarabunPSK" w:cs="TH SarabunPSK"/>
          <w:sz w:val="32"/>
          <w:sz w:val="32"/>
          <w:szCs w:val="32"/>
        </w:rPr>
        <w:t>องแดง</w:t>
      </w:r>
      <w:r>
        <w:rPr>
          <w:rFonts w:ascii="TH SarabunPSK" w:hAnsi="TH SarabunPSK" w:cs="TH SarabunPSK"/>
          <w:sz w:val="32"/>
          <w:sz w:val="32"/>
          <w:szCs w:val="32"/>
        </w:rPr>
        <w:t>ชนิดจีพีพ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เรียง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เดิ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ลิตภัณฑ์ไดโอดที่ใช้แรงดัน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โวลท์ 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>ชนิด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เรียง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M/C #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เรียง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M/C #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จักรกลเรียงขาทองแดงตัว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M/C #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เรียง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Mincho;Yu Gothic UI" w:cs="TH SarabunPSK" w:ascii="TH SarabunPSK" w:hAnsi="TH SarabunPSK"/>
          <w:lang w:eastAsia="ja-JP"/>
        </w:rPr>
        <w:object w:dxaOrig="8370" w:dyaOrig="48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1.5pt;height:203.85pt" filled="f" o:ole="">
            <v:imagedata r:id="rId27" o:title=""/>
          </v:shape>
          <o:OLEObject Type="Embed" ProgID="" ShapeID="ole_rId26" DrawAspect="Content" ObjectID="_1705679475" r:id="rId26"/>
        </w:objec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ฟเวลาที่ใช้ในการลำเลียงผลิตภัณฑ์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M/C #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บบเด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3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เป็นระยะเวล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ฉพาะกะเช้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ไม่รวมเวลาพักเที่ย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เก็บข้อมูลทั้งหม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>วัน เวลา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</w:t>
      </w:r>
      <w:r>
        <w:rPr>
          <w:rFonts w:ascii="TH SarabunPSK" w:hAnsi="TH SarabunPSK" w:cs="TH SarabunPSK"/>
          <w:sz w:val="32"/>
          <w:sz w:val="32"/>
          <w:szCs w:val="32"/>
        </w:rPr>
        <w:t>การลำเลียงขาทองแดงชนิดธรรมดา</w:t>
      </w:r>
      <w:r>
        <w:rPr>
          <w:rFonts w:cs="TH SarabunPSK" w:ascii="TH SarabunPSK" w:hAnsi="TH SarabunPSK"/>
          <w:sz w:val="32"/>
          <w:szCs w:val="32"/>
        </w:rPr>
        <w:t xml:space="preserve">(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ู่ถาดสแตนเลส รวม </w:t>
      </w:r>
      <w:r>
        <w:rPr>
          <w:rFonts w:cs="TH SarabunPSK" w:ascii="TH SarabunPSK" w:hAnsi="TH SarabunPSK"/>
          <w:sz w:val="32"/>
          <w:szCs w:val="32"/>
        </w:rPr>
        <w:t xml:space="preserve">147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โบททั้งหม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โบท สำหรับ</w:t>
      </w:r>
      <w:r>
        <w:rPr>
          <w:rFonts w:ascii="TH SarabunPSK" w:hAnsi="TH SarabunPSK" w:cs="TH SarabunPSK"/>
          <w:sz w:val="32"/>
          <w:sz w:val="32"/>
          <w:szCs w:val="32"/>
        </w:rPr>
        <w:t>เวลาที่</w:t>
      </w:r>
      <w:r>
        <w:rPr>
          <w:rFonts w:ascii="TH SarabunPSK" w:hAnsi="TH SarabunPSK" w:cs="TH SarabunPSK"/>
          <w:sz w:val="32"/>
          <w:sz w:val="32"/>
          <w:szCs w:val="32"/>
        </w:rPr>
        <w:t>ใช้ใน</w:t>
      </w:r>
      <w:r>
        <w:rPr>
          <w:rFonts w:ascii="TH SarabunPSK" w:hAnsi="TH SarabunPSK" w:cs="TH SarabunPSK"/>
          <w:sz w:val="32"/>
          <w:sz w:val="32"/>
          <w:szCs w:val="32"/>
        </w:rPr>
        <w:t>การลำเลียงขาทองแดงชนิดจีพีพี</w:t>
      </w:r>
      <w:r>
        <w:rPr>
          <w:rFonts w:cs="TH SarabunPSK" w:ascii="TH SarabunPSK" w:hAnsi="TH SarabunPSK"/>
          <w:sz w:val="32"/>
          <w:szCs w:val="32"/>
        </w:rPr>
        <w:t xml:space="preserve">(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ู่ถาดสแตนเลส รวม </w:t>
      </w:r>
      <w:r>
        <w:rPr>
          <w:rFonts w:cs="TH SarabunPSK" w:ascii="TH SarabunPSK" w:hAnsi="TH SarabunPSK"/>
          <w:sz w:val="32"/>
          <w:szCs w:val="32"/>
        </w:rPr>
        <w:t xml:space="preserve">107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โบททั้งหมด </w:t>
      </w:r>
      <w:r>
        <w:rPr>
          <w:rFonts w:cs="TH SarabunPSK" w:ascii="TH SarabunPSK" w:hAnsi="TH SarabunPSK"/>
          <w:sz w:val="32"/>
          <w:szCs w:val="32"/>
        </w:rPr>
        <w:t xml:space="preserve">970 </w:t>
      </w:r>
      <w:r>
        <w:rPr>
          <w:rFonts w:ascii="TH SarabunPSK" w:hAnsi="TH SarabunPSK" w:cs="TH SarabunPSK"/>
          <w:sz w:val="32"/>
          <w:sz w:val="32"/>
          <w:szCs w:val="32"/>
        </w:rPr>
        <w:t>โ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/>
        <w:object w:dxaOrig="8355" w:dyaOrig="45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7.75pt;height:229.5pt" filled="f" o:ole="">
            <v:imagedata r:id="rId29" o:title=""/>
          </v:shape>
          <o:OLEObject Type="Embed" ProgID="" ShapeID="ole_rId28" DrawAspect="Content" ObjectID="_1730742854" r:id="rId28"/>
        </w:objec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ฟเวลาที่ใช้ในการลำเลียงผลิตภัณฑ์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M/C #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ดิ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3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เป็นระยะเวล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ฉพาะกะเช้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ไม่รวมเวลาพักเที่ย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เก็บข้อมูลทั้งหม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>วัน เวลา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</w:t>
      </w:r>
      <w:r>
        <w:rPr>
          <w:rFonts w:ascii="TH SarabunPSK" w:hAnsi="TH SarabunPSK" w:cs="TH SarabunPSK"/>
          <w:sz w:val="32"/>
          <w:sz w:val="32"/>
          <w:szCs w:val="32"/>
        </w:rPr>
        <w:t>การลำเลียงขาทองแดงชนิดธรรมดา</w:t>
      </w:r>
      <w:r>
        <w:rPr>
          <w:rFonts w:cs="TH SarabunPSK" w:ascii="TH SarabunPSK" w:hAnsi="TH SarabunPSK"/>
          <w:sz w:val="32"/>
          <w:szCs w:val="32"/>
        </w:rPr>
        <w:t xml:space="preserve">(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ู่ถาดสแตนเลส รวม </w:t>
      </w:r>
      <w:r>
        <w:rPr>
          <w:rFonts w:cs="TH SarabunPSK" w:ascii="TH SarabunPSK" w:hAnsi="TH SarabunPSK"/>
          <w:sz w:val="32"/>
          <w:szCs w:val="32"/>
        </w:rPr>
        <w:t xml:space="preserve">11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โบททั้งหม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0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บท 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ครื่องจักรกลเรียงขาทองแดง มี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คือ มอเตอร์ที่มีขน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0.15A, 220V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เตอร์ที่มีขนาด </w:t>
      </w:r>
      <w:r>
        <w:rPr>
          <w:rFonts w:cs="TH SarabunPSK" w:ascii="TH SarabunPSK" w:hAnsi="TH SarabunPSK"/>
          <w:sz w:val="32"/>
          <w:szCs w:val="32"/>
        </w:rPr>
        <w:t xml:space="preserve">0.454A, 220 V </w:t>
      </w:r>
      <w:r>
        <w:rPr>
          <w:rFonts w:ascii="TH SarabunPSK" w:hAnsi="TH SarabunPSK" w:cs="TH SarabunPSK"/>
          <w:sz w:val="32"/>
          <w:sz w:val="32"/>
          <w:szCs w:val="32"/>
        </w:rPr>
        <w:t>จะ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เลียงขาทองแดงกลับเข้าสู่ถาดสแตนเลส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เตอร์ขนาด </w:t>
      </w:r>
      <w:r>
        <w:rPr>
          <w:rFonts w:cs="TH SarabunPSK" w:ascii="TH SarabunPSK" w:hAnsi="TH SarabunPSK"/>
          <w:sz w:val="32"/>
          <w:szCs w:val="32"/>
        </w:rPr>
        <w:t xml:space="preserve">3V, 4A </w:t>
      </w:r>
      <w:r>
        <w:rPr>
          <w:rFonts w:ascii="TH SarabunPSK" w:hAnsi="TH SarabunPSK" w:cs="TH SarabunPSK"/>
          <w:sz w:val="32"/>
          <w:sz w:val="32"/>
          <w:szCs w:val="32"/>
        </w:rPr>
        <w:t>ใช้โซลินอยด์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ให้โบทเคลื่อนที่ </w:t>
      </w:r>
      <w:r>
        <w:rPr>
          <w:rFonts w:cs="TH SarabunPSK" w:ascii="TH SarabunPSK" w:hAnsi="TH SarabunPSK"/>
          <w:sz w:val="32"/>
          <w:szCs w:val="32"/>
        </w:rPr>
        <w:t xml:space="preserve">(4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 1 </w:t>
      </w:r>
      <w:r>
        <w:rPr>
          <w:rFonts w:ascii="TH SarabunPSK" w:hAnsi="TH SarabunPSK" w:cs="TH SarabunPSK"/>
          <w:sz w:val="32"/>
          <w:sz w:val="32"/>
          <w:szCs w:val="32"/>
        </w:rPr>
        <w:t>โบ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ไปรองรับการตกหล่นของขาทองแดงให้ลงสู่ช่องโ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คิดเฉพาะกะเช้าพลังงานเฉลี่ย</w:t>
      </w:r>
      <w:r>
        <w:rPr>
          <w:rFonts w:ascii="TH SarabunPSK" w:hAnsi="TH SarabunPSK" w:cs="TH SarabunPSK"/>
          <w:sz w:val="32"/>
          <w:sz w:val="32"/>
          <w:szCs w:val="32"/>
        </w:rPr>
        <w:t>ที่ถูกใช้ไป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เตอร์ขนาด </w:t>
      </w:r>
      <w:r>
        <w:rPr>
          <w:rFonts w:cs="TH SarabunPSK" w:ascii="TH SarabunPSK" w:hAnsi="TH SarabunPSK"/>
          <w:sz w:val="32"/>
          <w:szCs w:val="32"/>
        </w:rPr>
        <w:t xml:space="preserve">0.15 A, 220V = 0.0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color w:val="000000"/>
          <w:sz w:val="32"/>
          <w:szCs w:val="32"/>
        </w:rPr>
        <w:t>0.2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งาน </w:t>
      </w:r>
      <w:r>
        <w:rPr>
          <w:rFonts w:cs="TH SarabunPSK" w:ascii="TH SarabunPSK" w:hAnsi="TH SarabunPSK"/>
          <w:sz w:val="32"/>
          <w:szCs w:val="32"/>
        </w:rPr>
        <w:t>0.231</w:t>
      </w:r>
      <w:r>
        <w:rPr>
          <w:rFonts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cs="TH SarabunPSK" w:ascii="TH SarabunPSK" w:hAnsi="TH SarabunPSK"/>
          <w:sz w:val="32"/>
          <w:szCs w:val="32"/>
        </w:rPr>
        <w:t xml:space="preserve">= 5.544 </w:t>
      </w:r>
      <w:r>
        <w:rPr>
          <w:rFonts w:ascii="TH SarabunPSK" w:hAnsi="TH SarabunPSK" w:cs="TH SarabunPSK"/>
          <w:sz w:val="32"/>
          <w:sz w:val="32"/>
          <w:szCs w:val="32"/>
        </w:rPr>
        <w:t>กิโลวัต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24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งานที่ถูกใช้ไปของมอเตอร์ขนาด </w:t>
      </w:r>
      <w:r>
        <w:rPr>
          <w:rFonts w:cs="TH SarabunPSK" w:ascii="TH SarabunPSK" w:hAnsi="TH SarabunPSK"/>
          <w:sz w:val="32"/>
          <w:szCs w:val="32"/>
        </w:rPr>
        <w:t xml:space="preserve">0.45 A, 220V = 0.0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color w:val="000000"/>
          <w:sz w:val="32"/>
          <w:szCs w:val="32"/>
        </w:rPr>
        <w:t>0.6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งาน </w:t>
      </w:r>
      <w:r>
        <w:rPr>
          <w:rFonts w:cs="TH SarabunPSK" w:ascii="TH SarabunPSK" w:hAnsi="TH SarabunPSK"/>
          <w:sz w:val="32"/>
          <w:szCs w:val="32"/>
        </w:rPr>
        <w:t>0.693</w:t>
      </w:r>
      <w:r>
        <w:rPr>
          <w:rFonts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cs="TH SarabunPSK" w:ascii="TH SarabunPSK" w:hAnsi="TH SarabunPSK"/>
          <w:sz w:val="32"/>
          <w:szCs w:val="32"/>
        </w:rPr>
        <w:t xml:space="preserve">= 16.632 </w:t>
      </w:r>
      <w:r>
        <w:rPr>
          <w:rFonts w:ascii="TH SarabunPSK" w:hAnsi="TH SarabunPSK" w:cs="TH SarabunPSK"/>
          <w:sz w:val="32"/>
          <w:sz w:val="32"/>
          <w:szCs w:val="32"/>
        </w:rPr>
        <w:t>กิโลวัต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24</w:t>
      </w:r>
      <w:r>
        <w:rPr>
          <w:rFonts w:ascii="TH SarabunPSK" w:hAnsi="TH SarabunPSK" w:cs="TH SarabunPSK"/>
          <w:sz w:val="32"/>
          <w:sz w:val="32"/>
          <w:szCs w:val="32"/>
        </w:rPr>
        <w:t>วัน ดังนั้น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ูกใช้ทั้งหมดของมอเตอร์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 xml:space="preserve">= 22.176 </w:t>
      </w:r>
      <w:r>
        <w:rPr>
          <w:rFonts w:ascii="TH SarabunPSK" w:hAnsi="TH SarabunPSK" w:cs="TH SarabunPSK"/>
          <w:sz w:val="32"/>
          <w:sz w:val="32"/>
          <w:szCs w:val="32"/>
        </w:rPr>
        <w:t>กิโลวัต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24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มอ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3V, 4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ูญเสียกำลังงาน </w:t>
      </w:r>
      <w:r>
        <w:rPr>
          <w:rFonts w:cs="TH SarabunPSK" w:ascii="TH SarabunPSK" w:hAnsi="TH SarabunPSK"/>
          <w:sz w:val="32"/>
          <w:szCs w:val="32"/>
        </w:rPr>
        <w:t xml:space="preserve">0.0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color w:val="000000"/>
          <w:sz w:val="32"/>
          <w:szCs w:val="32"/>
        </w:rPr>
        <w:t>0.08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ชั่วโม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งาน </w:t>
      </w:r>
      <w:r>
        <w:rPr>
          <w:rFonts w:cs="TH SarabunPSK" w:ascii="TH SarabunPSK" w:hAnsi="TH SarabunPSK"/>
          <w:sz w:val="32"/>
          <w:szCs w:val="32"/>
        </w:rPr>
        <w:t xml:space="preserve">0.084 </w:t>
      </w:r>
      <w:r>
        <w:rPr>
          <w:rFonts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24 </w:t>
      </w:r>
      <w:r>
        <w:rPr>
          <w:rFonts w:cs="TH SarabunPSK" w:ascii="TH SarabunPSK" w:hAnsi="TH SarabunPSK"/>
          <w:sz w:val="32"/>
          <w:szCs w:val="32"/>
        </w:rPr>
        <w:t xml:space="preserve">= 2.016 </w:t>
      </w:r>
      <w:r>
        <w:rPr>
          <w:rFonts w:ascii="TH SarabunPSK" w:hAnsi="TH SarabunPSK" w:cs="TH SarabunPSK"/>
          <w:sz w:val="32"/>
          <w:sz w:val="32"/>
          <w:szCs w:val="32"/>
        </w:rPr>
        <w:t>กิโลวัต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24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ูญเสียเวลาในการลำเลียงขาทองแดงไปยังถาดสแตนเลสด้าน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ำงานทั้งหมดจะเป็นลักษณะการวนลูปซ้ำเดิมๆ โด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ปของ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 </w:t>
      </w:r>
    </w:p>
    <w:p>
      <w:pPr>
        <w:pStyle w:val="Normal"/>
        <w:ind w:right="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SarabunPSK" w:hAnsi="TH SarabunPSK" w:cs="TH SarabunPSK"/>
          <w:sz w:val="32"/>
          <w:szCs w:val="32"/>
        </w:rPr>
      </w:pPr>
      <w:r>
        <w:rPr/>
        <w:object w:dxaOrig="8715" w:dyaOrig="66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7.85pt;height:320.05pt" filled="f" o:ole="">
            <v:imagedata r:id="rId31" o:title=""/>
          </v:shape>
          <o:OLEObject Type="Embed" ProgID="" ShapeID="ole_rId30" DrawAspect="Content" ObjectID="_915218687" r:id="rId30"/>
        </w:objec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จัดตารางการผลิตของ </w:t>
      </w:r>
      <w:r>
        <w:rPr>
          <w:rFonts w:cs="TH SarabunPSK" w:ascii="TH SarabunPSK" w:hAnsi="TH SarabunPSK"/>
          <w:sz w:val="32"/>
          <w:szCs w:val="32"/>
        </w:rPr>
        <w:t xml:space="preserve">(M/C #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ดิ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/>
        <w:object w:dxaOrig="8715" w:dyaOrig="6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7.85pt;height:307.1pt" filled="f" o:ole="">
            <v:imagedata r:id="rId33" o:title=""/>
          </v:shape>
          <o:OLEObject Type="Embed" ProgID="" ShapeID="ole_rId32" DrawAspect="Content" ObjectID="_714940299" r:id="rId32"/>
        </w:objec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จัดตารางการผลิตของ </w:t>
      </w:r>
      <w:r>
        <w:rPr>
          <w:rFonts w:cs="TH SarabunPSK" w:ascii="TH SarabunPSK" w:hAnsi="TH SarabunPSK"/>
          <w:sz w:val="32"/>
          <w:szCs w:val="32"/>
        </w:rPr>
        <w:t xml:space="preserve">(M/C #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ดิ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/>
        <w:object w:dxaOrig="8715" w:dyaOrig="59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7.85pt;height:283.35pt" filled="f" o:ole="">
            <v:imagedata r:id="rId35" o:title=""/>
          </v:shape>
          <o:OLEObject Type="Embed" ProgID="" ShapeID="ole_rId34" DrawAspect="Content" ObjectID="_279894647" r:id="rId34"/>
        </w:objec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จัดตารางการผลิตของ </w:t>
      </w:r>
      <w:r>
        <w:rPr>
          <w:rFonts w:cs="TH SarabunPSK" w:ascii="TH SarabunPSK" w:hAnsi="TH SarabunPSK"/>
          <w:sz w:val="32"/>
          <w:szCs w:val="32"/>
        </w:rPr>
        <w:t xml:space="preserve">(M/C #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ดิ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มูลในตารางที่ </w:t>
      </w:r>
      <w:r>
        <w:rPr>
          <w:rFonts w:cs="TH SarabunPSK" w:ascii="TH SarabunPSK" w:hAnsi="TH SarabunPSK"/>
          <w:sz w:val="32"/>
          <w:szCs w:val="32"/>
        </w:rPr>
        <w:t>3.16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3.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.18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จัดตารางการผลิตของ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/C # 1, M/C #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/C #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จากการวางแผนการผลิตทั้งจำนวนขาทองแดงทั้งหมดที่เข้าสู่กระบวนการผลิต จำนวนโบททั้งหมด จำนวนวันของการผลิตรวมเป็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มื่อเทียบผลที่ได้จากการผลิตจริงทั้งจำนวนโบทและจำนวนขาทองแดง มีความคลาดเคลื่อนจากการวางแผนการผลิตเป็นอย่างมาก จำนวนโบทและขาทองแดงที่เกิดความแตกต่างจากค่าวางแผนการผลิต เป็นตัวแสดงถึงการวางแผนการผลิตไม่สอดคล้องต่อการผลิตจริง ยอดของการผลิตจะต้องผลิตให้ทันตามความต้องการของลูกค้าทั้งจำนวนรวมถึงระยะเวลาส่งมอบตามที่กำหนดไว้ เมื่อเกิดความแตกต่างระหว่างการวางแผนการผลิตกับการผลิตที่เกิดขึ้นจริง จำนวนงานที่ผลิตได้น้อยกว่าจำนวนงานที่ได้วางแผนการผลิตไว้ ซึ่งมีความแตกต่างค่อนข้างมากส่งผลให้จำนวนงานที่ได้จากการผลิตจริงไม่เพียงพอต่อจำนวนงานที่ลูกค้าต้องการ การวางแผนการผลิตเกิดความผิดพลาด หากทำการเร่งการผลิตเพื่อให้ได้จำนวนงานเพียงพอที่ลูกค้าต้องการ ก็ยังไม่สามารถดำเนินการได้อย่างง่าย เนื่องจากมีงานอื่นๆที่ต้องทำการผลิตตามแผนการผลิต ด้วยเหตุปัจจัยเหล่านี้จึงส่งผลให้จำนวนล่าช้ามีค่อนข้างมาก จึงค้นหาสาเหตุของจำนวนงานล่าช้าที่เกิดขึ้นเหล่านี้ โดยใช้ผังก้างปลาในการวิเคราะห์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ก้างปลาเพื่อวิเคราะห์ปัญหาและสาเหตุของการส่งมอบงานล่าช้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/>
        <w:drawing>
          <wp:inline distT="0" distB="0" distL="0" distR="0">
            <wp:extent cx="4554855" cy="2581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1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ังก้างปลาวิเคราะห์ปัญหาและสาเหตุที่ส่งงานล่าช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ที่พบมากที่สุด คือ วิธีการและปัจจัยในการ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8.1 </w:t>
      </w:r>
      <w:r>
        <w:rPr>
          <w:rFonts w:ascii="TH SarabunPSK" w:hAnsi="TH SarabunPSK" w:cs="TH SarabunPSK"/>
          <w:sz w:val="32"/>
          <w:sz w:val="32"/>
          <w:szCs w:val="32"/>
        </w:rPr>
        <w:t>เวลาการวางแผนการผลิตใช้เวลานาน ไม่สอดคล้องต่อการดำเนินการผลิต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8.2 </w:t>
      </w:r>
      <w:r>
        <w:rPr>
          <w:rFonts w:ascii="TH SarabunPSK" w:hAnsi="TH SarabunPSK" w:cs="TH SarabunPSK"/>
          <w:sz w:val="32"/>
          <w:sz w:val="32"/>
          <w:szCs w:val="32"/>
        </w:rPr>
        <w:t>ขาดสิ่งอำนวยความสะดวกมาช่วยในการวางแผนการผลิต เช่น โปรแก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8.3 </w:t>
      </w:r>
      <w:r>
        <w:rPr>
          <w:rFonts w:ascii="TH SarabunPSK" w:hAnsi="TH SarabunPSK" w:cs="TH SarabunPSK"/>
          <w:sz w:val="32"/>
          <w:sz w:val="32"/>
          <w:szCs w:val="32"/>
        </w:rPr>
        <w:t>สภาพเครื่องจักรหลายตัวไม่เหมาะสมต่อการผลิต การบำรุงรักษาเครื่องจักรใช้เวลานานเกิน การซ่อมแซมเครื่องจักรมีอยู่บ่อยครั้งที่ใช้เวลาน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8.4 </w:t>
      </w:r>
      <w:r>
        <w:rPr>
          <w:rFonts w:ascii="TH SarabunPSK" w:hAnsi="TH SarabunPSK" w:cs="TH SarabunPSK"/>
          <w:sz w:val="32"/>
          <w:sz w:val="32"/>
          <w:szCs w:val="32"/>
        </w:rPr>
        <w:t>ขาดการฝึกอบรมและการปรับปรุงกระบวนการผลิตและเครื่องจั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8.5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จัดสมดุลให้กับกระบวนการผลิต ทำให้เครื่องจักรบางตัวรับภาระการผลิตมากกว่าเครื่องจักรตัวอื่นๆมาก เครื่องจักรเกิดการสะดุดบ่อยๆ ส่งผลให้เกิดงานล่าช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8.6 </w:t>
      </w:r>
      <w:r>
        <w:rPr>
          <w:rFonts w:ascii="TH SarabunPSK" w:hAnsi="TH SarabunPSK" w:cs="TH SarabunPSK"/>
          <w:sz w:val="32"/>
          <w:sz w:val="32"/>
          <w:szCs w:val="32"/>
        </w:rPr>
        <w:t>ขาดการจัดตารางการผลิตที่ดี เมื่อมีการแทรกงานเกิดขึ้น ทำให้ต้องจัดแผนการผลิตใหม่ และงานที่ถูกแทรกนั้นจะต้องรอ จึงส่งผลกระทบทำให้งานล่าช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8.7 </w:t>
      </w:r>
      <w:r>
        <w:rPr>
          <w:rFonts w:ascii="TH SarabunPSK" w:hAnsi="TH SarabunPSK" w:cs="TH SarabunPSK"/>
          <w:sz w:val="32"/>
          <w:sz w:val="32"/>
          <w:szCs w:val="32"/>
        </w:rPr>
        <w:t>เกิดสภาวะคอขวดในสายการ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8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ลำดับการผลิตของงานเกิดความผิดพลาดอยู่บ่อยๆ เช่น การปรับแต่งเครื่องจักรอยู่บ่อยให้ เพื่อให้สอดคล้องกับงานแต่ละผลิตภัณฑ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ดล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้งหมดในการศึกษาวิจัย อยู่ในช่วงระหว่างเด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012 </w:t>
      </w:r>
      <w:r>
        <w:rPr>
          <w:rFonts w:ascii="TH SarabunPSK" w:hAnsi="TH SarabunPSK" w:cs="TH SarabunPSK"/>
          <w:sz w:val="32"/>
          <w:sz w:val="32"/>
          <w:szCs w:val="32"/>
        </w:rPr>
        <w:t>ถึง เดือ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0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ประมาณ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: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23</w:t>
      </w:r>
      <w:r>
        <w:rPr>
          <w:rFonts w:cs="TH SarabunPSK" w:ascii="TH SarabunPSK" w:hAnsi="TH SarabunPSK"/>
          <w:sz w:val="32"/>
          <w:szCs w:val="32"/>
        </w:rPr>
        <w:t xml:space="preserve">: 59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โปรแกรมในสถานประกอบการจะบันทึกข้อมูลทั้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ในแต่ละปี การทำวิจัยจึงตัดข้อมูลเพียงบางเดือนเท่าที่ทำการเก็บบันทึกได้ เพื่อใช้ในการทดลอง ในหลายๆส่วนต้องเก็บเป็นความลับ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ดลองในงานวิจัยนี้ แบ่งออกได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เครื่องจักรกลเรียงขาทองแดงดังภาพที่ </w:t>
      </w:r>
      <w:r>
        <w:rPr>
          <w:rFonts w:cs="TH SarabunPSK" w:ascii="TH SarabunPSK" w:hAnsi="TH SarabunPSK"/>
          <w:sz w:val="32"/>
          <w:szCs w:val="32"/>
        </w:rPr>
        <w:t xml:space="preserve">3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หัวข้อที่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ิจารณาประก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9.2 </w:t>
      </w:r>
      <w:r>
        <w:rPr>
          <w:rFonts w:ascii="TH SarabunPSK" w:hAnsi="TH SarabunPSK" w:cs="TH SarabunPSK"/>
          <w:sz w:val="32"/>
          <w:sz w:val="32"/>
          <w:szCs w:val="32"/>
        </w:rPr>
        <w:t>นำวิธีการผลิตแบบขนาน โดยนำโปรแกรมเข้ามาช่วยในการจัดตารางการ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เหมาะสมมากยิ่งขึ้น เพื่อลดแมคสแปนให้น้อยล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9.2.1 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ในงาน ขั้นตอนการทำงาน เครื่องจักร เวลาที่ใช้ในการผลิต จำนวนชิ้นงาน วันและเวลากำหนดส่งม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9.2.2 </w:t>
      </w:r>
      <w:r>
        <w:rPr>
          <w:rFonts w:ascii="TH SarabunPSK" w:hAnsi="TH SarabunPSK" w:cs="TH SarabunPSK"/>
          <w:sz w:val="32"/>
          <w:sz w:val="32"/>
          <w:szCs w:val="32"/>
        </w:rPr>
        <w:t>สร้างฐานข้อมูลเพื่อรองรับการ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9.2.3 </w:t>
      </w:r>
      <w:r>
        <w:rPr>
          <w:rFonts w:ascii="TH SarabunPSK" w:hAnsi="TH SarabunPSK" w:cs="TH SarabunPSK"/>
          <w:sz w:val="32"/>
          <w:sz w:val="32"/>
          <w:szCs w:val="32"/>
        </w:rPr>
        <w:t>ทดลองจัดตารางการผลิตแบบ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ที่ได้เปรียบเทียบกับการผลิตแบบเด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9.2.4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ที่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9.2.5 </w:t>
      </w:r>
      <w:r>
        <w:rPr>
          <w:rFonts w:ascii="TH SarabunPSK" w:hAnsi="TH SarabunPSK" w:cs="TH SarabunPSK"/>
          <w:sz w:val="32"/>
          <w:sz w:val="32"/>
          <w:szCs w:val="32"/>
        </w:rPr>
        <w:t>สรุปผลที่ได้และข้อแนะน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9.3 </w:t>
      </w:r>
      <w:r>
        <w:rPr>
          <w:rFonts w:ascii="TH SarabunPSK" w:hAnsi="TH SarabunPSK" w:cs="TH SarabunPSK"/>
          <w:sz w:val="32"/>
          <w:sz w:val="32"/>
          <w:szCs w:val="32"/>
        </w:rPr>
        <w:t>สร้างวิธีการปฏิบัติงานให้กับพนักงาน เพื่อให้เกิดความสะดวกคล่องตัวในการ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ที่พบในโรงงานเป็นกรณีศึกษาในส่วนของการผลิต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0.1 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ลี่ยนแปลงการผลิตอยู่บ่อยครั้ง จึงส่งให้เกิดการส่งงานที่ล่าช้า ลูกค้าไม่สามารถส่งผลิตภัณฑ์ออกจำหน่ายได้ตาม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0.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ารางการผลิตแบบเดิมก่อให้เกิดปัญหาดังที่กล่าวไว้ข้างต้น แสดงว่าการผลิตแบบเดิมนี้มีข้อบกพร่อง ทำให้ผลิตสินค้าเสร็จก่อนกำหนดบ้างล่าช้าบ้าง สินค้าที่ผลิตเสร็จก่อนกำหนด จะถูกจัดเก็บไว้ในคลังสินค้า ทำให้เพิ่มค่าใช้จ่ายในการจัดเก็บและมูลค่าของสินค้าอาจลดล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การสั่งผลิตแบบเร่งด่วนอยู่หลายครั้ง จึงจำเป็นต้องมีการแทรกงานทันทีทันใด ทำให้ไม่มีเวลาปรับแผนการผลิตได้ทัน ทางออกที่ทำได้คือ ต้องเลื่อนการส่งมอบสินค้าหลายประเภทและยังต้องปรับเปลี่ยนแผนการผลิตที่ได้วางแผนไว้ ในการปรับเปลี่ยนแผนการผลิตนั้นบางเหตุการณ์ใช้เวลาถึง </w:t>
      </w:r>
      <w:r>
        <w:rPr>
          <w:rFonts w:cs="TH SarabunPSK" w:ascii="TH SarabunPSK" w:hAnsi="TH SarabunPSK"/>
          <w:sz w:val="32"/>
          <w:szCs w:val="32"/>
        </w:rPr>
        <w:t xml:space="preserve">3 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หรืออาจมากว่า  </w:t>
      </w:r>
    </w:p>
    <w:sectPr>
      <w:headerReference w:type="default" r:id="rId37"/>
      <w:headerReference w:type="first" r:id="rId38"/>
      <w:type w:val="nextPage"/>
      <w:pgSz w:w="11906" w:h="16838"/>
      <w:pgMar w:left="2126" w:right="1418" w:gutter="0" w:header="1151" w:top="2126" w:footer="0" w:bottom="1418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/>
      <w:t>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bidi="th-TH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Angsana New" w:hAnsi="Angsana New" w:cs="Angsana New"/>
      <w:lang w:bidi="ar-SA"/>
    </w:rPr>
  </w:style>
  <w:style w:type="character" w:styleId="BodyTextIndentChar1">
    <w:name w:val="Body Text Indent Char1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PMingLiU;新細明體" w:cs="Angsana New"/>
      <w:sz w:val="32"/>
      <w:szCs w:val="40"/>
      <w:lang w:val="en-US" w:eastAsia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ngsana New" w:hAnsi="Angsana New" w:cs="Angsana New"/>
      <w:sz w:val="20"/>
      <w:szCs w:val="20"/>
      <w:lang w:bidi="ar-SA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csemi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54:00Z</dcterms:created>
  <dc:creator>user</dc:creator>
  <dc:description/>
  <cp:keywords/>
  <dc:language>en-US</dc:language>
  <cp:lastModifiedBy>Excel Expert Training</cp:lastModifiedBy>
  <cp:lastPrinted>2018-09-05T12:42:00Z</cp:lastPrinted>
  <dcterms:modified xsi:type="dcterms:W3CDTF">2018-09-05T05:43:00Z</dcterms:modified>
  <cp:revision>545</cp:revision>
  <dc:subject/>
  <dc:title>บทที่ 3</dc:title>
</cp:coreProperties>
</file>