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 ทฤษฏีและเอกสารงานวิจัยที่เกี่ยวข้อง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อุตสาหกรรมอิเล็กทรอนิกส์ ธุรกิจด้านผลิตอุปกรณ์อิเล็กทรอนิกส์ ก่อให้เกิดการจ้างงานในภาคเอกชนเป็นจำนวนมาก ปัจจัยสำคัญตัวหนึ่งที่ทำให้ธุรกิจด้านอิเล็กทรอนิกส์มีความมั่นคงและพยุงให้อยู่รอ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ในสภาวะวิกฤตของเศรษฐ์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าจถึงสภาวะที่เศรษฐ์กิจถดถอยลง เมื่อสถานประกอบการณ์เจอเหตุการณ์เหล่านี้ จะเกิดการรักษาเสถียรภาพให้เกิดความมั่นคงที่มากขึ้น เนื่องจากยอดสั่งสินค้าจากลูกค้าลดลงเป็นจำนวนมาก แต่สถานประกอบการณ์ต้องแบกภาระความรับผิดชอบในรายจ่ายหลายๆด้าน เช่น ค่าแรงงาน ค่าสึกหรอของวัสดุอุปกรณ์ต่างๆ ค่าสาธารณูปโภคและค่าภาษี เป็นต้น ด้วยเหตุดังกล่าว สถานประกอบการณ์จึงต้องปรับปรุงแก้ไขประสิทธิภาพทั้งหมด ที่สามารถจะทำให้ลดต้นทุนการผลิตได้ เมื่อทำการหาสาเหตุที่ส่งผลให้ต้นทุนเพิ่มขึ้น จะพบได้ว่าเกิดจากหลายปัจจัย อาทิเช่น การวางแผนและจัดตารางการผลิตที่ไม่มีประสิทธิภาพ ขาดขั้นตอนรายละเอียดการผลิตที่ชัดเจน ไม่ทราบกำลังการผลิตที่ชัดเจน เกิดการรอวัตถุดิบ ขาดแหล่งข้อมูลการจัดซื้อ พนักงานขาดทักษะในการผลิต เช่น ขาดความชำนาญในงานที่ทำอยู่  ขาดความเข้าใจถึงวิธีการทำงานที่ถูกต้อง สาเหตุนี้มาได้หลายปัจจัย อาจมาจากวิธีการดำเนินงานนั้นยังไม่เหมาะสมกับลักษณะงานในกระบวนการผลิต การฝึกอบรมยังไม่ได้ประสิทธิภาพ เครื่องมืออุปกรณ์ที่นำมาช่วยในการผลิต มีความซับซ้อนหลากหลายขั้นตอนในการใช้งานเกิดความไม่คล่องตัวในการปฏิบัติงาน ในระหว่างปฏิบัติงานในสายการผลิต ปัญหาหนึ่งที่พบคือ เครื่องจักรเกิดปัญหาในระหว่างการทำงาน ขาดการบำรุงรักษาเครื่องจักร ใช้เครื่องจักรผิดประเภท ใช้งานเครื่องจักรนานเกินไป ไม่มีอะไหล่สำรอง การวางแผนบำรุงรักษาเครื่องจักรเชิงป้องกันไม่สอดคล้องกับสายการผลิต ทางด้านการจัดการผลิตยังไม่เกิดประสิทธิภาพที่พึงพอใจ กำลังการผลิตไม่เพียงพอกับจำนวนผลิตภัณฑ์ การบริหารภายในไม่ชัดเจน เกิดความคลุมเครือหรือต้องติดต่อประสานในฝ่ายใดบ้าง ที่เป็นผู้รับผิดชอบและสามารถแก้ปัญหาได้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หลักที่ส่งผลให้โรงงานประสบกับปัญหาประสิทธิภาพในการผลิตที่ต่ำ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สายการผลิต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ฝ่ายวิศวกรร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ฝ่ายผลิต ซึ่ง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เป็นหัวใจหลักในการประกอบผลิตภัณฑ์จนสำเร็จตามเป้าหมายของโรงงาน ในหน้าที่ต่างๆได้กล่าวไว้เบื้องต้นโดยสังเขป ในส่วนของเครื่องจักรที่ใช้ในสายการผลิต เป็นความรับผิดชอบของทางฝ่ายวิศวกรรม ปัญหาที่เกิดขึ้นเป็นการประหยัดต้นทุนในการซื้อเครื่องจักรหลายๆเครื่อง เพื่อมารองรับกับงานที่ลูกค้าสั่งให้แก่โรงงาน เพื่อทำการประกอบจนเป็นผลิตภัณฑ์ตามที่ลูกค้ากำหนด ในส่วนของเครื่องจักร อุปกรณ์เครื่องมือ เมื่อมีการปรับปรุงค่อนข้างทำได้ลำบาก เมื่อมีการปรับปรุงเกิดขึ้นก็ไม่สามารถจะรับประกันได้ว่า เมื่อทำการปรับปรุงเสร็จสิ้น จะสามารถมาช่วยในสายการผลิต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จากการปรับปรุงเครื่องจักร ผลที่ตามมายังเกิดปัญหาต่อสายการผลิต ชิ้นงานเกิดความเสียหายและกลับไปเพิ่มการทำงานให้แก่พนักงานที่ซับซ้อนยิ่งขึ้น ข้อดีคือ เครื่องจักรสามารถทำงานได้หลากหลาย จึงเกิดการรวนของเครื่องจักรได้ง่าย ถ้ามุ่งเน้นแต่เพียงพัฒนาเครื่องจักรและเครื่องมืออุปกรณ์เพียงเท่านั้น อาจไม่สามารถที่จะแก้ไขปัญหาหรือลดปัญหาได้ถูกจุด การพัฒนาเครื่องจักรและเครื่องมืออุปกรณ์นั้น เครื่องจักรบางประเภทมีการลงทุนเป็นจำนวนมาก อาจไม่คุ้มทุนต่อการลงทุนในลักษณะนี้ ถือว่าเป็นการลงทุนที่ไม่คุ้มค่า เนื่องจากการสูญเสียของชิ้นงานนั้นเป็นการสะสมจำนวนชิ้นงานที่เสียจากวันเป็นเดือนและเข้าสู่ปี ซึ่งความเสียหายในส่วนนี้ ส่งผลให้เพิ่มต้นทุนในการผลิตที่มากขึ้น เมื่อได้ทำการวิเคราะห์แล้ว ได้เห็นผลกระทบที่เกิดขึ้นทั้งฝ่ายวิศวกรรมและฝ่ายผลิตรวมถึงทุกฝ่ายในโรงงาน การป้องกันคือ ในครั้งต่อไปควรพิจารณาให้ละเอียดถี่ถ้วนระหว่างการประหยัดต้นทุนในการสั่งซื้อเครื่องจักรใหม่กับการพัฒนาเครื่องจักรเพื่อรองรับการใช้งานที่หลากหลาย ผลที่ตามมาจะมีผลเชิงลบต่อกระบวนการผลิตโดยตรง ให้การทำงานล่าช้า หยุดชะงัก หรืออาจต้องมีการเปลี่ยนชิ้นงานใหม่เข้ามาเพื่อให้เครื่องจักรสามารถทำงานได้ การเปลี่ยนชิ้นงานก่อให้เกิดการสูญเสียเวลาที่ไม่ควรจะเป็น กระทบต่อแผนการผลิตโดยตรง การกระทบต่อส่วนใดส่วนหนึ่งในสายการผลิตนั้น จะส่งผลกระทบต่อทุกๆส่วน เพราะว่าในกระบวนการผลิตทั้งหมดมีความเชื่อมโยงถึงกัน ในแต่ละส่วนของการผลิตจะถูกกำหนดให้ทำหน้าที่ระบุไว้ แล้วจะส่งผลที่ได้ไปสู่การผลิตในลำดับต่อไป การทำงานจะเป็นซ้ำไปซ้ำมา แต่มีการเชื่อมโยงซึ่งกันและกัน จนกระทั่งประกอบออกมาเป็นผลิตภัณฑ์ โดยในแต่ละช่วงจะมีการทดสอบและตรวจสอบผลิตภัณฑ์ตามที่ได้กำหนดไว้ โอกาสที่เกิดชิ้นงานหรือวัตถุดิบเสียหายนั้น จึงเกิดขึ้นได้ทุกๆส่วน ในสายการผลิตถ้าหากงานนั้นมีขั้นตอนการทำงานที่ไม่ซับซ้อนและการทำงานไม่ยากลำบาก ถ้ามีความต้องการที่จะปรับแต่งเครื่องจักรหรือถึงขั้นพัฒนาเครื่องจักร ก็ยังสามารถที่จะทำได้ แต่ถ้าหากมีการเปลี่ยนผลิตภัณฑ์ที่หลากหลาย งานทำงานในส่วนนั้นมีความซับซ้อน วิธีการทำงานแบบเดิมส่งผลให้พนักงานทำงานไม่สะดวก ต้องมีการเปลี่ยนฟิกเจอร์ให้ตรงตามแต่ละผลิตภัณฑ์ หากงานมีลักษณะดังที่กล่าวมานี้ ไม่ควรที่จะมีการปรับปรุงเครื่องจักร เนื่องจากเมื่อมีการเปลี่ยนผลิตภัณฑ์ในแต่ละครั้ง จะต้องทำการเปลี่ยนฟิกเจอร์ให้ตรงตามผลิตภัณฑ์ มีการการปรับแต่งเครื่องจักรใหม่ในหลายๆครั้ง เครื่องจักรหลายตัวมีอายุการใช้งา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ึงแม้จะมีการบำรุงรักษาเครื่องจักรเชิงป้องกันก็ตาม จากการสังเกตุการดำเนินการบำรุงรักษาเครื่องจักร ทางด้านอุปกรณ์เครื่องมือที่ประกอบในการใช้บำรุงรักษาเครื่องจักรมีจำนวนไม่เพียงพอและยังขาดอีกจำนวนมาก การปฏิบัติผิดวิธีในหลายๆจุด ไม่มีอุปกรณ์เครื่องมือที่เหมาะสมถูกต้องในการบำรุงรักษาเครื่องจักร การบำรุงรักษาเครื่องจักรไม่ปฏิบัติตามแผน ซึ่งก่อให้เกิดปัญหาที่ตามมาอีกมากมาย การเปลี่ยนแปลงการทำงานของเครื่องจักร เพื่อต้องการให้ทำงานได้หลากหลายและมีประสิทธิภาพที่อยู่ในเกณฑ์ดี การปรับปรุงเครื่องจักรบางประเภทใช้เวลานานพอควร เมื่อปรับปรุงเสร็จแล้วต้องมีการทดสอบแก้ไข เหมาะสำหรับโรงงานที่มีเครื่องจักรสำรองและระยะเวลาที่ต้องการผลิตภัณฑ์ไม่รีบเร่งนัก แต่ในความจริงระยะเวลาในการผลิตสินค้าทั้งหมด ได้ถูกกำหนดไว้เป็นที่เรียบร้อย อาจมียืดหยุ่นอยู่บ้างแต่ไม่มากนัก การดำเนินการที่ในสายการผลิต ควรลดการกระทบต่อสายการผลิตให้น้อยที่สุด การแก้ปัญหาเหล่านี้ ใช่ว่าจะต้องปรับปรุงเครื่องจักรเพียงอย่างเดียว หากมีการหาสาเหตุของปัญหาที่เกิดขึ้นทั้งหมดในสายการผลิต จะพบว่ามีวิธีการแก้ปัญหาโดยการลดปัญหาให้น้อยลงได้ ซึ่งอาจแก้ไม่ได้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ต่ก็อาจกระทบต่อสายการผลิตเพียงเล็กน้อย บางปัญหาอาจไม่ต้องลงทุนด้วยเงินจำนวนมาก แต่ด้วยวิธีการคิดที่ไม่สอดคล้องต่อการแก้ปัญหาที่ถูกจุด อาจส่งผลเสียที่เพิ่มขึ้นอีก เมื่อพิจารณาผลที่ได้จากเอาต์พุต อาจเหมือนลดปัญหาให้น้อยลงได้ก็จริง แต่การสะสมของปัญหาที่เกิดจากการแก้ไขปัญหาไปแล้วก็ยังคงอยู่และเป็นการสะสมทีละเล็กไปเรื่อยๆ เป็นการเสียต้นทุนโดยเปล่าประโยชน์ หากไม่มียอดของการผลิตสินค้าที่เพิ่มเป็นจำนวนมาก จนถึงขั้นต้องสั่งซื้อเครื่องจักรเพิ่มขึ้นนั้น ก็ยังไม่จำเป็นถึงขั้นต้องสั่งซื้อเครื่องจักร บางครั้งราคาของเครื่องจักรสูงมาก หากมีการสั่งซื้อเครื่องจักรหลายตัวก็ยิ่ง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งินทุนเพิ่มขึ้นมากตาม อาจคุ้มค่าจริงอยู่ต้องอยู่ในกรณีที่มียอดของการผลิตสินค้าที่คุ้มค่าและมีความจำเป็นจริงๆที่จะต้องเพิ่มเครื่องจักร โดยที่ยอดของการผลิตต้องเป็นระยะยาว เนื่องจากการเพิ่มขึ้นของจำนวนเครื่องจักรนั้น ไม่เพียงแต่จำนวนของเครื่องจักรเพิ่มขึ้นอย่างเดียว กำลังคน วัสดุอุปกรณ์ทั้งหมดที่ใช้ในสายการผลิต แผนงานการฝึกอบ แผนทางด้านฝ่ายผลิตอาจปรับเปลี่ยนแผนหรือเพิ่มเติมตามลักษณะและคุณสมบัติของผลิตภัณฑ์ที่รับเข้ามาสู่การผลิต สาเหตุหลักที่ส่งผลให้ประสิทธิภาพการผลิตที่ลดต่ำลงมาก ทางเลือกหนึ่งสามารถลดปัญหาที่เกิดขึ้นในสายการผลิตได้ โดยการพิจารณาในอีกมุมมองหนึ่ง ซึ่งไม่เน้นทางด้านของเครื่องจักรกล อุปกรณ์เครื่องมือที่ใช้ในสายการผลิต  การแก้ไขจะปรับตามปัญหาที่เกิดในแต่ละส่วนของสายการผลิต อาจมีการปรับแต่งเครื่องจักรแต่ต้องไม่ให้ความสำคัญเป็นหลัก ยกเว้นเครื่องจักรเกิดความเสียหาย ก็จะต้องทำการซ่อมแซมแก้ไขหรือเปลี่ยนอะไหล่ ตามอาการที่เสียของเครื่องจักร เมื่อได้ทำการเก็บรวบรวมปัญหาต่างๆที่เกิดขึ้นในสายการผลิต โดยระบุในส่วนที่สนใจดังวัตถุประสงค์ของงานวิจัยนี้ จึงได้ทำการศึกษาวิเคราะห์ปัญหาต่างๆที่เกิดขึ้น เพื่อสร้างแนวทางแก้ไขปรับปรุงวางแผนการผลิตและจัดตารางการผลิต การที่มาปรับวิธีการแก้ไขปัญหาที่เกิดขึ้นในสายการผลิต โดยดูที่ปัญหานั้นๆว่า มีความจำเป็นมากแค่ไหนหรือไม่ ที่จะต้องปรับปรุงเครื่องจักรเท่านั้น จึงสามารถแก้ไขปัญหาที่เกิดขึ้นได้หรืออาจใช้วิธีการอื่นเข้ามาแก้ไขปัญหา ด้วยเหตุนี้จึงทำพบว่า มีหลายปัญหาที่เกิดขึ้นในสายการผลิตนั้น สามารถใช้วิธีการอื่นเข้ามาช่วยลดปัญหาที่เกิดขึ้นอยู่ได้  โดยปัญหาที่เกิดขึ้นมีทางแก้ไขหรือลดปัญหาได้หลายวิธี แต่ผลสัมฤทธิ์ที่เกิดขึ้นของแต่ละวิธีที่นำมาแก้ปัญหานั้นให้ผลลัพธ์ที่แตกต่างกัน ด้วยเหตุนี้จึงมีทางเลือกที่มากกว่าหนึ่งวิธี ขึ้นอยู่กับการพิจารณาวิธีที่จะนำมาแก้ไขปัญหา ทางเลือกหนึ่งที่หลีกเลี่ยงมุ่งประเด็นไปทางเครื่องจักร ซึ่งก็คือการจัดตารางการผลิตในกระบวนการผลิตบางส่วน เป็นการพัฒนาตารางการผลิตให้มีประสิทธิภาพยิ่งขึ้น เนื่องจากมีบางส่วนที่การวางแผนและจัดตารางการผลิตประสิทธิภาพไม่สอดคล้องกับสายการผลิต ขาดข้อมูลขั้นตอนรายละเอียดการผลิตอีกหลายอย่าง ไม่ทราบกำลังการผลิตที่ชัดเจน พนักงานและช่างเทคนิครวมถึงบุคลากรอีกหลายตำแหน่งขาดทักษะความเชี่ยวชาญเฉพาะในส่วนที่ต้องรับผิดชอบ ซึ่งจะส่งต่อสภาพการผลิตไปในเชิงลบเป็นอย่างมาก เหตุต่างๆเหล่านี้ จึงเกิดความสนใจในปัญหาที่เกิดขึ้นในโรงงาน ทำการศึกษาปัญหา วิเคราะห์หาสาเหตุ แนวทางลดปัญหา รวมถึงเสนอแนวความคิดทางแก้ไขปรับปรุงการวางแผนและจัดตารางการผลิตให้มีความเหมาะสมมากยิ่ง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ฏีการวางแผนและควบคุมการผลิต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กำจัดความของการวางแผนและควบคุมการผลิต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ควบคุมการผลิต เปรียบเส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ครื่องมือหนึ่งในการจัดการด้านการผลิต ซึ่งจะเป็นตัวช่วยตัวหนึ่งในการตัดสินใจในทุกๆส่วนของการสายการผลิต เช่น ความต้องการทางด้านทรัพยากร ค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ดิบ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ังงานที่ถูกใช้ไปในกระบวนการผลิตและพลังงานที่สูญเสียไปโดยเปล่าประโยชน์ เป็นต้น สำหรับการดำเนินการผลิต การจัดสรรด้านทรัพยากรผนวกกับการจัดตารางการผลิต โดยมีเป้าหมายเพื่อให้ได้ผลลัพธ์ตามที่ได้วางแผนไว้ ทั้งเชิงคุณภาพ ปริมาณ และเวลาที่ตรงกับแผนการผลิตของแต่ละผลิตภัณฑ์ โดยอยู่ภายใต้เงื่อนไขต้นทุนของการผลิตทั้งหมดที่ต่ำส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ชนิดของการวางแผนการผล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วางแผนการผลิตและระบบควบคุมการผลิต ที่ได้ถูกนำมาใช้ใน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ถูกปรับเข้าสู่กระบวนการผลิตตามลักษณะของการผลิตนั้นๆ เป็นเฉพาะของผลิตภัณฑ์ โดยสามารถแบ่งออกได้ดังนี้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http://phalit-thai.tripod.com/about/5.html)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ตามคำสั่งซื้อ </w:t>
      </w:r>
      <w:r>
        <w:rPr>
          <w:rFonts w:cs="TH SarabunPSK" w:ascii="TH SarabunPSK" w:hAnsi="TH SarabunPSK"/>
          <w:color w:val="000000"/>
          <w:sz w:val="32"/>
          <w:szCs w:val="32"/>
        </w:rPr>
        <w:t>(Made-to-order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ตามค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ลักษณะของ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ูกค้ากำหนด ถ้าหาก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กับผลิตภัณฑ์ จะต้องให้ลูกค้าเป็นผู้ตัดสินใจ ซึ่งเป็นนโยบายพันธะสัญญาณระหว่างผู้ประกอบการณ์กับลูกค้า ต้องให้เกิดความพึงพอใจแก่ลูกค้า ซึ่งเป็นสิ่งสำคัญ ทางโรงงานสามารถแจ้งปัญหาที่เกิดขึ้นและแนวทางแก้ไขปัญหาได้ กรณีที่พบปัญหาขัดข้องเกี่ยวกับวัตถุดิบ การออกแบบหรือจุดอ่อนของสิผลิตภัณฑ์ สิ่งต่างๆเหล่านี้จะพบในกระบวนการทดสอบ 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ัดกร่อนด้วยสารเคมี การอบด้วยความร้อน การเก็บรักษาและการเชื่อมด้วยความร้อน 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ตรียมการผลิตและวัตถุดิบที่ต้องการจะใช้ตลอดจนกระบวนการผลิตจึงไม่สามารถคาดการณ์ไว้ล่วงหน้า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ก็มีระบบควบคุมคุณภาพของวัตถุดิบ มีการสุ่มตัวอย่างทดสอบ ตรวจสอบ จำนวนที่ถูกต้อง 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อุปกรณ์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อเนกประสงค์ ผู้ผลิตต้องมีความสามารถและความช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ทำการผลิตสิ่งที่ลูกค้าต้องการ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ริมาณการผลิตตามคำสั่งซื้อมีจำนวนไม่มาก โดยลักษณะของสินค้าจะมีรูปแบบที่หลากหลาย ฉะนั้นการดำเนินงานการผลิตตามคำสั่งซื้อต้องพิจารณาทางด้านของวัตถุดิบรวมถึงทรัพยากรต่างๆ จะต้องมีความอ่อนตัวและยืดหยุ่น เพื่อรองรับความแปรปรวนที่อาจจะเกิดขึ้นได้ในสายการผลิต สิ่งต่างๆเหล่านี้ย่อมเกิดขึ้นได้ ซึ่งเป็นสิ่งที่ไม่สามารถพยากรณ์ได้ล่วงหน้า เพียงแต่มีการเตรียมพร้อมรองรับเหตุการณ์ความแปรปรวนที่อาจจะเกิดขึ้นหรือไม่เกิดขึ้นก็ได้ 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2.1.2.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เพื่อรอจำหน่าย </w:t>
      </w:r>
      <w:r>
        <w:rPr>
          <w:rFonts w:cs="TH SarabunPSK" w:ascii="TH SarabunPSK" w:hAnsi="TH SarabunPSK"/>
          <w:color w:val="000000"/>
          <w:sz w:val="32"/>
          <w:szCs w:val="32"/>
        </w:rPr>
        <w:t>(Made-to-stock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ที่มีคุณลักษณะเป็นมาตรฐาน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 โดยมาตรฐานที่เกิดขึ้นนี้จะต้อง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ของกลุ่มลูกค้า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าง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วัตถุดิบและการเตรียมกระบว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วงหน้า เครื่องจักร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ใน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ถูกออกกแบบมาใช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ลิตเท่านั้น เนื่องจากผลิตภัณฑ์มีคุณสมบัติและลักษณะโดยเฉพาะ ด้วยเหตุนี้การทดสอบผลิตภัณฑ์ประเภทนี้  จะต้องมีการฝึกทักษ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ในสายการผลิตทั้งหมด ซึ่งเป็นทักษะเฉพาะที่เกี่ยวข้องกับการผลิตเท่านั้น โดยมีจุด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ที่กำหนด เพื่อให้บรรลุวัตถุประสงค์ตามเป้าหมายของแผน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ของการผลิตเพื่อรอจำหน่าย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รถยนต์ 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ฟอร์นิเจอร์และการผลิตเครื่องครัว เป็นต้น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เพื่อรอคำสั่งซื้อ </w:t>
      </w:r>
      <w:r>
        <w:rPr>
          <w:rFonts w:cs="TH SarabunPSK" w:ascii="TH SarabunPSK" w:hAnsi="TH SarabunPSK"/>
          <w:color w:val="000000"/>
          <w:sz w:val="32"/>
          <w:szCs w:val="32"/>
        </w:rPr>
        <w:t>(Assembly-to-order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ชิ้นส่วนที่จะประกอบ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ลายชนิด ซึ่งชิ้นส่วนเหล่านั้น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ออกเป็นส่วนจำเพาะหรือโมดูล </w:t>
      </w:r>
      <w:r>
        <w:rPr>
          <w:rFonts w:cs="TH SarabunPSK" w:ascii="TH SarabunPSK" w:hAnsi="TH SarabunPSK"/>
          <w:color w:val="000000"/>
          <w:sz w:val="32"/>
          <w:szCs w:val="32"/>
        </w:rPr>
        <w:t>(Modul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ตร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โมดูลรอไว้ก่อน 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ื้อจาก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ทำการประกอบโมดูลให้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ุณ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ูกค้าต้องการ การผลิตเพื่อรอคำสั่ง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ลูกค้านั้น 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อ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ส่วนต่างๆมารอประกอบให้เป็นผลิตภัณฑ์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จำหน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การผลิตชิ้นส่วนเป็นโมด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ลูกค้ากำหนด สามารถนำโมดูล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เป็นสินค้าหลาย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สมเข้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ได้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ูกค้ากำหนด เมื่อ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ลูกค้า ก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โมดูลมาประกอ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รูปมีความแตกต่า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ด้านรูปร่าง สีสัน คุณลักษณะสมบัติเฉพาะรวมถึงการใช้สอย ให้ตรง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ความต้องการของลูกค้าเฉพาะราย ตัวอย่างการผลิตเพื่อรอคำสั่งซื้อ ได้แก่ การผลิตเครื่องใช้ไฟฟ้าหลายรุ่นที่มีการใช้อะไหล่เหมือน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ผลิตเครื่องคอมพิวเตอร์ที่มีอะไหล่บางตัวใช้ร่วมกัน เป็นต้น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ของการผลิตแบ่งตามลักษณะของระบบการผลิตและปริมาณการผลิต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โครงการ </w:t>
      </w:r>
      <w:r>
        <w:rPr>
          <w:rFonts w:cs="TH SarabunPSK" w:ascii="TH SarabunPSK" w:hAnsi="TH SarabunPSK"/>
          <w:color w:val="000000"/>
          <w:sz w:val="32"/>
          <w:szCs w:val="32"/>
        </w:rPr>
        <w:t>(Project Manufacturing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ผลิตภัณฑ์ขนาดใหญ่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ลักษณะเฉพาะตามความต้องการของ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การสร้างเขื่อน การสร้างทางด่วน การต่อเรือดำน้ำ การต่อเครื่องบ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อุโมงค์ใต้ทะเ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 การผลิตแบบ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มากหรือผลิตครั้ง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ญ่ๆ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ผลิตจะเกิดขึ้นที่สถานที่ตั้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 </w:t>
      </w:r>
      <w:r>
        <w:rPr>
          <w:rFonts w:cs="TH SarabunPSK" w:ascii="TH SarabunPSK" w:hAnsi="TH SarabunPSK"/>
          <w:color w:val="000000"/>
          <w:sz w:val="32"/>
          <w:szCs w:val="32"/>
        </w:rPr>
        <w:t>(Sit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ำหนด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งานโครงการ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ย้ายทั้งคนและวัสดุสิ่งของเครื่องมือต่างๆ ไปรับงานใหม่ เครื่องมือ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ป็นแบบอเนกประสงค์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ื่อนย้ายได้ง่าย  คนงาน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ทำงานได้หลาย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ดี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ไม่ต่อเนื่อง </w:t>
      </w:r>
      <w:r>
        <w:rPr>
          <w:rFonts w:cs="TH SarabunPSK" w:ascii="TH SarabunPSK" w:hAnsi="TH SarabunPSK"/>
          <w:color w:val="000000"/>
          <w:sz w:val="32"/>
          <w:szCs w:val="32"/>
        </w:rPr>
        <w:t>(Job Shop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 </w:t>
      </w:r>
      <w:r>
        <w:rPr>
          <w:rFonts w:cs="TH SarabunPSK" w:ascii="TH SarabunPSK" w:hAnsi="TH SarabunPSK"/>
          <w:color w:val="000000"/>
          <w:sz w:val="32"/>
          <w:szCs w:val="32"/>
        </w:rPr>
        <w:t>Intermit ten Production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บ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ักษณะ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อยู่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ของลูกค้า ปริ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ต่อ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จ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็อต มีการเปลี่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อนข้างบ่อย จึงส่งผลให้ผลิตภัณฑ์ที่ออก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ูงหรือผลิตภัณฑ์บางชนิดได้มาตรฐานที่ต่ำ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ผลิตแบบไม่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ามารถผลิตสินค้าได้หลายชนิด 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ซื้อเครื่องจักรเครื่องมือเป็นกลุ่ม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ว้เพื่อสำหรับใช้ในงานต่างๆ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 เช่น งานเจา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ลุ่มงานเจา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ฉพาะกลุ่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งานทำสีก็จะอยู่กลุ่มของงานส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ฉพาะกลุ่มเช่น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เป็นต้น 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ิมาณการผลิต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ผลิตสินค้าครั้งละมาก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รือครั้งละปริมาณไม่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็ได้  ผลิตภัณฑ์จะทำเป็นชิ้นๆทำทีละขั้นตอน เมื่อเสร็จเรียบร้อยในแต่ละขั้นตอ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็นำมาประกอบกันเป็นสินค้าที่ต้องการ เช่น การทำเฟอร์นิเจอร์ ตู้ เตียง เก้าอี้ การซ่อมรถยนต์ อุปกรณ์น็อกดาวน์ งานก่อสร้างต่าง ๆ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แบ่งเป็นประเภทย่อยๆของการผลิตแบบไม่ต่อเนื่อง สามารถแบ่งได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คื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ปริมาณมาก เป็นการผลิตที่มีความหลากหลายของผลิตภัณฑ์น้อยมาก เน้นจำนวนการผลิตที่สูง เป็นผลิตภัณฑ์ที่ลูกค้าต้องการมีความเปลี่ยนแปลงในตัวผลิตภัณฑ์น้อยมากค่อนข้างคงที่ เช่น รูปแบบของผลิตภัณฑ์ไม่ว่าทั้งในระยะสั้นและในระยะยาวจะมีความคงที่ เครื่องจักรต่างๆก็ถูกสร้างขึ้นมาสำหรับงานพิเศษเฉพาะและยังสามารถที่จะผลิตสินค้าได้เป็นจำนวนมากๆ มีประสิทธิภาพที่สูง ดังนั้นการผลิตสินค้าปริมาณมากๆจะเกิดความยืดหยุ่นในสายการผลิตน้อยมาก เน้นความเร็วในสายการผลิตและปริมาณที่ได้จากการผลิตสินค้าผนวกเข้ากัน เครื่องจักรที่นำมาใช้เพื่อการผลิตสินค้าให้ได้ปริมาณมากๆ จะมีราคาสูง การลงทุนจะใช้ต้นทุนที่สูงในระยะแรกแต่จะเก็บเกี่ยวผลกำไรในระยะยาว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แบบชุด ลักษณะที่สำคัญของการผลิตแบบชุดคือ การผลิตภัณฑ์ที่มีจำนวนของการผลิตและมีความหลากหลายของผลิตภัณฑ์มีจำนวนชิ้นงานในปริมาณปานกลาง โดยการผลิตสินค้าในแต่ละชุดนั้นมีไม่มากมีปริมาณที่น้อยๆ และเป็นส่วนประกอบที่เกิดขึ้นในชิ้นงานนั้นในชุดเดียวกันต้องเสร็จสมบูรณ์แล้วจึงค่อยเริ่มงานใหม่ในชิ้นถัดไป ด้วยเหตุนี้การผลิตแบบชุด ต้องสร้างความยืดหยุ่นด้านเวลาการดำเนินงานหรือความยืดหยุ่นในส่วนอื่นๆ เพื่อให้เกิดผลการผลิตที่ตรงตามความต้องการของลูกค้าที่มีความหลากห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ตามสั่ง เน้นการผลิตสินค้าตามความพึงพอใจของลูกค้าเป็นหลัก ดังนั้นปริมาณการสั่งทำสินค้าที่ได้รับจากลูกค้าจึงมีจำนวนสินค้าไม่มากนัก ส่วนมากสินค้าจะเป็นประเภทที่มีความหลากหลาย สิ่งที่สำคัญของการผลิตตามสั่งคือ ทรัพยากรต่างๆต้องมีความยืดหยุ่นอ่อนตัว จุดประสงค์เพื่อในการดำเนินจริงอาจได้รับคำสั่งจากลูกค้าให้มีการปรับแต่งเสริมแต่งในตัวของสินค้า ซึ่งสิ่งต่างๆที่เกิดขึ้นเหล่านี้เกิดความแปรปรวนของอุปสงค์และเป็นเหตุการณ์ที่ไม่สามารถพยากรณ์ได้ล่วงหน้าได้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ดีของการผลิตแบบไม่ต่อเนื่อง</w:t>
      </w:r>
    </w:p>
    <w:p>
      <w:pPr>
        <w:pStyle w:val="Normal"/>
        <w:shd w:fill="FFFFFF" w:val="clear"/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ยืดหยุ่นในการรับงานมาผลิตได้อย่างหลากหล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</w:t>
        <w:tab/>
        <w:t xml:space="preserve"> 2.3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ครื่องจักรตัวใดตัวหนึ่งเกิดการชำรุดเสียหาย จนไม่สามารถทำงานได้ ก็ไม่กระทบต่อสายการผลิตให้เกิดความเสียหายจนถึงต้องมีการหยุดการผลิต เนื่องจากสามารถนำเครื่องจักรที่มีการผลิตคล้ายคลึงกันมาทำการผลิตช่วยในเหตุการณ์นี้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การเปลี่ยนแปลงในสายการผลิตกะทันหัน อาจมาจากความต้องการในตลาดที่มีต่อตัวของสินค้า และอีกสาเหตุหนึ่งคือ ปริมาณการผลิตของสินค้าในแต่ละครั้งมีจำนวนไม่มากผนวกกับแรงงานที่ทำต้องงานในลักษณะนี้ต้องมีความชำนาญสูง ปัจจัยต่างๆที่เกิดขึ้นนี้ไม่อาจส่งผลความเสียหายได้อย่างรุนแรงต่อสายการผลิตได้ ด้วยองค์ประกอบหนึ่งทางด้านทักษะความชำนาญ มีความพร้อมที่สามารถปรับแต่งวิธีการผลิตจนได้สินค้าใหม่ตามที่ตลาดต้องการด้วยระยะเวลาอันรวดเร็ว พร้อมกันนี้ก็มีการวางแผนในความยืดหยุ่นของสายการผลิต รวมถึงด้านวัตถุดิบมีการเตรียมพร้อมที่นำวัตถุดิบมาอำนวยความสะดวกต่อการผลิตได้อย่างคล่องตัว เนื่องจากถึงจะมีการเปลี่ยนแปลงของสินค้าเกิดขึ้นให้ทันยุคปัจจุบันต่อความต้องการของลูกค้าเป็นหลัก แต่การเปลี่ยนแปลงของสินค้าที่เกิดขึ้นนี้ ก็ไม่ได้เปลี่ยนแปลงถึง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ีกหลายส่วนที่อยู่ในตัวของสินค้าที่สามารถใช้แทนกันได้ ด้วยเหตุนี้จึงทำให้แผนการผลิตทั้งหมดสามารถตั้งรับกับสถานการณ์ที่มีการเปลี่ยนแปลงที่เกิดขึ้นอย่างทันทีทันใด อีกทางหนึ่งไม่จำเป็นที่ต้องสั่งซื้อเครื่องจักรใหม่ทุกๆครั้งในช่วงเกิดการเปลี่ยนแปลงของสินค้า เครื่องจักรตัวเดิมก็ยังสามารถใช้งานในการสายการผลิตได้เหมือนเดิม อาจมีการปรับแต่งหรือหาอุปกรณ์เข้ามาเสริมในแต่ลักษณะงานนั้นๆ ความสามารถทางด้านทักษะช่างและพนักงาน ก็ยังไม่มีความจำเป็นต้องส่งไปฝึกงานหรืออบรมเป็นระยะเวลานานๆ อาจะมีบางจุดของสายการผลิตเท่านั้น ที่เพิ่มเติมความรู้เสริมเข้าไป ก็เพียงแต่ใช้เวลาเรียนรู้ด้วยระยะเวลาอันสั้น โดยภาพรวมก็ยังสามารถดำเนินการในสายการผลิตให้บรรลุผลตามเป้าหมายได้อย่างสำเร็จเป็นอย่าง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ลงทุนตั้งโรงงานประเภทนี้ มีการลงทุนที่น้อยมาก เมื่อเทียบกับการลงทุนของโรงงานที่มีการผลิตแบบต่อเนื่อง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ียของการผลิตแบบไม่ต่อเนื่อง</w:t>
      </w:r>
    </w:p>
    <w:p>
      <w:pPr>
        <w:pStyle w:val="Normal"/>
        <w:shd w:fill="FFFFFF" w:val="clear"/>
        <w:spacing w:before="280" w:after="28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4.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การผลิตสินค้าน้อยกว่าการผลิตแบบต่อเนื่อง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ควบคุมคุณภาพสินค้า มีคุณภาพที่ด้อยกว่าการผลิตแบบต่อเนื่อง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หลลื่นของสายการผลิตในระยะยาว มีความราบรื่นน้อยกว่าเมื่อเทียบกับการผลิตแบบ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อาจมีการเปลี่ยนแปลงของสินค้าเป็นช่วงๆ</w:t>
      </w:r>
    </w:p>
    <w:p>
      <w:pPr>
        <w:pStyle w:val="Normal"/>
        <w:shd w:fill="FFFFFF" w:val="clear"/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แบบต่าง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 xml:space="preserve">     2.</w:t>
      </w:r>
      <w:r>
        <w:rPr>
          <w:rFonts w:cs="TH SarabunPSK" w:ascii="TH SarabunPSK" w:hAnsi="TH SarabunPSK"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กลุ่ม </w:t>
      </w:r>
      <w:r>
        <w:rPr>
          <w:rFonts w:cs="TH SarabunPSK" w:ascii="TH SarabunPSK" w:hAnsi="TH SarabunPSK"/>
          <w:color w:val="000000"/>
          <w:sz w:val="32"/>
          <w:szCs w:val="32"/>
        </w:rPr>
        <w:t>(Batch Production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ที่คล้ายกับการผลิตแบบไม่ต่อเนื่อ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ที่คล้ายคลึงกันหลายส่วน อาจ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ประเภทเดียวกัน 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ตร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ฉพาะของ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มีการ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ลุ่มๆ ในแต่ละ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ถูกแยกออกม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เดียวกันทั้งล็อ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ในแต่ละกลุ่มอาจมีมาตรฐานที่แตกต่างกัน แต่กลุ่มเดียวกันจะเป็นมาตรฐานเดียวกัน 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ไม่ต่อเนื่องมีลักษณะเฉพาะของ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ากหลายมาก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ครื่องจักรอุปกรณ์ของการผลิตแบบกลุ่มจะเหมือนกับการผลิตแบบไม่ต่อเนื่อง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้าที่การ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ฐานให้เรียบร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จะไหลผ่า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ที่ได้วางแผนการผลิต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การผลิตแบบกลุ่มเป็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ล็อ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มีแบบแผน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ลุ่มๆตามล็อ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ล่านั้น การผลิตแบบกลุ่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ได้กับการผลิตตามคำสั่ง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ใช้ได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เพื่อรอจำหน่าย เช่น การเย็บเสื้อโห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ทำกรอบ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    2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ไหลผ่าน หรือการผลิตตามสายการประกอบหรือการผลิตแบบซ้ำ </w:t>
      </w:r>
      <w:r>
        <w:rPr>
          <w:rFonts w:cs="TH SarabunPSK" w:ascii="TH SarabunPSK" w:hAnsi="TH SarabunPSK"/>
          <w:color w:val="000000"/>
          <w:sz w:val="32"/>
          <w:szCs w:val="32"/>
        </w:rPr>
        <w:t>(Line- Flow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 </w:t>
      </w:r>
      <w:r>
        <w:rPr>
          <w:rFonts w:cs="TH SarabunPSK" w:ascii="TH SarabunPSK" w:hAnsi="TH SarabunPSK"/>
          <w:color w:val="000000"/>
          <w:sz w:val="32"/>
          <w:szCs w:val="32"/>
        </w:rPr>
        <w:t>Assembly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 </w:t>
      </w:r>
      <w:r>
        <w:rPr>
          <w:rFonts w:cs="TH SarabunPSK" w:ascii="TH SarabunPSK" w:hAnsi="TH SarabunPSK"/>
          <w:color w:val="000000"/>
          <w:sz w:val="32"/>
          <w:szCs w:val="32"/>
        </w:rPr>
        <w:t>Repetitive Production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ผลิตภั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มือน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ป็นแบบ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ิมาณ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การผลิตแชมพู การผลิตรถยนต์ การผลิตเครื่องซักผ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โทรทัศน์ และอื่น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ไหลผ่านจะมีเครื่องจ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แยกออกมาในแต่ละผลิตภัณฑ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งานต่างผลิตภัณฑ์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ในผลิตภัณฑ์เพียงอย่างใดอย่างหนึ่งเท่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ต่างๆที่นำมาใช้งานในสายการผลิตได้ถูกออกแบบให้มีคุณสมบัติกับงานนั้นๆโดยเฉพาะ เหตุผลในการแยกเครื่องจักรให้ทำงานโดยเฉพาะนี้ เพื่อให้สายการผลิตสามารถผลิตสินค้าได้อย่างรวด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ปริมาณ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ผลิตแบบนี้จะเหมาะสมกับการผลิตเพื่อรอจำหน่ายหรือใช้ในการประกอบโมดูลในการผลิตเพื่อรอคำสั่งซื้อจากลูกค้าต่อไป</w:t>
      </w:r>
    </w:p>
    <w:p>
      <w:pPr>
        <w:pStyle w:val="Normal"/>
        <w:shd w:fill="FFFFFF" w:val="clear"/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ต่อเนื่อง </w:t>
      </w:r>
      <w:r>
        <w:rPr>
          <w:rFonts w:cs="TH SarabunPSK" w:ascii="TH SarabunPSK" w:hAnsi="TH SarabunPSK"/>
          <w:color w:val="000000"/>
          <w:sz w:val="32"/>
          <w:szCs w:val="32"/>
        </w:rPr>
        <w:t>(Continuous Process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 </w:t>
      </w:r>
      <w:r>
        <w:rPr>
          <w:rFonts w:cs="TH SarabunPSK" w:ascii="TH SarabunPSK" w:hAnsi="TH SarabunPSK"/>
          <w:color w:val="000000"/>
          <w:sz w:val="32"/>
          <w:szCs w:val="32"/>
        </w:rPr>
        <w:t>Continuous Flow Production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นิดเดียวในปริมาณที่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ครื่องจักรเฉพาะ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รรูปทรัพยากรธรรมชาติให้เป็นวัตถุด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วัตถุดิบเข้า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ttp://www.stech.ac.th/blogs/0398/wp-content/uploads/2010/07/1_Introduction1.pdf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ะบบการผลิตแบบ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ังมีความหมายอีกนัยหนึ่ง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ป็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ี่มีการไหลของวัตถุดิบต่อเนื่องตามสายการผลิต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line production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ช่น โรงพิมพ์พิมพ์หนังสือ โรงงานผลิตอาหารกระป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รงงาน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ดาษ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รงงาน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้ำตา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่นน้ำม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ต้น 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ดีของการผลิตแบบต่อเนื่อง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2.6.1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ลักษณะที่ดีของระบบการผลิตต่อเนื่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ช้พื้นที่ในโรง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ส่วนใหญ่เป็นพื้นที่ในการผลิตสินค้า มีการจัด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พื้น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พื่อใช้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การเก็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วัตถุ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ิ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พีย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เล็กน้อย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บางพื้นที่ใช้ใน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ขนย้ายวัตถุดิบในสายการผลิต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อุปกรณ์บางตัวจะถูกตั้งอยู่กับที่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เช่น ใช้สายพา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(conveyers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ีหน้า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ขนย้ายวัตถุดิบในโรงงานอุตสาหกรรมต่างๆ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โดยการวางผังงานต้องสอดคล้องกั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ะบบการผลิตแบบต่อเนื่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เช่น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การวางผังโรงงานแบบชนิดของผลิตภัณฑ์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product layout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)</w:t>
      </w:r>
      <w:r>
        <w:rPr>
          <w:rFonts w:cs="Cordia New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Cordia New" w:ascii="Arial" w:hAnsi="Arial"/>
          <w:color w:val="333333"/>
          <w:sz w:val="22"/>
          <w:szCs w:val="22"/>
          <w:shd w:fill="FFFFFF" w:val="clear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333333"/>
          <w:sz w:val="32"/>
          <w:szCs w:val="32"/>
          <w:shd w:fill="FFFFFF" w:val="clear"/>
        </w:rPr>
        <w:t>2.6.2</w:t>
      </w:r>
      <w:r>
        <w:rPr>
          <w:rFonts w:cs="TH Sarabun New" w:ascii="TH Sarabun New" w:hAnsi="TH Sarabun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ุปกรณ์และกระบวนการผลิต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าตรฐ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ใช้เวลาตอนเริ่มจัดเตรียมและทดสอบการดำเนินการผลิตสินค้าตามวิธีการของกระบวนการผลิต เมื่อทำการปรับปรุงแก้ไขจนเป็นที่เรียบร้อย การเปลี่ยนแปลงอาจเกิดขึ้น แต่มีไม่มาก เช่น การย้ายเครื่องจักร การเปลี่ยนแปลงเครื่องมือต่างๆที่ใช้ในการผลิต เมื่อมีการผลิตสินค้าไประยะหนึ่ง หากผลออกมาเป็นที่พึงพอใจ อุปกรณ์และกระบวนการผลิตจึงเข้าสู่มาตรฐานตามที่กำหนดค่อนข้างถาวร อาจมีการแก้ไขปรับปรุงก็มาจากวัตถุดิบเกิดปัญหา เครื่องจักรใช้ผิดวิธี อายุการใช้งานของเครื่องจักรยาวนาน มาตรฐานที่เกิดขึ้นของการผลิตแบบต่อเนื่องจะอยู่ในเกณฑ์ที่คงที่แน่นอน จึงส่งผลให้สายการผลิตสามารถผลิตสินค้าได้จำนวนมากและรวดเร็วคงเส้นคงวา ภายใต้การผลิตที่ได้ถูกวางแผนไว้ให้สอดคล้องต่อความพึงพอใจของลูกค้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6.3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ลำดับของการผลิตสินค้าก่อนหรือหลังมีความแน่นอนชัดเจ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ความสับสนในการตรวจสอบปัญหาในสายการผลิต สะดวกในการปรับปรุงเพิ่มประสิทธิภาพในสายการผลิต ง่ายต่อกรณีศึกษาหรือวิเคราะห์ในสายการผลิต สามารถเจาะลึกลงไปในแต่ละส่วนได้ง่ายขึ้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     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    2.6.4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ไหลหรือการเคลื่อนย้ายข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ผลิตภัณฑ์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จะใช้สายพา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conveyor bel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ใหญ่โดยสามารถกำหนดเวลาที่ใช้ประกอบผลิตภัณฑ์ทั้งสายการผลิตได้อย่างเป็นมาตรฐานและยังลดความเสียหายจากการขนย้ายผลิตภัณฑ์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6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ป้อนงาน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แต่ละหน่วยขอ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ิธี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ำดับมา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ำเนินการ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ข้ามลำดับขั้นตอนของแต่ละฐานหน่วยการผลิต ไม่เช่นนั้นจะเกิดความสับสน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.6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ลิต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ตามปริมาณ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ีละมากๆ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mass produc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นวโน้มที่ได้ปริมาณของสินค้าตรงตามที่ลูกค้าต้องการทั้งจำนวนและคุณภาพของสินค้า เนื่องจากคุณภาพของสินค้ามีความเหมือนกันทุกชิ้นตามเกณฑ์มาตรฐานที่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  <w:tab/>
        <w:tab/>
        <w:t xml:space="preserve">2.6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ที่ได้ค่อนข้างมีต้นทุนต่อหน่วยที่ต่ำ เนื่องจากมีการใช้เครื่องจักรในการผลิตมีคุณภาพและประสิทธิภาพสูงในสายการผลิต เครื่องจักรจะถูกตั้งระบบการทำงานแบบเดิมๆคงที่ ไม่มีการเปลี่ยนการทำงานของเครื่องจักรให้ทำงานหลากหลาย การผิดพลาดในการทำงานของเครื่องจักรจึงเกิดขึ้นได้น้อ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2.6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หยัดค่าใช้จ่ายในด้านแรงงาน ทั้งจำนวนแรงงานและค่าจ้างแรงงานที่ต้องอาศัยแรงงานที่มีความชำนาญสูง เนื่องจากมีการฝึกอบรมแรงงานด้านช่างเทคนิคในการใช้เครื่องจักร การซ่อมแซมเครื่องจักรและการบำรุงรักษาเครื่องจักร ช่างเทคนิคทำงานเป็นทีมสามารถทำงานแทนหน้าที่กัน ค่าใช้จ่ายในส่วนด้านแรงงานเทคนิคจึงไม่ต้องอาศัยแรงงานพิเศษ รวมถึงประหยัดค่าขนย้ายระหว่างขั้นตอนการผลิต 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ียของการผลิตแบบต่อเนื่อง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ยุดการทำงานของเครื่องจักร โดยเครื่องจักรเพียงหนึ่งตัวเกิดขัดข้องในกระบวนการผลิต จะส่งผลกระทบก่อให้เกิดความเสียหายอย่างมาก เนื่องจากต้องหยุดกระบวนการผลิตทั้งหมดเพียงเครื่องจักรหนึ่งตัว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7.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อัตราการผลิตนั้นทำได้ยาก เนื่องจากเครื่องจักรและอุปกรณ์ต่างๆที่ติดตั้งในสายการผลิตทั้งหมดมีลักษณะการทำงานในแบบเดิมๆและมีหน้าที่เฉพาะในหน้าที่ๆที่กำหนด การลดหรือเพิ่มปริมาณการผลิตสินค้า ทำได้โดยการลดหรือเพิ่มชั่วโมงในการผลิตเท่านั้น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7.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รูปแบบของผลิตภัณฑ์ทั้งชนิดและลักษณะรวมถึงคุณสมบัติ ในกรณีที่ต้องมีการเปลี่ยนแปลงในหลายๆจุดของตัวผลิตภัณฑ์นั้น จะทำได้ยากเพราะว่าการเปลี่ยนแปลงสิ่งต่างๆในตัวผลิตภัณฑ์ บางจุดจะส่งผลกระทบต่อรูปร่าง วัตถุดิบ วิธีการทำงานและอื่นๆอีกมาก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8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7.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ลงทุนตั้งโรงงานประเภทนี้สูงมาก ดังนั้นก่อนการลงทุนสร้างโรงงานและติดตั้งเครื่องจักรและอุปกรณ์ต่างๆ เพื่อดำเนินการผลิตนั้น จะต้องทราบทั้งปริมาณและช่วงเวลาที่ตลาดมีความต้องการ มีการวางแผนในระยะยาวในการผลิตสินค้า การวางแผนจัดเตรียมกำลังคนในการผลิตและดำเนินงานรวมถึงวัตถุดิบ และการประเมินราคาทั้งหมดในโรงงานระหว่างการผลิตสินค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างแผนการผล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duction Planning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ผลิตมีความเชื่อมโยงกับการดำเนินงานทั้งหมดในสายการผลิต การวางแผนการผลิตต้องมีการดำเนินการให้ตรงกับการวางแผนการผลิต ปัญหาที่เกิดขึ้นมีหลายสาเหตุถึงแม้จะมีการดำเนินการให้ตรงกับแผนการผลิตก็ตาม เช่น วัตถุดิบที่นำมาใช้ในสายการผลิตไม่ตรงกับแผนการผลิตที่ได้กำหนดไว้ วิธีการปฏิบัติงานในแต่ละขั้นตอนของสายการผลิตเกิดปัญหาในขั้นตอนหนึ่งขั้นตอนใดก็ได้หรืออาจเกิดปัญหาหลายๆขั้นตอน ในการวางแผนการผลิตตั้งแต่เริ่มนั้น ยังไม่สามารถทำนายหรือระบุปัญหาทั้งหมดในการดำเนินการผลิตได้ เนื่องจากยังไม่ดำเนินการจริง ต้องรอระยะเวลาหนึ่งแล้วสังเกตบันทึกสิ่งผิดปกติที่เกิดขึ้นในสายการผลิต การวางแผนการผลิตจะครอบคลุมทั้งสายการผลิตทั้งหมดเท่าที่จะสามารถวางแผนได้ละเอียดรอบครอบ โดยการวางแผนการผลิตของแต่ละองค์กรอาจใช้ทฤษฏีที่เหมือนกัน แต่ในรายละเอียดของแต่ละสายการผลิตมีความแตกต่างกัน ทำให้การตัดสินใจในการแก้ปัญหาของแต่ละปัญหาในสายการผลิตนั้น มีความแตกต่างกันในรายละเอียดเฉพาะและเชื่อมโยงไปถึงประสบการณ์และข้อมูลที่สนับสนุน การวางแผนการผลิตจึงมีความเกี่ยวข้องโดยตรงในการดำเนินงานทั้งหมดขององค์กร การวางแผนจะมีระยะเวลาที่กำหนดขึ้นและระยะเวลาที่สิ้นสุด จากนั้นจึงดำเนินการใหม่ในลักษณะแบบเดิมตามที่ได้วางแผนไว้ เช่น การคาดการณ์หรือพยากรณ์การสั่งซื้อจากลูกค้าจะเชื่อมโยงไปถึงการใช้แรงงานคน วัตถุดิบ อุปกรณ์ เครื่องมือและเครื่องจักร เป็นต้น สิ่งต่างๆที่นำมาใช้ในสายการผลิตทั้งหมดนี้ จะต้องมีการวางแผนเกิดขึ้นทั้งหมด หรือจัดแผนการใช้จำนวนแรงงานคนให้เหมาะสมให้ถูกกับลักษณะของงานที่ทำในแต่ละส่วนแต่ละฝ่าย การวางแผนการใช้วัตถุดิบ อุปกรณ์ เครื่องจักรต่างๆให้มีประสิทธิภาพอย่างคุ้มค่า รวมถึงการออกแบบสายการผลิตก็ยังต้องสอดคล้องกับการวางแผนการผลิต หากไม่สอดคล้องหรือสนับสนุนกัน การดำเนินการจริงที่เกิดขึ้นจะก่อให้เกิดปัญหาทำให้สายการผลิตไม่คล่องตัวเกิดการสะดุดเป็นช่วงๆและอาจเกิดปัญหาขึ้นบ่อยๆ การลดต้นทุนการทำงานอย่างมีประสิทธิภาพที่คุ้มค่าหรือสูงสุดนั้น จะไม่สามารถเกิดขึ้นได้จากการขัดแย้งกันเองระหว่างการออกแบบสายการผลิตกับการวางแผนการผลิต การวางแผนในสายการผลิตรวมถึงการวางแผนในส่วนหรือฝ่ายต่างๆ ทั้งหมดนี้เมื่อนำมารวมกันก็คือการวางแผนที่อยู่ในองค์กรทั้งหมด แผนการผลิตเป็นแผนหลักหนึ่งที่อยู่ในองค์กร แผนการผลิตที่ดีมีลักษณะ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http://www.accountclub.net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/32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สงค์</w:t>
      </w:r>
      <w:r>
        <w:rPr>
          <w:rFonts w:cs="TH SarabunPSK" w:ascii="TH SarabunPSK" w:hAnsi="TH SarabunPSK"/>
          <w:color w:val="000000"/>
          <w:sz w:val="32"/>
          <w:szCs w:val="32"/>
        </w:rPr>
        <w:t>-demand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อะไร</w:t>
      </w:r>
      <w:r>
        <w:rPr>
          <w:rFonts w:cs="TH SarabunPSK" w:ascii="TH SarabunPSK" w:hAnsi="TH SarabunPSK"/>
          <w:color w:val="000000"/>
          <w:sz w:val="32"/>
          <w:szCs w:val="32"/>
        </w:rPr>
        <w:t>.html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นโยบายขององค์กรอย่างคงเส้นคงวา นโยบายขององค์กรนั้น ส่วนมากเมื่อมีการประชุมเป็นเอกฉันท์ นโยบายที่เกิดขึ้นจากการตัดสินใจในที่ประชุมเป็นที่เรียบร้อย จะถูกกำหนดเป็นที่ตายตัว และจะแสดงหลักฐานเป็นเอกสาร มีการติดป้ายประกาศนโยบายองค์กรให้เป็นที่ทราบโดยทั่วถึงและยอมรับ ซึ่งนโยบายขององค์กรจะโยงไปถึงในเรื่องของระบบ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องค์กรเป็นสิ่งสำคัญ เปรียบเหมือนเป้าหมายหลักที่ทุกคนในองค์กรจะต้องดำเนินการและให้สอดคล้องกับนโยบายขององค์กรที่ตั้งไว้ ไม่ว่าจะมีการดำเนินการในส่วนไหนก็ตามที่อยู่ในองค์กรทั้งหมด ทั้งทางด้านการดำเนินการและผลลัพธ์ที่ได้ จะต้องสอดคล้องและมุ่งไปสู่นโยบายขององค์กร 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135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8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สนองความต้องการของลูกค้า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คาสินค้าชนิดนั้นจะต้องให้เหมาะสมต่อยุคปัจจุบัน โดยศึกษารายละเอียดต่างๆของลูกค้าและปัจจัยอื่นๆดังนี้ ระดับรายได้ของลูกค้าที่จำเป็นหรือสนใจต่อสินค้านี้เป็นพิเศษ ราคาสินค้าและบริการชนิดอื่นๆที่เกี่ยวข้องหรือเป็นตัวเสริมให้สินค้ามีความโดดเด่นเพิ่มคุณค่าของสินค้ามากยิ่งขึ้น เช่น ด้านประโยชน์การใช้สอยที่คุ้มค่า ความคงทนของสินค้า ความสวยงามของสินค้า โดยที่ราคาของสินค้าไม่ก้าวกระโดด เป็นต้น ศึกษารสนิยมของลูกค้าทั้งส่วนมาก ปานกลางและน้อย มีรสนิยมเป็นอย่างไร มีความคล้ายคลึงกันตรงจุดไหนอย่างไรและความแตกต่างโดยสิ้นเชิง จำนวนประชากรที่อยู่ในเป้าสนใจสินค้าต่อจำนวนประชากรทั้งหมด การโฆษณารวมถึงวิธีการและการจัดทำรูปแบบ งบโฆษณา การประชาสัมพันธ์ ช่วงระยะเวลาหรือฤดูกาลต้องเหมาะต่อวัตถุดิบ ซึ่งบางวัตถุดิบอาจประสบปัญหาในการผลิตเพื่อส่งให้แก่ลูกค้าในบางช่วงระยะเวลา เป็นต้น 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135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8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ู่ภายใต้ข้อจำกัดของกำลังการผลิตที่เกิดขึ้นจากส่วนต่างๆ ในสายการผลิตและส่วนที่เกี่ยวข้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ttp://www.tpa.or.th/publisher/admin/newbook/P0922%20intro.pdf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จำกัดของการผลิตในแต่ละองค์กรมีความแตกต่างกันและบางส่วนของสายการผลิตจะมีลักษณะที่คล้ายกันบ้าง โดยเฉพาะสายการผลิตที่มีความคล้ายคลึงกัน ข้อจำกัดต่างๆที่เกิดขึ้น อาทิเช่น ต้นทุนการผลิต ข้อจำกัดทางด้านเวลาในการผลิตบางลักษณะงานค่อนข้างใช้ระยะเวลาหลายวันกว่าจะเสร็จสมบูรณ์ในแต่ละผลิตภัณฑ์ได้ ด้านทรัพยากรทั้งคุณสมบัติความยากง่ายในการค้นพบ ทั้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ื่อง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ังเคราะ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วมถึงกรรมวิธ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ผลิ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หมด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ผ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เกิดวัตถุดิบตรงตามสายการผลิตที่ต้องการ ทางด้านของกำลังการผลิตส่งผลไปถึงขีดความสามารถของบุคลากรทั้งหมดในองค์กร เครื่องจักร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Cordia New"/>
          <w:color w:val="000000"/>
          <w:sz w:val="32"/>
          <w:sz w:val="32"/>
          <w:szCs w:val="32"/>
        </w:rPr>
        <w:t>หน่วยผลิตต่างๆ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Cordia New"/>
          <w:color w:val="000000"/>
          <w:sz w:val="32"/>
          <w:sz w:val="32"/>
          <w:szCs w:val="32"/>
        </w:rPr>
        <w:t>แผนที่เกิดขึ้น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ยการผลิตเพื่อให้สอดคล้องต่อกระบวนการผลิต อาจปรับปรุงให้การผลิตใช้เวลาน้อยที่สุดก็อาจทำได้ไม่มาก เนื่องจากข้อจำกัดในศักยภาพทั้งหมดในสายการผลิตที่เกิดขึ้นมาอย่างหลีกเลี่ยงไม่ได้ ส่งผลไปถึงทั้งการบริหารการผลิต การวางแผนการผลิต การควบคุมการกำลังการผลิต</w:t>
      </w:r>
    </w:p>
    <w:p>
      <w:pPr>
        <w:pStyle w:val="Style15"/>
        <w:shd w:fill="FFFFFF" w:val="clear"/>
        <w:tabs>
          <w:tab w:val="left" w:pos="720" w:leader="none"/>
          <w:tab w:val="left" w:pos="993" w:leader="none"/>
          <w:tab w:val="left" w:pos="6946" w:leader="none"/>
        </w:tabs>
        <w:spacing w:before="0" w:after="135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2.8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ียค่าใช้จ่ายต่ำ ในเรื่องของค่าใช้จ่ายในแต่ละสายการผลิต มีความแตกต่างกัน ค่าใช้จ่ายจึงไม่สามารถวัดเป็นมาตรฐานของทุกสายการผลิตได้ แต่พื้นฐานทุกการผลิต จะต้องประหยัดค่าใช้จ่ายให้ได้มากที่สุด ภายใต้เงื่อนไขที่คงคุณภาพการผลิตของสินค้าอยู่ในเกณฑ์ที่ได้กำหนด คือ ตรงตามความพึงพอใจของลูกค้าตามที่ได้กำหนดไว้อย่างเป็นระบบ ราคาของวัตถุดิบต่างๆที่นำมาใช้ในสายการผลิต ราคาเครื่องจักร ค่าอะไหล่ ค่าแรงงานคน ค่าสาธารณูปโภคทั้งหมด สิ่งต่างๆเหล่านี้ที่เกิดขึ้นคือ ค่าใช้จ่ายที่หลีกเลี่ยงไม่ได้ และค่อนข้างคงที่หรืออาจเหลื่อมล้ำมีน้อยมีเพิ่มกว่าค่าใช้จ่ายปกติ ตามระยะเวลาการดำเนินงานที่เท่ากัน ผลิตภัณฑ์ที่ค่อนข้างคงที่ ไม่เปลี่ยนแปลงไปมากนัก การวางแผนจึงสามารถกำหนดให้ค่าใช้จ่ายที่เกิดขึ้นอยู่ในกรอบได้ จะส่งผลลดค่าใช้จ่ายที่เกิดขึ้นอย่างผิดพลาดในสายการผลิตหรือมาจากการทำงานที่ผิดวิธีหรือยังไม่สมบูรณ์เท่าที่ควร จึงยังไม่เกิดประสิทธิภาพที่จะลดต้นทุนค่าใช้จ่ายในการผลิตได้ดีเท่าที่ควร เมื่อกลุ่มผู้วางแผนได้เก็บข้อมูลต่างๆที่เกิดขึ้นในสายการผลิต โดยเฉพาะปัญหาที่เกิดขึ้นทุกๆปัญหาจะส่งผลต่อการสูญเสียค่าใช้จ่ายที่ไม่ควรจะเกิดขึ้น มีหลายการวางแผนที่สามารถเพิ่มประสิทธิภาพของสายการผลิตได้ เช่น ประหยัดเวลา ลดการสูญเสียของวัตถุดิบ การทำงานแบบเดิมๆถูกปรับปรุงให้ทำงานได้คล่องตัวมากยิ่งขึ้น แต่ทั้งหมดนี้ต้องอยู่ภายใต้การประหยัดงบค่าใช้จ่ายไม่ควรมีการต้องสูญเสียต้นทุนที่เพิ่มมากขึ้น โดยที่ผลตอบแทนที่ได้รับไม่คุ้มค่า การวางแผนที่เกิดผลในลักษณะเช่นนี้ยังไม่สอดคล้องกับนโยบายขององค์กร ในลักษณะการวางแผนที่ดี ที่สามารถลดค่าใช้จ่ายที่เกิดขึ้นในปัจจุบันให้น้อยลง และยังสามารถเพิ่มผลผลิตได้ภายใต้คุณภาพตามที่กำหนด สิ่งเหล่านี้คือการวางแผนที่ดีตรงตามนโยบายขององค์กร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.9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ทฤษฏีการวางแผนและควบคุมการผลิต      </w:t>
      </w:r>
    </w:p>
    <w:p>
      <w:pPr>
        <w:pStyle w:val="Style15"/>
        <w:shd w:fill="FFFFFF" w:val="clear"/>
        <w:tabs>
          <w:tab w:val="left" w:pos="720" w:leader="none"/>
          <w:tab w:val="left" w:pos="993" w:leader="none"/>
          <w:tab w:val="left" w:pos="6946" w:leader="none"/>
        </w:tabs>
        <w:spacing w:before="0" w:after="135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ัดตารางการผลิตเป็นเรื่องของการแยกประเภทและปริมาณสินค้าหรือชิ้นส่วนต่างๆ ที่ใช้ในการประกอบเป็นผลิตภัณฑ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สายการผลิตทั้งหม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ชิ้นส่วนต่างๆเหล่านี้ได้ถูกบรรจุอยู่ในแผนการผล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ด้านชนิด ขนาด ประเภท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ี รูปร่างลักษณะ </w:t>
      </w:r>
      <w:r>
        <w:rPr>
          <w:rFonts w:ascii="TH Sarabun New" w:hAnsi="TH Sarabun New" w:cs="TH Sarabun New"/>
          <w:sz w:val="32"/>
          <w:sz w:val="32"/>
          <w:szCs w:val="32"/>
        </w:rPr>
        <w:t>จำนวน เป็นต้น โดยชิ้นส่วนทั้งหมดที่เข้าสู่</w:t>
      </w:r>
      <w:r>
        <w:rPr>
          <w:rFonts w:ascii="TH Sarabun New" w:hAnsi="TH Sarabun New" w:cs="TH Sarabun New"/>
          <w:sz w:val="32"/>
          <w:sz w:val="32"/>
          <w:szCs w:val="32"/>
        </w:rPr>
        <w:t>สาย</w:t>
      </w:r>
      <w:r>
        <w:rPr>
          <w:rFonts w:ascii="TH Sarabun New" w:hAnsi="TH Sarabun New" w:cs="TH Sarabun New"/>
          <w:sz w:val="32"/>
          <w:sz w:val="32"/>
          <w:szCs w:val="32"/>
        </w:rPr>
        <w:t>การผลิต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เป็นส่วนหนึ่งหรือในหลายๆส่วนในการประกอบเป็นผลิตภัณฑ์นั้น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ิ้นส่วนทั้งหมดจะรวมเรียกว่าวัตถุดิบ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ถูกกําหนดจากแผนความต้องการวัสดุ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Material Requirement Plan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่างชัดเจน โดยระบุรายละเอีย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บเอกสารว่า หน่วยงานไหนและผู้ใดเป็นผู้รับผิดชอบ เริ่มทําวันไหน ตั้งแต่เวลาใดถึงเวลาใด จํานวนเท่าไร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จต้องเผื่อเวลาที่เกิดเหตุการณ์ที่คาดไม่ถึงในสายการผลิต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จัดเตรียมตารางเวลาการทํางานให้กับทรัพยากรที่เกี่ยวข้องในสายการผลิตทั้งหม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tabs>
          <w:tab w:val="left" w:pos="720" w:leader="none"/>
          <w:tab w:val="left" w:pos="993" w:leader="none"/>
          <w:tab w:val="left" w:pos="6946" w:leader="none"/>
        </w:tabs>
        <w:spacing w:before="0" w:after="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เป็นคนงาน เครื่องจักร อุปกรณ์เครื่องมือต่างๆ รวมถึงเวลาที่ใช้ในการปฏิบัติงาน เวลาพัก โดยทั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ปการจัด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ือบทุ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ในบางเหตุการณ์มีการเปลี่ยนแปลงแบบกะทันหัน แผนการผลิตจึงต้องปรับเปลี่ยนแบบทันท่วงที จากส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การสั่งงานเข้ามาในโรงงานอยู่ตลอด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แต่ละอย่างที่ไม่เหมือนกัน บางอย่างกรรมวิธีการผลิตมีความคล้ายคลึงกัน แต่ก็ยังมีงานที่มีกรรมวิธีการผลิตที่แตกต่างกันและซับซ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ดำเนินการผลิตด้วยกรรมวิธีที่ง่ายๆ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รายละเอียดปีกย่อยของแต่ละ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ดับความสําคัญของงานที่แตก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จมีเทคนิคจัดลำดับของงานทำก่อนหรือหลังได้ ขึ้นอยู่แนวคิดกรรมวิธีการดำเนินการใน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เหล่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ต่อการพิจารณาการจัดตารางการผลิต ซึ่งในการจัดตารางการผลิตต้องคํานึงถึงการผลิตงานให้เสร็จทันตามกําหน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ถึงมือ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การประกันตามข้อตกลงกันอย่างครบถ้วน 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การในการจัดตาราง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The Scheduling Process)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ยากซับซ้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ยะเวลาที่ใกล้ๆกัน โดยที่ผลิตภัณฑ์มีหล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ๆ 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ของกระบวนการผลิตที่แตกต่า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ลายๆ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้อมูลที่เกี่ยวข้องกับสายการผลิตทั้งหมด จากข้อมูลมาทำการวิเคราะห์เพื่อเป็นแนวทางไปสู่การวางแผนในสายการผลิต โดยจะต้องแสดงข้อมูลการผลิตออกมาในรูปของ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ารางการผลิตให้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ดำเนินการ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ว่าเหมาะสมหมายความว่าสามารถดำเนินการผลิตได้อย่างคล่องตัว ไม่เกิดการสะดุดจนทำให้สูญเสียเวลาอย่างไม่จำเป็น การดำเนินงานเกิดความซับซ้อนวกไปวนมาไม่มีการเรียงลำดับอย่างเป็นขั้นเป็นตอนที่ชัดเจน  ข้อมูลที่แสดงออกมาในรูปของตารางการผลิต ข้อมูลนั้นจะต้องส่งผลให้การดำเนินงานในสายการผลิต สามารถผลิตสินค้าเสร็จสมบูรณ์ในระยะเวลาตามแผนการผลิต จนกระทั่งผลิตภัณฑ์ส่งมอบไปถึงลูกค้า ทั้งปริมาณ คุณภาพ ระยะเวลา ความสมบูรณ์ของผลิตภัณฑ์การรับประกัน บริการหลังการขายและเงื่อนไขอื่นๆตามที่ตกลงไว้กับลูกค้า โดยต้องรักษาสัมพันธภาพให้ลูกค้า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การจัด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็นถึงระยะเวล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งานจะช้าไป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และอาจต้องมีการปรับแผนการผลิตได้ตลอดเวลา เพื่อให้เกิดความเหมาะสมกับสภาพการณ์นั้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ขั้นตอนในการจัดตารางการผลิตในโ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ริ่มต้นจากทางโรงงานรับใบสั่งผลิตจากลูกค้าหรือจากฝ่าย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ทำ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นรายละเอียดของข้อมูล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ทราบถึงจํานวนของชิ้นส่วนต่างๆที่จะต้องทําการผลิต โดยใบสั่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แท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ได้รับข้อมูล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แผ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ไว้ในตารางการผลิตหลัก ชิ้น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ที่จะเข้าสู่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ผ่าน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วนการผลิตตามช่วง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ไว้ในตารางการผลิต ภายหลังจากที่รับใบสั่งผลิตแล้ว ขั้นต่อไปคือ การจัดตาราง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ําหน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ผลิต </w:t>
      </w:r>
      <w:r>
        <w:rPr>
          <w:rFonts w:cs="TH SarabunPSK" w:ascii="TH SarabunPSK" w:hAnsi="TH SarabunPSK"/>
          <w:color w:val="000000"/>
          <w:sz w:val="32"/>
          <w:szCs w:val="32"/>
        </w:rPr>
        <w:t>(Job Assignment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กําหนด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ะไรบ้างแจกแจ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โดยหน่วยผลิตใ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ดำเนินการวันที่เท่าไหร่ จำนวน วันที่งานเสร็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คนิคต่างๆ ที่ได้มีการนํามาช่วยให้การกําหน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คล่อง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่าย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ัยตัวนี้ก่อให้เกิดตัวแปรต่างๆอีกมากมาย เช่น ต้นทุนที่เหมาะสมต่อการผลิต ระยะเวลาการผลิตสินค้าจนเสร็จสมบูรณ์ ความยากง่ายในการปฏิบัติงานของพนักงาน คุณภาพของสินค้าที่ผลิตออกมาได้ รวมถึงระยะเวลาในการส่งมอบสินค้า ฯลฯ </w:t>
      </w:r>
      <w:r>
        <w:rPr>
          <w:rFonts w:ascii="TH SarabunPSK" w:hAnsi="TH SarabunPSK" w:cs="TH SarabunPSK"/>
          <w:sz w:val="32"/>
          <w:sz w:val="32"/>
          <w:szCs w:val="32"/>
        </w:rPr>
        <w:t>เทคนิค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สบการณ์ สามารถนำมาช่วยในสายการผลิต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ารกําหน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่าย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ูมิที่ใช้ในสายการผลิต โดย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ภาระงาน </w:t>
      </w:r>
      <w:r>
        <w:rPr>
          <w:rFonts w:cs="TH SarabunPSK" w:ascii="TH SarabunPSK" w:hAnsi="TH SarabunPSK"/>
          <w:color w:val="000000"/>
          <w:sz w:val="32"/>
          <w:szCs w:val="32"/>
        </w:rPr>
        <w:t>(Loading Chart)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กนต์ </w:t>
      </w:r>
      <w:r>
        <w:rPr>
          <w:rFonts w:cs="TH SarabunPSK" w:ascii="TH SarabunPSK" w:hAnsi="TH SarabunPSK"/>
          <w:color w:val="000000"/>
          <w:sz w:val="32"/>
          <w:szCs w:val="32"/>
        </w:rPr>
        <w:t>(Gantt Chart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ประสงค์ของการกําหนดงาน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งานและ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ผลิตหน่วยใดบ้างที่จะต้องท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แผนงาน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วลาที่ถูกใช้ไปในภาระงานรวม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ออก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วลา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ดเป็นจํานวนเท่า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ของการกําหนดงานนี้ ไม่สามารถทราบได้ว่างานจะเริ่มต้นและเสร็จสิ้นเมื่อ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ทราบอย่างคร่าวๆโดยภาพรวม แต่ในรายละเอียดลึกๆของแต่ละหน่วยงานยังไม่ทราบ หากไม่มีแผนการผลิต ก็ไม่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ลําดับการทํางานของงานแต่ละงานในหน่วยผลิตต่างๆ ในกรณีที่มีเครื่องจักรให้เลือก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ทางปฏิบัติงานจริงในสถานประกอบการ มีเครื่องจักรหลายสิบตัว และสถานประกอบบางแห่งมีเครื่องจักรจำนวนหลักร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กําหนดงาน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พิจารณ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ใช้สอยของเครื่องจักรว่าทำอะไรได้บ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 ค่าซ่อมบํา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ร้อมของคนงาน ถ้าทุกอย่างที่กล่าวมาทั้งหมดมีค่าเท่า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วิเคราะห์ออกมาเป็นประสิทธิภาพของเครื่องจักร ซึ่งตามความเป็นจริงค่าทดสอบเครื่องจักรหรือที่เรียกว่าพารามิเตอร์จะไม่เท่ากัน เช่น ความเร็ว อุณหภูมิมีความแปรปรวนทั้งความร้อน ความชื้น แม้กระทั่งเครื่องจักรชนิดเดียวกัน ทำหน้าที่เหมือนกัน ก็มีพารามิเตอร์ที่แตกต่าง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ที่ดีที่สุดคือการกํา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เครื่องจักรที่มีภาระงานน้อยที่สุด ดังนั้นในการกําหนดงานให้กับ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ประมาณเวลาที่ใช้ในการผลิตลงในใบสั่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วิเคราะห์ปรับปรุงในการวางแผนการผลิตได้อย่างเหมาะสมและให้เกิดประสิทธิภาพอย่างสูงสุด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ปริมาณของงาน </w:t>
      </w:r>
      <w:r>
        <w:rPr>
          <w:rFonts w:cs="TH SarabunPSK" w:ascii="TH SarabunPSK" w:hAnsi="TH SarabunPSK"/>
          <w:color w:val="000000"/>
          <w:sz w:val="32"/>
          <w:szCs w:val="32"/>
        </w:rPr>
        <w:t>(Evaluate Work Lo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ลงไปแล้วว่าหน่วยงานใดจําเป็นต้องใช้ไปในการผลิต จะต้องศึกษารายละเอียดว่า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ให้แต่ละหน่วยงานจะต้องใช้แรงงานเท่า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ครื่องจักรกี่ตัว เครื่องจักรประเภทอะไร หมายเลขของเครื่องจักรต้องมีการระบุ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ของ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ไร ใช้วัสดุชนิดใดบ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ผลิต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ํานวนเท่า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ที่ใช้ในการผลิตของแต่ละหน่วยงานจนถึงเวลาที่ใช้ในการผลิตทั้งหมดของ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เปรียบเทียบความสามารถ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ใน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ได้หรือไม่ ถ้าทํา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นดอาจประสบปัญหาในจุดใดจุดหนึ่งหรืออาจเกิดปัญหาขึ้นในหลายๆจุด จะต้องทำการแก้ปัญหา โดยหาวิธีกา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ทําอย่างไรจึงจะทําให้งานที่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ๆเกิด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เร็จได้ ซึ่งการศึกษาและคํานวณปริมาณของการทํางานมีความจําเป็นที่จะต้องทํากับทุกหน่วย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ไว้ วัตถุดิบและชิ้น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ำ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ายการผลิตทั้งหมด จะเป็นชิ้น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จะเข้าสู่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มีการตรวจสอบ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ปริมาณ คุณสมบัติ อาจจะการสุ่มทดสอบโดยตรวจจากพารามิเตอร์ตามเอกสารรวมถึงการเก็บรักษาต้องถูกตามวิธีที่กำหนดไว้ ถ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ปริมาณของชิ้น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พียงพอตรงตามที่กำหนดไว้ใน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มีการตัดสินใจว่าจะส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ซื้อหรือหามาเพิ่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ี่ไ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 หลังจากนั้น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ว่าวัตถุดิบหรือชิ้นส่วน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อยๆเหล่านั้น ไม่คว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นําไปใช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งานอื่นๆ โดยต้องระบุลงในเอกสารเป็นหลักฐานอย่างชัดเจน เพื่อให้ปฏิบัติตามกั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ลําดับ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quenc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ทางโรงงานไม่ได้รับใบสั่งผลิตเพียงใบเดี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งานหลาย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ข้ามา โดยที่บางอย่างไม่สามารถทราบล่วงหน้าเป็นเดือน จึงทำให้แผนไม่สามารถกำหนดวันเวลาในอนาคต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เข้ามาในสายการผลิตจะแสดงเป็น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ๆ 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ะมีผู้นำใบมาแจ้งที่หน่วยงานการผลิตพร้อม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จะมี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ณะเหมือนกับแถวค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Waiting Lin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นำเข้ามาในสายการผลิตจะต้องมี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คิว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ส่วนหนึ่ง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ในสายการผลิต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</w:t>
      </w:r>
      <w:r>
        <w:rPr>
          <w:rFonts w:ascii="TH SarabunPSK" w:hAnsi="TH SarabunPSK" w:cs="TH SarabunPSK"/>
          <w:sz w:val="32"/>
          <w:sz w:val="32"/>
          <w:szCs w:val="32"/>
        </w:rPr>
        <w:t>อาจจะ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นสาย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จึงต้องมีการจัดลําดับว่างานใด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และงานใดควรดำเนินการที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ลําดับงาน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ส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เรียบ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แต่ละหน่วยจะ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้าที่ๆได้ถูกกำหนด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ํา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ดำเนินการให้สอดคล้องกั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ลงใน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จัดลําดับก่อนหลัง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อง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ลักเกณฑ์ที่ใช้ในการตัดสิ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ที่สําคัญในการจัดลําดับการผลิตคือ ลดการสะสมของงานในระหว่างหน่วยงานต่อ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 Process Inventor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ต้องหาวิธีที่สามารถลดจำนวนของงานโดยเฉลี่ยที่ต้องรอคิว ในระหว่างที่รอคิวอยู่นั้นมีงานอื่นที่กำลังทำอยู่ใน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ช่วงกว้างของเวลาการทํางานทั้งหมดค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kesp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จัดลํา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ดเวลาเฉลี่ยของ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่าเฉลี่ยของงานที่รออยู่ระหว่า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ได้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ผลลัพธ์ที่ต้องการ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ําหนด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จํา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เสร็จช้า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อื่นๆ ต้องหาวิธี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ให้ใบสั่งงานทุกใบเสร็จในเวลา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ต้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ลายๆสถานการณ์ ใบสั่งผลิตทุกใบหรือบางใบจะกําหนดเวลาส่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ue Da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งานเสร็จหลัง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ส่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ad li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เปรียบเสมือ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้นสุดของช่วงเวลาในการกําหนดตาราง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ันหรือสัปดาห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ในการดำเนินงานจริงสิ่งหนึ่งที่หลีกเลี่ยงไม่ได้ในสายการผลิตคือ 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พลาด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ส่วนแต่ละช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ประกอบตามกรรมวิธี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สร็จสิ้นภายในช่วง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พลาดที่เกิดขึ้น คือปัญหาที่เกิดขึ้นและส่งผลทางด้านล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ให้ตารางการผลิต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ster Schedu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ถูกต้องตามไปด้วย มีหลายวิธีที่สามารถลดเวลาสูงสุดของการส่งงานไม่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ําหนด และบางวิธีสามารถลดจํานวนของงานที่ส่งไม่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an Tardin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วิธีการสุ่มอย่างมีเหตุ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uristi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โน้มที่จะให้ผลลัพธ์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อนข้างตร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 ซึ่งหลักเกณฑ์ที่นิยมใช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ก่อนทํา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irst Come – First Serve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งานที่เข้า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สายการผลิตใน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รอ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ข้าแถวคอย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ําดับก่อน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ชัดเจน เมื่องานมา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หน่วยงา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งานที่ใช้เวลาน้อยที่สุด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hortest Processing Time : SP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งานสั้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้อย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จัด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สู่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ันดับ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ก็จะจัดเรีย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เวลา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งานน้อยถัดไป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นกระทังถึง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จํานวนงานทั้งหมดที่คอยอยู่่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ํางานที่เวลานา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ช้าที่สุด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ngest Processing Ti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งาน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ลาในการทํางานมากที่สุดจะได้รับการจัดเข้าเครื่องจักร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นี้จะสลับกับ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งานที่จะถึงวันกําหนดส่งเร็วที่สุดก่อน </w:t>
      </w:r>
      <w:r>
        <w:rPr>
          <w:rFonts w:cs="TH SarabunPSK" w:ascii="TH SarabunPSK" w:hAnsi="TH SarabunPSK"/>
          <w:color w:val="000000"/>
          <w:sz w:val="32"/>
          <w:szCs w:val="32"/>
        </w:rPr>
        <w:t>(Earliest Due Da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ีบเร่งทำงานนี้โดยด่ว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งานชิ้นที่มีเวลาเหลือสําหรับการทํางานน้อยที่สุด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inimum Slack Ti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ชิ้นงานนั้นต้องผ่าน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ให้ใช้วิธีหาค่าเฉลี่ยของ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l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บน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่วยงาน สําหรับ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l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ได้จากการเอาเวลาที่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ดบนหน่วยผลิต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ผ่าน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ออกจากเวลาที่จะถึงกําหนดส่งงานหารด้วยจํานวนหน่วยงานที่งานนั้นจะต้องผ่า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ทีหลังทํา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ast Come First Serve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เข้ามาใน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สุดจะได้รับ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ก่อนงาน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ๆเหมือนวิธีการนี้เป็นการแซงคิว วิธีการ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ดีผลเส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กันไปตามสภาพของ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ภาพแวดล้อมของการผลิต ในบางสถาน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ผลิตนั้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ที่นำมาใช้ในสายการผลิตจริง ผลลัพธ์ที่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ดีและสอดคล้อ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หนึ่ง แต่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ผลกระท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ีกวัตถุประสงค์หนึ่ง ดังนั้นก่อนที่จะน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วิธีการใดจะให้ผลลัพ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และ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วัตถุประสงค์ของงานที่จะท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ผลเชิงลบที่เกิดขึ้น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ัญหาการจัดตารางการผล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สภาพความเป็นจริ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ํ้าซ้อน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ราะว่าจุดๆหนึ่งอาจไปเชื่อมโยงกับอีกหลายๆจุดทั้งในสายการผลิตและหน่วยงานอื่นๆที่มีส่วน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ใช่เป็นเรื่องง่ายที่จะทําให้ผลลัพธ์ที่ออกมาสอดคล้องกับวัตถุประสงค์ที่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การดังที่ได้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ที่ใช้ในการเตรียมหรือ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จักรเครื่องม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tup Tim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ตถุประสงค์ที่กำหนดไว้ ผลที่ได้อาจ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รเปลี่ยนไปตามขั้นตอนของการ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งานและไม่ทราบแน่น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ต่างๆที่มี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กติ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ออกมาเป็นประเภทตามหน้าที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ชนิดมากบ้างน้อยบ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ักษณะของประเภท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การใช้งานของเครื่องมือต่างๆในสายการผลิตมีการใช้งานที่ร่วมกันในหลายๆจุด หรือ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าบเกี่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>(Overlap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หลักเกณฑ์ของ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หตุ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uristi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ตารางการผลิตจะเป็น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รารทราบ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ที่จะ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ของปัญห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ซ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หลักเกณฑ์เหล่านี้ไม่สามารถที่จะใช้ได้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หตุนี้การนำเอาหลักเกณฑ์มาใช้ยังไม่พอ จะต้องใช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ญ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สําน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มาจากการสะสมประสบการณ์ในศาสตร์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วิศวกรรม ซึ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ในการจัดตารางการผลิต โดยแยกการพิจารณาตามรูปแบบของการ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หน่วยผลิตหน่วย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>(Single Processor Scheduling)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หน่วย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>(m Processor Scheduling)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ตามสั่งแบบท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ไป </w:t>
      </w:r>
      <w:r>
        <w:rPr>
          <w:rFonts w:cs="TH SarabunPSK" w:ascii="TH SarabunPSK" w:hAnsi="TH SarabunPSK"/>
          <w:color w:val="000000"/>
          <w:sz w:val="32"/>
          <w:szCs w:val="32"/>
        </w:rPr>
        <w:t>(General Job Shop Scheduling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ํารายละเอียดตาราง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Detail Schedu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จัดทําตาราง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ว่างานใดจะต้องเริ่มต้นเมื่อไรและควรจะเสร็จเมื่อ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ํารายละเอียดของตารางการผลิตมักจะทําไปพร้อมๆกับการจัดลําดับ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คํานึงถึง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ผื่อ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บํารุงเครื่องจักร เวลาหยุดงานของพนักงาน การหยุดชะงักของ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อาจเกิดได้ในทุกวินาที แต่ไม่สามารถพยากรณ์ได้ว่าจะเกิดการหยุดชะงักของเครื่องจักร วัน เวลา ไห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ลอดระยะเวลาที่ถูกใช้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จะต้องบวกเวลาเผื่อไว้หรืออีกนัยหนึ่งต้อ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ยืดห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ล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ของตารางและแผนภูมิแกนต์ตารางการผลิต การสร้างตารางเวลาการ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ของงานที่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ทํา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ใบสั่งงา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กําหนดตารางการผลิต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กันหลายระดับ เช่น ตารางการผลิตหลักเป็นตารางการผลิตสําหรับผลิตภัณฑ์สําเร็จ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ออก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ดิ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รองรับการผลิตและการ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ตารางการผลิตในระดับ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การของแต่ละ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เด่นช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ที่ได้รับใบสั่งให้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ากการกําหนด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ต่างๆ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ารผลิต 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งบ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ราบถึงวันที่การ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งานแต่ละ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จะเริ่มต้นและแล้ว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เมื่อใ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สร็จตร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น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งานนั้น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ําหนดชนิดของงาน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หน่วยผลิต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คํา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ถึงสาย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วกรในโรงงานจะต้องแยกแยะว่าในการผลิตตามคํา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ําเป็นต้อง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ท่าใ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ำมาใช้มีประเภทอะไรบ้าง จำนวนกี่ตัว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อะไรบ้าง ปริมาณเท่า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คนไหนที่ต้องรับผิดชอบ รับผิดชอบในส่วนไหน มีกี่ทีม ทำงานกะไหนบ้าง ติดต่อได้อย่างไร ต้อ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ทั้งหมดแล้ว 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ะต้องกําหนดลงไปว่าจะต้องใช้ํหน่วยผลิตหน่วยใดบ้างในการผลิต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โดยละเอียดและชัดเจน ไม่ควรซับซ้อน ต้องคำนึงเสมอว่า วางแผนอย่างไรให้สายการผลิตมีความไหลลื่นคล่องตัวให้มากที่สุด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ตาราง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cheduling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จัดสรร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ยู่ให้เหมาะส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 การจัดตารางเป็นกระบวนการของการกํา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งาน โดย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เริ่มต้นและสิ้นสุดของการทํางานแต่ล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ังแยกให้เห็นอย่างชัดเจนในด้านเวลาการทำ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แต่ละ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แกนด์ </w:t>
      </w:r>
      <w:r>
        <w:rPr>
          <w:rFonts w:cs="TH SarabunPSK" w:ascii="TH SarabunPSK" w:hAnsi="TH SarabunPSK"/>
          <w:color w:val="000000"/>
          <w:sz w:val="32"/>
          <w:szCs w:val="32"/>
        </w:rPr>
        <w:t>( Gantt Chart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ฮนรี่ แกน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Henry Gant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ผนภูมิ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ก้ปัญหาการจัดลําดับงาน โดยเป้าหมาย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แต่ละ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ใดและทํางานอะไร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สามารถทดลองวางแผนจัดลําดับการผลิตและจัดการแก่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ง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ักจะแสดงในภาพ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ntt Cha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/>
        <w:object w:dxaOrig="1033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159.55pt" filled="f" o:ole="">
            <v:imagedata r:id="rId3" o:title=""/>
          </v:shape>
          <o:OLEObject Type="Embed" ProgID="" ShapeID="ole_rId2" DrawAspect="Content" ObjectID="_1436576723" r:id="rId2"/>
        </w:objec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ารทำงานของเครื่องจักรในแต่ละเครื่องอย่างชัดเจนไม่ปะปนกัน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พ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ลักษณะชอง </w:t>
      </w:r>
      <w:r>
        <w:rPr>
          <w:rFonts w:cs="TH SarabunPSK" w:ascii="TH SarabunPSK" w:hAnsi="TH SarabunPSK"/>
          <w:sz w:val="32"/>
          <w:szCs w:val="32"/>
        </w:rPr>
        <w:t>Gantt Ch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งานของแต่ละงานจะไม่เกิดขึ้นพร้อมกันหมายความว่าจะไม่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งานพร้อมกัน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ลื่อมกันของ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จึงไม่เกิดขึ้น โดยมีแผนการทำงานเป็นลักษณะจัดลำดับของงาน งานไหนมาก่อนทำให้เสร็จก่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จึ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ํา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กระทัง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ตารางการผลิตจะอาศัยแผนภูมิแกนด์ ซ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ค้นขึ้น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enry Laurence Gant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ผนภูมิแกนด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ที่เกิดขึ้นของขั้นตอนการทํางานที่ทรั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กร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นแนวนอนแสดงช่วงเวลาที่ใช้ในการวาง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แกนแนวตั้งแสดงทรัพยากรข้อมูล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ูมิแกนด์จะมี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ณะเป็นแท่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งบอกถึงลำด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ยาวของแท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จะบอก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ที่ใช้ในการทํา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ลำดับนั้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ข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ารางการผลิต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ให้มีกลุ่มของงานและมีกลุ่มของ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ขีด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ต้องการตารางการผลิตที่ดี </w:t>
      </w:r>
      <w:r>
        <w:rPr>
          <w:rFonts w:cs="TH SarabunPSK" w:ascii="TH SarabunPSK" w:hAnsi="TH SarabunPSK"/>
          <w:color w:val="000000"/>
          <w:sz w:val="32"/>
          <w:szCs w:val="32"/>
        </w:rPr>
        <w:t>( Good Schedule 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ตารางการผล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ของงานและกลุ่มทรัพยากรอย่า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ีดจํากัด วัตถุประสงค์คือ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ตารางการผลิตที่ดี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ตารางการผลิต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ptim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เหตุผล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คือ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แรก ในความเป็นจริงปัญหาการจัดตารางการผลิตม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ผลิตที่มีขนาดตั้งแต่ปานกลางจน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น้อยจะหลีกเลี่ยงปัญหา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จำนวนมากๆ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หตุนี้จึงจำเป็น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วิชาการ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ํานวณอย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มาช่วยให้เกิดประโยชน์ มิเช่นนั้นผลลัพธ์ที่ได้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ที่ดี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ต้ของเงื่อนไข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างสายการผลิต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ที่สอง โดยท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ไปแล้ววัตถุประสงค์ของการจัดตารางการผลิตมีหลายๆวัตถุประสงค์ในเวลาเดียวกัน เช่น </w:t>
      </w:r>
      <w:r>
        <w:rPr>
          <w:rFonts w:cs="TH SarabunPSK" w:ascii="TH SarabunPSK" w:hAnsi="TH SarabunPSK"/>
          <w:color w:val="000000"/>
          <w:sz w:val="32"/>
          <w:szCs w:val="32"/>
        </w:rPr>
        <w:t>Minimize Tardiness, Minimize Tardiness, Minimize Cyc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me, Maximize Resource Utiliz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ื่น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งานจริงจะพบปัญหาในการขัดแย้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ท้ที่จริงวัตถุประสงค์ทุกๆวัตถุประสงค์นั้นต้องส่งเสริมการทำงานให้เกิดผลลัพธ์ที่ดี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ทาง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วิธี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lu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ปัญหาการขัดแย้งกันเองของวัตถุประสงค์ทั้งหมด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ความสมดุล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ด้วย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ปัญหาโดยใช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ํา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ที่ได้ต้อง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ไว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การจัดตาราง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มี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ถุประสงค์อย่างไร เช่น ต้องการส่งมอบงานให้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ตามกําหน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างแผน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าการใช้งานเครื่องจักร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เกิดปริมาณการผลิต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 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วัดผลได้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รายละเอียดต่อไป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การไหลของงานโดย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an Flow Ti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ของเวลาการไหลของ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ตถุประสงค์ของการจัดตารางการผลิตนี้คือ การจัดตารางการผลิตให้ได้เวลาการไหล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ายการผลิตที่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ํ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ความสมดุลในการไหลของงานอย่างราบรื่น ถ้าเกิดการสะดุดของการไหลของงาน ควรมีค่าให้น้อยที่สุด</w:t>
      </w:r>
    </w:p>
    <w:p>
      <w:pPr>
        <w:pStyle w:val="Normal"/>
        <w:widowControl w:val="false"/>
        <w:autoSpaceDE w:val="false"/>
        <w:snapToGrid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สายของงานโดย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an Lateness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่าเฉลี่ยของเวลาสาย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ผลิต 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ารางการผลิตให้ได้เวลาสายของงานโดย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ํ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ที่คำนวณค่าจะสอดคล้องกับเวลาการไหลของงานโดยเฉลี่ย</w:t>
      </w:r>
    </w:p>
    <w:p>
      <w:pPr>
        <w:pStyle w:val="Normal"/>
        <w:widowControl w:val="false"/>
        <w:autoSpaceDE w:val="false"/>
        <w:snapToGrid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ล่าช้าของงานโดย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an Tardiness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่าเฉลี่ยของเวลาล่าช้าของ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การผลิต </w:t>
      </w:r>
    </w:p>
    <w:p>
      <w:pPr>
        <w:pStyle w:val="Normal"/>
        <w:widowControl w:val="false"/>
        <w:autoSpaceDE w:val="false"/>
        <w:snapToGrid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ํานวนงานล่าช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umber of Tardy Job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จํานวนงานที่ส่งมอบไม่ท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ตารางการผลิตนี้คือ เป็นการจัดตารางการผลิตให้ได้ค่าจํานวนงานงาน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ํ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ผลของการจัดตารางการผลิตเกิดจำนวนงานล่าช้ามีค่าสูงๆ หมายความว่า งานที่ล่าช้าและมีค่าสูงๆนี้ จะต้องใช้เวลาจำนวนมากกว่าที่งานล่าช้าเหล่านี้จะเสร็จตามกระบวนการ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ใช้งานเครื่องจักร หมายถึง สัดส่วนระหว่างเวลาที่เครื่องจักรทํางานกับเวลามากที่สุดที่เครื่องจักรสามารถทํางานได้ วัตถุประสงค์ของการจัดตารางการผลิตนี้คือ เป็นการจัดตารางการผลิตให้ได้ค่าอัตราการใช้งานของเครื่องจักร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ไม่ทราบข้อมูลอัตราการใช้งานเครื่องจักร จะส่งผลกระทบโดยตรงต่อการจัดตารางการผลิต ทำให้ไม่สามารถจัดตารางการผลิตได้ เพราะว่าไม่ทราบข้อมูลของเครื่องจักรมีประสิทธิภาพการทำงานเป็นอย่างไร ทำให้การจัดตารางการผลิตเกิดความคลาดเคลื่อนอย่างมาก ผลกระทบที่ตามมาด้านเชิงลบจะเกิดขึ้นมากมาย </w:t>
      </w:r>
    </w:p>
    <w:p>
      <w:pPr>
        <w:pStyle w:val="Normal"/>
        <w:widowControl w:val="false"/>
        <w:autoSpaceDE w:val="false"/>
        <w:snapToGrid w:val="false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จํากัดในการจัดตาราง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onstrain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เงื่อนไ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ตารางการผลิต มีหลาย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แสดงตามหัวข้อต่อไป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ําดับการดํา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Precedenc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านแต่ล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บของขั้นตอนการทํางา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ถูกกำหนดไว้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ในตารางการจัดตาราง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ริ่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แรกต้องถู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จึงดำเน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ลำดับ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ดไป โดย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รียงตามลำดับขั้นตอนการทำงานตามแผนสายการผลิต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แทนกันได้ของทรัพย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Resource Replacemen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ในการผลิต จะมีทรัพยากรบางอย่างที่สามารถ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ใช้ได้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การจัดตารางการผลิต ถ้าหากมีทรัพยากรบ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ถูกใช้ไปในสายการผลิต หากมีความจำเป็นต้องใช้ทรัพยากรเหล่านี้มาใช้ในสายการผลิต จะไม่สามารถทำได้ การทดแทนกันได้ของทรัพยากรนั้น โดยการนำทรัพยากรที่ทดแทนกั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่าง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ดเชย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ําให้ได้ตารางการผลิตที่มีประสิทธิภาพ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การแก้ปัญหาเมื่อเกิดการหยุดของทรัพยากรในระหว่างการดํา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Resume / Repea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ทรัพยากรเกิดการหยุดขึ้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ม่คาดคิดมา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หตุการณ์ที่ไม่มีการวางแผนสำรองเตรียมไว้ ส่งผ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อยู่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เริ่มต้นทํา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Repea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ทําต่อได้เลย </w:t>
      </w:r>
      <w:r>
        <w:rPr>
          <w:rFonts w:cs="TH SarabunPSK" w:ascii="TH SarabunPSK" w:hAnsi="TH SarabunPSK"/>
          <w:color w:val="000000"/>
          <w:sz w:val="32"/>
          <w:szCs w:val="32"/>
        </w:rPr>
        <w:t>( Resume 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.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จํากัดอื่นๆ เช่น การอนุญาตให้สามารถขัดจังหวะการทํางานของทรัพยากรได้หรือไ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eemption ) </w:t>
      </w:r>
      <w:r>
        <w:rPr>
          <w:rFonts w:ascii="TH SarabunPSK" w:hAnsi="TH SarabunPSK" w:cs="TH SarabunPSK"/>
          <w:sz w:val="32"/>
          <w:sz w:val="32"/>
          <w:szCs w:val="32"/>
        </w:rPr>
        <w:t>มีหลายเหตุการณ์ที่จำเป็นให้มีการขัดจังหวะในการดำเนินงานภายในสายการผลิต เช่น เครื่องทดสอบผลิตภัณฑ์ตรวจผลว่า ผลิตภัณฑ์ทดสอบแล้วไม่ผ่านเป็นจำนวนมาก กรณีเช่นนี้ต้องสั่งหยุดการผลิตบางส่วนและรีบทำการแก้ไขหาสาเหตุโดยด่วน เป็นต้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ของการผลิต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ุตสาหกรรมการผลิต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จําแนกประเภทของการผลิต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ใหญ่ ๆ ดังต่อไป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แบบการไหลของสา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Flow Shop Scheduling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การผลิต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เครื่องจักร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กัน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ําดับขั้นตอนการทํางานของทุกงานเหมือนกัน หมายความว่างานเหล่านี้ มีเส้นทางการไหลเหมือน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พ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ผลิตแบบการไหลของส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ายการผลิตมีความแตกต่าง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และงานแต่ละงานประกอบด้วยจํานวนขั้นตอนการทํา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Operation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ต่ละขั้นตอน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ครื่องจักรที่แตกต่างกั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83915" cy="15881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บบ </w:t>
      </w:r>
      <w:r>
        <w:rPr>
          <w:rFonts w:cs="TH SarabunPSK" w:ascii="TH SarabunPSK" w:hAnsi="TH SarabunPSK"/>
          <w:sz w:val="32"/>
          <w:szCs w:val="32"/>
        </w:rPr>
        <w:t>pure flow shop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63645" cy="184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แบบ </w:t>
      </w:r>
      <w:r>
        <w:rPr>
          <w:rFonts w:cs="TH SarabunPSK" w:ascii="TH SarabunPSK" w:hAnsi="TH SarabunPSK"/>
          <w:color w:val="000000"/>
          <w:sz w:val="32"/>
          <w:szCs w:val="32"/>
        </w:rPr>
        <w:t>General Flow Shop</w:t>
      </w:r>
      <w:r>
        <w:rPr>
          <w:rFonts w:cs="TH SarabunPSK" w:ascii="TH SarabunPSK" w:hAnsi="TH SarabunPSK"/>
          <w:sz w:val="32"/>
          <w:szCs w:val="32"/>
        </w:rPr>
        <w:t xml:space="preserve"> (Baker,1974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แบบสั่งผลิตเป็นงานๆ </w:t>
      </w:r>
      <w:r>
        <w:rPr>
          <w:rFonts w:cs="TH SarabunPSK" w:ascii="TH SarabunPSK" w:hAnsi="TH SarabunPSK"/>
          <w:color w:val="000000"/>
          <w:sz w:val="32"/>
          <w:szCs w:val="32"/>
        </w:rPr>
        <w:t>(Job Shop Schedu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ตาราง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ณะแตกต่างจากปัญห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ารผลิตแบบการไหลของสายงาน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ตกต่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การไหล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ขึ้นอยู่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มา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ัญหาการจัดตารางการผลิตแบบสั่งผลิตเป็นงานๆ ประกอบไปด้วยเครื่องจักรจํานวน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ในสายการผลิตตามเอกสารการวางแผนการผลิต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หลายๆ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สู่สายการผลิตมีความแตกต่า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งานแต่ล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ไปด้วยขั้นตอนการทํางานหลายๆ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หลังในการผลิตที่แน่น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อกสารการผลิต ปัญหาการจัดลำดับการผลิตและการจัดตารางการผลิต มีการศึกษาค้นคว้ามานา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ริ่ม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way (196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เขียนหนังสือการจัดตารางการผลิตเล่มแรก มีผู้ศึกษาทฤษฏีการจัดตารางการผลิตและได้เขียนหนังสือในลำดับต่อมา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ker (1974)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12235" cy="218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ผลิตเป็นงานๆ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ารางการผลิต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ไปการจัดตารางการผลิตสามารถแบ่งลักษณะของตารางการผลิตออก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ดังแสด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ของตารางการผลิตแต่ละแบบดัง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ารผลิตแบบเซมิแอคที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emiactive Schedul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ารางการผลิตที่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ลําดับ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วิธี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cal Left-Shif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หาตาราง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วัดประสิทธิภาพด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ด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เฉพาะตารางการผลิตในเซตของเซมิแอคทีฟ โดยที่เซตของเซมิแอคทีฟเป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ตของ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ั้นตอนการทํางา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วลาเริ่มต้นให้เร็วขึ้น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เช่นนั้นจะเกิดการคลาดเคลื่อนของลำดับการทำงานทั้งหมดในสายการผลิต กฏบังคับคือ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เปลี่ยนแปลงลําดับการผลิตของชิ้นงานที่ทำงานบน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( French, 1982 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ารผลิตแบบแอคทีฟ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Active Schedul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ารางการผลิตที่ได้จากวิธีการเลื่อนซ้าย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Global Left-Shif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ตของตารางการผลิตแบบแอคทีฟเป็นเซตย่อยของเซมิแอคทีฟ ในการหาตารางการผลิตที่ทำให้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วัด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เฉพาะตารางในเซตของตารางการผลิตแบบแอคทีฟ โดยที่เซตของตารางการผลิตแบบแอคทีฟเป็นเซ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ั้นตอนการผลิต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เลื่อนเวลา แม้กระทั่งเวลาขอ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ไม่สามารถที่จะเลื่อนเวลาให้เร็ว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ำให้ขั้นตอนการผลิตอื่น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กระท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ํา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 ของการผล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 French, 1982 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74365" cy="468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ของการจัด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 Semiactive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Act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Global Left-Shif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) Active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Nondelay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ารผลิตแบบนอนดีเล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Nondelay Schedul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ซตย่อยของตาราง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อคทีฟ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ครื่องจักรทุกตัวในสายการผลิตสามารถทำงานได้ทุกตัวตามแผนการผลิตแบบนอนดีเลย์ ซึ่งแผนการผลิตแบบนี้ได้กำหนดแผนออกว่าจะต้องไม่มีเครื่องจักรตัวหนึ่งตัวใดหยุดการทำงาน 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นั้นสามารถท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ขั้นตอ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ถ้ามองในเรื่องของ </w:t>
      </w:r>
      <w:r>
        <w:rPr>
          <w:rFonts w:cs="TH SarabunPSK" w:ascii="TH SarabunPSK" w:hAnsi="TH SarabunPSK"/>
          <w:color w:val="000000"/>
          <w:sz w:val="32"/>
          <w:szCs w:val="32"/>
        </w:rPr>
        <w:t>Optimal Solu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จะแก้ปัญหา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ตาม โดย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ตตารางการผลิตแบบนอนดีเลย์ ตารางการผลิตที่ดีที่สุดในเซต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ndel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chedu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ําตอบที่ใกล้เคียง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tiomal Solu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 แม้วาจะมิใช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tiomal Solu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ตาม </w:t>
      </w:r>
      <w:r>
        <w:rPr>
          <w:rFonts w:cs="TH SarabunPSK" w:ascii="TH SarabunPSK" w:hAnsi="TH SarabunPSK"/>
          <w:color w:val="000000"/>
          <w:sz w:val="32"/>
          <w:szCs w:val="32"/>
        </w:rPr>
        <w:t>( Baker, 1974 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ารผลิตที่ดีที่สุดหรือเหมาะสม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Optimal Schedul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ตารางการผลิตแบบออพติมอลล์ จัดเป็นตารางการผลิตที่ดีที่สุดสําหรับวัตถุประสงค์ในการจัดนั้นๆไม่มีตารางการผลิตใดดีไปกว่านี้อีก</w:t>
      </w:r>
    </w:p>
    <w:p>
      <w:pPr>
        <w:pStyle w:val="Normal"/>
        <w:widowControl w:val="false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156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ภาพเวนน์แสดงความสัมพันธ์ของตารางการผล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นอนดีเลย์ที่ให้ผลลัพธ์ที่ดีที่สุด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64790" cy="1544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ผนภาพเวนน์แสดงความสัมพันธ์ของตารางการผล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นอนดีเลย์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ลลัพธ์ที่ดีที่สุด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12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ธีการจัดตารางการผลิตแบบต่างๆ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2884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ภาพการจัดตารางการผลิตแบบต่างๆ</w:t>
      </w:r>
    </w:p>
    <w:p>
      <w:pPr>
        <w:pStyle w:val="Normal"/>
        <w:widowControl w:val="false"/>
        <w:autoSpaceDE w:val="false"/>
        <w:snapToGrid w:val="false"/>
        <w:rPr>
          <w:rFonts w:ascii="AngsanaUPC" w:hAnsi="AngsanaUPC" w:cs="AngsanaUPC"/>
          <w:color w:val="000000"/>
          <w:sz w:val="28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28"/>
          <w:szCs w:val="32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บรานซ์แอนด์บาว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Branch and Bound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ประกอบไปด้วย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คือ การบรานซ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ranch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ะบ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ส่วนของปัญหาที่มีขนาด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อก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ัญหา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อย่างน้อยต้อ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ย่อยขึ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ํานว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wer bou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ดีหรือไม่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โอเวอร์บาวด์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้าโอเวอร์บาวด์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ผลลัพธ์ที่ดี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บรานซ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ที่มีขนาดใหญ่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ปัญหา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ปัญหาย่อยทุก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จะมีค่าเท่ากับปัญหา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อยๆ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่เกิดร่วมกัน 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ปัญหา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บางปัญหาได้ ปัญหาใหญ่ที่เกิดขึ้นแต่เดิมก็จะ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ก้ปัญหาย่อยให้ลดลงด้วย 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การเปรียบเทียบของเทคนิคการบรานซ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ในปัญหาเดียวก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20"/>
        <w:gridCol w:w="2697"/>
        <w:gridCol w:w="262"/>
      </w:tblGrid>
      <w:tr>
        <w:trPr/>
        <w:tc>
          <w:tcPr>
            <w:tcW w:w="19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ารบรานซ์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ด้อย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ย่อยแยกจากปัญหาใหญ่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ที่ได้ใกล้เคียงคำตอบมากที่สุ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ำนวนกิ่งมาก ยิ่งเกิดความซับซ้อ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วลาค้นคำตอบมากกว่า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วลาค้นหาคำตอบน้อยกว่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กิ่งที่น้อย ลดความซับซ้อ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ย่อยแยกออกมาน้อยกว่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ที่ได้มีความคลาดเคลื่อนมากกว่า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อยู่กับโครงสร้างสายการผลิ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ผ่อนผันเปอร์เซ็นต์ความคลาดเคลื่อนในสายการผลิต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ฮิวริสต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uristic Procedur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นี้เป็นการนํากฎต่างๆ มาใช้ในการหาผลลัพ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กิดความพ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แก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มาเป็นที่พึงพอใจ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ลัพธ์ที่ดี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นี้สามารถหาผลลัพธ์ของปัญหาที่มีขนาดใหญ่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ีกเลี่ยงการคำนวณอันมากม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Baker, 1974: 195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ต่างๆที่เป็นฮิวริสติก ได้แก่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.2.2.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การจัดลําดับความสํา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Priority Dispatching Rules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กฎการจัดลําดับความสําคัญเป็นกฎ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ขั้นตอนการทํางา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การผลิตแบบแอคทีฟ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ทํางานบน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ของการจัดตารางการผลิตแบบนอนดีเล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ฎการจัดลําดับความสําคัญในการเลือกขั้นตอนการทํางานที่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ํางานบน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* ( Baker, 1974:196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ร้างตารา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ิธ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ฮิวริสติกนี้ สามารถทํา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 </w:t>
      </w:r>
      <w:r>
        <w:rPr>
          <w:rFonts w:ascii="Calibri" w:hAnsi="Calibri" w:cs="Calibri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ตารางการผลิตแบบแอคทีฟ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ภาวะ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ตารางการผลิตแบบนอนดีเลย์ และสามารถน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ฏเกณฑ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ฮิวริสติกมาใช้ในการตัดสินใจเลือกขั้นตอนการทํางานได้ ซึ่งกฎ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ฮิวริสติกเหล่านี้ ได้แก่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EDD ( Earliest Due Date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ของงานที่จะถึงกําหนดเวลาส่งงานเร็วที่สุด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LWKR ( Least Work Remaining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รวมของเวลาการทํางาน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Work Remaining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MWKR ( Most Work Remaining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รวมของเวลาการทํางานที่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Work Remaining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นข้ามกับกฎข้อ ข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MOPNR ( Most Operation Remaining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ของงาน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ขั้นตอนการทํางานที่เหลือ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กล่าวอีกในหนึ่งยังมีขั้นตอนการทำงานอีกหลายขั้นตอนที่ยังดำเนินการไม่เสร็จ และการเหลือขั้นตอนการทำงานนี้มีเหลือมากที่สุด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SMT ( Smallest Value Obtained by Mutiplying Processing Time Processing Time with Total Processing Time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ที่มีค่าของผลคูณระหว่างเวลาการทํางานทั้งหมดของงานน้อย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จากเวลาการทำงานเป็นหลัก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SPT ( Shortest Processing Time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ที่มีเวลาการทํางานน้อย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เวลาเป็นหลัก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STPT ( Shortest Total Processing Time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นี้เป็นการเลือกขั้นตอนการทํางานของงานที่มีค่าผลรวมของเวลาการทํางานทั้งหมดน้อยที่สุด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FCFS ( First Come First Served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การทํางานที่เข้ามาเร็ว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ทราบงานทั้งหมดที่เข้ามาดำเนินการในสายการผลิต พิจารณาข้อมูลจากแผนการผลิต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andom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การทํางานแบบส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ส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ampling Procedur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นี้จะเลือกวิธีการส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อยู่กับจํานวนขั้นตอนการทํางานด้วยจํานวนตัวอย่างจากการสุ่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กกว่าจะได้ผลลัพธ์ที่เข้าใกล้ผลลัพธ์ที่ดีมากกว่าจํา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ากเลือกตัวอย่างสุ่มเพียงจำนวนน้อยๆ โอกาสที่คลาดเคลื่อนจากผลลัพธ์ที่ดีมากจะยิ่งมีมาก จำนวนตัวอย่างของการสุ่มจึงมีความสำคัญเป็นอย่างมาก </w:t>
      </w:r>
      <w:r>
        <w:rPr>
          <w:rFonts w:cs="TH SarabunPSK" w:ascii="TH SarabunPSK" w:hAnsi="TH SarabunPSK"/>
          <w:color w:val="000000"/>
          <w:sz w:val="32"/>
          <w:szCs w:val="32"/>
        </w:rPr>
        <w:t>( Baker, 1974: 200 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2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สุ่ม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น่าจะเป็น </w:t>
      </w:r>
      <w:r>
        <w:rPr>
          <w:rFonts w:cs="TH SarabunPSK" w:ascii="TH SarabunPSK" w:hAnsi="TH SarabunPSK"/>
          <w:color w:val="000000"/>
          <w:sz w:val="32"/>
          <w:szCs w:val="32"/>
        </w:rPr>
        <w:t>(Probabilistic Dispatching Procedures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ําค่าความจะเป็นมาใช้ในการหาผลลัพธ์ที่ดี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ความน่าจะเป็นจะเป็นตัวทำนายถึงโอกาสหรือความเป็นไปได้ว่าผลลัพธ์แบบไหนที่น่าจะดีที่สุด เป็นวิธีที่คล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 วิธีการส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 Sampling Procedures ) ( Baker, 1974: 202 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2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ทางคณิต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thematical Approa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นําแบบจําลองทางด้านคณิตศาสตร์มาใช้หาผลลัพธ์ ซึ่ง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แรก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ger Programm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โปรแกรมเลขจํา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็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่อหาผลลัพธ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โดยสามารถรับประกั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ลลัพธ์ที่ได้เป็นผลลัพธ์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Optimal solu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สอง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ynamic Programm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ธีการพิจารณาปัญหา โดยการตัดกลุ่มของคําตอบที่ไม่ให้ผลลัพธ์ที่ดีที่สุดออกมา</w:t>
      </w:r>
    </w:p>
    <w:p>
      <w:pPr>
        <w:pStyle w:val="Normal"/>
        <w:widowControl w:val="false"/>
        <w:autoSpaceDE w:val="false"/>
        <w:snapToGrid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2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rtificial Intellige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ธีการทางป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ดิษฐ์ที่ช่วยในการหา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ลัพ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หลากหลายวิธี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2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xpert Syste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ธีการที่ช่วย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ผลลัพธ์ให้เร็วขึ้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นะนําคํา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 เพื่อเป็นแนวทางพิจารณาต่อไป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2.2.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ําลองแบบ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mul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ธีการ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ิจารณาถึงผลลัพธ์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เป็น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้าหากคําตอบนั้นยังไม่ที่พอใจก็สามารถเปลี่ยนแปล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นี้จะช่วยลด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ลคำ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ั้นตอนของการจําลองแบบปัญหา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ําหนดระบบและ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ystem Definition and Problem Formulation )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การกําหนดปัญหาและขอบเขตของงานและกําหนดเกณฑ์ที่ใช้ในการพิจารณา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บรวม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 Collection Data 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ําหนด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onstruction of Computer Model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ใช้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เข้ามาวิเคราะห์และอำนวยความสะดวก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และแก้ไ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Verifivation and Validation of Model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กําหนด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บร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ันว่าโปรแกรมที่สร้า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สามารถ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ละสร้างระดับของการยอม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ได้แค่ไหน โดยวิธ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ความ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ัดสินระดับการใช้งานโปรแกรมและการยอมรับนี้ 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สบ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กับแบบจําลองที่สร้าง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Experimention with the Model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ตรวจสอบประสิทธิภาพของทางเลือกหลายๆ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่าจะเป็นไปได้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ถูกนํา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ตารางการผลิต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28"/>
        </w:rPr>
        <w:t xml:space="preserve">            </w:t>
      </w:r>
      <w:r>
        <w:rPr>
          <w:rFonts w:cs="AngsanaUPC" w:ascii="AngsanaUPC" w:hAnsi="AngsanaUPC"/>
          <w:color w:val="000000"/>
          <w:sz w:val="28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ะบวนการผลิตมีวิธีการสร้างตารางการผลิตที่นิยม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คือ การสร้าง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บบแอคทีฟ </w:t>
      </w:r>
      <w:r>
        <w:rPr>
          <w:rFonts w:cs="TH SarabunPSK" w:ascii="TH SarabunPSK" w:hAnsi="TH SarabunPSK"/>
          <w:sz w:val="32"/>
          <w:szCs w:val="32"/>
        </w:rPr>
        <w:t xml:space="preserve">( Active Schedule Generation 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ารางการผลิตแบบนอนดีเ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ondelay Schedule Gerneratio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ตารางการผลิตโดยใช้ฮิวริสติก</w:t>
      </w:r>
      <w:r>
        <w:rPr>
          <w:rFonts w:cs="TH SarabunPSK" w:ascii="TH SarabunPSK" w:hAnsi="TH SarabunPSK"/>
          <w:sz w:val="32"/>
          <w:szCs w:val="32"/>
        </w:rPr>
        <w:t xml:space="preserve">( Heuristic )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ารสร้างของแต่ละ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มี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cs="TH SarabunPSK" w:ascii="TH SarabunPSK" w:hAnsi="TH SarabunPSK"/>
          <w:sz w:val="32"/>
          <w:szCs w:val="32"/>
        </w:rPr>
        <w:t>1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ตารางการผลิตแบบแอคทีฟ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1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>เป็นเวลา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artial schedule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ซตว่าง เซตของ </w:t>
      </w:r>
      <w:r>
        <w:rPr>
          <w:rFonts w:cs="TH SarabunPSK" w:ascii="TH SarabunPSK" w:hAnsi="TH SarabunPSK"/>
          <w:sz w:val="32"/>
          <w:szCs w:val="32"/>
        </w:rPr>
        <w:t xml:space="preserve">schedulable operation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เป็นเซตของขั้นตอนการทํางาน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แรกของงานทุกงาน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3.1.2 </w:t>
      </w: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m*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ริ่ม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13.1.3 </w:t>
      </w:r>
      <w:r>
        <w:rPr>
          <w:rFonts w:ascii="TH SarabunPSK" w:hAnsi="TH SarabunPSK" w:cs="TH SarabunPSK"/>
          <w:sz w:val="32"/>
          <w:sz w:val="32"/>
          <w:szCs w:val="32"/>
        </w:rPr>
        <w:t>สําหรับขั้นตอนการทํางาน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ส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€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เครื่องจักร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partial schedule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ขั้นตอนการทํางา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ลงใ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>และเริ่มต้นที่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1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tial schedu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ร้างขึ้นมาใหม่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ปรุงข้อมูลดังต่อไป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ําขั้นต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อกจ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ารเพิ่มขั้นตอนการทํางานที่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จากขั้นตอน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หนึ่ง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วกเพิ่มเข้าไปอีกหนึ่งค่า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1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ี่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ร้างขึ้น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ําซ้ำในลักษณะเช่นนี้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จัดตารางการผลิตแบบแอคทีฟได้ครบทุกขั้นตอนการทํางา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ตารางการผลิตแบบนอนดีเลย์ มีขั้นตอนการสร้างดังต่อไป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ริ่มต้น </w:t>
      </w:r>
      <w:r>
        <w:rPr>
          <w:rFonts w:cs="TH SarabunPSK" w:ascii="TH SarabunPSK" w:hAnsi="TH SarabunPSK"/>
          <w:color w:val="000000"/>
          <w:sz w:val="32"/>
          <w:szCs w:val="32"/>
        </w:rPr>
        <w:t>partial schedule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ซตว่าง เซตของ </w:t>
      </w:r>
      <w:r>
        <w:rPr>
          <w:rFonts w:cs="TH SarabunPSK" w:ascii="TH SarabunPSK" w:hAnsi="TH SarabunPSK"/>
          <w:color w:val="000000"/>
          <w:sz w:val="32"/>
          <w:szCs w:val="32"/>
        </w:rPr>
        <w:t>schedulable operation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ซตของขั้นตอนการทํางานแรกของงานทุกงา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ค่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2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ขั้นตอนการทํางานแต่ละ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€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ช้เครื่องจักร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∗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tial schedu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โดยเพิ่มขั้นตอน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ใ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ริ่มต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rtial schedu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ร้างขึ้นมาใหม่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ข้อมูลดังต่อไป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ําขั้นต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อกจ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ารเพิ่มขั้นตอนการทํางานที่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จากขั้นตอนการทํ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ค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หนึ่งค่า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3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ับไปที่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ร้างขึ้น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ําซํ้าในลักษณะเช่นนี้ไปจนกระท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ารผลิตแบบนอนดีเล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มี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ทุกขั้นตอนการทํางา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3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ตารางการผลิตด้วยวิธีฮิวริสติก วิธีการนี้เป็นการนําฮิวริสติกมาช่วยในการสร้างตารางการผลิตแบบแอคทีฟและแบบนอนดีเลย์ โดยฮิวริสติก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จะถูกนํามาใช้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สร้างตารางการผลิตในแต่ละวิธี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ําดับความสําคัญของการทํางานจากฮิวริสติกนั้นๆ ขึ้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การคํานวณหาลําดับความสํา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ที่มีความ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ของฮิวริสต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กฎฮิวริสติก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กฏ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จัดลําดับความสํา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ช่วยในการสร้างตารางผลิต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ตารางการผลิตแบบขนา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ลําดับงานบนหน่วยผลิตแบบข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น้อยต้อ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ขึ้นไปที่เหมือนกันและมีประ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ธิภาพในการทํางานของแต่ละหน่วยงานเท่า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ใกล้เคีย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ิ่ม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งานเข้ามา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ผลิต จะ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หน่วยผลิตทุกหน่วยมา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จากนั้น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การจัดลําดับงานบนหน่วยผลิตแต่ละหน่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นั้นไม่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หน่วยผลิต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ก็ตาม เวลาที่ถูกใช้ไปในการทำงานจะสูญเสียเวลาในการทำงานเท่า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ภพ</w:t>
      </w:r>
      <w:r>
        <w:rPr>
          <w:rFonts w:cs="TH SarabunPSK" w:ascii="TH SarabunPSK" w:hAnsi="TH SarabunPSK"/>
          <w:color w:val="000000"/>
          <w:sz w:val="32"/>
          <w:szCs w:val="32"/>
        </w:rPr>
        <w:t>, 2539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68445" cy="215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ตารางการผลิตบนหน่วยผลิตแบบขนาน</w:t>
      </w:r>
    </w:p>
    <w:p>
      <w:pPr>
        <w:pStyle w:val="Normal"/>
        <w:widowControl w:val="false"/>
        <w:autoSpaceDE w:val="false"/>
        <w:snapToGrid w:val="false"/>
        <w:rPr>
          <w:rFonts w:ascii="AngsanaUPC" w:hAnsi="AngsanaUPC" w:cs="AngsanaUPC"/>
          <w:color w:val="000000"/>
          <w:sz w:val="28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28"/>
          <w:szCs w:val="32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าคําตอบ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ptim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ัญหาการจัด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หน่วยผลิตแบบขนาน เป็นการหาผลลัพ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ำ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ี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แก้ปัญหาที่เกิด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สามารรับประกันได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ผลลัพ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กล่าว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ถูกกำหนดไว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ํานวณ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หรือผลลัพธ์ที่ได้มาจะตร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ของผ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ปัญหาขนาดใหญ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อ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ุปสรรคสําคัญในการจัดตารางการผลิต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จํากัด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คน วันหยุด จํานวนแม่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ลลัพธ์ที่ได้อาจต้องมีการแก้ปัญหาเป็นช่วงๆเมื่อมีการนำมาใช้ในงานจร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ชิต</w:t>
      </w:r>
      <w:r>
        <w:rPr>
          <w:rFonts w:cs="TH SarabunPSK" w:ascii="TH SarabunPSK" w:hAnsi="TH SarabunPSK"/>
          <w:color w:val="000000"/>
          <w:sz w:val="32"/>
          <w:szCs w:val="32"/>
        </w:rPr>
        <w:t>, 2540)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ตัวแบบออปติไมเซซัน </w:t>
      </w:r>
      <w:r>
        <w:rPr>
          <w:rFonts w:cs="TH SarabunPSK" w:ascii="TH SarabunPSK" w:hAnsi="TH SarabunPSK"/>
          <w:sz w:val="32"/>
          <w:szCs w:val="32"/>
        </w:rPr>
        <w:t xml:space="preserve">(Optimization Model)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บบ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ascii="TH SarabunPSK" w:hAnsi="TH SarabunPSK" w:cs="TH SarabunPSK"/>
          <w:sz w:val="32"/>
          <w:sz w:val="32"/>
          <w:szCs w:val="32"/>
        </w:rPr>
        <w:t>ทางคณิตศาสตร์ ที่มีขั้นตอนในการแก้ปัญหาที่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คําตอบที่ได้จากตัวแบ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วิธีการจ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ําตอบที่ดีที่สุด </w:t>
      </w:r>
      <w:r>
        <w:rPr>
          <w:rFonts w:cs="TH SarabunPSK" w:ascii="TH SarabunPSK" w:hAnsi="TH SarabunPSK"/>
          <w:sz w:val="32"/>
          <w:szCs w:val="32"/>
        </w:rPr>
        <w:t xml:space="preserve">(Optimum Solution)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ต่อวัตถุประสงค์ แต่ในทางปฏิ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จะหาผลลัพธ์ได้ย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ปัญหานั้นยิ่งมีความซับซ้อนและเป็นปัญหาที่มีขนาดใหญ่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ลดความซ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ปัญหาให้น้อยลงมากเท่าไหร่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ของปัญหานั้น</w:t>
      </w:r>
      <w:r>
        <w:rPr>
          <w:rFonts w:ascii="TH SarabunPSK" w:hAnsi="TH SarabunPSK" w:cs="TH SarabunPSK"/>
          <w:sz w:val="32"/>
          <w:sz w:val="32"/>
          <w:szCs w:val="32"/>
        </w:rPr>
        <w:t>ล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ิดช่องว่างของความคลาดเคลื่อนที่ส่งผลให้คำตอบที่ได้ไม่นำไปสู่คำตอบที่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หตุให้เกิดความล่าช้าของงานขึ้น อีกเหตุผลหนึ่ง คือ สิ่งแวดล้อมที่มีผลต่อการจัดตารางการผลิตมีการเปลี่ยนแปลงได้ตลอดเวลา เช่น มีงานเร่งด่วนเข้ามา พนักงานหยุ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ซ่อมบํารุงที่ไม่ได้วางแผ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ตถุดิบอาจเกิดปัญหา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สิ่งเหล่านี้จะส่งผลกระทบกับการจัดตารางการผลิต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ักษณ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นกัน ในการพิจารณาการใช้เครื่องจักรหลายเครื่องที่วางขนาน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ครื่องจั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ไม่ว่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ใดก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สู่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หล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ข้าไปยังเครื่องจักรได้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ึ่งเดียวเท่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ญาตนำงานเหล่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าย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กรตัวอื่น งานเข้าสู่เครื่องจักรตัวไหนต้องดำเนินการให้เสร็จสิ้นในเครื่องจักรตัว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ที่จะนํามา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เลือก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นำมา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ลําดับ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เครื่องจักรของแต่ละเครื่องการ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แต่ละ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ชัดเจนนี้ เพื่อที่จะ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ของเวลาในการทํางานมีค่าน้อย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inimize Mean Flow Ti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วลาในการเสร็จงา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ke sp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 โดยมี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ิ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วลางานมีค่าน้อยที่สุดสําหรับ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ขนานกั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Minimize Mean Flow Time on m Processo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าศัยการจัดลําดับงา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ัดแจงงานไปยังเครื่องจักรได้ตามขั้นตอนดังต่อไป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ลําดับงานทั้งหม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PT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ํารายชื่องานใน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ลงบนเครื่องจักรทีละงาน โดย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งานที่ใช้เวลาน้อย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บน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จนถึงงานที่ใช้เวลามากที่สุดเป็นลำดับสุดท้ายจนครบทุกๆงาน 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เวลาเสร็จงา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้อย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ที่วางขนาน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duce Make span on m 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จะตรงกันข้ามกับ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คือ ใช้เวลาในการทํา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ngest Processing Time : LP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3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ลําดับ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ตามลําดับ </w:t>
      </w:r>
      <w:r>
        <w:rPr>
          <w:rFonts w:cs="TH SarabunPSK" w:ascii="TH SarabunPSK" w:hAnsi="TH SarabunPSK"/>
          <w:color w:val="000000"/>
          <w:sz w:val="32"/>
          <w:szCs w:val="32"/>
        </w:rPr>
        <w:t>LPT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าร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า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P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บน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ริ่มจากงานที่ใช้เวลานา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งานที่ใช้เวลาน้อยที่สุด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ได้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ตาร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 ให้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ลําดับขั้นตอนของงานบน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เครื่องเสียใหม่ โ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ับที่ของงานจากตําแหน่งท้ายสุดมาไว้หน้า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งลําดับ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SP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ลง สําหรับ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วางขนาน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duce Maximum Tardiness on m Parallel Processo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งานโดยวิธีนี้ จะใช้หลักการ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D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่งเป็นขั้นตอ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28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ลําดับงานแบบ </w:t>
      </w:r>
      <w:r>
        <w:rPr>
          <w:rFonts w:cs="TH SarabunPSK" w:ascii="TH SarabunPSK" w:hAnsi="TH SarabunPSK"/>
          <w:color w:val="000000"/>
          <w:sz w:val="32"/>
          <w:szCs w:val="32"/>
        </w:rPr>
        <w:t>EDD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ํางานจากราย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D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ัดลงบนเครื่องจักรทีล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ียงลําด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ใช้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ที่สุดไป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ใช้เวลามากที่สุด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เวลาเสร็จงานที่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กว่ากําหนด สําหรับ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างขนาน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duce Tardiness on m Processo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ลําดับงานแบบ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ช้ค่า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ก่อนกํา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lack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ขั้นตอ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ลํา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ลําดับงานโดยเรียงจากค่าเวลาเสร็จงานก่อนกําหน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น้อยที่สุดก่อ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.5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ํางานจากรายการของเวลาเสร็จงานก่อนกําหนดมาจัดลงบนเครื่องทีล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ิ่มจากเวลาที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ที่สุด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แรก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สร้างตารางการผลิต โดยใช้แบบจำลอง แบ่งออกเป็นขั้นตอนดังต่อไปนี้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ลดงาน </w:t>
      </w:r>
      <w:r>
        <w:rPr>
          <w:rFonts w:cs="TH SarabunPSK" w:ascii="TH SarabunPSK" w:hAnsi="TH SarabunPSK"/>
          <w:sz w:val="32"/>
          <w:szCs w:val="32"/>
        </w:rPr>
        <w:t xml:space="preserve">A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-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 </w:t>
      </w:r>
      <w:r>
        <w:rPr>
          <w:rFonts w:cs="TH SarabunPSK" w:ascii="TH SarabunPSK" w:hAnsi="TH SarabunPSK"/>
          <w:sz w:val="32"/>
          <w:szCs w:val="32"/>
        </w:rPr>
        <w:t xml:space="preserve">A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โหลดเข้าสู่เครื่องจักรตัว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โหลดเข้าสู่เครื่องจักรตัว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 </w:t>
      </w:r>
      <w:r>
        <w:rPr>
          <w:rFonts w:cs="TH SarabunPSK" w:ascii="TH SarabunPSK" w:hAnsi="TH SarabunPSK"/>
          <w:sz w:val="32"/>
          <w:szCs w:val="32"/>
        </w:rPr>
        <w:t>2.10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/>
        <w:object w:dxaOrig="9885" w:dyaOrig="2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65pt;height:109.65pt" filled="f" o:ole="">
            <v:imagedata r:id="rId13" o:title=""/>
          </v:shape>
          <o:OLEObject Type="Embed" ProgID="" ShapeID="ole_rId12" DrawAspect="Content" ObjectID="_760800725" r:id="rId12"/>
        </w:objec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A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-10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/>
        <w:object w:dxaOrig="9885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65pt;height:126.1pt" filled="f" o:ole="">
            <v:imagedata r:id="rId15" o:title=""/>
          </v:shape>
          <o:OLEObject Type="Embed" ProgID="" ShapeID="ole_rId14" DrawAspect="Content" ObjectID="_296597900" r:id="rId14"/>
        </w:objec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C-10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ของการจำลองของ </w:t>
      </w:r>
      <w:r>
        <w:rPr>
          <w:rFonts w:cs="TH SarabunPSK" w:ascii="TH SarabunPSK" w:hAnsi="TH SarabunPSK"/>
          <w:sz w:val="32"/>
          <w:szCs w:val="32"/>
        </w:rPr>
        <w:t xml:space="preserve">A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เลื่อนขึ้นไปข้างหน้าจนสิ้นสุดเวลาการทำงานจากนั้นจึงเริ่มโหลดขั้นตอนของงาน </w:t>
      </w:r>
      <w:r>
        <w:rPr>
          <w:rFonts w:cs="TH SarabunPSK" w:ascii="TH SarabunPSK" w:hAnsi="TH SarabunPSK"/>
          <w:sz w:val="32"/>
          <w:szCs w:val="32"/>
        </w:rPr>
        <w:t xml:space="preserve">C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/>
        <w:object w:dxaOrig="9390" w:dyaOrig="2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.85pt;height:132.8pt" filled="f" o:ole="">
            <v:imagedata r:id="rId17" o:title=""/>
          </v:shape>
          <o:OLEObject Type="Embed" ProgID="" ShapeID="ole_rId16" DrawAspect="Content" ObjectID="_40676031" r:id="rId16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ลดขั้นตอนงาน </w:t>
      </w:r>
      <w:r>
        <w:rPr>
          <w:rFonts w:cs="TH SarabunPSK" w:ascii="TH SarabunPSK" w:hAnsi="TH SarabunPSK"/>
          <w:sz w:val="32"/>
          <w:szCs w:val="32"/>
        </w:rPr>
        <w:t xml:space="preserve">A-20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การจำลองของ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 </w:t>
      </w:r>
      <w:r>
        <w:rPr>
          <w:rFonts w:cs="TH SarabunPSK" w:ascii="TH SarabunPSK" w:hAnsi="TH SarabunPSK"/>
          <w:sz w:val="32"/>
          <w:szCs w:val="32"/>
        </w:rPr>
        <w:t xml:space="preserve">B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ิ้นสุด จากนั้นทำการโหลดงาน </w:t>
      </w:r>
      <w:r>
        <w:rPr>
          <w:rFonts w:cs="TH SarabunPSK" w:ascii="TH SarabunPSK" w:hAnsi="TH SarabunPSK"/>
          <w:sz w:val="32"/>
          <w:szCs w:val="32"/>
        </w:rPr>
        <w:t xml:space="preserve">A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/>
        <w:object w:dxaOrig="9885" w:dyaOrig="29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65pt;height:126.1pt" filled="f" o:ole="">
            <v:imagedata r:id="rId19" o:title=""/>
          </v:shape>
          <o:OLEObject Type="Embed" ProgID="" ShapeID="ole_rId18" DrawAspect="Content" ObjectID="_1635961994" r:id="rId18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B-20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การจำลองของเครื่องจักร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 </w:t>
      </w:r>
      <w:r>
        <w:rPr>
          <w:rFonts w:cs="TH SarabunPSK" w:ascii="TH SarabunPSK" w:hAnsi="TH SarabunPSK"/>
          <w:sz w:val="32"/>
          <w:szCs w:val="32"/>
        </w:rPr>
        <w:t xml:space="preserve">C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ิ้นสุด จากนั้นทำการโหลดงาน </w:t>
      </w:r>
      <w:r>
        <w:rPr>
          <w:rFonts w:cs="TH SarabunPSK" w:ascii="TH SarabunPSK" w:hAnsi="TH SarabunPSK"/>
          <w:sz w:val="32"/>
          <w:szCs w:val="32"/>
        </w:rPr>
        <w:t xml:space="preserve">B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/>
        <w:object w:dxaOrig="9885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65pt;height:126.1pt" filled="f" o:ole="">
            <v:imagedata r:id="rId21" o:title=""/>
          </v:shape>
          <o:OLEObject Type="Embed" ProgID="" ShapeID="ole_rId20" DrawAspect="Content" ObjectID="_1007891427" r:id="rId20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C-20 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การจำลองของ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 </w:t>
      </w:r>
      <w:r>
        <w:rPr>
          <w:rFonts w:cs="TH SarabunPSK" w:ascii="TH SarabunPSK" w:hAnsi="TH SarabunPSK"/>
          <w:sz w:val="32"/>
          <w:szCs w:val="32"/>
        </w:rPr>
        <w:t xml:space="preserve">A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ิ้นสุด จากนั้นทำการโหลดงาน </w:t>
      </w:r>
      <w:r>
        <w:rPr>
          <w:rFonts w:cs="TH SarabunPSK" w:ascii="TH SarabunPSK" w:hAnsi="TH SarabunPSK"/>
          <w:sz w:val="32"/>
          <w:szCs w:val="32"/>
        </w:rPr>
        <w:t xml:space="preserve">C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เครื่องจัก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55" w:leader="none"/>
          <w:tab w:val="left" w:pos="2552" w:leader="none"/>
          <w:tab w:val="left" w:pos="2835" w:leader="none"/>
        </w:tabs>
        <w:spacing w:lineRule="atLeast" w:line="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วางแผนและควบคุมการผล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และควบคุมการผลิต โดยมีวัตถุประสงค์ เพื่อให้เกิดประโยชน์สูงสุดจากทรัพยากรที่มีอยู่อย่างจํากัดและให้เป็นที่พึงพอใจแก่ความต้องการของลูกค้า ความหมายของทรัพยากรในที่นี้รวมหมายถึงสิ่งอํานวยความสะดวกในการผลิต เช่น เครื่องจักร อุปกรณ์แรงงานและวัตถุดิบ การใช้ประโยชน์สูงสุดจากทรัพยากรที่มีอยู่อย่างจํากัด ผู้บริหารกับฝ่ายวางแผนและฝ่ายควบคุ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าน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งานกัน โดยทำหน้าที่วางแผน กําหนดงาน วิเคราะห์ ควบคุมสินค้าคงคลังรวมถึงการควบคุมการดําเนินงานการผลิต ซึ่งการควบคุมการผลิตเหล่านี้สามารถนําไปใช้งานด้านอื่นๆ ที่เป็นงานบริการได้อีก</w:t>
      </w:r>
      <w:r>
        <w:rPr>
          <w:rFonts w:ascii="TH SarabunPSK" w:hAnsi="TH SarabunPSK" w:cs="TH SarabunPSK"/>
          <w:sz w:val="32"/>
          <w:sz w:val="32"/>
          <w:szCs w:val="32"/>
        </w:rPr>
        <w:t>ทาร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ind w:left="360" w:firstLine="360"/>
        <w:rPr/>
      </w:pP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15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 xml:space="preserve">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ความสำคัญของการบริหารการผลิต      </w:t>
      </w:r>
    </w:p>
    <w:p>
      <w:pPr>
        <w:pStyle w:val="Heading1"/>
        <w:ind w:firstLine="36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ในปัจจุบันได้มีการนำเทคโนโลยีเข้ามาช่วยในการผลิตแทนการผลิตด้วยมื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ให้มากที่สุด นอกจากกรณีที่งานบางอย่างมือใช้มือมนุษย์เป็นหลั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เทคโนโลยีจะช่วยให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ปริมาณผลผลิ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เพิ่มขึ้นอย่างม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ในเวล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ที่รวดเร็ว โดยผลผลิตจะเพิ่มขึ้นอย่างมากในแต่ละจุดของหน่วยการผลิ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อาจมีการผลิตที่ซับซ้อนในบางจุด 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ารบริหารการผลิ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จึงควรล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ความยุ่งยากซับซ้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ที่เกิดขึ้นให้น้อยลง แต่ต้องเก็บข้อมูลในแต่ละหน่วยของการผลิตให้คร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การจัดร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บบการบริหารงานผลิ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จึง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ลักษณะต่างๆ 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 xml:space="preserve">[14]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ดังนี้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ได้จำนวนมาก ๆ </w:t>
      </w:r>
      <w:r>
        <w:rPr>
          <w:rFonts w:cs="TH SarabunPSK" w:ascii="TH SarabunPSK" w:hAnsi="TH SarabunPSK"/>
          <w:color w:val="000000"/>
          <w:sz w:val="32"/>
          <w:szCs w:val="32"/>
        </w:rPr>
        <w:t>(Mass Product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Standardiz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ช่างชำนาญเฉพาะงาน </w:t>
      </w:r>
      <w:r>
        <w:rPr>
          <w:rFonts w:cs="TH SarabunPSK" w:ascii="TH SarabunPSK" w:hAnsi="TH SarabunPSK"/>
          <w:color w:val="000000"/>
          <w:sz w:val="32"/>
          <w:szCs w:val="32"/>
        </w:rPr>
        <w:t>(Specializ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ด้วยเครื่องจักร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>(Automation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และการพัฒนาผลิต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>(Research and Development)</w:t>
      </w:r>
    </w:p>
    <w:p>
      <w:pPr>
        <w:pStyle w:val="Style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น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ผลิตด้วยเครื่องจักร </w:t>
      </w:r>
    </w:p>
    <w:p>
      <w:pPr>
        <w:pStyle w:val="Normal"/>
        <w:spacing w:before="280" w:after="28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เปลี่ย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ด้วย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chan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เริ่มต้นของ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นั้น เริ่ม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ด้วย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สินค้าที่ได้นั้นมีจำนวน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ินค้าที่ได้มีความผิดพลาดได้ง่าย เวลาในการผลิตบางชนิดของสินค้าต้องใช้เวลาที่ยาวนานและมีหลายชนิดของสินค้าที่มนุษย์ไม่สามารถจะทำได้อาจเกินขีดความสามารถของมนุษย์และส่งผลถึงทางด้านความปลอดภัย ด้วยข้อจำกัดต่างๆเหล่า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มีการเปลี่ยนมาใช้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นการผลิต 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ที่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ได้ปริมาณ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ากตร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ที่กำหนด</w:t>
      </w:r>
    </w:p>
    <w:p>
      <w:pPr>
        <w:pStyle w:val="Normal"/>
        <w:spacing w:before="280" w:after="28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ได้จำนวนมากๆ </w:t>
      </w:r>
      <w:r>
        <w:rPr>
          <w:rFonts w:cs="TH SarabunPSK" w:ascii="TH SarabunPSK" w:hAnsi="TH SarabunPSK"/>
          <w:color w:val="000000"/>
          <w:sz w:val="32"/>
          <w:szCs w:val="32"/>
        </w:rPr>
        <w:t>(mass products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สินค้าในปัจจุบัน มุ่งผลิตสินค้าให้ได้ปริมาณมากๆ เพื่อลดต้นทุ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ราคาวัตถุดิบต่างๆจะผันผวนตามการเปลี่ยนแปลงในสถานการณ์ของยุคปัจจุบัน เช่น น้ำมันราคาขึ้นจะกระทบต่อราคาการขนส่ง เป็นต้น 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.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standardization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แบบแผนวิธี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ในสาย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ขั้นตอนและคอยควบคุมดูแ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เช่น 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ดิบ 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ใช้และบำรุงรักษาเครื่อ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ใช้งานและ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การตรวจสอบวัตถุดิบและมาตรฐานของห้องเก็บวัตถุดิ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Style1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ช่างชำนาญเฉพาะ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cialization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การผลิตสินค้าในโรงงานอุตสาหกรรมขนาดใหญ่มีการจัดระบบการผลิตให้ได้จำนวนสินค้าทีละมาก 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ss produc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เทคโนโลยีที่ทันสม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igh technolog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วัตถุดิ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teri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เข้าสู่สายการผลิตแต่ละหน่วยผลิตด้วยตัวของมันเองจนไปถึงหน่วยผลิตสุด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ิตภัณฑ์สำเร็จ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ตามมาตรฐาน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 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กำกับดูแลเครื่องจักรที่ใช้ใ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ก้ไขเครื่องจ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งจำกัดที่แค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ดูแล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ดูแล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สินค้าแบบ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เสียที่เกิดขึ้น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ดูแลเครื่องจักรไม่มีโอกาสได้พัฒนาศักยภาพของตัวเองให้กว้างขวางยิ่ง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เ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่อหน่ายต่องานที่ต้อง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แบบ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มีการท้าทาย แรงจูงใจและขวัญกำลังใจจึงเกิดขึ้นเพียงเล็กน้อย เนื่องจากสถานประกอบการมองตัวงานที่รับผิดชอบนั้นแคบ 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ด้วยเครื่องจักร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utom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นำเครื่องจักรอัตโนมัติมาใช้ในกระบวนการผลิตแทนแรงงาน การผลิตแบบนี้จะเป็นการผลิตแบบ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inuous produ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การเปลี่ยนแปลงผลิตภัณฑ์ที่เกิดขึ้น จะมีการเปลี่ยนแปลงผลิตภัณฑ์ที่ไม่แตกต่างกันมากนัก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ด้วยเครื่องจักรอัตโน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ถูกตั้งโปรแกรมการทำงานของแต่ละงานเป็นที่เรียบร้อย อาจมีการแก้ไขอยู่บ้างในกรณีที่งานเกิดปัญหา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และการพัฒนาผลิต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ประเภทเดียวกันที่ออกสู่ตลาดในปัจจุบันมีปริมาณมากขึ้นและมีหลายบริษัทที่ผลิตจำหน่าย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าดจึง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วิจัยและพัฒนาสินค้าเป็นส่วนสำคัญที่จะช่วยให้สินค้าติดตลาด ผลขอ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้งข้อดีและข้อด้อย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ารปรับปรุง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อดคล้องตามความต้องการของตลาด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สรร  กลิ่น  รูปลักษณ์  ราคา  เป็นต้น 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ินค้าเกิดความได้เปรียบเหน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อื่นๆ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เดียวกัน  นอกจากนี้การโฆษณาก็เป็นหนึ่งที่จะช่วยเพิ่มยอดการจำหน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ที่กล่าวมาข้าง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การบริหารการผลิต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าวิธีช่วยให้การผลิต  มีความสะดวก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  โดยมีเป้าหมายเพื่อสร้างผลิตภัณฑ์ที่มีคุณภาพได้ปริมาณใน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สนองความต้องการของผู้บริโภคโดยเสียค่าใช้จ่ายน้อยที่สุด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ไร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กข้อมูลดังกล่าวเบื้องต้น เป็นแนวทางในการปรับปรุงแก้ไขเครื่องจักรกลเรียงขาทองแ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ึงถึงการวางแผนและควบคุมการผลิตและสัมพันธ์ถึงการบริ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บำรุงรักษาเครื่องจักรเชิงป้องกัน ในส่วนของเครื่องจักรกลเรียงขาทองแดงตามลำดับขั้นตอนในหัว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ถึงข้อดีและข้อเสีย เพื่อนำมาให้เกิดประโยชน์ต่องานวิจัยนี้ </w:t>
      </w:r>
    </w:p>
    <w:p>
      <w:pPr>
        <w:pStyle w:val="Style12"/>
        <w:spacing w:lineRule="atLeast" w:line="270" w:before="240" w:after="2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Total reactive maintenance </w:t>
      </w:r>
    </w:p>
    <w:p>
      <w:pPr>
        <w:pStyle w:val="Style12"/>
        <w:spacing w:lineRule="atLeast" w:line="270" w:before="240" w:after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tal Reactive Mainten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กต่าง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tal Productive Mainten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P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P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ค้นคว้าได้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15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หาข้อมูลเกี่ยว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tal Productive Maintenance [16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้อมูล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รุงรักษาทวีผลแบบทุกคนมีส่วนร่วม แสดงให้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tal Reactive Mainten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เป็นการบำรุงรักษาเชิงรับแบบทุกคนมีส่วนร่วมได้ไม่ยาก จากประสบการณ์ในโรงงาน พบวิธีการบำรุงรักษาเชิงรับ มีอยู่ไม่น้อยที่มีการวางแผนระบบการบำรุงรักษาเป็นอย่างดี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มีคำถามว่า “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Why reactive maintenance?”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้องเข้าใจ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รุงรักษาเชิงรับคือ กิจกรรมต่างๆที่เกิดขึ้นภาย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จักรเสียหายจนไม่สามารถใช้งาน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ครื่องจักรกลับมาใช้งานได้อย่างรวดเร็ว การ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นี้อาจเกิดขึ้นเพียงสาเหตุใดสาเหตุหนึ่งหรือเกิดขึ้นทั้งสองสาเหตุ</w:t>
      </w:r>
    </w:p>
    <w:p>
      <w:pPr>
        <w:pStyle w:val="Style12"/>
        <w:spacing w:lineRule="atLeast" w:line="270" w:before="240" w:after="240"/>
        <w:ind w:firstLine="720"/>
        <w:jc w:val="left"/>
        <w:rPr/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เหตุที่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ำรุงรักษาเชิงรับที่เกิดจากการที่ไม่ต้องมีกิจกรรมหรือใช้ความพยายามใดๆ ในขณะที่เครื่องจักรสามารถใช้งานได้ ภายใต้แนวคิด “ใช้มันไปจนกว่าจะเส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un it till it breaks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วามเสียหายของเครื่องจักรจะเกิดขึ้นเมื่อไหร่ไม่มีใครทราบ หลังจากนั้นจึงค่อยรวมช่างเทคนิคเข้ามาทำการซ่อมแซมเครื่องจักร แนวคิดนี้มีทั้งข้อดีและข้อเสียเมื่อเทียบกั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เครื่องจักรยังไม่เสีย โดยคาดหวังว่าจะไม่มีการหยุดซ่อมในขณะใช้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Style12"/>
        <w:spacing w:lineRule="atLeast" w:line="270" w:before="240" w:after="24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1671" w:dyaOrig="74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85pt;height:266.45pt" filled="f" o:ole="">
            <v:imagedata r:id="rId23" o:title=""/>
          </v:shape>
          <o:OLEObject Type="Embed" ProgID="" ShapeID="ole_rId22" DrawAspect="Content" ObjectID="_1116879657" r:id="rId2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ข้อดีและข้อเสียข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Run it till it breaks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ากข้อดีข้อ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ล่าว เห็นได้อย่างชัดเจนว่าจำนวนข้อเสียมีมากกว่า ข้อดีที่ปรากฏอยู่ก็ยังไม่แน่ใจว่าเป็นข้อดีจริงหรือไม่ สมมติว่าเราใช้การบำรุงรักษาเชิงรับกับเครื่องจักรใหม่ โอกาสเกิดความเสียหายนั้นน้อยอยู่แล้ว แต่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การสำรองทั้งเรื่องคนและเรื่องอะไหล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เตรียมพร้อมหากเกิดความเสียหายขึ้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หยัดต้นทุนในการบำรุงรักษา ในความเป็นจริงอาจจะประหยัดได้ไม่คุ้มกับต้นทุนในการสำรองคนและอะไหล่ก็เป็น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ครื่องจักรเสียขึ้นมาจริงๆ มีความเป็นไปได้สูงว่าต้นทุนความเสียหาย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้นทุนการซ่อมและการเปลี่ยนทดแทน ต้นทุนความเสียหายทางด้านการผลิตของเครื่องจักรที่รอการบำรุงรักษาเชิงรับเพียงอย่างเดียว จะมากกว่าของเครื่องจักรที่มีการบำรุงรักษาเชิง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้วเมื่อไหร่การบำรุงรักษาเชิงรับจะมีข้อดีจริงๆ การบำรุงรักษาเชิงรับจะมีข้อดีจริงๆก็ต่อเมื่อต้นทุนการเตรียมพร้อมเรื่องคนและอะไหล่ บวกต้นทุนความเสียหายต่างๆ น้อยกว่าหรือเท่ากับต้นทุนในการบำรุงรักษาเชิงป้องกั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้นทุนค่าวัสดุและอะไหล่สิ้นเปลือง บวกต้นต้นทุนทางด้านคนในการตรวจเช็คและดูแลรักษ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ำรุงรักษาเชิงรับที่จะมีข้อดีจริงๆนั้น เกิดขึ้นได้ยาก หากไม่มีการเลือกประเภทเครื่องจักรที่เหมาะสมต่อการใช้ ไม่มีการกระจายความรับผิดชอบและหน้าที่ให้กับส่วนงานต่างๆ รวมถึงไม่มีการวัดความคุ้มค่าและความสัมฤทธิ์ผล การบำรุงรักษาเชิ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ุกคนมีส่วนร่ว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ึงจะ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ึ้นมาได้</w:t>
      </w:r>
    </w:p>
    <w:p>
      <w:pPr>
        <w:pStyle w:val="Style12"/>
        <w:spacing w:lineRule="atLeast" w:line="270" w:before="240" w:after="240"/>
        <w:ind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สาเหตุที่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>2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บำรุงรักษาเชิงรับที่เกิดจากผลสัมฤทธิ์ที่ไม่เต็มร้อยของการบำรุงรักษาเชิงป้อง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ำรุงรักษาเครื่องจักรเชิงป้องกันอาจ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ย่างเข้มข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ม่สามารถล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ัตราการเสียของ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งได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ริษัทต่างๆ ทุ่มเทอย่างเต็มที่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บำรุงรักษาเครื่องจักรเชิงป้อง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ึง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บงานในฝ่ายซ่อมบำรุงก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อร์เซ็นต์ ยังคงเป็นการบำรุงรักษาเชิง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รณีนี้หมายถึง การบำรุงรักษาเมื่อเกิดขัดข้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breakdown maintenance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ตามภาพที่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>2.1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245" w:dyaOrig="36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6.85pt;height:181.6pt" filled="f" o:ole="">
            <v:imagedata r:id="rId25" o:title=""/>
          </v:shape>
          <o:OLEObject Type="Embed" ProgID="" ShapeID="ole_rId24" DrawAspect="Content" ObjectID="_1173663612" r:id="rId24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6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งานซ่อมบำรุง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เครื่องจักรเชิง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ัมฤทธิ์ผลและสัมฤทธิ์ผล</w:t>
      </w:r>
    </w:p>
    <w:p>
      <w:pPr>
        <w:pStyle w:val="Xl26"/>
        <w:pBdr>
          <w:bottom w:val="nil"/>
        </w:pBdr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ภาพ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บ่ง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ซ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 อัตราส่วนของงานในฝ่ายซ่อมบำรุงที่</w:t>
      </w:r>
      <w:r>
        <w:rPr>
          <w:rFonts w:ascii="TH SarabunPSK" w:hAnsi="TH SarabunPSK" w:cs="TH SarabunPSK"/>
          <w:sz w:val="32"/>
          <w:sz w:val="32"/>
          <w:szCs w:val="32"/>
        </w:rPr>
        <w:t>รักษาเครื่องจักรเชิงป้อง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สัมฤทธิ์ผล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ซ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 อัตราส่วนของงานในฝ่ายซ่อมบำรุงที่</w:t>
      </w:r>
      <w:r>
        <w:rPr>
          <w:rFonts w:ascii="TH SarabunPSK" w:hAnsi="TH SarabunPSK" w:cs="TH SarabunPSK"/>
          <w:sz w:val="32"/>
          <w:sz w:val="32"/>
          <w:szCs w:val="32"/>
        </w:rPr>
        <w:t>รักษาเครื่องจักรเชิงป้อง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ัมฤทธิ์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หมาย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บำรุงรักษาเชิงป้องกันค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ดำเนินกิจกรรมต่างๆในขณะที่เค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ก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ังใช้งานได้ตามปกติ โดยไม่ต้องรอให้เสี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ั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มารถควบคุมเวลาหย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ทำง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เครื่องจักร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ีกด้วย แผนการบำรุงรักษาเชิงป้อง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ประกอบด้วยกิจกรรมการบำรุงรักษาประจำวั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Daily maintenance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บำรุงรักษาตามคาบเวล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การบำรุงรั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ส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ใช้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Periodic time based and condition-based maintenanc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การบูรณะหรือเปลี่ยนทดแทนก่อนการเสียหา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Repair and replacement)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ูรณะและเปลี่ยนทดแทนก่อนการเสียหายนั้น ถ้าไม่มีการเก็บข้อมูลหรือวิเคราะห์ที่ดีพ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ะทำให้เกิดความเสี่ยงสอง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วามเสี่ยงประการ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เสี่ยงที่จะสูญเสียอุปกรณ์ที่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ี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ำหนดระยะเวลาในการเปลี่ยนเร็วเกินไป ความเสี่ยงประการที่สองคือ ความเสี่ยงต่อความเสียหายที่อาจเกิดขึ้นกับ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นื่องจากความพยา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ืดอายุการใช้งานของ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่งผ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กิดการเสียหายขณะทำการผลิต จากความเสี่ยงสองประการนี้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ให้เกิดรูปแบบการบำรุงรักษาที่เรียกว่าการบำรุงรักษาเชิงพยากรณ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predictive maintenanc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ือ วิธ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นหมดอายุ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ิ้นส่วนหรือ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โดยวันหมดอายุของอุปกรณ์นี้ อาจเป็นวันหม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ยุจริงๆหรือใกล้เคียง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ด้วยอุปกรณ์การเก็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วิเคราะห์ข้อมูลเชิงวิศวกรรม อย่างไรก็ตามการบำรุงรักษาเชิงป้องกันก็มีข้อดี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ช่นเดียวกัน เมื่อเทียบกับการบำรุงรักษาเชิง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ด้านข้อ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บำรุงรักษาเชิงป้องกันกับ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เชิงรับ โอกาสในการผลิตสินค้าที่มีคุณภาพนั้น จะมีต้นทุนที่ต่ำและการส่งมอบสินค้ามีความตรงต่อเวลา มี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</w:t>
      </w:r>
      <w:r>
        <w:rPr>
          <w:rFonts w:ascii="TH SarabunPSK" w:hAnsi="TH SarabunPSK" w:cs="TH SarabunPSK"/>
          <w:sz w:val="32"/>
          <w:sz w:val="32"/>
          <w:szCs w:val="32"/>
        </w:rPr>
        <w:t>กตระหนักถึงคำมั่นสัญญาระหว่างลูกค้ากับผู้ประกอบการ กระบวนการผลิตมีการวางแผนมาเป็นอย่างดี เครื่องจักรและอุปกรณ์ต่างๆที่ใช้ในการผลิตมีสภาพที่ดีพร้อมใช้งานอยู่เสมอ การบำรุงรักษา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กำหนดไว้อย่างสม่ำเสมอ การตรวจสอบเครื่องจักร การทดสอบต่างๆ กระทำตามแผนการดำเนินงานที่ได้ระบุไว้  เพิ่มความเชื่อมั่นและลดความเสี่ยงต่อความเสียหายที่จะเกิดขึ้นในกระบวนการผลิต ลดต้นทุนต่างๆที่ใช้จ่ายในการซ่อมเครื่องจักร ความไม่มีระเบียบในการบำรุงรักษาเครื่องจักรถูกค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บคุมด้วยแผน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 เน้นการสำรองวัสดุสิ้นเปลืองในการบำรุงรักษาที่มีต้นทุนที่ต่ำกว่าการสำรองอะไหล่และชิ้นส่วน สามารถลดความเสี่ยงที่อาจก่อให้เกิดความเสียหายจากอุปกรณ์ตัวหนึ่งไปสู่อุปกรณ์อีกตัวหนึ่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ใช้ทรัพยากรบุคคลทางด้านการซ่อมบำรุงรักษาได้อย่างมีประสิทธิ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แง่ของข้อด้อย เกิดต้นทุนทางด้านการคิดค้นและติดตั้งระบบค่อนข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</w:t>
      </w:r>
      <w:r>
        <w:rPr>
          <w:rFonts w:ascii="TH SarabunPSK" w:hAnsi="TH SarabunPSK" w:cs="TH SarabunPSK"/>
          <w:sz w:val="32"/>
          <w:sz w:val="32"/>
          <w:szCs w:val="32"/>
        </w:rPr>
        <w:t>ต้นทุนด้านแรงงานและการสิ้นเปลืองของวัสดุเกี่ยวกับด้านการบำรุงรักษา อาจเกิดเหตุการณ์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เกินความจำเป็น 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ได้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สี่ยง</w:t>
      </w:r>
      <w:r>
        <w:rPr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รือเปลี่ยนชิ้นส่วนก่อนเวลาอันควร อันเป็นการสิ้นเปลืองโดยเปล่าประโยชน์</w:t>
      </w:r>
    </w:p>
    <w:p>
      <w:pPr>
        <w:pStyle w:val="Normal"/>
        <w:shd w:fill="FFFFFF" w:val="clear"/>
        <w:spacing w:lineRule="atLeast" w:line="234" w:before="24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รุงรักษาเชิงป้องกันกระทั้งถึงบัดนี้ ยังไม่มีการตอบคำถ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“ทำ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การบำรุงรักษาเครื่องจักรเชิง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็มที่ แต่ก็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เสียหายของเครื่องจักรและอุปกรณ์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ป็นที่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ที่ได้อาจไม่ครอบคลุมได้ทุกสถานประกอบการ แต่ถึงอย่างไรก็ตามไม่ควรละ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าเหตุ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รุงรักษาเชิงรับไม่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ยกเลิ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ในความเป็นจริงนั้นทุกโรงงานต้องมีโอกาสพบกับการบำรุงรักษาเชิงรับ ไม่ว่าจะต้องการหรือไม่ก็ตามและจะสอดคล้องกับคำว่า “การบำรุงรักษาเชิงรับแบบทุกคนมีส่วนร่วม” ทั้งนี้เพื่อประสิทธิภาพการผลิตสูงสุด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ที่สุด หากเกิดการเสียหายของเครื่องจักรอย่างที่ไม่คาดคิดมาก่อน ด้วยเนื้อหา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ที่กล่าวมาข้างต้น ได้ทำให้ตระหนัก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รุงรักษาเครื่องจักรเชิง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เป็นแนว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และนำมาเป็นประโยชน์ในงานวิจัยนี้ต่อไป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ปัญหาในงานวิจัย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ธุรกิจทางด้านผลิตอุปกรณ์อิเล็กทรอนิกส์ อาทิเช่น การสร้างไดโอ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ิย์ธัช</w:t>
      </w:r>
      <w:r>
        <w:rPr>
          <w:rFonts w:cs="TH SarabunPSK" w:ascii="TH SarabunPSK" w:hAnsi="TH SarabunPSK"/>
          <w:color w:val="000000"/>
          <w:sz w:val="32"/>
          <w:szCs w:val="32"/>
        </w:rPr>
        <w:t>,255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บวนการสร้างไดโอดนี้ มีกรรมวิธีการผลิตซับซ้อนและมีหลายขั้นตอนในการดำเนินการ ในการสร้างไดโอดจะต้องมีการวางแผนตั้งแต่เริ่มต้นจนถึงบรรจุผลิตภัณฑ์ที่ผ่านการตรวจสอบเป็นที่เรียบร้อย กระทั่งผลิตภัณฑ์ได้ถูกบรรจุลงสู่กล่องที่ได้จัดเตรียมไว้ รวมถึงผลิตภัณฑ์ได้ถูกส่งออกไปถึงลูกค้าที่ได้สั่งให้โรงงานทำการผลิตพร้อมทั้งเงื่อนไขการรับประกันและข้อตกลง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ชื่อมโครงสร้างภายในไดโอ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ิย์ธัช</w:t>
      </w:r>
      <w:r>
        <w:rPr>
          <w:rFonts w:cs="TH SarabunPSK" w:ascii="TH SarabunPSK" w:hAnsi="TH SarabunPSK"/>
          <w:color w:val="000000"/>
          <w:sz w:val="32"/>
          <w:szCs w:val="32"/>
        </w:rPr>
        <w:t>,255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ตรียมและ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>ก่อนเข้าสู่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จึง</w:t>
      </w:r>
      <w:r>
        <w:rPr>
          <w:rFonts w:ascii="TH SarabunPSK" w:hAnsi="TH SarabunPSK" w:cs="TH SarabunPSK"/>
          <w:sz w:val="32"/>
          <w:sz w:val="32"/>
          <w:szCs w:val="32"/>
        </w:rPr>
        <w:t>นำวัตถุดิบเข้าสู่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ตามขั้นตอน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เริ่มต้นจนสิ้นสุดกระบวนการผลิตจะต้องมีการวางแผนทุกขั้นตอน ฉะนั้นการวางแผนจึงเป็นสิ่งที่สำคัญตั้งแต่เริ่มต้นจนสิ้นสุดกระบวนการ ถ้าหากแผนการผลิตที่วางไว้ไม่สอดคล้องกับวัตถุประสงค์ของการผลิต จะส่งผลกระทบต่อชื่อเสียงของสถานประกอบการ ความมั่นคงในอาชีพการงานของพนักงาน สัมพันธ์ภาพอันดีที่เคยมีต่อลูกค้า การวางแผนการผลิตที่ผิดพลาดนี้ จะส่งผลให้เกิดต้นทุนที่ต้องเพิ่มขึ้น การทำงานขอ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ต้องสูญเสียเวลาและ</w:t>
      </w:r>
      <w:r>
        <w:rPr>
          <w:rFonts w:ascii="TH SarabunPSK" w:hAnsi="TH SarabunPSK" w:cs="TH SarabunPSK"/>
          <w:sz w:val="32"/>
          <w:sz w:val="32"/>
          <w:szCs w:val="32"/>
        </w:rPr>
        <w:t>สิ้นเปลือง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ม่เหมาะส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นูกิจ  พานิชกุล </w:t>
      </w:r>
      <w:r>
        <w:rPr>
          <w:rFonts w:cs="TH SarabunPSK" w:ascii="TH SarabunPSK" w:hAnsi="TH SarabunPSK"/>
          <w:color w:val="000000"/>
          <w:sz w:val="32"/>
          <w:szCs w:val="32"/>
        </w:rPr>
        <w:t>et al., 2548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ับสนใ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 ทำให้ทำงานไม่คล่องตัว อาจเกิดความเคลียดในการทำงานเพิ่ม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กำลังใจพนักงานที่ลดลง มีแนวโน้มในการลาออกของพนักงานสูง สถานประกอบการจำเป็นต้องเปิดรับพนักงานเข้ามาทำงานใหม่เป็นช่วงๆ ต้องมีการจัดฝึกอบรมพนักงานใหม่อยู่บ่อยๆ โอกาสที่จะได้พนักงานที่ทำงานอย่างชำนาญจึงลดลง ผลกระทบที่สำคัญคือ ยอดการสั่งผลิตภัณฑ์มีแนวโน้มสูงที่จะลดลง เป็นต้น  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ุตสาหกรรมอิเล็กทรอนิกส์ทั้งขนาดกลางและขนาดใหญ่ มีการปรับปรุงและพัฒนาการด้านต่างๆในกระบวนการผลิต อาทิเช่น ด้านเทคนิค ด้านการจัดการและอื่นๆ ปัญหาต่างๆที่พบในกระบวนการผลิต เช่น การวางแผนเตรียมวัตถุดิบ วิธีการผลิตไม่สอดคล้องกับการทำงานของพนักงาน กระบวนการการผลิตที่ล่าช้าในบางจุด การจัดการด้านเครื่องจักรรวมถึงการวางแผนการผลิตที่ไม่เหมาะสม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นึ่งใน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จำนวนขาทองแดงที่ชำรุด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ข้อมูลใน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าทองแดงที่ชำรุด </w:t>
      </w:r>
      <w:r>
        <w:rPr>
          <w:rFonts w:cs="TH SarabunPSK" w:ascii="TH SarabunPSK" w:hAnsi="TH SarabunPSK"/>
          <w:sz w:val="32"/>
          <w:szCs w:val="32"/>
        </w:rPr>
        <w:t xml:space="preserve">1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ิย์ธั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553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จำนวนขาทองแดงที่ชำรุดลดลงอย่างมาก ต้นทุนการผลิตไดโอดก็ลดลงในระ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ูญเสียเวลาที่ใช้ในการผลิตแต่ละกระบวนการยังมีอยู่ โครงการวิจัยนี้จึงมุ่งเน้นลดปัญหาในการจัดตารางการผลิตแบบขนาน เพื่อลดแมคสแปนให้น้อยลง เพื่อทดสอบความถูกต้องของแบบจำลองการผลิต โดยการลำดับการผลิตตามจริง เปรียบเทียบเวลาปิดงานของแมคสแปน ที่ได้จากการผลิตจริงกับเวลาที่ได้จากแบบจำลองด้วยสถิติ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ัฒนา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การผลิตในระบบการผลิตแบบขนาน ให้มีความสมบูรณ์และเหมาะสมมากยิ่งขึ้น ลดแมคสแปนให้น้อยลง เมื่อมีเวลาเตรียมการผลิตแบบไม่อิสระมา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 พัฒนาการทำงานของเครื่องจักรกลเรียงขาทองแดง 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ด้านพลังงานไฟฟ้า</w:t>
      </w:r>
      <w:r>
        <w:rPr>
          <w:rFonts w:ascii="TH SarabunPSK" w:hAnsi="TH SarabunPSK" w:cs="TH SarabunPSK"/>
          <w:sz w:val="32"/>
          <w:sz w:val="32"/>
          <w:szCs w:val="32"/>
        </w:rPr>
        <w:t>น้อยลงและ</w:t>
      </w:r>
      <w:r>
        <w:rPr>
          <w:rFonts w:ascii="TH SarabunPSK" w:hAnsi="TH SarabunPSK" w:cs="TH SarabunPSK"/>
          <w:sz w:val="32"/>
          <w:sz w:val="32"/>
          <w:szCs w:val="32"/>
        </w:rPr>
        <w:t>ลดค่าใช้จ่ายในการบำรุงรักษา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ศึกษาและพัฒนาการวางแผนและวิธีการทำงานในกระบวนการผลิตไดโอด โดยจัดตารางการผลิตให้มีเวลาแมคสแปน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เวลาการผลิตแบบไม่อิสระเกิดขึ้น ความเร็วในการทำงานของเครื่องจักรกลเรียงขาทองแด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มีความแตกต่างกัน ทดสอบผลทดลองโดยการวางเครื่องจักรกลเรียงขาทองแดงเป็นแบบขนาน พัฒนาวิธีการบำรุงรักษาเชิงป้องกัน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(Preventive Mainte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ดการสูญเสียที่เกิดขึ้นกับเครื่องจักรกลเรียงขาทองแดงให้น้อยลง </w:t>
      </w:r>
    </w:p>
    <w:sectPr>
      <w:headerReference w:type="default" r:id="rId26"/>
      <w:headerReference w:type="first" r:id="rId27"/>
      <w:type w:val="nextPage"/>
      <w:pgSz w:w="11906" w:h="16838"/>
      <w:pgMar w:left="2126" w:right="1418" w:gutter="0" w:header="1151" w:top="2126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H SarabunPSK" w:ascii="TH SarabunPSK" w:hAnsi="TH SarabunPSK"/>
        <w:sz w:val="28"/>
      </w:rPr>
      <w:tab/>
      <w:tab/>
    </w:r>
    <w:r>
      <w:rPr>
        <w:rFonts w:cs="TH SarabunPSK" w:ascii="TH SarabunPSK" w:hAnsi="TH SarabunPSK"/>
        <w:sz w:val="28"/>
      </w:rPr>
      <w:t>29</w:t>
    </w:r>
    <w:r>
      <w:rPr>
        <w:rFonts w:cs="TH SarabunPSK" w:ascii="TH SarabunPSK" w:hAnsi="TH SarabunPSK"/>
        <w:sz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outlineLvl w:val="2"/>
    </w:pPr>
    <w:rPr>
      <w:rFonts w:ascii="Angsana New" w:hAnsi="Angsana New" w:eastAsia="SimSun;宋体" w:cs="Angsana New"/>
      <w:sz w:val="38"/>
      <w:szCs w:val="4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1" w:hanging="0"/>
      <w:jc w:val="both"/>
      <w:outlineLvl w:val="3"/>
    </w:pPr>
    <w:rPr>
      <w:rFonts w:ascii="Angsana New" w:hAnsi="Angsana New" w:eastAsia="SimSun;宋体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firstLine="720"/>
      <w:outlineLvl w:val="4"/>
    </w:pPr>
    <w:rPr>
      <w:rFonts w:ascii="Angsana New" w:hAnsi="Angsana New" w:eastAsia="SimSun;宋体"/>
      <w:sz w:val="32"/>
      <w:szCs w:val="32"/>
      <w:lang w:eastAsia="zh-CN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SimSun;宋体"/>
      <w:b/>
      <w:bCs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Angsana New" w:hAnsi="Angsana New"/>
      <w:b/>
      <w:bCs/>
      <w:sz w:val="36"/>
      <w:szCs w:val="36"/>
      <w:lang w:eastAsia="zh-CN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tabs>
        <w:tab w:val="clear" w:pos="720"/>
        <w:tab w:val="center" w:pos="4818" w:leader="none"/>
      </w:tabs>
      <w:jc w:val="center"/>
      <w:outlineLvl w:val="7"/>
    </w:pPr>
    <w:rPr>
      <w:rFonts w:ascii="Angsana New" w:hAnsi="Angsan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lang w:bidi="th-TH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  <w:lang w:bidi="th-TH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1">
    <w:name w:val="style101"/>
    <w:qFormat/>
    <w:rPr>
      <w:rFonts w:cs="AngsanaUPC"/>
    </w:rPr>
  </w:style>
  <w:style w:type="character" w:styleId="Style31">
    <w:name w:val="style31"/>
    <w:qFormat/>
    <w:rPr>
      <w:b/>
      <w:bCs/>
      <w:sz w:val="54"/>
      <w:szCs w:val="54"/>
    </w:rPr>
  </w:style>
  <w:style w:type="character" w:styleId="Style81">
    <w:name w:val="style81"/>
    <w:qFormat/>
    <w:rPr>
      <w:rFonts w:cs="AngsanaUP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48"/>
      <w:szCs w:val="48"/>
    </w:rPr>
  </w:style>
  <w:style w:type="character" w:styleId="Style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Style7">
    <w:name w:val="หัวกระดาษ อักขระ"/>
    <w:qFormat/>
    <w:rPr>
      <w:sz w:val="24"/>
      <w:szCs w:val="28"/>
      <w:lang w:eastAsia="zh-CN"/>
    </w:rPr>
  </w:style>
  <w:style w:type="character" w:styleId="Style8">
    <w:name w:val="ข้อความเชิงอรรถ อักขระ"/>
    <w:qFormat/>
    <w:rPr>
      <w:rFonts w:ascii="Calibri" w:hAnsi="Calibri" w:cs="Times New Roman"/>
      <w:sz w:val="25"/>
      <w:szCs w:val="25"/>
    </w:rPr>
  </w:style>
  <w:style w:type="character" w:styleId="Style9">
    <w:name w:val="ทำให้ตัวเน้นเป็นสีอ่อนลง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left" w:pos="720" w:leader="none"/>
        <w:tab w:val="left" w:pos="7380" w:leader="none"/>
      </w:tabs>
      <w:jc w:val="both"/>
    </w:pPr>
    <w:rPr>
      <w:rFonts w:ascii="Angsana New" w:hAnsi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0">
    <w:name w:val="style10"/>
    <w:basedOn w:val="Normal"/>
    <w:qFormat/>
    <w:pPr>
      <w:spacing w:before="280" w:after="280"/>
    </w:pPr>
    <w:rPr>
      <w:rFonts w:ascii="Tahoma" w:hAnsi="Tahoma" w:eastAsia="SimSun;宋体" w:cs="AngsanaUPC"/>
      <w:szCs w:val="24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eastAsia="SimSun;宋体" w:cs="AngsanaUPC"/>
      <w:b/>
      <w:bCs/>
      <w:sz w:val="53"/>
      <w:szCs w:val="53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  <w:lang w:eastAsia="zh-CN"/>
    </w:rPr>
  </w:style>
  <w:style w:type="paragraph" w:styleId="Style11">
    <w:name w:val="คำอธิบายภาพ"/>
    <w:basedOn w:val="Normal"/>
    <w:next w:val="Normal1"/>
    <w:qFormat/>
    <w:pPr>
      <w:jc w:val="center"/>
    </w:pPr>
    <w:rPr>
      <w:sz w:val="32"/>
      <w:szCs w:val="32"/>
      <w:lang w:eastAsia="zh-CN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5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8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user</dc:creator>
  <dc:description/>
  <cp:keywords/>
  <dc:language>en-US</dc:language>
  <cp:lastModifiedBy>Excel Expert Training</cp:lastModifiedBy>
  <cp:lastPrinted>2018-09-05T12:30:00Z</cp:lastPrinted>
  <dcterms:modified xsi:type="dcterms:W3CDTF">2018-09-05T05:32:00Z</dcterms:modified>
  <cp:revision>1283</cp:revision>
  <dc:subject/>
  <dc:title>บทที่ 2</dc:title>
</cp:coreProperties>
</file>