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คัญ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ธุรกิจในสภาวะปัจจุบันมีการแข่งขันที่สูงขึ้นมาก ก่อให้เกิดปัจจัยหลายประการที่ส่งผลกระทบทางด้านบริหารจัดการภายในองค์กร โดยเฉพาะในเรื่องของต้นทุนทั้งหมดในองค์กร ได้แก่ สถานที่ วัตถุดิบ ทรัพยากรมนุษย์ ทรัพยากรเครื่องจักร การติดต่อสื่อสาร การตลาด การส่งมอบ การบริการหลังการขาย เป็นต้น ทรัพยากรและพลังงานที่ถูกใช้ไปมีหลายส่วนที่สูญเสียไปโดยไม่เกิดประโยชน์  ซึ่งปัจจัยดังกล่าวมีความสำคัญอย่างมากที่ส่งผลต่อองค์กรให้บรรลุตามวัตถุประสงค์ที่ได้กำหนดไว้ ทางด้านการบริหารองค์กรในอุตสาหกรรมอิเล็กทรอนิกส์ จะใช้วิธีการวางแผนการผลิตที่มาลดปัญหาในกระบวนการผลิตและการจัดตารางการผลิต เพื่อเพิ่มประสิทธิภาพในกระบวนการผลิตให้เกิดประโยชน์มากขึ้น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ผลิตชิ้นส่วนทางด้านอิเล็กทรอนิกส์ในประเทศไทย เกือบทั้งหมดเป็นลักษณะของธุรกิจที่รับจ้างผลิตชิ้นส่วน ประกอบชิ้นส่วนจนได้เป็นตัวผลิตภัณฑ์ที่ส่งออกไปจำหน่ายให้แก่ลูกค้า อุตสาหกรรมทางอิเล็กทรอนิกส์มีบทบาทสำคัญต่อการพัฒนาเศรษฐกิจของประเทศ ทั้งในด้านผลิตสินค้า การตลาด การจ้างงาน การขยายฐานกำลังการผลิต การพัฒนาด้านเทคโนโลยีเพื่อส่งผลให้เกิดสินค้าที่มีคุณภาพสูงขึ้นและสอดคล้องกับความต้องการในปัจจุบัน เป็นการขยายเชื่อมโยงกับธุรกิจอื่นๆอีกหลายประเภทในด้านการลงทุน ปัจจุบันโรงงานอุตสาหกรรมรับจ้างผลิตชิ้นส่วนอิเล็กทรอนิกส์ ที่นำมาเป็นกรณีศึกษานี้ มีหลายโรงงานอุตสาหกรรมในประเทศไทยที่ประสบปัญหาทั้ง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ขนาดใหญ ขนาดกลางและขนาดเล็ก ซึ่งโรงงานอุตสาหกรรมที่กลาว</w:t>
      </w:r>
      <w:r>
        <w:rPr>
          <w:rFonts w:ascii="TH SarabunPSK" w:hAnsi="TH SarabunPSK" w:cs="TH SarabunPSK"/>
          <w:sz w:val="32"/>
          <w:sz w:val="32"/>
          <w:szCs w:val="32"/>
        </w:rPr>
        <w:t>มา ถึงแม้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ในดานตางๆ ทั้งดานเทคนิค การจัดการ และดานอื่นๆ อีกหลายดาน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เพื่อเพิ่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ระกอบกิจการใหมีประสิทธิภาพสูง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สถียรภาพ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ํา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แขงขันกับคูแขงทั้งภายในประเทศและตางประเทศไดมากขึ้น แตเนื่องจากวาโรงงานอุตสาหกรรมสวนใหญ โดยเฉพาะโรงงานอุตสาหกรรมขนาดกลางและขนาดเล็กประสบปญหา</w:t>
      </w:r>
      <w:r>
        <w:rPr>
          <w:rFonts w:ascii="TH SarabunPSK" w:hAnsi="TH SarabunPSK" w:cs="TH SarabunPSK"/>
          <w:sz w:val="32"/>
          <w:sz w:val="32"/>
          <w:szCs w:val="32"/>
        </w:rPr>
        <w:t>ในหลายๆ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น ปญหาดานการจัดการพนักงาน ปญหาดานจัดการเครื่องจักร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จัดการสถานที่ ปัญหาด้านจัดการวัตถุดิบและ</w:t>
      </w:r>
      <w:r>
        <w:rPr>
          <w:rFonts w:ascii="TH SarabunPSK" w:hAnsi="TH SarabunPSK" w:cs="TH SarabunPSK"/>
          <w:sz w:val="32"/>
          <w:sz w:val="32"/>
          <w:szCs w:val="32"/>
        </w:rPr>
        <w:t>ปญหาดานวางแผนการผลิตที่ยังขาดประสิทธิภาพ เปนตน ซึ่งปญหาดังที่ไดกลาวม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งผลกระทบตอตนทุ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โดยตรง เนื่องจากมีการสูญเสียทั้งด้านเวลาในกระบวนการผลิต หมายความว่า เกิดการเพิ่มเวลาในกระบวนการผลิต เพื่อไปชดเชยแก้ไขในส่วนที่เกิดปัญหาขึ้น สิ่งที่เกิดขึ้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ใหตนทุนสําหรับการผลิต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ตนทุนการผลิตสูงขึ้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งผลกระทบตอการเสียเปรียบในการแขงขันกับคูแขง</w:t>
      </w:r>
      <w:r>
        <w:rPr>
          <w:rFonts w:ascii="TH SarabunPSK" w:hAnsi="TH SarabunPSK" w:cs="TH SarabunPSK"/>
          <w:sz w:val="32"/>
          <w:sz w:val="32"/>
          <w:szCs w:val="32"/>
        </w:rPr>
        <w:t>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เบื้องต้นที่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สวนมากกําลังประสบป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ขาดการวางแผนการผลิต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อย่างสอดคล้องกับปัญหาที่เกิด จุดนี้เป็นสาเหตุหนึ่งที่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ตนทุน</w:t>
      </w:r>
      <w:r>
        <w:rPr>
          <w:rFonts w:ascii="TH SarabunPSK" w:hAnsi="TH SarabunPSK" w:cs="TH SarabunPSK"/>
          <w:sz w:val="32"/>
          <w:sz w:val="32"/>
          <w:szCs w:val="32"/>
        </w:rPr>
        <w:t>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สูงขึ้น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ปัญหาที่สำคัญ เพราะว่า</w:t>
      </w:r>
      <w:r>
        <w:rPr>
          <w:rFonts w:ascii="TH SarabunPSK" w:hAnsi="TH SarabunPSK" w:cs="TH SarabunPSK"/>
          <w:sz w:val="32"/>
          <w:sz w:val="32"/>
          <w:szCs w:val="32"/>
        </w:rPr>
        <w:t>ขาด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ะกระทบตอการบริหารจัดการทรัพยากรมนุษยและเครื่องจักรที่มี</w:t>
      </w:r>
      <w:r>
        <w:rPr>
          <w:rFonts w:ascii="TH SarabunPSK" w:hAnsi="TH SarabunPSK" w:cs="TH SarabunPSK"/>
          <w:sz w:val="32"/>
          <w:sz w:val="32"/>
          <w:szCs w:val="32"/>
        </w:rPr>
        <w:t>อยู่ เกิด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ไมเต็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จักรอาจทำงานไม่ถูกต้องตามลักษณะงา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บำรุงรักษาเครื่องจักรไม่ถูกต้องตามคู่มือของเครื่องจักร ส่งผลในหลายอาการที่เกิดขึ้นกับเครื่องจักร </w:t>
      </w:r>
      <w:r>
        <w:rPr>
          <w:rFonts w:ascii="TH SarabunPSK" w:hAnsi="TH SarabunPSK" w:cs="TH SarabunPSK"/>
          <w:sz w:val="32"/>
          <w:sz w:val="32"/>
          <w:szCs w:val="32"/>
        </w:rPr>
        <w:t>เปนเหตุ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การ </w:t>
      </w:r>
      <w:r>
        <w:rPr>
          <w:rFonts w:cs="TH SarabunPSK" w:ascii="TH SarabunPSK" w:hAnsi="TH SarabunPSK"/>
          <w:sz w:val="32"/>
          <w:szCs w:val="32"/>
        </w:rPr>
        <w:t xml:space="preserve">Setup Time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มากเกินความจําเป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ํา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ทางฝ่ายผลิตต้องรอเครื่องจักรจนกว่าทำการ </w:t>
      </w:r>
      <w:r>
        <w:rPr>
          <w:rFonts w:cs="TH SarabunPSK" w:ascii="TH SarabunPSK" w:hAnsi="TH SarabunPSK"/>
          <w:sz w:val="32"/>
          <w:szCs w:val="32"/>
        </w:rPr>
        <w:t xml:space="preserve">Setup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 ในระหว่างฝ่ายผลิตรอการ </w:t>
      </w:r>
      <w:r>
        <w:rPr>
          <w:rFonts w:cs="TH SarabunPSK" w:ascii="TH SarabunPSK" w:hAnsi="TH SarabunPSK"/>
          <w:sz w:val="32"/>
          <w:szCs w:val="32"/>
        </w:rPr>
        <w:t>Setup Ti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นั้น อาจจะให้พนักงานทำงานในจุดอื่น เพื่อชดเชยการสูญเสียเวลาในส่วนนี้ เมื่อมองภาพโดยคร่าวๆอาจเป็นการดีที่พนักงานมีงานทำต่อเนื่อง และไม่ต้องรองานแบบเปล่าประโยชน์ แต่ยิ่งมีการใช้เวลา </w:t>
      </w:r>
      <w:r>
        <w:rPr>
          <w:rFonts w:cs="TH SarabunPSK" w:ascii="TH SarabunPSK" w:hAnsi="TH SarabunPSK"/>
          <w:sz w:val="32"/>
          <w:szCs w:val="32"/>
        </w:rPr>
        <w:t>Setup Ti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เท่าไหร่ งานที่ต้องเกี่ยวพันธ์กับเครื่องจักรนั้น ส่วนมากมนุษย์ไม่สามารถทำงานในลักษณะนั้นได้หรืออาจทำได้ก็ไม่ดีเท่ากับเครื่องจักรรวมถึงลักษณะงานนั้นมีความเสี่ยงสูง ชิ้นงานที่ต้องเข้าสู่กระบวนการของเครื่องจักรมีจำนวนมากและเมื่อเสร็จจากการทำงานของเครื่องจักรแล้ว พนักงานจะนำชิ้นงานนั้นส่งเข้าสู่กระบวนการผลิตในลำดับต่อไป ส่งผลให้ส่วนของการทำงานที่ต่อจากเครื่องจักรนั้น เกิดการรอชิ้นงานเป็นจำนวนมากและยังมีงานอื่นๆที่จะต้องเข้าสู่เครื่องจักรอีก ผลกระทบเรื่องใหญ่คือ เกิดการผลิตสินค้าไม่ทันตรงตามความต้องการของลูกค้า เมื่อมีการส่งสินค้าคลาดเคลื่อนจะส่งผลกระทบต่อความสัมพันธ์ภาพระหว่างผู้ผลิตกับลูกค้าโดยตรง  ความน่าเชื่อที่ลูกค้ามีต่อผู้ผลิตกลับลดลง ลดโอกาสการขยายงานทั้งเก่าและใหม่ ส่งผลกระทบต่อการวางแผนทั้งหมดในโรงงาน ไม่ว่าจะเป็นทางด้านการสั่งซื้อเครื่องจักร เครื่องมืออุปกรณ์ งานวิจัยและพัฒนาในโรงงาน การศึกษาดูงานและฝึกอบรมในต่างประเทศ เ</w:t>
      </w:r>
      <w:r>
        <w:rPr>
          <w:rFonts w:ascii="TH SarabunPSK" w:hAnsi="TH SarabunPSK" w:cs="TH SarabunPSK"/>
          <w:sz w:val="32"/>
          <w:sz w:val="32"/>
          <w:szCs w:val="32"/>
        </w:rPr>
        <w:t>ปนตน</w:t>
      </w:r>
    </w:p>
    <w:p>
      <w:pPr>
        <w:pStyle w:val="TextBodyIndent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เก็บข้อมูลใน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ับจ้างประกอบชิ้นส่วนและผลิตอุปกรณ์อิเล็กทรอนิกส์ อาทิเช่น ไดโ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sz w:val="32"/>
          <w:szCs w:val="32"/>
        </w:rPr>
        <w:t xml:space="preserve">,2553)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ชื่อมโครงสร้างภายในไดโ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sz w:val="32"/>
          <w:szCs w:val="32"/>
        </w:rPr>
        <w:t xml:space="preserve">,2553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ตรียมวัตถุดิบและตรวจสอบก่อนนำวัตถุดิบเข้าสู่กระ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จากนั้นจึง</w:t>
      </w:r>
      <w:r>
        <w:rPr>
          <w:rFonts w:ascii="TH SarabunPSK" w:hAnsi="TH SarabunPSK" w:cs="TH SarabunPSK"/>
          <w:sz w:val="32"/>
          <w:sz w:val="32"/>
          <w:szCs w:val="32"/>
        </w:rPr>
        <w:t>นำวัตถุดิบเข้าสู่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ตามขั้นตอนที่ได้กำหนดไว้ตั้งแต่เริ่มต้นจนสิ้นสุดกระบวนการผลิต ดังนั้นการวางแผนการผลิตจึงเป็นสิ่งที่สำคัญ ถ้าหากแผนการผลิตที่วางไว้ไม่สอดคล้องและไม่ก่อให้เกิดประสิทธิภาพต่อกระบวนการผลิตได้จริง จะส่งผลกระทบต่อบริษัท พนักงานซึ่งทำหน้าที่ในส่วนนั้นๆ จะเกิดการทำงานที่สับสน ทำงานไม่คล่องตัวอาจเกิดความเครียดขึ้นในระหว่างการทำงาน เนื่องจากลักษณะของงานนั้นยากลำบากประกอบกับการดำเนินการผลิตไม่ช่วยลดภาระที่ยากของงานได้ดี  สถานที่ทำงานแคบไม่เอื้ออำนวยต่อการทำงาน เวลาการทำงานน้อยเกินไปส่งผลให้งานที่ออกมาคุณภาพลดลง โอกาสที่จะเกิดความผิดพลาดของงานนั้นมีมากขึ้น การวางแผนการผลิตและการดำเนินการผลิต ที่ไม่ตรงตามเป้า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มาจากปัจจัยต่างๆที่ทำให้เกิดปัญหาขึ้น 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ทำงานมากขึ้นเพื่อไปชดเชยชิ้นงานที่เกิดความเสียหายก่อให้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เวลาและ</w:t>
      </w:r>
      <w:r>
        <w:rPr>
          <w:rFonts w:ascii="TH SarabunPSK" w:hAnsi="TH SarabunPSK" w:cs="TH SarabunPSK"/>
          <w:sz w:val="32"/>
          <w:sz w:val="32"/>
          <w:szCs w:val="32"/>
        </w:rPr>
        <w:t>สิ้นเปลือง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ล่า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ูกิจ  พานิชกุล </w:t>
      </w:r>
      <w:r>
        <w:rPr>
          <w:rFonts w:cs="TH SarabunPSK" w:ascii="TH SarabunPSK" w:hAnsi="TH SarabunPSK"/>
          <w:sz w:val="32"/>
          <w:szCs w:val="32"/>
        </w:rPr>
        <w:t xml:space="preserve">et al., 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ต่างๆที่เกิดขึ้นเหล่านี้ ลดความมั่นใจในการทำงานของพนักงาน อาจถูกตำหนิจากหัวหน้างาน ขวัญกำลังใจพนักงานลดลง กระทบต่อสภาพจิตใจก่อให้เกิดความไม่มั่นคงต่ออาชีพของพนักงาน สำหรับโรงงานอุตสาหกรรมอิเล็กทรอนิกส์รับจ้างผลิตชิ้นส่วนอิเล็กทรอนิกส์หรือประกอบผลิตภัณฑ์ด้านอิเล็กทรอนิกส์ เช่น ไดโอด จากกรณีศึกษา ข้อมูล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มี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และข้อมูล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1,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ิย์ธัช</w:t>
      </w:r>
      <w:r>
        <w:rPr>
          <w:rFonts w:cs="TH SarabunPSK" w:ascii="TH SarabunPSK" w:hAnsi="TH SarabunPSK"/>
          <w:sz w:val="32"/>
          <w:szCs w:val="32"/>
        </w:rPr>
        <w:t xml:space="preserve">,2553)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นวนขาทองแดงที่ชำรุดลดลง ต้นทุนการผลิตไดโอดก็ลดลงแปรผันตามเช่นกัน ถึงแม้จำนวนขาทองแดงที่ชำรุดลดลงได้อย่างมาก แต่ก็ยังมีขาทองแดงที่ชำรุดเสียหายเกิดขึ้นอยู่ ส่งผลให้เกิดการสูญเสียเวลาที่ใช้ในการผลิตที่แฝงให้เกิดขาทองแดงที่สูญเสียในกระบวนการผลิต งานวิจัยนี้จึงมุ่งเน้นลดปัญหาในการจัดตารางการผลิตแบบขนาน เพื่อลดแมคสแปนให้น้อยลง เพื่อทดสอบความถูกต้องของแบบจำลองการผลิต โดยการลำดับการผลิตตามจริง เปรียบเทียบเวลาปิดงานของแมคสแปน ที่ได้จากการผลิตจริงกับเวลาที่ได้จากแบบจำลองด้วยสถิติ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ในวิธีการทำงานของพนักงานเกี่ยวกับเครื่องจักรกลเรียงขาทองแดง พัฒนาการทำงานของเครื่องจักรกลเรียงขา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ลดการสูญเสียด้านพลังงานไฟฟ้าและลดค่าใช้จ่ายในการบำรุงรักษาเครื่อง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ผังกระบว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ที่เกิดก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</w:t>
      </w:r>
      <w:r>
        <w:rPr>
          <w:rFonts w:ascii="TH SarabunPSK" w:hAnsi="TH SarabunPSK" w:cs="TH SarabunPSK"/>
          <w:sz w:val="32"/>
          <w:sz w:val="32"/>
          <w:szCs w:val="32"/>
        </w:rPr>
        <w:t>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ขึ้น 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จึงไดศึกษาเกี่ยวกับวิธี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แบบเดิม มีแนวโน้มที่ต้องปรับปรุงแผ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ัด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มีเวลา </w:t>
      </w:r>
      <w:r>
        <w:rPr>
          <w:rFonts w:cs="TH SarabunPSK" w:ascii="TH SarabunPSK" w:hAnsi="TH SarabunPSK"/>
          <w:sz w:val="32"/>
          <w:szCs w:val="32"/>
        </w:rPr>
        <w:t xml:space="preserve">Make span 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 โดยมีเวลาเตรียมการผลิตแบบ   </w:t>
      </w:r>
      <w:r>
        <w:rPr>
          <w:rFonts w:cs="TH SarabunPSK" w:ascii="TH SarabunPSK" w:hAnsi="TH SarabunPSK"/>
          <w:sz w:val="32"/>
          <w:szCs w:val="32"/>
        </w:rPr>
        <w:t xml:space="preserve">Dependent Setup Time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ร็วขอ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แตกตางกันแบบ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ีความสัมพันธระหวางเครื่องจักร โดยศึกษาและพัฒนาวิธีการจัดตารางการผลิต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และสอดคลองกับ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เครื่องจักรแบบขนาน </w:t>
      </w:r>
      <w:r>
        <w:rPr>
          <w:rFonts w:cs="TH SarabunPSK" w:ascii="TH SarabunPSK" w:hAnsi="TH SarabunPSK"/>
          <w:sz w:val="32"/>
          <w:szCs w:val="32"/>
        </w:rPr>
        <w:t xml:space="preserve">(Parallel Machine) </w:t>
      </w:r>
      <w:r>
        <w:rPr>
          <w:rFonts w:ascii="TH SarabunPSK" w:hAnsi="TH SarabunPSK" w:cs="TH SarabunPSK"/>
          <w:sz w:val="32"/>
          <w:sz w:val="32"/>
          <w:szCs w:val="32"/>
        </w:rPr>
        <w:t>นํา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จาก</w:t>
      </w:r>
      <w:r>
        <w:rPr>
          <w:rFonts w:ascii="TH SarabunPSK" w:hAnsi="TH SarabunPSK" w:cs="TH SarabunPSK"/>
          <w:sz w:val="32"/>
          <w:sz w:val="32"/>
          <w:szCs w:val="32"/>
        </w:rPr>
        <w:t>วิธ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การผลิตดังกล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</w:t>
      </w:r>
      <w:r>
        <w:rPr>
          <w:rFonts w:ascii="TH SarabunPSK" w:hAnsi="TH SarabunPSK" w:cs="TH SarabunPSK"/>
          <w:sz w:val="32"/>
          <w:sz w:val="32"/>
          <w:szCs w:val="32"/>
        </w:rPr>
        <w:t>มาพัฒนาสําหรับการใชงานในการจัดตารางการผลิตใหมีความสะดวก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่อ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ใน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การผลิตเปนการจัดสรรทรัพยากรขององคกร</w:t>
      </w:r>
      <w:r>
        <w:rPr>
          <w:rFonts w:ascii="TH SarabunPSK" w:hAnsi="TH SarabunPSK" w:cs="TH SarabunPSK"/>
          <w:sz w:val="32"/>
          <w:sz w:val="32"/>
          <w:szCs w:val="32"/>
        </w:rPr>
        <w:t>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วัตถุดิบ 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จักรหรือสิ่งอํา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ที่ก่อให้เกิดการ</w:t>
      </w:r>
      <w:r>
        <w:rPr>
          <w:rFonts w:ascii="TH SarabunPSK" w:hAnsi="TH SarabunPSK" w:cs="TH SarabunPSK"/>
          <w:sz w:val="32"/>
          <w:sz w:val="32"/>
          <w:szCs w:val="32"/>
        </w:rPr>
        <w:t>ทํางาน</w:t>
      </w:r>
      <w:r>
        <w:rPr>
          <w:rFonts w:ascii="TH SarabunPSK" w:hAnsi="TH SarabunPSK" w:cs="TH SarabunPSK"/>
          <w:sz w:val="32"/>
          <w:sz w:val="32"/>
          <w:szCs w:val="32"/>
        </w:rPr>
        <w:t>และส่งผลต่อ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ตามแผนให้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ชวงเวลาที่กําหนดไว ซึ่งการจัดตารางการผลิตโดยทั่วไปมีความซับซ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ตกต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อยูกับเงื่อนไขปจจัยการผลิตเพื่อใชในการจัดตาราง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เชน เมื่อจํานวนผลิตภัณฑที่ตอ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มี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ละ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ีกรณีที่ใช้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างกัน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เกิดขึ้นจีงมีความแตกต่างกัน ด้วยเหตุนี้การ</w:t>
      </w:r>
      <w:r>
        <w:rPr>
          <w:rFonts w:ascii="TH SarabunPSK" w:hAnsi="TH SarabunPSK" w:cs="TH SarabunPSK"/>
          <w:sz w:val="32"/>
          <w:sz w:val="32"/>
          <w:szCs w:val="32"/>
        </w:rPr>
        <w:t>แกปญหา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จัด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จีงมี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วิธีและการที่จะหาวิธีการ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ในปัญหานั้นๆหรือให้</w:t>
      </w:r>
      <w:r>
        <w:rPr>
          <w:rFonts w:ascii="TH SarabunPSK" w:hAnsi="TH SarabunPSK" w:cs="TH SarabunPSK"/>
          <w:sz w:val="32"/>
          <w:sz w:val="32"/>
          <w:szCs w:val="32"/>
        </w:rPr>
        <w:t>ดีที่สุด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อาศัยความรู้ทาง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 </w:t>
      </w:r>
      <w:r>
        <w:rPr>
          <w:rFonts w:cs="TH SarabunPSK" w:ascii="TH SarabunPSK" w:hAnsi="TH SarabunPSK"/>
          <w:sz w:val="32"/>
          <w:szCs w:val="32"/>
        </w:rPr>
        <w:t xml:space="preserve">[4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ในการแกปญหา </w:t>
      </w:r>
      <w:r>
        <w:rPr>
          <w:rFonts w:ascii="TH SarabunPSK" w:hAnsi="TH SarabunPSK" w:cs="TH SarabunPSK"/>
          <w:sz w:val="32"/>
          <w:sz w:val="32"/>
          <w:szCs w:val="32"/>
        </w:rPr>
        <w:t>แต่ในทางปฏิบัตินั้นปัญหาที่เกิดขึ้น ไม่สามารถกำหนดได้ว่าจะให้ปัญหาที่เกิดขึ้นนั้นเป็นอย่างไร ซึ่งการแก้บาง</w:t>
      </w:r>
      <w:r>
        <w:rPr>
          <w:rFonts w:ascii="TH SarabunPSK" w:hAnsi="TH SarabunPSK" w:cs="TH SarabunPSK"/>
          <w:sz w:val="32"/>
          <w:sz w:val="32"/>
          <w:szCs w:val="32"/>
        </w:rPr>
        <w:t>ปญหา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ต้อง</w:t>
      </w:r>
      <w:r>
        <w:rPr>
          <w:rFonts w:ascii="TH SarabunPSK" w:hAnsi="TH SarabunPSK" w:cs="TH SarabunPSK"/>
          <w:sz w:val="32"/>
          <w:sz w:val="32"/>
          <w:szCs w:val="32"/>
        </w:rPr>
        <w:t>ใช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ที่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z w:val="32"/>
          <w:szCs w:val="32"/>
        </w:rPr>
        <w:t xml:space="preserve">[1] </w:t>
      </w:r>
      <w:r>
        <w:rPr>
          <w:rFonts w:ascii="TH SarabunPSK" w:hAnsi="TH SarabunPSK" w:cs="TH SarabunPSK"/>
          <w:sz w:val="32"/>
          <w:sz w:val="32"/>
          <w:szCs w:val="32"/>
        </w:rPr>
        <w:t>ยิ่งใช้เวลามากเท่าไหร่ในการแก้ปัญหา อาจส่งผลดีคือ ผลของการแก้ปัญหามีความละเอียด ลองผิดลองถูกได้มากขึ้นเป็นการเพิ่มความแม่นยำในการแก้ปัญหา แต่ผลเสียที่เกิดขึ้นตามมาคือ อาจเกิดความเสียหายต่อผลิตภัณฑ์เป็นจำนวนมากในการทดสอบ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วลาในการแก้ปัญหายิ่งนานยังส่งผลให้กระทบต่อเวลาในกระบวนการผลิต ซึ่งได้มีการวางแผนไว้เป็นที่เรียบร้อย เมื่อมีการเปลี่ยนแปลงเวลาในการผลิตที่เพิ่มขึ้น จะส่งผลกระทบโดยตรงต่อผลิตภัณฑ์ที่จะส่งมอบให้กับลูกค้าเกิดความล่าช้า ชื่อเสียงของบริษัทถูดลดความน่าเชื่อเถือให้น้อยลง ด้วยเหตุนี้จึงจำเป็นอย่างยิ่งที่ต้องหา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ที่เข้มา</w:t>
      </w:r>
      <w:r>
        <w:rPr>
          <w:rFonts w:ascii="TH SarabunPSK" w:hAnsi="TH SarabunPSK" w:cs="TH SarabunPSK"/>
          <w:sz w:val="32"/>
          <w:sz w:val="32"/>
          <w:szCs w:val="32"/>
        </w:rPr>
        <w:t>แกปญหา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ร</w:t>
      </w:r>
      <w:r>
        <w:rPr>
          <w:rFonts w:ascii="TH SarabunPSK" w:hAnsi="TH SarabunPSK" w:cs="TH SarabunPSK"/>
          <w:sz w:val="32"/>
          <w:sz w:val="32"/>
          <w:szCs w:val="32"/>
        </w:rPr>
        <w:t>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การสูญเสียของผลิตภัณฑ์ให้น้อยลงโดยเร็วที่สุด จากการศึกษาวิธีที่เหมาะสมในการแก้ปัญหานี้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างฮิวริสติก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ส่วนของเครื่องจักรในกระบวนการผลิตนั้น เกิดปัญหาในหลายๆประเด็น สิ่งหนึ่งที่พบอย่างชัดเจนคือ ตารางการผลิตระหว่างจำนวนงาน เวลาที่ใช้ในการผลิตรวมถึงประสิทธิภาพของเครื่องจักร การนำ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ฮิวริส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นั้น เพื่อมาปรับปรุงแก้ไขการจัดตารางการผลิตด้วยเครื่องจักรแบบขนาน ซึ่ง</w:t>
      </w:r>
      <w:r>
        <w:rPr>
          <w:rFonts w:ascii="TH SarabunPSK" w:hAnsi="TH SarabunPSK" w:cs="TH SarabunPSK"/>
          <w:sz w:val="32"/>
          <w:sz w:val="32"/>
          <w:szCs w:val="32"/>
        </w:rPr>
        <w:t>จัดเปนปญหาการจัดตารางการผลิตแบบหนึ่ง ที่มีจํานวนงานและเวลาการผลิตที่แตกตางกั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 </w:t>
      </w:r>
      <w:r>
        <w:rPr>
          <w:rFonts w:ascii="TH SarabunPSK" w:hAnsi="TH SarabunPSK" w:cs="TH SarabunPSK"/>
          <w:sz w:val="32"/>
          <w:sz w:val="32"/>
          <w:szCs w:val="32"/>
        </w:rPr>
        <w:t>บางตัวของเครื่องจักรก็มีความแตกต่างกันมากเมื่อเทียบกันระหว่างเครื่องจักรที่ทำงานในลักษณะเดียวกัน ความแตกต่างระหว่างกันนี้คือ จำนวนงานที่ป้อนกับเครื่องจักรในแต่ละตัวมีปริมาณที่แตกต่างกันทั้งมากและน้อย ส่งผลให้เวลาที่เครื่องจักรทำงานกับขิ้นงานนั้น เกิดความแตกต่างกันตามปริมาณงานที่ป้อนเข้ามา ซึ่งความเร็วเฉพาะในการทำงานของเครื่องจักรแต่ละตัวมีความแตกต่างกันไม่มากนัก เนื่องจากมีกระบวนการบำรุงรักษาเชิงป้องกันเครื่องจักรตามแผนที่กำหนดไว้ 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ํางานที่กําหนดให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หรือใกล้เคียงกันใน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ของการจัดตาราง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เหตุผลหนึ่ง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ที่ใช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ํางานอาจเทากันหรือแตกตางกันขึ้นอยูกับอายุการใชงาน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เครื่องจักร วิธีการใช้งานเครื่องจักร การบำรุงรักษาเครื่องจักรในแต่ละเครื่อง ถ้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ขอ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ประสิทธิภาพของเครื่องจักรก็จะมีความ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แม้เครื่องจักรรุ่นเดียวกันประเภทเดียวกัน บางโรงงานอุตสาหกรรมได้มีการดำเนินการเกี่ยวกับเครื่องจักร เนื่องจากเครื่องจักรถูกใช้งานมาเป็นระยะเวลาที่ยาวนาน แต่ผลิตภัณฑ์ที่โรงงานได้รับจากลูกค้ามีการเปลี่ยนแปลงตามยุคตามสมัย ส่งผลให้เครื่องจักรไม่สามารถตอบสนองได้อย่างเต็มประสิทธิภาพ จึงเกิดการปรับแต่งเครื่องจักรเพื่อให้สามารถผลิตสินค้าได้ตามที่กำหนด ปัญหาที่พบคือ เครื่องจักรเกิดการรวน เครื่องจักรบางตัวก็ทำการปรับแต่ง บางตัวไม่ได้ทำการปรับแต่ง ถึงแม้มีการปรับแต่งเครื่องจักรก็เกิดปัญหาขึ้นได้ เนื่องจากชิ้นส่วนประกอบของผลิตภัณฑ์แต่ละรุ่นมีความแตกต่างกัน แต่เครื่องจักรต้องทำงานกับชิ้นส่วนทุกผลิตภัณฑ์ ซึ่งในการทำงานจริงของเครื่องจักรเช่น มีการปรับความเร็วของเครื่องจักร เปลี่ยนฟิกเจอร์ใหม่ วิธีการทำงานของเครื่องจักรต้องปรับเปลี่ยนใหม่ให้สอดคล้องกันของแต่ละผลิตภัณฑ์ โดยการออกแบบบางส่วนของเครื่องจักร ติดตั้งอุปกรณ์เพิ่มเข้ามา ตัดบางชิ้นส่วนของเครื่องจักรออก เหตุผลบางประการในการปรับปรุงการทำงานของเครื่องจักร เพื่อลดทุนในการสั่งซื้อเครื่องจักรใหม่ เมื่อเปรียบเทียบด้านราคาเครื่องจักร ความคุ้มทุนกำไร แต่เมื่อดำเนินการนำเครื่องจักรเข้าสู่สายการผลิต ก็ยังพบปัญหาที่เกิดขึ้นและส่งผลให้เกิดความเสียหายต่อชิ้นงาน วิธีการแก้ไขในการปรับปรุงเครื่องจักรเพื่อให้ทำงานได้หลากหลายนั้น จะเกิดจุดอ่อนได้มากขึ้นได้เช่นกัน เนื่องจากเครื่องจักรต้องปรับเปลี่ยนสถานการณ์ทำงานที่หลากหลายมากขึ้นเช่นกัน เครื่องจักรไม่สามารถตอบสนองการทำงานที่มีการเปลี่ยนแปลงเช่นนี้ได้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จากปญหา</w:t>
      </w:r>
      <w:r>
        <w:rPr>
          <w:rFonts w:ascii="TH SarabunPSK" w:hAnsi="TH SarabunPSK" w:cs="TH SarabunPSK"/>
          <w:sz w:val="32"/>
          <w:sz w:val="32"/>
          <w:szCs w:val="32"/>
        </w:rPr>
        <w:t>ดังที่</w:t>
      </w:r>
      <w:r>
        <w:rPr>
          <w:rFonts w:ascii="TH SarabunPSK" w:hAnsi="TH SarabunPSK" w:cs="TH SarabunPSK"/>
          <w:sz w:val="32"/>
          <w:sz w:val="32"/>
          <w:szCs w:val="32"/>
        </w:rPr>
        <w:t>กลาว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หากยังมุ่งเน้นในเรื่องของการปรับปรุงเครื่องจักร ก็จะเกิดสภาวะปัญหาเดิมที่เกิดขึ้น เกิดการสะสมของปัญหาที่มีแนวโน้มของความเสียหายของชิ้นงานที่เพิ่มมากขึ้นอยู่ตลอด ถึงแม้จะมีการบำรุงรักษาเชิงป้องกัน มีการวางแผนการดำเนินงาน ก็เป็นเพียงบรรเทาความเสียหายของขิ้นงานที่ปลายเหตุ เมื่อทราบถึงต้นเหตุของความเสียหายที่เกิดขึ้นต่อชิ้นงานแล้ว และเป็นต้นเหตุที่ไม่สามารถแก้ไขให้ดีขึ้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ย่างน้อย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ทางด้านการวางแผนบำรุงรักษาเครื่องจักรเชิงป้องกัน ก็ต้องมีการวางแผนการดำเนินการต่อไป จะไปยกเลิกแผนดังกล่าวไม่ได้โดยเด็ดขาด สิ่งหนึ่งที่พบเห็นและน่าสนใจคือ ก</w:t>
      </w:r>
      <w:r>
        <w:rPr>
          <w:rFonts w:ascii="TH SarabunPSK" w:hAnsi="TH SarabunPSK" w:cs="TH SarabunPSK"/>
          <w:sz w:val="32"/>
          <w:sz w:val="32"/>
          <w:szCs w:val="32"/>
        </w:rPr>
        <w:t>ารจัด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ําเปนอยางมากในระบบการผลิตขอ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จัดตารางการผลิตที่ไมมีประสิทธิภาพแล</w:t>
      </w:r>
      <w:r>
        <w:rPr>
          <w:rFonts w:ascii="TH SarabunPSK" w:hAnsi="TH SarabunPSK" w:cs="TH SarabunPSK"/>
          <w:sz w:val="32"/>
          <w:sz w:val="32"/>
          <w:szCs w:val="32"/>
        </w:rPr>
        <w:t>ว หมายความว่าในเชิงลึกไม่ทราบถึงประสิทธิภาพของเครื่องจักรว่าเป็นอย่างไร ทำให้การจัดตารางการผลิตเกิดความแปรปรวน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รวมที่ใช้ในการผลิตทั้ง</w:t>
      </w:r>
      <w:r>
        <w:rPr>
          <w:rFonts w:ascii="TH SarabunPSK" w:hAnsi="TH SarabunPSK" w:cs="TH SarabunPSK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</w:rPr>
        <w:t>จะเพิ่มขึ้น ทำให้เวลาในการผลิตเกิดความคลาดเคลื่อนไม่ตรงกับแผนที่วางไว้ ไม่ทันต่อ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ทันต่อความ</w:t>
      </w:r>
      <w:r>
        <w:rPr>
          <w:rFonts w:ascii="TH SarabunPSK" w:hAnsi="TH SarabunPSK" w:cs="TH SarabunPSK"/>
          <w:sz w:val="32"/>
          <w:sz w:val="32"/>
          <w:szCs w:val="32"/>
        </w:rPr>
        <w:t>ต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ผูผลิตและลูกค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าจ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ช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และเพิ่มขีด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หเกิดการวางแผนและการบริหาร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์ผลตามแผนที่</w:t>
      </w:r>
      <w:r>
        <w:rPr>
          <w:rFonts w:ascii="TH SarabunPSK" w:hAnsi="TH SarabunPSK" w:cs="TH SarabunPSK"/>
          <w:sz w:val="32"/>
          <w:sz w:val="32"/>
          <w:szCs w:val="32"/>
        </w:rPr>
        <w:t>กําหน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ผลิตต้องเกิดจากปัญหาในกระบวนการผลิต ยิ่งทราบปัญหาอย่างชัดเจนจะเป็นผลดีในการหาวิธีเข้ามาแก้ไขปัญหาที่เกิดขึ้น ดังนั้นการวางแผนตามปัจจัยต่างๆที่เกิดขึ้นเพื่อให้เกิดแผนการผลิตสินค้า โดยสอดคล้องตามนโยบายของโรงงานผลิตและความต้องการของลูกค้า จากเหตุผลดังที่กล่าวมานี้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ุงเนนศึกษารูปแบบวิธีการจัด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ไดโอด ในระบบ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แบบ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ัฒนาเพื่อให้เกิดการใช้งานในการจัดตารางการผลิตให้มีความสะดวกเหมาะสมในโรงงานอุตสาหกรรมมากยิ่งขึ้น ซึ่งปัญหาการจัดตารางการผลิตด้วยเครื่องจักรแบบขนานนี้ จัดได้ว่าเครื่องจักรก่อให้เกิดปัญหาในการจัดตารางการผลิต เมื่อศึกษาการทำงานของเครื่องจักรและเก็บจำนวนชิ้นงานที่เสียเทียบกับจำนวนชิ้นงานที่ดี เครื่องจักรทั้งหมดทั้งหมดมีจำนวนงานและเวลาการผลิตที่แตกต่างกันด้วยเครื่องจักรประเภทเดียวกันทำงานในลักษณะที่เหมือนกัน </w:t>
      </w:r>
      <w:r>
        <w:rPr>
          <w:rFonts w:ascii="TH SarabunPSK" w:hAnsi="TH SarabunPSK" w:cs="TH SarabunPSK"/>
          <w:sz w:val="32"/>
          <w:sz w:val="32"/>
          <w:szCs w:val="32"/>
        </w:rPr>
        <w:t>โดยมีเวลาเตรียมการผลิตเปนแบบไมอิสระ เพื่อใหเวลา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รวม</w:t>
      </w:r>
      <w:r>
        <w:rPr>
          <w:rFonts w:ascii="TH SarabunPSK" w:hAnsi="TH SarabunPSK" w:cs="TH SarabunPSK"/>
          <w:sz w:val="32"/>
          <w:sz w:val="32"/>
          <w:szCs w:val="32"/>
        </w:rPr>
        <w:t>ให้มีค่าต่ำ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วยการพัฒนาวิธีการฮิวริสติก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  <w:r>
        <w:rPr>
          <w:rFonts w:ascii="TH SarabunPSK" w:hAnsi="TH SarabunPSK" w:cs="TH SarabunPSK"/>
          <w:sz w:val="32"/>
          <w:sz w:val="32"/>
          <w:szCs w:val="32"/>
        </w:rPr>
        <w:t>แกปญห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าราง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จำนวนชิ้นงานที่ดีมากขึ้นหรือลดจำนวนชิ้นงานที่เสียให้น้อยลง   </w:t>
      </w:r>
    </w:p>
    <w:p>
      <w:pPr>
        <w:pStyle w:val="TextBodyIndent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โรง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ที่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ชิ้นส่วนหรือ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อิเล็กทรอนิกส์ อาทิเช่น การสร้างไดโอด</w:t>
      </w:r>
      <w:r>
        <w:rPr>
          <w:rFonts w:ascii="TH SarabunPSK" w:hAnsi="TH SarabunPSK" w:cs="TH SarabunPSK"/>
          <w:sz w:val="32"/>
          <w:sz w:val="32"/>
          <w:szCs w:val="32"/>
        </w:rPr>
        <w:t>จนถึงกระบวนการประกอบเป็นไดโอดที่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1] 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เชื่อมโครงสร้างภายในไดโอด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ตรียม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ก่อนเข้าสู่กระบว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ารสุ่มตัวอย่าง เมื่อผ่านการตรวจวัตถุดิบเป็นที่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ึงนำวัตถุดิบเข้าสู่กระบวนการผลิตตามขั้นตอนที่กำหนดไว้ ในส่วนของการเตรียมขาทองแดงที่บรรจุอยู่ในถุง โดยเทขาทองแดงในถุงลงในถาดสแตนเลสที่อยู่บนเครื่องจักรกลเรียงขาทองแดง โดยเครื่องจักรกลจะเรียงขาทองแดงลงในโบทที่เตรียมไว้  จากการเก็บข้อมูลในกระบวนการสร้างไดโอด พบปัญหาดังต่อไปนี้ เครื่องจักรกลเรียงขาทองแดงมีการทำงานหลายลำดับขั้นตอน ทำให้ต้องสูญเสียเวลาและสิ้นเปลืองพลังงานไฟฟ้าอย่างไม่เหมาะสม พนักงานเกิดความสับสนในกระบวนการผลิต การสึกหรอของเครื่องจักรเพิ่มมากขึ้นจากกลไกการทำงานของตัวเครื่องจักรเอง การปรับแต่งเครื่องจักรกล </w:t>
      </w:r>
      <w:r>
        <w:rPr>
          <w:rFonts w:cs="TH SarabunPSK" w:ascii="TH SarabunPSK" w:hAnsi="TH SarabunPSK"/>
          <w:sz w:val="32"/>
          <w:szCs w:val="32"/>
        </w:rPr>
        <w:t xml:space="preserve">[3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ต่อกระบวนการผลิตกลับเพิ่มมีผลต่อประสิทธิภาพของเครื่องจักร ค่าใช้จ่ายในการบำรุงรักษาเครื่องจักรและด้านเวลาซ่อมแซมเครื่องจักรเพิ่มมาก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ความเสียหายของขาทองแดงมีมากขึ้น จากข้อมูลเดิมใน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สิงหาคม – ธันวาคม มี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จนถึงงานวิจัยล่าสุด </w:t>
      </w:r>
      <w:r>
        <w:rPr>
          <w:rFonts w:cs="TH SarabunPSK" w:ascii="TH SarabunPSK" w:hAnsi="TH SarabunPSK"/>
          <w:sz w:val="32"/>
          <w:szCs w:val="32"/>
        </w:rPr>
        <w:t xml:space="preserve">[4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วารสารศรีนครินทรวิโรฒ ได้สร้างวิธีการใหม่ และเก็บข้อมูลในเดือนตุลาคม – ธันวาคม 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าทองแดงที่ชำรุด </w:t>
      </w:r>
      <w:r>
        <w:rPr>
          <w:rFonts w:cs="TH SarabunPSK" w:ascii="TH SarabunPSK" w:hAnsi="TH SarabunPSK"/>
          <w:sz w:val="32"/>
          <w:szCs w:val="32"/>
        </w:rPr>
        <w:t xml:space="preserve">1,340 </w:t>
      </w:r>
      <w:r>
        <w:rPr>
          <w:rFonts w:ascii="TH SarabunPSK" w:hAnsi="TH SarabunPSK" w:cs="TH SarabunPSK"/>
          <w:sz w:val="32"/>
          <w:sz w:val="32"/>
          <w:szCs w:val="32"/>
        </w:rPr>
        <w:t>ตัว เมื่อจำนวนการชำรุดของขาทองแดงลดลงอย่างมาก เป็นการลดต้นทุนการผลิตไดโอดได้ในระดับหนึ่ง แต่การสูญเสียเวลาที่ใช้ในการผลิตยังมากพอควร โดยต้องสูญเสียเวลาจากการเข้าไปแก้ไขวัตถุดิบและอื่นๆรวมถึงการสินเปลืองพลังงานที่มากอย่างไม่เหมาะสม จีงเป็นสาเหตุที่ต้องพัฒนาในลำดับต่อไป</w:t>
      </w:r>
    </w:p>
    <w:p>
      <w:pPr>
        <w:pStyle w:val="Normal"/>
        <w:spacing w:lineRule="atLeast" w:line="27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TextBodyIndent"/>
        <w:numPr>
          <w:ilvl w:val="0"/>
          <w:numId w:val="4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ำงานของเครื่องจักรกลเรียงขาทองแด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ลดการสูญเสียด้านพลังงานไฟฟ้าและลดค่าใช้จ่ายในการบำรุงรักษา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ผังกระบว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จำนวนชิ้นงานที่เสียให้น้อย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0" w:after="7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นำโปรแ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production scheduling &amp; sequencing softwar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ประยุกต์ใช้ในการจัดตารางการผลิตเพื่อลด</w:t>
      </w:r>
      <w:r>
        <w:rPr>
          <w:sz w:val="32"/>
          <w:sz w:val="32"/>
          <w:szCs w:val="32"/>
        </w:rPr>
        <w:t>จำนวนงานที่ล่าช้า</w:t>
      </w:r>
      <w:r>
        <w:rPr>
          <w:sz w:val="32"/>
          <w:sz w:val="32"/>
          <w:szCs w:val="32"/>
        </w:rPr>
        <w:t>ให้น้อยล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7"/>
        <w:numPr>
          <w:ilvl w:val="0"/>
          <w:numId w:val="2"/>
        </w:numPr>
        <w:ind w:left="993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็บข้อมูลแผนผังการทำงาน วิธีการทำงานของพนักงาน เครื่องมือและอุปกรณ์ที่ใช้ใ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กระบวนการผลิตรวมถึงเวลาการทำงานทั้ง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กะของโรงงานอิเล็กทรอนิกส์</w:t>
      </w:r>
    </w:p>
    <w:p>
      <w:pPr>
        <w:pStyle w:val="Style17"/>
        <w:numPr>
          <w:ilvl w:val="0"/>
          <w:numId w:val="2"/>
        </w:numPr>
        <w:ind w:left="993" w:hanging="27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็บข้อมูลการทำงานและประสิทธิภาพของเครื่องจักรกลเรียงขาทองแดง</w:t>
      </w:r>
    </w:p>
    <w:p>
      <w:pPr>
        <w:pStyle w:val="Style17"/>
        <w:numPr>
          <w:ilvl w:val="0"/>
          <w:numId w:val="2"/>
        </w:numPr>
        <w:ind w:left="993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็บข้อมูลความเสียหาย</w:t>
      </w:r>
      <w:r>
        <w:rPr>
          <w:rFonts w:ascii="TH SarabunPSK" w:hAnsi="TH SarabunPSK" w:cs="TH SarabunPSK"/>
          <w:szCs w:val="32"/>
        </w:rPr>
        <w:t>ของ</w:t>
      </w:r>
      <w:r>
        <w:rPr>
          <w:rFonts w:ascii="TH SarabunPSK" w:hAnsi="TH SarabunPSK" w:cs="TH SarabunPSK"/>
          <w:szCs w:val="32"/>
        </w:rPr>
        <w:t>ขาทองแดง</w:t>
      </w:r>
    </w:p>
    <w:p>
      <w:pPr>
        <w:pStyle w:val="Style17"/>
        <w:numPr>
          <w:ilvl w:val="0"/>
          <w:numId w:val="2"/>
        </w:numPr>
        <w:ind w:left="993" w:hanging="27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แผนผังการทำงานของกระบวนการผลิตใหม่ เพื่อลดการสูญเสียของชิ้นงานที่เกิดขึ้น</w:t>
      </w:r>
    </w:p>
    <w:p>
      <w:pPr>
        <w:pStyle w:val="Style17"/>
        <w:numPr>
          <w:ilvl w:val="0"/>
          <w:numId w:val="2"/>
        </w:numPr>
        <w:ind w:left="993" w:hanging="27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ร้างวิธีการปฏิบัติงานขึ้นมาใหม่ เพื่อให้พนักงานทำงานได้สะดวกและคล่องตัว</w:t>
      </w:r>
    </w:p>
    <w:p>
      <w:pPr>
        <w:pStyle w:val="Style17"/>
        <w:numPr>
          <w:ilvl w:val="0"/>
          <w:numId w:val="2"/>
        </w:numPr>
        <w:ind w:left="993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ัฒนาการทำงานของเครื่องจักรกลเรียงขาทองแดง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 xml:space="preserve">ลดการสูญเสียขาทองแดง และลดการสิ้นเปลืองพลังงานให้น้อยลง </w:t>
      </w:r>
    </w:p>
    <w:p>
      <w:pPr>
        <w:pStyle w:val="Style17"/>
        <w:ind w:left="993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จำกัดความ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ทองแดงคือ ขาของไดโอด ซึ่งเป็นอุปกรณ์อิเล็กทรอนิกส์สารกึ่งตัวนำชนิดหนึ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ตะกั่วคือ แผ่นตะกั่วลักษณะกลมๆ เมื่อแผ่นตะกั่วได้รับความร้อนสูงพอ จนทำให้แผ่นตะกั่วละลายและจะเป็นตัวเชื่อมกันระหว่างไดย์กับขาทอง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ย์คือ สารกึ่งตัวนำชนิดพีกับชนิดเอ็นที่เชื่อมต่อถึ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เรียงขาทองแดงคือ เครื่องจักรกลที่เรียงขาทองแดงให้มาอยู่ในโ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บทคือ วัสดุที่มีรูปร่างลักษณะเป็นสี่เหลี่ยมผืนผ้า และมี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ช่องรู เพื่อบรรจุขาทองแด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.M.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บำรุงรักษาเครื่องจักรเชิงป้องกัน ก่อนที่จะเกิดความเสียห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  <w:tab w:val="left" w:pos="1134" w:leader="none"/>
          <w:tab w:val="left" w:pos="16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.R.M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รุงรักษาทวีผลแบบทุกคนมีส่วนร่วม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Style17"/>
        <w:ind w:left="0" w:firstLine="720"/>
        <w:jc w:val="left"/>
        <w:rPr/>
      </w:pPr>
      <w:r>
        <w:rPr>
          <w:rFonts w:ascii="TH SarabunPSK" w:hAnsi="TH SarabunPSK" w:cs="TH SarabunPSK"/>
          <w:szCs w:val="32"/>
        </w:rPr>
        <w:t>มหาวิทยาลัยราชภัฎมหาสารคาม สถานศึกษาต่างๆ คณาจารย์ นักศึกษา วงการอุตสาหกรรม ทั้งหน่วยงานเอกชนและหน่วยงานของรัฐ</w:t>
      </w:r>
      <w:r>
        <w:rPr>
          <w:rFonts w:ascii="TH SarabunPSK" w:hAnsi="TH SarabunPSK" w:cs="TH SarabunPSK"/>
          <w:szCs w:val="32"/>
        </w:rPr>
        <w:t>ตลอดจน</w:t>
      </w:r>
      <w:r>
        <w:rPr>
          <w:rFonts w:ascii="TH SarabunPSK" w:hAnsi="TH SarabunPSK" w:cs="TH SarabunPSK"/>
          <w:szCs w:val="32"/>
        </w:rPr>
        <w:t>ผู้ที่สนใจ</w:t>
      </w:r>
      <w:r>
        <w:rPr>
          <w:rFonts w:ascii="TH SarabunPSK" w:hAnsi="TH SarabunPSK" w:cs="TH SarabunPSK"/>
          <w:szCs w:val="32"/>
        </w:rPr>
        <w:t xml:space="preserve"> สามารถ</w:t>
      </w:r>
      <w:r>
        <w:rPr>
          <w:rFonts w:ascii="TH SarabunPSK" w:hAnsi="TH SarabunPSK" w:cs="TH SarabunPSK"/>
          <w:szCs w:val="32"/>
        </w:rPr>
        <w:t>เพิ่มพูนความรู้และ</w:t>
      </w:r>
      <w:r>
        <w:rPr>
          <w:rFonts w:ascii="TH SarabunPSK" w:hAnsi="TH SarabunPSK" w:cs="TH SarabunPSK"/>
          <w:szCs w:val="32"/>
        </w:rPr>
        <w:t>นำไป</w:t>
      </w:r>
      <w:r>
        <w:rPr>
          <w:rFonts w:ascii="TH SarabunPSK" w:hAnsi="TH SarabunPSK" w:cs="TH SarabunPSK"/>
          <w:szCs w:val="32"/>
        </w:rPr>
        <w:t>เป็นแนวทางในการพัฒนากระบวนการผลิตในอุตสาหกรรม</w:t>
      </w:r>
      <w:r>
        <w:rPr>
          <w:rFonts w:ascii="TH SarabunPSK" w:hAnsi="TH SarabunPSK" w:cs="TH SarabunPSK"/>
          <w:szCs w:val="32"/>
        </w:rPr>
        <w:t>อิเล็กทรอนิกส์</w:t>
      </w:r>
      <w:r>
        <w:rPr>
          <w:rFonts w:ascii="TH SarabunPSK" w:hAnsi="TH SarabunPSK" w:cs="TH SarabunPSK"/>
          <w:szCs w:val="32"/>
        </w:rPr>
        <w:t xml:space="preserve"> โดยมุ่งเน้นใน</w:t>
      </w:r>
      <w:r>
        <w:rPr>
          <w:rFonts w:ascii="TH SarabunPSK" w:hAnsi="TH SarabunPSK" w:cs="TH SarabunPSK"/>
          <w:szCs w:val="32"/>
        </w:rPr>
        <w:t>เรื่องของ</w:t>
      </w:r>
      <w:r>
        <w:rPr>
          <w:rFonts w:ascii="TH SarabunPSK" w:hAnsi="TH SarabunPSK" w:cs="TH SarabunPSK"/>
          <w:szCs w:val="32"/>
        </w:rPr>
        <w:t>การลด</w:t>
      </w:r>
      <w:r>
        <w:rPr>
          <w:rFonts w:ascii="TH SarabunPSK" w:hAnsi="TH SarabunPSK" w:cs="TH SarabunPSK"/>
          <w:szCs w:val="32"/>
        </w:rPr>
        <w:t>ความเสียหายของชิ้นงานและการพัฒนาเครื่องจักรที่มีอยู่เดิมให้ใช้งานได้อย่างมีประสิทธิภาพ โดยไม่จำเป็น</w:t>
      </w:r>
      <w:r>
        <w:rPr>
          <w:rFonts w:ascii="TH SarabunPSK" w:hAnsi="TH SarabunPSK" w:cs="TH SarabunPSK"/>
          <w:szCs w:val="32"/>
        </w:rPr>
        <w:t>ต้องซื้อเครื่องจักรใหม่</w:t>
      </w:r>
      <w:r>
        <w:rPr>
          <w:rFonts w:ascii="TH SarabunPSK" w:hAnsi="TH SarabunPSK" w:cs="TH SarabunPSK"/>
          <w:szCs w:val="32"/>
        </w:rPr>
        <w:t xml:space="preserve"> โครงงานวิจัยนี้ใช้ประกอบการสอนในวิชาคอมพิวเตอร์ในงานอุตสาหกรรมและวิชาคอมพิวเตอร์ในอนาคต โดยเผยแพร่</w:t>
      </w:r>
      <w:r>
        <w:rPr>
          <w:rFonts w:ascii="TH SarabunPSK" w:hAnsi="TH SarabunPSK" w:cs="TH SarabunPSK"/>
          <w:szCs w:val="32"/>
        </w:rPr>
        <w:t>ความรู้ที่ได้จากประสบการณ์จริง ทำให้</w:t>
      </w:r>
      <w:r>
        <w:rPr>
          <w:rFonts w:ascii="TH SarabunPSK" w:hAnsi="TH SarabunPSK" w:cs="TH SarabunPSK"/>
          <w:szCs w:val="32"/>
        </w:rPr>
        <w:t>นักศึกษาเข้าใจได้ง่ายขึ้นเกี่ยวกับกระบวนการผลิตทางอุตสาหกรรมอิเล็กทรอนิกส์ ศึกษาตัวอย่างวิธีการแก้ปัญหา เพื่อปูพื้นฐานพัฒนา</w:t>
      </w:r>
      <w:r>
        <w:rPr>
          <w:rFonts w:ascii="TH SarabunPSK" w:hAnsi="TH SarabunPSK" w:cs="TH SarabunPSK"/>
          <w:szCs w:val="32"/>
        </w:rPr>
        <w:t>ความคิด</w:t>
      </w:r>
      <w:r>
        <w:rPr>
          <w:rFonts w:ascii="TH SarabunPSK" w:hAnsi="TH SarabunPSK" w:cs="TH SarabunPSK"/>
          <w:szCs w:val="32"/>
        </w:rPr>
        <w:t>เชิงสร้างสรรค์ต่อวงการอุตสาหกรรมได้อีกทางหนึ่ง</w:t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1151" w:top="21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t xml:space="preserve"> </w:t>
    </w:r>
    <w:r>
      <w:rPr/>
      <w:tab/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 New"/>
      <w:color w:val="353535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color w:val="353535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 w:val="32"/>
      <w:szCs w:val="40"/>
      <w:lang w:val="en-US" w:eastAsia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6:00Z</dcterms:created>
  <dc:creator>user</dc:creator>
  <dc:description/>
  <cp:keywords/>
  <dc:language>en-US</dc:language>
  <cp:lastModifiedBy>Excel Expert Training</cp:lastModifiedBy>
  <cp:lastPrinted>2018-09-05T09:45:00Z</cp:lastPrinted>
  <dcterms:modified xsi:type="dcterms:W3CDTF">2018-09-05T02:46:00Z</dcterms:modified>
  <cp:revision>197</cp:revision>
  <dc:subject/>
  <dc:title>บทที่ 1</dc:title>
</cp:coreProperties>
</file>