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……………………………………………………………………………………………………………………บทคัดย่อภาษาไทย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ทคัดย่</w:t>
      </w:r>
      <w:r>
        <w:rPr>
          <w:rFonts w:ascii="TH SarabunPSK" w:hAnsi="TH SarabunPSK" w:cs="TH SarabunPSK"/>
          <w:sz w:val="32"/>
          <w:sz w:val="32"/>
          <w:szCs w:val="32"/>
        </w:rPr>
        <w:t>อภาษาอังกฤษ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2</w:t>
        <w:tab/>
        <w:t>1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เขตของ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ฎ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ติฐ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ล</w:t>
      </w:r>
      <w:r>
        <w:rPr>
          <w:rFonts w:ascii="TH SarabunPSK" w:hAnsi="TH SarabunPSK" w:eastAsia="Times New Roman" w:cs="TH SarabunPSK"/>
          <w:spacing w:val="3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pacing w:val="-5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ม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ด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pacing w:val="2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4</w:t>
        <w:tab/>
        <w:tab/>
        <w:tab/>
        <w:t xml:space="preserve"> 2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เกี่ยวกับสายพันธุ์ข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พฤติกรรมผู้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5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เกี่ยวกับการทำนาด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7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1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15</w:t>
        <w:tab/>
        <w:tab/>
        <w:tab/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้นกล้าที่ใช้ในการทด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3.2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สร้างอุปกรณ์ปักดำต้นก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6 </w:t>
        <w:tab/>
        <w:tab/>
        <w:tab/>
        <w:t xml:space="preserve"> 3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ัตราการป้อนและรอบการหมุนการปักด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0</w:t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วิจัยและการวิเคราะห์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อัตราการป้อนการปักดำต้นก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ลองระหว่างอุปกรณ์ปักต้นกล้าและกลุ่มแรงงา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ักดำต้น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283" w:top="993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sz w:val="32"/>
    </w:rPr>
  </w:style>
  <w:style w:type="character" w:styleId="WW8Num1z1">
    <w:name w:val="WW8Num1z1"/>
    <w:qFormat/>
    <w:rPr>
      <w:rFonts w:eastAsia="Calibri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7:00Z</dcterms:created>
  <dc:creator>jack</dc:creator>
  <dc:description/>
  <cp:keywords/>
  <dc:language>en-US</dc:language>
  <cp:lastModifiedBy>Windows User</cp:lastModifiedBy>
  <cp:lastPrinted>2018-09-05T11:07:00Z</cp:lastPrinted>
  <dcterms:modified xsi:type="dcterms:W3CDTF">2018-09-05T07:53:00Z</dcterms:modified>
  <cp:revision>27</cp:revision>
  <dc:subject/>
  <dc:title/>
</cp:coreProperties>
</file>