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6120</wp:posOffset>
            </wp:positionH>
            <wp:positionV relativeFrom="paragraph">
              <wp:posOffset>11430</wp:posOffset>
            </wp:positionV>
            <wp:extent cx="1129665" cy="1477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spacing w:lineRule="auto" w:line="27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วามคิดเห็นต่อสภาพแวดล้อมการเรียนรู้ในห้องเรียนเคมีและ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เจตคติทางวิทยาศาสตร์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5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อิสรา  บุญญาธิพิทักษ์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bookmarkStart w:id="4" w:name="OLE_LINK7"/>
      <w:bookmarkStart w:id="5" w:name="OLE_LINK6"/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  <w:bookmarkEnd w:id="4"/>
      <w:bookmarkEnd w:id="5"/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ริญญ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าครุศาสตรมหาบัณฑิต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ขาวิชาวิทยาศาสตรศึกษา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Heading3"/>
        <w:spacing w:lineRule="auto" w:line="276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2559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ณะกรรมการสอบได้พิจารณาวิทยานิพนธ์ของ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ายอิสรา บุญญาธิพิทักษ์ แล้ว</w:t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ขาวิชาวิทยาศาสตรศึกษา ของมหาวิทยาลัยราชภัฏมหาสารคาม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ธานกรรมการสอบวิทยานิพนธ์ 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</w:t>
      </w:r>
      <w:r>
        <w:rPr>
          <w:rFonts w:ascii="TH SarabunPSK;Arial Unicode MS" w:hAnsi="TH SarabunPSK;Arial Unicode MS" w:eastAsia="Angsana New" w:cs="TH SarabunPSK;Arial Unicode MS"/>
          <w:sz w:val="32"/>
          <w:sz w:val="32"/>
          <w:szCs w:val="32"/>
        </w:rPr>
        <w:t>ศาสตราจารย์ ดร</w:t>
      </w:r>
      <w:r>
        <w:rPr>
          <w:rFonts w:eastAsia="Angsana New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 New" w:cs="TH SarabunPSK;Arial Unicode MS"/>
          <w:sz w:val="32"/>
          <w:sz w:val="32"/>
          <w:szCs w:val="32"/>
        </w:rPr>
        <w:t>สมสงวน ปัสสาโ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บัณฑิตวิ</w:t>
      </w:r>
      <w:bookmarkStart w:id="6" w:name="_GoBack"/>
      <w:bookmarkEnd w:id="6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วลิต ชูกำแพ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ทรงคุณวุฒ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นวัชร์ สมตั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56"/>
          <w:szCs w:val="56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รณวิไล ชมช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ิญญาครุศาสตรมหาบัณฑิต</w:t>
      </w:r>
      <w:r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รวาท ทองบ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ิท ตีเมืองซ้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1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บดีคณะครุ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spacing w:lineRule="auto" w:line="276"/>
        <w:ind w:left="3530" w:firstLine="706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…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</w:p>
    <w:p>
      <w:pPr>
        <w:pStyle w:val="Style11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sz w:val="24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วิทยานิพนธ์ฉบับนี้ ได้รับทุนอุดหนุนวิจัยงบประมาณเงินรายได้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บกศ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)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559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ประเภททุนอุดหนุนวิจัยนักศึกษาระดับปริญญาโท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0:00Z</dcterms:created>
  <dc:creator>graduate</dc:creator>
  <dc:description/>
  <dc:language>en-US</dc:language>
  <cp:lastModifiedBy>KKD Windows7 V.6</cp:lastModifiedBy>
  <cp:lastPrinted>2017-07-21T10:06:00Z</cp:lastPrinted>
  <dcterms:modified xsi:type="dcterms:W3CDTF">2017-07-21T03:06:00Z</dcterms:modified>
  <cp:revision>25</cp:revision>
  <dc:subject/>
  <dc:title/>
</cp:coreProperties>
</file>