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-466090</wp:posOffset>
                </wp:positionV>
                <wp:extent cx="59880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0.75pt;mso-wrap-distance-left:9.05pt;mso-wrap-distance-right:9.05pt;mso-wrap-distance-top:0pt;mso-wrap-distance-bottom:0pt;margin-top:-36.7pt;mso-position-vertical-relative:text;margin-left:1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ข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ค่าความเชื่อมั่นของแบบสอบถา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56"/>
          <w:szCs w:val="56"/>
        </w:rPr>
      </w:pPr>
      <w:r>
        <w:rPr>
          <w:rFonts w:cs="Angsana New" w:ascii="Angsana New" w:hAnsi="Angsana New"/>
          <w:color w:val="000000"/>
          <w:sz w:val="56"/>
          <w:szCs w:val="56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992"/>
        <w:gridCol w:w="992"/>
        <w:gridCol w:w="992"/>
        <w:gridCol w:w="1276"/>
      </w:tblGrid>
      <w:tr>
        <w:trPr>
          <w:cantSplit w:val="true"/>
        </w:trPr>
        <w:tc>
          <w:tcPr>
            <w:tcW w:w="762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58" w:right="5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ารางภาคผนวกที่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ค่าอำนาจจำแนกรายข้อและค่าความเชื่อมั่นของแบบสอบถาม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Scale Mean if Item Dele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Scale Variance if Item Dele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Corrected Item-Total Corre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การมีส่วนร่วมในการตัดสินใจ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5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8.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48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4.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4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2.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3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9.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2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3.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4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3.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4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มีส่วนร่วมในการดำเนิน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3.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3.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8.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2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1.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3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6.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5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3.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4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2.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3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มีส่วนร่วมในผลประโยช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2.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4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0.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2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5.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4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2.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3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7.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5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2.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4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230.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2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มีส่วนร่วมในการติดตามและประเมิน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2.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3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2.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3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Scale Mean if Item Dele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Scale Variance if Item Dele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Corrected Item-Total Corre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4.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1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7.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2</w:t>
            </w:r>
          </w:p>
        </w:tc>
      </w:tr>
      <w:tr>
        <w:trPr>
          <w:trHeight w:val="85" w:hRule="atLeast"/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0.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3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0.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3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3.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9.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3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4.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915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;Arial Unicode MS" w:hAnsi="TH SarabunPSK;Arial Unicode MS" w:eastAsia="Calibri" w:cs="TH SarabunPSK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Arial Unicode MS" w:hAnsi="TH SarabunPSK;Arial Unicode MS" w:eastAsia="Calibri" w:cs="TH SarabunPSK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;Arial Unicode MS" w:hAnsi="TH SarabunPSK;Arial Unicode MS" w:eastAsia="Calibri" w:cs="TH SarabunPSK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Arial Unicode MS" w:hAnsi="TH SarabunPSK;Arial Unicode MS" w:eastAsia="Calibri" w:cs="TH SarabunPSK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02:00Z</dcterms:created>
  <dc:creator>iso100000</dc:creator>
  <dc:description/>
  <dc:language>en-US</dc:language>
  <cp:lastModifiedBy>KKD Windows7 V.6</cp:lastModifiedBy>
  <cp:lastPrinted>2017-07-20T16:08:00Z</cp:lastPrinted>
  <dcterms:modified xsi:type="dcterms:W3CDTF">2017-07-20T09:09:00Z</dcterms:modified>
  <cp:revision>9</cp:revision>
  <dc:subject/>
  <dc:title/>
</cp:coreProperties>
</file>