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-457200</wp:posOffset>
                </wp:positionV>
                <wp:extent cx="7334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5pt;mso-wrap-distance-left:9.05pt;mso-wrap-distance-right:9.05pt;mso-wrap-distance-top:0pt;mso-wrap-distance-bottom:0pt;margin-top:-36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การ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  การมีส่วนร่วมของประชาชนในการจัดทำ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องค์การบริหารส่วนตำบลดอนกลา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โกสุมพิสัย 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22"/>
        </w:rPr>
      </w:pPr>
      <w:r>
        <w:rPr>
          <w:rFonts w:cs="Angsana New" w:ascii="Angsana New" w:hAnsi="Angsana New"/>
          <w:b/>
          <w:bCs/>
          <w:sz w:val="40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ฉบับนี้มีวัตถุประสงค์เพื่อการศึกษา การมีส่วนร่วมของประชาชนในการจัดทำแผนพัฒนาท้องถิ่นขอองค์การบริหารส่วนตำบลดอนกลาง  อำเภอโกสุมพิสัย  จังหวัดมหาสารคาม ของนักศึกษาปริญญาโท หลักสูตรรัฐประศาสนศาสตรมหาบัณฑิต สาขารัฐประศาสน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ะนำไปใช้ในการศึกษาครั้งนี้เท่านั้น คำตอบของท่านจะไม่มีผลกระทบต่อการปฏิบัติงาน หรือหน่วยงานของท่านแต่ประการใด ผู้ศึกษาจะรักษาไว้เป็นความลับ กรุณาตอบแบบสอบถามนี้ให้ตรงกับความคิดเห็นของท่าน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ชุดนี้แยกเป็นสามตอน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เกี่ยวกับสถานภาพของผู้ตอบแบบสอบถาม ได้แก่ เพศ อายุ การศึกษา อาชีพ และหมู่บ้านที่อยู่อาศ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 ระด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ข้อเสนอแนะ การมีส่วนร่วมของประชาชนในการจัดทำแผนพัฒนาท้องถิ่นขององค์การบริหารส่วนตำบลดอนกลาง  อำเภอโกสุมพิสัย  จังหวัดมหาสารคา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เป็นอย่างสูงที่ให้ความกรุณาตอบแบบสอบถามชุด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งสาววิลัยจิตร  เสนาราช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 หลักสูตรรัฐประศาสนศาสตรมหาบัณฑิ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ขารัฐประศาสน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ของผู้ตอบแบบสอบถ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รงกับสภาพที่เป็นจริงของท่านมากที่ส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18 –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31 – 4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46 –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หรือเทียบเท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 w:cs="Angsana New"/>
          <w:sz w:val="32"/>
          <w:sz w:val="32"/>
          <w:szCs w:val="32"/>
        </w:rPr>
        <w:t>หรือ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หรือ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จ้าง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ธุรกิจ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ส่วน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ที่อาศัยอยู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ะดับการมีส่วนร่วมของประชาชนในการจัดทำแผนพัฒนาท้องถิ่นขององค์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บริหาร ส่วนตำบลดอนกลาง  อำเภอโกสุมพิสัย 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  <w:u w:val="single"/>
        </w:rPr>
        <w:t xml:space="preserve">คำชี้แจง  </w:t>
      </w:r>
      <w:r>
        <w:rPr>
          <w:rFonts w:ascii="Angsana New" w:hAnsi="Angsana New" w:cs="Angsana New"/>
          <w:sz w:val="16"/>
          <w:sz w:val="16"/>
          <w:szCs w:val="16"/>
        </w:rPr>
        <w:t xml:space="preserve"> โปรดทำเครื่องหมาย  </w:t>
      </w:r>
      <w:r>
        <w:rPr>
          <w:rFonts w:ascii="Angsana New" w:hAnsi="Angsana New" w:eastAsia="Wingdings 2" w:cs="Angsana New"/>
          <w:sz w:val="16"/>
          <w:sz w:val="16"/>
          <w:szCs w:val="16"/>
        </w:rPr>
        <w:t></w:t>
      </w:r>
      <w:r>
        <w:rPr>
          <w:rFonts w:ascii="Angsana New" w:hAnsi="Angsana New" w:cs="Angsana New"/>
          <w:sz w:val="16"/>
          <w:sz w:val="16"/>
          <w:szCs w:val="16"/>
        </w:rPr>
        <w:t xml:space="preserve"> ลงในช่องระดับการมีส่วนร่วม เพียงช่องเดียวเท่านั้น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2"/>
        <w:gridCol w:w="709"/>
        <w:gridCol w:w="708"/>
        <w:gridCol w:w="709"/>
        <w:gridCol w:w="709"/>
        <w:gridCol w:w="709"/>
      </w:tblGrid>
      <w:tr>
        <w:trPr>
          <w:tblHeader w:val="true"/>
          <w:trHeight w:val="5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  <w:bookmarkStart w:id="0" w:name="_Hlk415154592"/>
            <w:bookmarkStart w:id="1" w:name="OLE_LINK2"/>
            <w:bookmarkStart w:id="2" w:name="OLE_LINK1"/>
            <w:bookmarkStart w:id="3" w:name="_Hlk41515459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การมีส่วนร่วม</w:t>
            </w:r>
          </w:p>
        </w:tc>
      </w:tr>
      <w:tr>
        <w:trPr>
          <w:tblHeader w:val="true"/>
          <w:trHeight w:val="8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านการมีส่วนร่วมในการตัดสินใจ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เสนอปัญห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ต้องการของหมู่บ้าน เพื่อบรรจุเข้าแผน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านได้ร่วมให้ข้อมูล กับองค์การบริหารส่วนตำบล เพื่อนำไปใช้ในการวางแผนพัฒนาท้องถิ่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เสนอ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ของหมู่บ้านเพื่อนำไปประกอบการจัดทำแผน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จัดลำดับความสำคัญของ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 ในการจัดทำแผน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เสนอแผน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ของหมู่บ้านต่อที่ประชุมประชาคมตำบล ในการจัดทำแผน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ตัดสินใจในการใช้ทรัพยากรที่มีอยู่อย่างจำกัดขององค์การบริหารส่วนตำบลให้เกิดประสิทธ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พต่อส่วนรวมในพื้นที่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ประชุมเพื่อเห็นชอบแผนพัฒนาท้องถิ่น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านการมีส่วนร่วมในการดำเนินกิจกรร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คัดเลือกตัวแทนคณะกรรมการในการจัดทำแผนพัฒน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ปฏิบัติ ตามโครงการหรือกิจกรรมที่ องค์การบริหารส่วนตำบล เข้าไปดำเนินงานในหมู่บ้านของท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สนับสนุนแรงงานของท่านในการดำเนิน งานโครงการ หรือกิจกรรมที่เป็นสาธารณประโยชน์ ตามโครงการต่างๆ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บริจาคทรัพย์สินของท่านในวันสำคัญต่างๆ ตามโครงการที่องค์การบริหารส่วนตำบลจัด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ในการรวมกลุ่มทำกิจกรรมต่างๆร่วมกับ 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สนับสนุนทรัพยากรส่วนตัว ให้แก่องค์การบริหารส่วนตำบลนำไปพัฒนาในพื้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ประสานงาน ดำเนินการขอความช่วยเหลือจากชุมชน เพื่อช่วยแก้ไขปัญหาร่วมกับ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านการมีส่วนร่วมในผลประโยชน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ับความสะดวกในการแก้ไขปัญหาเกี่ยวกับโครงสร้างพื้นฐาน  เช่น ถนน ไฟฟ้า ประปา แหล่งน้ำอุปโภค – 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ับความช่วยเหลือจาก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โครงการที่เกี่ยวกับงานด้าน การศึกษา ศาสนา วัฒนธรรม ภูมิปัญญาท้องถิ่น และ การกีฬ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ับความช่วยเหลือจาก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โครงการด้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ดับความช่วยเหลือจาก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กี่ยวกับงานด้านจัดสวัสดิการให้กับผู้สูงอายุ ผู้พิการ ผู้ยากไร้ผู้ด้อยโอกา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านได้รับความสะดวกในการแก้ไขปัญหาเกี่ยวกับงานด้าน การจัดการสิ่งแวดล้อม เช่น อนุรักษ์ป่าไม้ การจัดการขยะมูลฝอยในหมู่บ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ับความสะดวกในการแก้ไขปัญหาเกี่ยวกับงานป้องกัน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ของท่านได้รับการพัฒนาตามแผนงานที่เสนอเอาไว้ในแผนพัฒนาท้องถิ่น 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านการมีส่วนร่วมในการติดตามและประเมินผ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่านได้เข้าร่วมเป็นคณะกรรมการติดตามและประเมินผลแผนพัฒนาท้องถิ่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ประเมินผลปฏิบัติงานตามแผนพัฒนาท้องถิ่น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ติดตามประเมินผล การใช้จ่ายงบประมาณ ในการดำเนินงานโครงการ ของ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ตรวจสอบและประเมินผล การดำเนิน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 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ร่วมหาแนวทางแก้ไขปัญหาจากการติดตามและประเมิล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ร่วมติดตามประเมินผลแผนพัฒนาท้องถิ่น 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สิ้นปีงบประมาณ ท่านได้รับทราบหรือรับฟังผลการดำเนินงาน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ได้เข้าส่วนร่วมในการตรวจสอบความโปร่งใสของการบริหารงาน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การมีส่วนร่วมของประชาชนในการจัดทำแผน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ขององค์การบริหารส่วนตำบลดอนกลาง อำเภอโกสุมพิสัย  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ท่านบอกถึงขอเสนอแนะการมีส่วนร่วมของประชาชนในการจัดทำแผน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ขององค์การบริหารสวนตำบลดอนกลาง อำเภอโกสุมพิสัย 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ัดสินใ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   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ารจัดทำแผนพัฒนาท้องถิ่น ขององค์การบริ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่วน ตำบลดอนกลาง  อำเภอโกสุมพิสัย 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ู้ให้สัมภาษณ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เกี่ยวก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่า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ในด้านการการมีส่วนร่วมในการตัดสินใจ อย่าง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่า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ดำเนินกิจกรรม อย่าง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่า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ผลประโยชน์ อย่าง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ท่านมีส่วนร่วมในการจัดทำแผนพัฒนาท้องถิ่นขององค์การบริหารส่วนตำบลดอนกลาง อำเภอโกสุมพิสัย จังหวัดมหาสารคาม ด้านการมีส่วนร่วมในการติดตามและประเมินผล 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Calibri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4:00Z</dcterms:created>
  <dc:creator>iso100000</dc:creator>
  <dc:description/>
  <dc:language>en-US</dc:language>
  <cp:lastModifiedBy>KKD Windows7 V.6</cp:lastModifiedBy>
  <cp:lastPrinted>2017-07-20T16:08:00Z</cp:lastPrinted>
  <dcterms:modified xsi:type="dcterms:W3CDTF">2017-07-20T09:08:00Z</dcterms:modified>
  <cp:revision>11</cp:revision>
  <dc:subject/>
  <dc:title/>
</cp:coreProperties>
</file>