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513080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65.85pt;margin-top:-40.4pt;width:63.55pt;height:40.15pt;mso-wrap-style:none;v-text-anchor:middle;mso-position-horizontal:center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-440055</wp:posOffset>
                </wp:positionV>
                <wp:extent cx="88900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75pt;mso-wrap-distance-left:9.05pt;mso-wrap-distance-right:9.05pt;mso-wrap-distance-top:0pt;mso-wrap-distance-bottom:0pt;margin-top:-34.65pt;mso-position-vertical-relative:text;margin-left:1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รมการปกครอง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ฎหมาย ระเบียบ และข้อบังคับองค์การบริหาร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แก้ไขเพิ่มเติ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พท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าสารักษาดินแด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2546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ู่มือการจัดทำแผนพัฒนาท้องถิ่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พัฒนาและส่งเสริมการบริหารงานท้องถิ่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8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จัดทำแผนพัฒนา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แผนพัฒนาขององค์กรปกครอง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ราชการส่วนตำบล กรมการปกครอง กระทรวงมหาดไท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แผนพัฒ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าสารักษาดินแด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พแด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ผู้นำชุมชนในการจัดทำแผนพัฒนาท้องถิ่นข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ลาดยาว อำเภอลาดยาว  จังหวัดนครสวรรค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จุฬาลง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โกวิทย์  พวงงา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ธรรมาภิบาลท้องถิ่นว่าด้วยการมีส่วนร่วมและคว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่งใ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ูลนิธิ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โกวิทย์  พวงงา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และเสริมสร้างกลไกลการป้องกันการทุจริตใ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ิญญู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โกวิทย์  พวงงา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กครองท้องถิ่น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มิติไม่ในอนาค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ญญู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คำรณ  ภูหอมหว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ท้องถิ่นข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ส่วนตำบลเขื่อน อำเภอโกสุมพิสัย จังหวัด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สระ</w:t>
      </w:r>
      <w:r>
        <w:rPr>
          <w:rFonts w:ascii="Angsana New" w:hAnsi="Angsana New" w:cs="Angsana New"/>
          <w:sz w:val="32"/>
          <w:sz w:val="32"/>
          <w:szCs w:val="32"/>
        </w:rPr>
        <w:t>รัฐ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นตวีร์  เกษมศุ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ื่อสารกับการเปลี่ยนแปลงของสังค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นิการ  ฟั้นล้อ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สามปีข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แม่แจ่มอำเภอแม่แจ่ม จังหวัด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ascii="Angsana New" w:hAnsi="Angsana New" w:cs="Angsana New"/>
          <w:sz w:val="32"/>
          <w:sz w:val="32"/>
          <w:szCs w:val="32"/>
        </w:rPr>
        <w:t>รั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ศาสน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วลิต  สล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พื้นฐานเกี่ยวกับการบริหารงานองค์กรปกครองส่ว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ยรัติ  แสงเพ็ช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องค์การบริ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ตำบลโนนนาจาน อำเภอนาคู 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วิลวดี  บุรี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ศ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การบริหารกิจการบ้านเมืองที่ด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ถวิลวดี  บุรีกุ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วัติการมีส่วนร่วมของประชาช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ป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บูฆอรี  ยีหม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กครองท้องถิ่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สงข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ธาน  สุวรรณมงค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ระจายอำนาจแนวคิดและประสบการจากเอเชี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ปราณี  ตรุษสาร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สามปีข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ส่วนตำบล  อำเภอห้วยเม็ก  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รั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ศาสนศาสตรมหาบัณฑิต สาขาวิช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ราชภัฎ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นต์  เอี่ยมสำอางค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กครองท้องถิ่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ปรแกรมวิชารัฐ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นิติศาสตร์คณะมนุษยศาสตร์และสังคมศาสตร์ สถาบันราชภัฏบ้านสมเด็จ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าพระ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บัญญัติกำหนดแผนละขั้นตอนการกระจายอำนาจแก่องค์กรปกครองส่วนท้องถิ่น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5-8. 17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งศ์สัณห์  ศรีสมทรัพ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ปกครองท้องถิ่นเขตเมืองที่ต่อเนื่องกับกรุงเท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เฉพาะกรณีจังหวัดนนท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วิจัย  คณะรัฐศาสต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วราวุธ  อาจเอี่ย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ท้องถิ่น ในเข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ตำบลยางอู้ อำเภอท่าคันโท 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 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ชรพงษ์  ศรีสว่างวงศ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คมในการบริหารงานองค์การบริห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ฉพาะกรณี องค์การบริหารส่วนตำบลดอนกลาง อำเภอดอนจาน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รนิพนธ์</w:t>
      </w:r>
      <w:r>
        <w:rPr>
          <w:rFonts w:ascii="Angsana New" w:hAnsi="Angsana New" w:cs="Angsana New"/>
          <w:sz w:val="32"/>
          <w:sz w:val="32"/>
          <w:szCs w:val="32"/>
        </w:rPr>
        <w:t>รัฐ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มหามกุฎราช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ันชัย วัฒนศัพท์ ถวิลวดี บุรีกุล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มธิศา พงษ์ศักดิ์ศรี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(2551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คู่มือการมีส่วนร่วมขอ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ประชาชน การตัดสินใจที่ดีกว่าโดยให้ชุมชนมีส่วนร่ว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อนแก่น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ศิริภัณฑ์ ออฟเซ็ท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ิต  สัชณุก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2553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างแผนปฏิบัติ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ธา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คิด  เลิศไพฑูร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การปกครอง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ศักดิ์  พรมเดื่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ตำบลในเข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นาดูน จังหวัด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ฐประศาสนศาสตรมหาบัณฑิ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ุรยัน  ปันช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ตำบลองค์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ส่วนตำบลแม่ขะนิง อำเภอเวียงสา จังหวัดน่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นิพนธ์ ปริญญ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รัฐ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ระศาสน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และพัฒนาประชาคมเมือง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บท มหาวิทยาลัยอุตรดิตถ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รัสวดี  ราชกุลช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แผนและการควบคุ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มจ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ุภาพร  พิศาลบุ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3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วางแผ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เอกสารและตำรา สถา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ประชาสัมพันธ์สำนักงาน เลขาธิการสภาผู้แทนราษฎร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กครองส่ว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อำนาจหน้าที่ ของกำนันและผู้ใหญ่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ราษฎ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อนันต์  เกตุวงศ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และเทคนิคการวางแผ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ทัย  ก๊ก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คิดคู่มือการมีส่วนร่วมของประชาชนสำหรับนักบริหาร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ระปกเกล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ทัย  ก๊ก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ปฏิบัติงานตามระเบียบสำนักนายกรัฐมนตรีว่าด้วยการรับฟั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ประชาช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จ้าหน้าที่ของรั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บริ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สำนักงานปลัดสำนัก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Borja, I.M. (2009). </w:t>
      </w:r>
      <w:r>
        <w:rPr>
          <w:rFonts w:cs="Angsana New" w:ascii="Angsana New" w:hAnsi="Angsana New"/>
          <w:b/>
          <w:bCs/>
          <w:sz w:val="32"/>
          <w:szCs w:val="32"/>
        </w:rPr>
        <w:t>Promoting rural Development from a Territorial Perspective</w:t>
      </w:r>
      <w:r>
        <w:rPr>
          <w:rFonts w:cs="Angsana New" w:ascii="Angsana New" w:hAnsi="Angsana New"/>
          <w:sz w:val="32"/>
          <w:szCs w:val="32"/>
        </w:rPr>
        <w:t xml:space="preserve"> : The </w:t>
        <w:tab/>
        <w:t xml:space="preserve">Case of </w:t>
        <w:tab/>
        <w:t xml:space="preserve">the Yeguare Region,Honduras. Doctor’s Thesis. USA : Texas A and </w:t>
        <w:tab/>
        <w:t>MUniversity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ody, S. D., Godschalk, D. R., and Burby, R. J. (2003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ndating citizen participation in </w:t>
        <w:tab/>
        <w:t>planmaking: Six strategic planning choices.</w:t>
      </w:r>
      <w:r>
        <w:rPr>
          <w:rFonts w:cs="Angsana New" w:ascii="Angsana New" w:hAnsi="Angsana New"/>
          <w:sz w:val="32"/>
          <w:szCs w:val="32"/>
        </w:rPr>
        <w:t xml:space="preserve"> American Planning  </w:t>
        <w:tab/>
        <w:t xml:space="preserve">sociation. </w:t>
        <w:tab/>
        <w:t xml:space="preserve">Journal of the American Planning Association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Davis Kara N., N.S. (2010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xploring the level of public participation in planning : A </w:t>
        <w:tab/>
        <w:t>case study approach.</w:t>
      </w:r>
      <w:r>
        <w:rPr>
          <w:rFonts w:cs="Angsana New" w:ascii="Angsana New" w:hAnsi="Angsana New"/>
          <w:sz w:val="32"/>
          <w:szCs w:val="32"/>
        </w:rPr>
        <w:t xml:space="preserve"> The university of Alabama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Gasto Frumence. (2014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rticipation in health planning in a decentralized health </w:t>
        <w:tab/>
        <w:t>system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Kongwa district Tanzania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Xabier Bruna-Garcia Corresponding author, Manuel Francisco Marey-Perez. (2014). </w:t>
      </w:r>
      <w:r>
        <w:rPr>
          <w:rFonts w:cs="Angsana New" w:ascii="Angsana New" w:hAnsi="Angsana New"/>
          <w:b/>
          <w:bCs/>
          <w:sz w:val="32"/>
          <w:szCs w:val="32"/>
        </w:rPr>
        <w:t>Public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rticipation : a need of forest planning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800100" cy="571500"/>
                <wp:effectExtent l="0" t="0" r="0" b="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78pt;margin-top:-6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3:00Z</dcterms:created>
  <dc:creator>iso100000</dc:creator>
  <dc:description/>
  <dc:language>en-US</dc:language>
  <cp:lastModifiedBy>KKD Windows7 V.6</cp:lastModifiedBy>
  <cp:lastPrinted>2017-07-20T16:08:00Z</cp:lastPrinted>
  <dcterms:modified xsi:type="dcterms:W3CDTF">2017-07-20T09:08:00Z</dcterms:modified>
  <cp:revision>12</cp:revision>
  <dc:subject/>
  <dc:title/>
</cp:coreProperties>
</file>