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-466090</wp:posOffset>
                </wp:positionV>
                <wp:extent cx="61277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0.75pt;mso-wrap-distance-left:9.05pt;mso-wrap-distance-right:9.05pt;mso-wrap-distance-top:0pt;mso-wrap-distance-bottom:0pt;margin-top:-36.7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อภิปราย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วิเคราะห์ข้อมูลเพื่อนำเสนอผลการศึกษา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สรุป อภิปรายผล และข้อเสนอแนะ ดังนี้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รียบเทียบ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จำแนกตามเพศ อายุ การศึกษา อาชีพ และหมู่บ้านที่อาศัยอยู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ข้อเสนอแนะเกี่ยวกับ 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โดยรวมและรายด้า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อยู่ในระดับปานกลาง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มีส่วนร่วมใน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มีส่วนร่วมในการดำเนิน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มีส่วนร่วมในผล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มีส่วนร่วมในการติดตามและประเมิน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ที่เป็นเพศหญิงมีส่วนร่วมในการจัดทำแผนพัฒนาท้องถิ่นมากกว่าเพศชาย โดยรวม และรายด้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ประชาชนที่เป็นเพศหญิงมีส่วนร่วมในการจัดทำแผนพัฒนาท้องถิ่นด้านการมีส่วนร่วมในการตัดสินใจ และด้านการมีส่วนร่วมในการติดตามและประเม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เพศชาย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&lt;.0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ประชาชนที่มีเพศต่างกันเห็นว่ามีส่วนร่วมในการจัดทำแผนพัฒนาท้องถิ่นรายด้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ด้านการมีส่วนร่วมในการดำเนินกิจกรรม และด้านการมีส่วนร่วมในผล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ที่มีช่วงอายุ 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ขึ้นไป มีส่วนร่วมในการจัดทำแผนพัฒนาท้องถิ่น โดยรวม และรายด้านการมีส่วนร่วมในการตัดสินใจ มากกว่า กลุ่มอายุ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ส่วนประชาชนที่มีช่วง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– 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มีส่วนร่วมในการจัดทำแผนพัฒนาท้องถิ่นด้านการมีส่วนร่วมด้านการดำเนินกิจกรรม ด้านการมีส่วนร่วมในผลประโยชน์ มากกว่า กลุ่มอายุอื่น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ชาชนที่มีช่วงอายุ  </w:t>
      </w:r>
      <w:r>
        <w:rPr>
          <w:rFonts w:cs="Angsana New" w:ascii="Angsana New" w:hAnsi="Angsana New"/>
          <w:sz w:val="32"/>
          <w:szCs w:val="32"/>
        </w:rPr>
        <w:t xml:space="preserve">46-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มีส่วนร่วมในการจัดทำแผนพัฒนาท้องถิ่นด้านการติดตามและประเมินผล มากกว่า  กลุ่มอายุอื่นๆ 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p-value &lt;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ที่มีระดับการศึกษาต่างกัน มีส่วนร่วมในการจัดทำแผนพัฒนาท้องถิ่น 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ได้แก่ ด้านการมีส่วนร่วมในการตัดสินใจ ด้านการมีส่วนร่วมในการดำเนินกิจกรรม ด้านการมีส่วนร่วมในผลประโยชน์ ไม่แตกต่างกัน  แต่ประชาชนที่จบการศึกษาระดับปริญญาตรีขึ้นไป มีส่วนร่วมในการจัดทำแผนพัฒนาท้องถิ่น ด้านการมีส่วนร่วมการติดตามและประเมินผล มากกว่า ประชาชนที่จบการศึกษาระดับ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p-value &lt;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ที่ประกอบอาชีพค้าข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ุรกิจส่วนตัว มีส่วนร่วมในการจัดทำแผนพัฒนาท้องถิ่น 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ได้แก่ ด้านการมีส่วนร่วมในการตัดสินใจ และด้านการมีส่วนร่วมในการติดตามและประเมินผล มากกว่า ประชาชนที่ประกอบอื่นๆ แต่ประชาชนที่มีอาชีพต่างกันมีส่วนร่วมในการจัดทำแผนพัฒนาท้องถิ่น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ได้แก่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ด้านการมีส่วนร่วมในการดำเนินกิจกรรม และด้านการมีส่วนร่วมในผลประโยชน์  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จัดทำแผนพัฒนาท้องถิ่น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มีส่วนร่วมในการจัดทำแผนพัฒนาท้องถิ่นด้านการมีส่วนร่วมในการตัดสินใจ และด้านการมีส่วนร่วมในการติดตามและประเมินผล มากกว่า ประชาชนที่อาศัยอยู่หมู่อื่นๆ และประชาชนที่อาศัยอยู่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จัดทำแผนพัฒนาท้องถิ่น ด้านการมีส่วนร่วมในการดำเนินกิจกรรม และด้านการมีส่วนร่วมในผลประโยชน์ แตกต่างกัน 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 xml:space="preserve">(p-value &lt;.05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เสนอแนะ จำแน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7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มีส่วนร่วมในการตัดสินใจ พบว่า ประชาชนส่วนใหญ่เสนอแนะ</w:t>
      </w:r>
      <w:r>
        <w:rPr>
          <w:rFonts w:ascii="Angsana New" w:hAnsi="Angsana New" w:cs="Angsana New"/>
          <w:sz w:val="32"/>
          <w:sz w:val="32"/>
          <w:szCs w:val="32"/>
        </w:rPr>
        <w:t>ควรมีการประชุมประชาคมเพื่อเสนอปัญหา และความต้องการเพื่อจัดทำแผนพัฒนาท้องถิ่น รองลงมาควรรับฟังความคิดเห็นของประชาชนก่อนจัดทำแผนพัฒนาท้องถิ่น และควรประชาสัมพันธ์เชิญชวนประชาชนให้เห็นความสำคัญของการเข้ามามีส่วนร่วมในการประชาคมแต่ละหมู่บ้านให้ประชาชนทราบมากกว่า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ดำเนินกิจกรรม พบว่า ประชาชนส่วนใหญ่เสนอแนะให้ประชาชนเข้ามามีส่วนร่วมในการ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งานด้านการก่อสร้าง รองลงมาควรให้ประชาชนเข้ามามีส่วนร่วมคัดเลือกตัวแทนคณะกรรมการในการจัดทำแผนพัฒนาท้องถิ่น  กิจกรรมสาธารณประโยชน์ ประเพณี กิจกรรมสำคัญต่างๆ ควรให้ทุกชุมชนมีส่วนร่วมให้มากเพื่อเกิดความสามัคคี  และการจัดทำโครงการและแผนพัฒนาต้องการให้องค์การบริหารส่วนตำบลพิจารณาถึงความสำคัญของปัญหาและความเดือดร้อนของประชาชนในแต่ละหมู่บ้านเป็นหลัก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ผลประโยชน์ พบว่า ประชาชนส่วนใหญ่เสนอแนะให้โครงการต่างๆ ควรจัดให้ผลประโยชน์ตกกับประชาชนให้มาก รองลงมาควรให้ทุนสนับสนุนเด็กเล็กเกี่ยวกับวัสดุ อุปกรณ์อย่างเพียงพอและรวดเร็ว ควรจัดเบี้ยเลี้ยงชีพ สวัสดิการให้กับผู้สูงอายุ  ผู้พิการ  ผู้ยากไร้ ผู้ด้อยโอกาสในชุมช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ผู้บริหารไม่ควรคำนึงถึงผลประโยชน์ส่วนตนให้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ส่วนร่วมในการติดตามและประเมิน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ประชาชนส่วนใหญ่เสนอแนะควรมีการติดตามประเมินผลตามแผนพัฒนา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รองลงมาควรให้มีตัวแทนทุกชุมชนตรวจสอบการบริหารงานขององค์การบริหารส่วนตำบล ควรเปิดโอกาสให้ประชาชนมีส่วนร่วมในการประเมินผลความคุ้มค่าของโครงการ เช่น โครงการก่อสร้างถนน และควรมีการติดตามผลและสรุปปัญหาเมื่อสิ้นสุดงบประมาณ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อภิปรายผลการศึกษา ผู้ศึกษาได้อภิปรายผล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โดยรวม และรายด้า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ได้แก่ ด้านการมีส่วนร่วมในการตัดสินใจ ด้านการมีส่วนร่วมในการดำเนินกิจกรรม ด้านการมีส่วนร่วมในผลประโยชน์ และด้านการมีส่วนร่วมในการติดตามและประเมินผล อยู่ในระดับปานกลาง การที่ผลการวิจัยปรากฏเช่นนี้อาจเป็นเพรา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ส่วนใหญ่ประกอบอาชีพเกษตรกรรม หรือกสิกรรม เช่น ทำนา ทำสวน ทำไร่ ทำให้ไม่ค่อยมีเวลาเข้าร่วมประชุ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ไม่ตระหนักและไม่เล็งเห็นความสำคัญของการจัดทำแผนพัฒนาท้องถิ่นเท่าที่ควร เพราะคิดว่าเป็นเรื่องของส่วนราชการที่เกี่ยวข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ยังไม่เข้าใจในกระบวนการมีส่วนร่วมในการจัดทำแผนพัฒนาท้องถิ่น คิดว่าเป็นการจัดทำแผนพัฒนา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จเป็นเพราะว่ามีข้อจำกัดของนโยบายของผู้บริหารในแต่ละสมัยที่ไม่ต่อเนื่อง ไม่ได้กำหนดนโยบายในการส่งเสริมการมีส่วนร่วมของประชาชนที่ชัดเจนจึงทำให้ประชาชนมีส่วนร่วมในการจัดทำแผนพัฒนาท้องถิ่นโดยรวมอยู่ในระดับปานกลาง ซึ่งสอดคล้องกับผลการวิจัยของ สมศักดิ์  พรมเด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;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ยัน  ปันชัย </w:t>
      </w:r>
      <w:r>
        <w:rPr>
          <w:rFonts w:cs="Angsana New" w:ascii="Angsana New" w:hAnsi="Angsana New"/>
          <w:sz w:val="32"/>
          <w:szCs w:val="32"/>
        </w:rPr>
        <w:t xml:space="preserve">(2552 : 54 – 59) ;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าวุธ  อาจเอี่ยม </w:t>
      </w:r>
      <w:r>
        <w:rPr>
          <w:rFonts w:cs="Angsana New" w:ascii="Angsana New" w:hAnsi="Angsana New"/>
          <w:sz w:val="32"/>
          <w:szCs w:val="32"/>
        </w:rPr>
        <w:t xml:space="preserve">(2556 : 68 - 71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พบว่า ระดับการมีส่วนร่วม ของประชาชนในการจัดทำแผนพัฒนาท้องถิ่นโดยรวม และรายด้า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ได้แก่ การมีส่วนร่วมในการตัดสินใจ การมีส่วนร่วมในการดำเนินกิจกรรม การมีส่วนร่วมในผลประโยชน์ และการมีส่วนร่วมในการประเมินอยู่ในระดับปา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ที่เป็นเพศหญิงมีส่วนร่วมในการจัดทำแผนพัฒนาท้องถิ่นมากกว่าเพศชาย โดยรวม และรายด้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ประชาชนที่เป็นเพศหญิงมีส่วนร่วมในการจัดทำแผนพัฒนาท้องถิ่นด้านการมีส่วนร่วมในการตัดสินใจ และด้านการมีส่วนร่วมในการติดตามและประเม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เพศชาย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&lt;.0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ประชาชนที่มีเพศต่างกันเห็นว่ามีส่วนร่วมในการจัดทำแผนพัฒนาท้องถิ่นรายด้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ด้านการมีส่วนร่วมในการดำเนินกิจกรรม และด้านการมีส่วนร่วมในผล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ม่แตกต่างกัน การที่ผลการวิจัยปรากฏเช่นนี้อาจเป็นเพราะว่าการปกครองที่รัฐบาลกลางให้อำนาจหรือกระจายอำนาจไปให้หน่วยการปกครองท้องถิ่นเปิดโอกาสให้ประชาชนในท้องถิ่นได้มีอำนาจในการปกครองท้องถิ่นร่วมกันทั้งหมด หรือบางส่วนในการบริหารท้องถิ่น ตามหลักการที่ว่าถ้าอำนาจการปกครองมาจากประชาชนในท้องถิ่นแล้วรัฐบาลของท้องถิ่นก็ย่อมเป็นรัฐบาลของประชาชน โดยประชาชนและเพื่อ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aniel Wit.  1967 : 101 - 103 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โกวิทย์ พวงง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2 : 2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ความเท่าเทียมกันทางเพศ ทำให้เพศหญิง   มีสิทธิและหน้าที่มีโอกาสในสังคม แบ่งปันความรับผิดชอบทั้งในครอบครัวและสังคมเท่าเทียมกับเพศชาย จึงทำให้เพศหญิงมีส่วนร่วมในการจัดทำแผนพัฒนาท้องถิ่นมากกว่า เพศชาย  ซึ่งสอดคล้องกับผลการวิจัยของสมศักดิ์  พรมเด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ชรพงษ์  ศรีสว่างวงศ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 : 62) ;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รัติ  แสงเพ็ชร  </w:t>
      </w:r>
      <w:r>
        <w:rPr>
          <w:rFonts w:cs="Angsana New" w:ascii="Angsana New" w:hAnsi="Angsana New"/>
          <w:sz w:val="32"/>
          <w:szCs w:val="32"/>
        </w:rPr>
        <w:t xml:space="preserve">(2557 : 112-115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เพศ พบว่า การมีส่วนร่วมของประชาชนในการจัดทำแผนพัฒนาแตกต่าง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ที่มีช่วงอายุ 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ขึ้นไป มีส่วนร่วมในการจัดทำแผนพัฒนาท้องถิ่น โดยรวม และรายด้านการมีส่วนร่วมในการตัดสินใจ มากกว่า กลุ่มอายุอื่นๆ ส่วนประชาชนที่มีช่วง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– 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มีส่วนร่วมในการจัดทำแผนพัฒนาท้องถิ่นด้านการมีส่วนร่วมด้านการดำเนินกิจกรรม ด้านการมีส่วนร่วมในผลประโยชน์ มากกว่า กลุ่มอายุอื่น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ชาชนที่มีช่วงอายุ </w:t>
      </w:r>
      <w:r>
        <w:rPr>
          <w:rFonts w:cs="Angsana New" w:ascii="Angsana New" w:hAnsi="Angsana New"/>
          <w:sz w:val="32"/>
          <w:szCs w:val="32"/>
        </w:rPr>
        <w:t xml:space="preserve">46-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มีส่วนร่วมในการจัดทำแผนพัฒนาท้องถิ่นด้านการติดตามและประเมินผล มากกว่า กลุ่มอายุอื่นๆ 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p-value &lt;.0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ผลการวิจัยปรากฏเช่นนี้อาจเป็นเพราะ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ที่มีช่วงอายุมาก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ปี เป็นผู้มีประสบการณ์ที่ผ่านมามาก และมีความอาวุโสจะเป็นผู้ที่ได้รับความน่าเชื่อถือและศรัทธาในสายตาของคนในชุมชนในการมีส่วนร่วมในการตัดสินใจจัดทำแผนพัฒนาท้องถิ่น ส่ว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ประชาชนที่มีช่วงอายุ ระหว่า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1–45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ปี เป็นวัยที่กำลังมีความรับผิดชอบ ด้านการมีส่วนร่วมในการดำเนินกิจกรรม และด้านการมีส่วนร่วมในผลประโยชน์ซึ่งแตกต่างจากวัยรุ่นที่ไม่ค่อยให้ความสนใจกับการพัฒนาท้องถิ่น และประชาชนที่มีช่วงอายุ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46 – 6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ีเป็นผู้ที่มีความพร้อมในด้านฐานะทางเศรษฐกิจ และสังคม ภาระส่วนตัวต่างๆ ทั้งการดูแลบุตรหลานน้อยลง จึงส่งผลให้มีความสามารถในการเสียสละเวลาเข้ามามีส่วนร่วมในการจัดทำแผนพัฒนาท้องถิ่นด้านการติดตามและประเมินผลมากกว่าประชาชนในกลุ่มอายุอื่น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สอดคล้องกับผลการวิจัยของ วัชรพงษ์  ศรีสว่างวงศ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 : 62) ;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รัติ  แสงเพ็ชร  </w:t>
      </w:r>
      <w:r>
        <w:rPr>
          <w:rFonts w:cs="Angsana New" w:ascii="Angsana New" w:hAnsi="Angsana New"/>
          <w:sz w:val="32"/>
          <w:szCs w:val="32"/>
        </w:rPr>
        <w:t xml:space="preserve">(2557 : 112-11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การเปรียบเทียบ พบว่าประชาชนที่มี เพศ อายุ ระดับการศึกษา และรายได้ต่อเดือน มีความ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อดคล้องกับผลการวิจัยของ </w:t>
      </w:r>
      <w:r>
        <w:rPr>
          <w:rFonts w:cs="Angsana New" w:ascii="Angsana New" w:hAnsi="Angsana New"/>
          <w:sz w:val="32"/>
          <w:szCs w:val="32"/>
        </w:rPr>
        <w:t xml:space="preserve">Davis Kara N., N.S. (2010 : Abstract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มีความแตกต่างในวิธีการคิดในเรื่องการมีส่วนร่วมของประชาชนในการดูแลรักษาทรัพยากรธรรมชาติและสิ่งแวดล้อม โดยพลเมืองที่อยู่ในพื้นที่ที่แตกต่างกันการร่วมในการรักษาสภาพแวดล้อมต่างกัน และมีระดับการมีส่วนร่วมในการวางแผนดำเนินงานที่แตกต่างกันด้วย ทั้งนี้โอกาสในการมีส่วนร่วมก็จะเป็นปัจจัยในกระบวนการมีส่วนร่วม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ที่มีระดับการศึกษาต่างกัน มีส่วนร่วมในการจัดทำแผนพัฒนาท้องถิ่น 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ได้แก่ ด้านการมีส่วนร่วมในการตัดสินใจ ด้านการมีส่วนร่วมในการดำเนินกิจกรรม ด้านการมีส่วนร่วมในผลประโยชน์ ไม่แตกต่างกัน  แต่ประชาชนที่จบการศึกษาระดับปริญญาตรีขึ้นไป มีส่วนร่วมในการจัดทำแผนพัฒนาท้องถิ่น ด้านการมีส่วนร่วมการติดตามและประเมินผล  มากกว่า ประชาชนที่จบการศึกษาระดับ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p-value &lt;.05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ี่ผลการวิจัยปรากฏเช่นนี้อาจเป็นเพราะว่าประชาชนที่จบการศึกษาระดับปริญญาตรี มีวุฒิภาวะและความรู้มากจึงทำให้มีส่วนร่วมในการประเมินผลมากว่าประชาชนที่จบการศึกษาระดับน้อยในการพัฒนาชุมชนก็เพื่อให้ประชาชนกินดีอยู่ดีมีรายได้สูงขึ้น มีมาตรฐานการครองชีพสูงขึ้น รวมตลอดถึงต้องการให้มีการเปลี่ยนแปลงในด้านอื่นๆ เป็นไปในทางที่ดีขึ้นกว่าเดิม ดังนั้นหากประชาชนในชุมชนมีความรู้ หรือระดับการศึกษาที่ดีในการกำหนดเป้าหมายของโครงการพัฒนาชุมชนได้ยอมรับและสนับสนุนต่อการพัฒนาชุมชนโครงการเหล่านั้นย่อมมีโอกาสที่จะบรรลุสำเร็จตามวัตถุประสงค์ได้ง่าย เพราะประชาชนในชุมชนเป็นผู้รู้ถึงสภาพปัญหาและความต้องการต่างๆ ของชุมชนตนเองเป็นอย่าง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ผลการวิจัยของวราวุธ  อาจเอี่ยม </w:t>
      </w:r>
      <w:r>
        <w:rPr>
          <w:rFonts w:cs="Angsana New" w:ascii="Angsana New" w:hAnsi="Angsana New"/>
          <w:sz w:val="32"/>
          <w:szCs w:val="32"/>
        </w:rPr>
        <w:t xml:space="preserve">(2556 : 68-71) </w:t>
      </w:r>
      <w:r>
        <w:rPr>
          <w:rFonts w:ascii="Angsana New" w:hAnsi="Angsana New" w:cs="Angsana New"/>
          <w:sz w:val="32"/>
          <w:sz w:val="32"/>
          <w:szCs w:val="32"/>
        </w:rPr>
        <w:t>ผลการเปรียบเทียบพบว่าประชาชนที่มี อายุ ระดับการศึกษา และรายได้ต่อเดือน แตกต่างกัน มีส่วนร่วมของประชาชนในการพัฒนาท้องถิ่น โดยรวมไม่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สอดคล้องกับผลการวิจัยของสมศักดิ์  พรมเด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ชรพงษ์  ศรีสว่างวงศ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 : 6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ผลการเปรียบเทียบจำแนกตาม เพศ ระดับการศึกษา พบว่าการมีส่วนร่วมของประชาชนในการจัดทำแผนพัฒนาแตกต่างอย่างมีนัยสำคัญทางสถิติ ใน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ที่ประกอบอาชีพค้าข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ุรกิจส่วนตัว มีส่วนร่วมในการจัดทำแผนพัฒนาท้องถิ่น 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ได้แก่ ด้านการมีส่วนร่วมในการตัดสินใจ และด้านการมีส่วนร่วมในการติดตามและประเมินผล มากกว่า ประชาชนที่ประกอบอื่นๆ แต่ประชาชนที่มีอาชีพต่างกันมีส่วนร่วมในการจัดทำแผนพัฒนาท้องถิ่น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ได้แก่ ด้านการมีส่วนร่วมในการดำเนินกิจกรรม และด้านการมีส่วนร่วมในผลประโยชน์  ไม่แตกต่างกัน การที่ผลการวิจัยปรากฏเช่นนี้อาจ</w:t>
      </w:r>
      <w:r>
        <w:rPr>
          <w:rFonts w:ascii="Angsana New" w:hAnsi="Angsana New" w:cs="Angsana New"/>
          <w:sz w:val="32"/>
          <w:sz w:val="32"/>
          <w:szCs w:val="32"/>
        </w:rPr>
        <w:t>เป็นเพราะว่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ั้งนี้อาจเป็นเพราะกลุ่มอาชีพ</w:t>
      </w:r>
      <w:r>
        <w:rPr>
          <w:rFonts w:ascii="Angsana New" w:hAnsi="Angsana New" w:cs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ส่วนตัว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ีความเข้าใจและคุ้นเคยกับระเบียบและวิธีปฏิบัติ  อีกทั้งยังมีเวลาไม่จำกัด  จึงส่งผลให้เข้ามามีส่วนร่วมในการจัดทำแผนพัฒนาท้องถิ่นมากกว่ากลุ่มอาชีพ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ผลการวิจัยของ กิจจา  โพแดน  </w:t>
      </w:r>
      <w:r>
        <w:rPr>
          <w:rFonts w:cs="Angsana New" w:ascii="Angsana New" w:hAnsi="Angsana New"/>
          <w:sz w:val="32"/>
          <w:szCs w:val="32"/>
        </w:rPr>
        <w:t xml:space="preserve">(2557 : 114 – 116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ผลการเปรียบเทียบการมีส่วนร่วมของผู้นำชุมชนในการจัดทำแผนพัฒนาท้องถิ่นของเทศบาลตำบลลาดยาว อำเภอลาดยาว จังหวัดนครสวรรค์ จำแนกตามปัจจัยส่วนบุคคล ได้แก่ เพศ อายุ สถานภาพ  ระดับการศึกษา รายได้ อาชีพ และระยะเวลาที่อาศัยอยู่ในเขตเทศบาล พบว่า ผู้นำชุมชนที่มี เพศ อายุ สถานภาพ ระดับการศึกษา รายได้ และระยะเวลาที่อาศัยอยู่ในเขตเทศบาล 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.05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ที่อาศัยอยู่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จัดทำแผนพัฒนาท้องถิ่นโดยรวม และรายด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มีส่วนร่วมในการจัดทำแผนพัฒนาท้องถิ่นด้านการมีส่วนร่วมในการตัดสินใจ และด้านการมีส่วนร่วมในการติดตามและประเมินผล มากกว่า ประชาชนที่อาศัยอยู่หมู่อื่นๆ และประชาชนที่อาศัยอยู่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่วนร่วมในการจัดทำแผนพัฒนาท้องถิ่น ด้านการมีส่วนร่วมในการดำเนินกิจกรรม และด้านการมีส่วนร่วมในผลประโยชน์ แตกต่างกัน 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&lt;.05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ผลการวิจัยปรากฏเช่นนี้อาจ</w:t>
      </w:r>
      <w:r>
        <w:rPr>
          <w:rFonts w:ascii="Angsana New" w:hAnsi="Angsana New" w:cs="Angsana New"/>
          <w:sz w:val="32"/>
          <w:sz w:val="32"/>
          <w:szCs w:val="32"/>
        </w:rPr>
        <w:t>เป็นเพราะ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ใน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วามตระหนักและเล็งเห็นความสำคัญของการจัดทำแผนพัฒนาท้องถิ่นเป็นอย่างมากเพราะคิดว่าเป็นเรื่องของประชาชน และส่วนราชการที่ต้องมีส่วนร่วมในการจัดทำแผนพัฒนาท้องถิ่นเพื่อพัฒนาชุมชนให้มีคุณภาพ ประสิทธิภาพ และเป็นชุมชนเข้มแข็ง  ซึ่งสอดคล้องกับผลการวิจัย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รัติ  แสงเพ็ชร  </w:t>
      </w:r>
      <w:r>
        <w:rPr>
          <w:rFonts w:cs="Angsana New" w:ascii="Angsana New" w:hAnsi="Angsana New"/>
          <w:sz w:val="32"/>
          <w:szCs w:val="32"/>
        </w:rPr>
        <w:t xml:space="preserve">(2557 : 112-115 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 การมีส่วนร่วมของประชาชนในการจัดทำแผนพัฒนาองค์การบริหารส่วนตำบลโนนนาจาน อำเภอนาคู จังหวัดกาฬสินธุ์ พบว่าระดับ ผลการเปรียบเทียบ การมีส่วนร่วมของประชาชนในการจัดทำแผนพัฒนาตำบล จำแนกตาม เพศ อายุ ระดับการศึกษา และหมู่บ้าน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val="en-US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Cs w:val="2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จากการวิจัยเรื่อง 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 จังหวัดมหาสารคาม  ผู้วิจัยขอเสนอแนะเกี่ยวกับผลการวิจัยครั้งนี้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ประเด็น  ได้แก่  ข้อเสนอแนะที่ได้จากการวิจัยและข้อเสนอแนะในการทำวิจัยครั้งต่อไป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Cs w:val="22"/>
          <w:lang w:val="en-US"/>
        </w:rPr>
        <w:tab/>
      </w:r>
      <w:r>
        <w:rPr>
          <w:rFonts w:cs="Angsana New" w:ascii="Angsana New" w:hAnsi="Angsana New"/>
          <w:color w:val="000000"/>
          <w:szCs w:val="22"/>
          <w:lang w:val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1.</w:t>
      </w:r>
      <w:r>
        <w:rPr>
          <w:rFonts w:cs="Angsana New" w:ascii="Angsana New" w:hAnsi="Angsana New"/>
          <w:color w:val="000000"/>
          <w:szCs w:val="2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ข้อเสนอแนะที่ได้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ในการวิจัยเรื่อง 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 จังหวัดมหาสารคาม    ทำให้ผู้วิจัยได้เสนอแนะบางประการอันอาจจะเป็นประโยชน์สำหรับนำผลการวิจัยไปใช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ผลการศึกษา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 ด้านการมีส่วนร่วมในการดำเนินกิจกรรม อยู่ในระดับปลานกลางค่อนข้างต่ำ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ของประชาชนในการจัดทำแผนพัฒนาท้องถิ่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องค์การบริหารส่วนตำบลดอนกลาง ควรตระหนัก และให้ความสำคัญกับประชาชนให้มากในการเข้าไปมีส่วนร่วมการดำเนินกิจกรรม ในการจัดทำแผนพัฒนาท้องถิ่น โดยเปิดโอกาสให้ประชาชนได้เข้ามามีส่วนร่วม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ผลการศึกษา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 xml:space="preserve"> ด้านการติดตามประเมินผล อยู่ในระดับปลานกลางค่อนข้างต่ำ  องค์การบริหารส่วนตำบลดอนกลาง เปิดโอกาสให้ประชาชนเข้ามามีส่วนร่วมในการควบคุมตรวจสอบการปฏิบัติงานตามแผนพัฒนาท้องถิ่นมากกว่านี้ และควรให้องค์การบริหารส่วนตำบลมีการติดตามประเมินผลตามแผนพัฒนาท้องถิ่นทุก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เดือน เพื่อเป็นการทบทวนการจัดทำพัฒนาท้องถิ่น และประเมินความคุ้มค่าของ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องค์การบริหารส่วนตำบลดอนกลาง และผู้มีส่วนเกี่ยวข้อง ควรตระหนัก และให้ความสำคัญกับประชาชนให้มากในการเข้าไปมีส่วนร่วมในการจัดทำแผนพัฒนาท้องถิ่นในทุกๆ ด้าน ให้ประชาชนเข้ามามีส่วนร่วมในการจัดทำแผนพัฒนาท้องถิ่นให้มีประสิทธิภาพมากยิ่งขึ้น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ในการทำวิจัย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ควรศึกษาปัจจัยที่มีอิทธิพลต่อการมีส่วนร่วมของประชาชนในการจัดทำ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ควรศึกษาบทบาทของประชาคมหมู่บ้านในการสนับสนุนส่งเสริมในการจัดทำ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Arial Unicode MS" w:hAnsi="TH SarabunPSK;Arial Unicode MS" w:eastAsia="Calibri" w:cs="TH SarabunPSK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Arial Unicode MS" w:hAnsi="TH SarabunPSK;Arial Unicode MS" w:eastAsia="Calibri" w:cs="TH SarabunPSK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2:00Z</dcterms:created>
  <dc:creator>iso100000</dc:creator>
  <dc:description/>
  <dc:language>en-US</dc:language>
  <cp:lastModifiedBy>KKD Windows7 V.6</cp:lastModifiedBy>
  <cp:lastPrinted>2017-07-20T16:07:00Z</cp:lastPrinted>
  <dcterms:modified xsi:type="dcterms:W3CDTF">2017-07-20T09:08:00Z</dcterms:modified>
  <cp:revision>14</cp:revision>
  <dc:subject/>
  <dc:title/>
</cp:coreProperties>
</file>