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2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1080</wp:posOffset>
                </wp:positionH>
                <wp:positionV relativeFrom="paragraph">
                  <wp:posOffset>-462280</wp:posOffset>
                </wp:positionV>
                <wp:extent cx="69405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0.75pt;mso-wrap-distance-left:9.05pt;mso-wrap-distance-right:9.05pt;mso-wrap-distance-top:0pt;mso-wrap-distance-bottom:0pt;margin-top:-36.4pt;mso-position-vertical-relative:text;margin-left:1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ิจัยเรื่อง 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 จังหวัดมหาสารคาม  ซึ่งมีรายละเอียดการวิเคราะห์ข้อมูลและผลการวิเคราะห์นำเสนอผลการวิจัย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  ได้แก่  การวิเคราะห์ข้อมูลเชิงปริมาณ และการวิจัยข้อมูลเชิงคุณภาพ  ผู้วิจัยนำเสนอผลการวิจัยตามลำดับ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ำดับขั้นตอนในการนำเสนอ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เคราะห์ข้อมูลเชิงปริมาณ และเชิงคุณ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240" w:after="1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นำเสนอผลการวิเคราะห์ข้อมูลจากการศึกษาวิจัย โดยมีสัญลักษณ์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1521244801" r:id="rId2"/>
        </w:objec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>(Me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S.D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>(Standard  Devi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µ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ฉลี่ยของกลุ่มประช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t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ิติทดสอบที่ใช้เปรียบเทียบใน 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- distribution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F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ิติทดสอบที่ใช้เปรียบเทียบใน 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F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– distribution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240" w:after="1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ลำดับขั้นตอนในการนำเสนอ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6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เคราะห์ ข้อมูลครั้งนี้  ผู้ศึกษาได้เสนอผลการศึกษาค้นคว้าตามลำดับ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ุณลักษณะของประชากรกลุ่มตัวอย่าง โดยใช้ค่า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requenc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่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>(Percentag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 จังหวัดมหาสารคาม 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ได้แก่ ด้านการมีส่วนร่วมในการตัดสินใจ  ด้านการมีส่วนร่วมในการดำเนินกิจกรรม  ด้านการมีส่วนร่วมในผลประโยชน์  และด้านการมีส่วนร่วมในการติดตามและประเมินผล  โดยรวมรายด้าน และ รายข้อ  โดยใช้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ea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tandard Deviation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ปลผลตามเกณฑ์ที่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รียบเทียบ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 จังหวัดมหาสารคาม จำแนก           ตามเพศ  ใช้การวิเคราะห์โดยสถิติทดสอบท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test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เปรียบเทียบ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 จังหวัดมหาสารคาม จำแนกตาม อายุ   ระดับการศึกษา  อาชีพ  และหมู่บ้านที่อาศัยอยู่  ใช้การวิเคราะห์โดยใช้สถิติทดสอบเอฟ 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F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test  (One – Way ANOVA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เกี่ยวกับ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  ใช้การวิเคราะห์เนื้อหา  โดยสรุปแปลความหมาย  จัดกลุ่มประเด็นแล้วนำเสนอเชิงพรรณ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สัมภาษณ์เชิงลึกเกี่ยวกับ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240" w:after="1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ผลการวิเคราะห์ข้อมูลเชิงปริมาณ และเชิงคุณ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วิเคราะห์ข้อมูลคุณลักษณะประชากร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และร้อยละของคุณลักษณะประชากรขององค์การบริหารส่วนตำบลดอ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โกสุมพิสัย  จังหวัดมหาสารคาม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276"/>
        <w:gridCol w:w="1134"/>
      </w:tblGrid>
      <w:tr>
        <w:trPr>
          <w:tblHeader w:val="true"/>
        </w:trPr>
        <w:tc>
          <w:tcPr>
            <w:tcW w:w="5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ข้อมูลทั่วไ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พ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0.9</w:t>
            </w:r>
          </w:p>
        </w:tc>
      </w:tr>
      <w:tr>
        <w:trPr/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9.1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8 – 30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1.1</w:t>
            </w:r>
          </w:p>
        </w:tc>
      </w:tr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1 – 45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4.5</w:t>
            </w:r>
          </w:p>
        </w:tc>
      </w:tr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6 – 60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2.9</w:t>
            </w:r>
          </w:p>
        </w:tc>
      </w:tr>
      <w:tr>
        <w:trPr/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1.5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ระถม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4.9</w:t>
            </w:r>
          </w:p>
        </w:tc>
      </w:tr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ัธยมศึกษาตอนต้นหรือเทียบเท่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3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7.2</w:t>
            </w:r>
          </w:p>
        </w:tc>
      </w:tr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ัธยมศึกษาตอนปลายหรือเทียบเท่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6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0.3</w:t>
            </w:r>
          </w:p>
        </w:tc>
      </w:tr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อนุปริญญา หรือประกาศนียบัตรวิชาชีพชั้นสู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3.7</w:t>
            </w:r>
          </w:p>
        </w:tc>
      </w:tr>
      <w:tr>
        <w:trPr/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ริญญาตรีขึ้นไ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3.9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กษตรก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3.1</w:t>
            </w:r>
          </w:p>
        </w:tc>
      </w:tr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ับจ้างทั่วไป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9.9</w:t>
            </w:r>
          </w:p>
        </w:tc>
      </w:tr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ค้าขาย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ุรกิจส่วนตัว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5.5</w:t>
            </w:r>
          </w:p>
        </w:tc>
      </w:tr>
      <w:tr>
        <w:trPr/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ข้าราชการ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ลูกจ้างส่วนราชกา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1.5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หมู่บ้านที่อาศัยอย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.6</w:t>
            </w:r>
          </w:p>
        </w:tc>
      </w:tr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.5</w:t>
            </w:r>
          </w:p>
        </w:tc>
      </w:tr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4.2</w:t>
            </w:r>
          </w:p>
        </w:tc>
      </w:tr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3.9</w:t>
            </w:r>
          </w:p>
        </w:tc>
      </w:tr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.0</w:t>
            </w:r>
          </w:p>
        </w:tc>
      </w:tr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3.0</w:t>
            </w:r>
          </w:p>
        </w:tc>
      </w:tr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5</w:t>
            </w:r>
          </w:p>
        </w:tc>
      </w:tr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.1</w:t>
            </w:r>
          </w:p>
        </w:tc>
      </w:tr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.7</w:t>
            </w:r>
          </w:p>
        </w:tc>
      </w:tr>
      <w:tr>
        <w:trPr/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.8</w:t>
            </w:r>
          </w:p>
        </w:tc>
      </w:tr>
      <w:tr>
        <w:trPr/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.7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ส่วนใหญ่เป็นเพศชาย 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.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ใหญ่มีอายุ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– 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.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ใหญ่มีการศึกษาระดับมัธยมศึกษาตอนต้น คิดเป็น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ใหญ่มีอาชีพค้าข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ุรกิจส่วนตัว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.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ใหญ่อาศัยอยู่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14.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การวิเคราะห์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  โดยภาพรวม และราย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ของประชาชนในการจัดทำแผนพัฒนาท้องถิ่นขององค์การบริหาร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ตำบลดอนกลาง อำเภอโกสุมพิสัย จังหวัดมหาสารคาม  โดยรวม และรายด้าน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736"/>
        <w:gridCol w:w="736"/>
        <w:gridCol w:w="1239"/>
        <w:gridCol w:w="908"/>
      </w:tblGrid>
      <w:tr>
        <w:trPr/>
        <w:tc>
          <w:tcPr>
            <w:tcW w:w="39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ารมีส่วนร่วม</w:t>
            </w:r>
          </w:p>
        </w:tc>
        <w:tc>
          <w:tcPr>
            <w:tcW w:w="7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object w:dxaOrig="22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7pt" filled="f" o:ole="">
                  <v:imagedata r:id="rId5" o:title=""/>
                </v:shape>
                <o:OLEObject Type="Embed" ProgID="" ShapeID="ole_rId4" DrawAspect="Content" ObjectID="_1206152847" r:id="rId4"/>
              </w:object>
            </w:r>
          </w:p>
        </w:tc>
        <w:tc>
          <w:tcPr>
            <w:tcW w:w="7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.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ารแปลผล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ลำดับที่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ด้านการมีส่วนร่วมในการตัดสินใจ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1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39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้านการมีส่วนร่วมในการดำเนินกิจกรรม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88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39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้านการมีส่วนร่วมในการร่วมในผลประโยชน์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1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39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้านการมีส่วนร่วมในการในการติดตามและประเมินผล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2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7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ดยรวม</w:t>
            </w:r>
          </w:p>
        </w:tc>
        <w:tc>
          <w:tcPr>
            <w:tcW w:w="7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4</w:t>
            </w:r>
          </w:p>
        </w:tc>
        <w:tc>
          <w:tcPr>
            <w:tcW w:w="7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ชนเห็นว่า มีส่วนร่วมในการจัดทำแผนพัฒนาท้องถิ่นขอองค์การบริหารส่วนตำบลดอนกลาง อำเภอโกสุมพิสัย  จังหวัดมหาสารคาม โดยรวม และรายด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 อยู่ในระดับปานกลา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1479684063" r:id="rId6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 = 3.04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ียงลำดับค่าเฉลี่ยจากมากไปหาน้อย คือ การมีส่วนร่วมในการร่วมในผลประโยชน์  มีระดับการมีส่วนร่วมลำดับแรก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7pt" filled="f" o:ole="">
            <v:imagedata r:id="rId9" o:title=""/>
          </v:shape>
          <o:OLEObject Type="Embed" ProgID="" ShapeID="ole_rId8" DrawAspect="Content" ObjectID="_2014324985" r:id="rId8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 = 3.21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งลงมา คือ การมีส่วนร่วมในการตัดสินใจ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7pt" filled="f" o:ole="">
            <v:imagedata r:id="rId11" o:title=""/>
          </v:shape>
          <o:OLEObject Type="Embed" ProgID="" ShapeID="ole_rId10" DrawAspect="Content" ObjectID="_408026932" r:id="rId10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0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มีส่วนร่วมในการในการติดตามและประเมินผล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7pt" filled="f" o:ole="">
            <v:imagedata r:id="rId13" o:title=""/>
          </v:shape>
          <o:OLEObject Type="Embed" ProgID="" ShapeID="ole_rId12" DrawAspect="Content" ObjectID="_1293104613" r:id="rId12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2.9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มีส่วนร่วมในการดำเนินกิจกรรม  มีระดับการมีส่วนร่วมลำดับสุดท้าย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7pt" filled="f" o:ole="">
            <v:imagedata r:id="rId15" o:title=""/>
          </v:shape>
          <o:OLEObject Type="Embed" ProgID="" ShapeID="ole_rId14" DrawAspect="Content" ObjectID="_1622199404" r:id="rId14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2.88)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jc w:val="center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ascii="Angsana New" w:hAnsi="Angsana New" w:cs="Angsana New"/>
          <w:b/>
          <w:b/>
          <w:bCs/>
          <w:color w:val="000000"/>
          <w:sz w:val="12"/>
          <w:sz w:val="12"/>
          <w:szCs w:val="12"/>
        </w:rPr>
        <w:t>ตารางที่</w:t>
      </w:r>
      <w:r>
        <w:rPr>
          <w:rFonts w:ascii="Angsana New" w:hAnsi="Angsana New" w:cs="Angsana New"/>
          <w:color w:val="000000"/>
          <w:sz w:val="12"/>
          <w:sz w:val="12"/>
          <w:szCs w:val="1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12"/>
          <w:szCs w:val="12"/>
        </w:rPr>
        <w:t>10</w:t>
      </w:r>
      <w:r>
        <w:rPr>
          <w:rFonts w:cs="Angsana New" w:ascii="Angsana New" w:hAnsi="Angsana New"/>
          <w:color w:val="000000"/>
          <w:sz w:val="12"/>
          <w:szCs w:val="12"/>
        </w:rPr>
        <w:t xml:space="preserve">  </w:t>
      </w:r>
      <w:r>
        <w:rPr>
          <w:rFonts w:ascii="Angsana New" w:hAnsi="Angsana New" w:cs="Angsana New"/>
          <w:color w:val="000000"/>
          <w:sz w:val="12"/>
          <w:sz w:val="12"/>
          <w:szCs w:val="12"/>
        </w:rPr>
        <w:t xml:space="preserve">แสดงการทดสอบสมมติฐานของระดับการมีส่วนร่วมด้วย </w:t>
      </w:r>
      <w:r>
        <w:rPr>
          <w:rFonts w:cs="Angsana New" w:ascii="Angsana New" w:hAnsi="Angsana New"/>
          <w:color w:val="000000"/>
          <w:sz w:val="12"/>
          <w:szCs w:val="12"/>
        </w:rPr>
        <w:t>t-test one sample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84"/>
        <w:gridCol w:w="1001"/>
        <w:gridCol w:w="992"/>
        <w:gridCol w:w="992"/>
        <w:gridCol w:w="1134"/>
      </w:tblGrid>
      <w:tr>
        <w:trPr/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แปรที่ศึกษา</w:t>
            </w:r>
          </w:p>
        </w:tc>
        <w:tc>
          <w:tcPr>
            <w:tcW w:w="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µ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object w:dxaOrig="219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25pt;height:17.25pt" filled="f" o:ole="">
                  <v:imagedata r:id="rId17" o:title=""/>
                </v:shape>
                <o:OLEObject Type="Embed" ProgID="" ShapeID="ole_rId16" DrawAspect="Content" ObjectID="_1172406801" r:id="rId16"/>
              </w:objec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  <w:t>S.D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มีส่วนร่วม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1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3.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0.3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27.43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00*</w:t>
            </w:r>
          </w:p>
        </w:tc>
      </w:tr>
      <w:tr>
        <w:trPr/>
        <w:tc>
          <w:tcPr>
            <w:tcW w:w="241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12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*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การทดสอบสมมติฐานของระดับการมีส่วนร่วมของประชาชน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 - Test one Sampl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เปรียบ เทียบ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3.41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มา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ปรากฏว่าระดับการ    มีส่วนร่วมมี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13665" cy="132715"/>
            <wp:effectExtent l="0" t="0" r="0" b="0"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4"/>
          <w:sz w:val="32"/>
          <w:szCs w:val="32"/>
        </w:rPr>
        <w:t>= 3.04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บี่ยงเบนมาตรฐา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D = 0.3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ได้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.43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ีค่าทดสอบสมมติ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 - value = 0.00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ั้นระดับการมีส่วนร่วมจากการทดสอบ ด้ว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-test one sampl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่าสูงกว่า </w:t>
      </w:r>
      <w:r>
        <w:rPr>
          <w:rFonts w:cs="Angsana New" w:ascii="Angsana New" w:hAnsi="Angsana New"/>
          <w:color w:val="000000"/>
          <w:sz w:val="32"/>
          <w:szCs w:val="32"/>
        </w:rPr>
        <w:t>2.51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ปานกล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มีนัยสำคัญทางสถิติ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-value &lt;.0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ไปตามสมมติ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ของประชาชนในการจัดทำแผนพัฒนาท้องถิ่นขององค์การบริหาร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ตำบลดอนกลาง อำเภอโกสุมพิสัย จังหวัดมหาสารคาม  ด้านการมีส่วนร่วมใ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ัดสินใจ  โดยรวม และรายด้าน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616"/>
        <w:gridCol w:w="706"/>
        <w:gridCol w:w="1260"/>
        <w:gridCol w:w="914"/>
      </w:tblGrid>
      <w:tr>
        <w:trPr>
          <w:tblHeader w:val="true"/>
        </w:trPr>
        <w:tc>
          <w:tcPr>
            <w:tcW w:w="42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การมีส่วนร่วมในการตัดสินใจ</w:t>
            </w:r>
          </w:p>
        </w:tc>
        <w:tc>
          <w:tcPr>
            <w:tcW w:w="6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object w:dxaOrig="22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pt;height:17pt" filled="f" o:ole="">
                  <v:imagedata r:id="rId20" o:title=""/>
                </v:shape>
                <o:OLEObject Type="Embed" ProgID="" ShapeID="ole_rId19" DrawAspect="Content" ObjectID="_1335265487" r:id="rId19"/>
              </w:objec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แปลผล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่วมเสนอปัญห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ต้องการของหมู่บ้านเพื่อบรรจุเข้าแผนพัฒนาท้องถิ่น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3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่วมให้ข้อมูล กับองค์การบริหารส่วนตำบลเพื่อนำไปใช้ในการวางแผนพัฒนาท้องถิ่น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5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่วมเสนอโครง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ของหมู่บ้านเพื่อนำไปประกอบการจัดทำแผนพัฒนาท้องถิ่น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82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้าร่วมจัดลำดับความสำคัญของโครง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 ในการจัดทำแผนพัฒนาท้องถิ่น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3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้าร่วมเสนอแผน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รงการของหมู่บ้านต่อที่ประชุมประชาคมตำบล ในการจัดทำแผนพัฒนาท้องถิ่น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3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้าร่วมตัดสินใจในการใช้ทรัพยากรที่มีอยู่อย่างจำกัดขององค์การบริหารส่วนตำบลให้เกิดประสิทธิภาพต่อส่วนรวมในพื้นที่องค์การบริหารส่วนตำบล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5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้าร่วมประชุมเพื่อเห็นชอบแผนพัฒนาท้องถิ่นขององค์การบริหารส่วนตำบล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80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01</w:t>
            </w:r>
          </w:p>
        </w:tc>
        <w:tc>
          <w:tcPr>
            <w:tcW w:w="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 ประชาชนมีส่วนร่วมในการจัดทำแผนพัฒนาท้องถิ่นด้านการมีส่วนร่วมในการตัดสินใจ จำแนกเป็นรายข้อ  อยู่ในระดับปานกลาง  ทั้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โดยเรียงลำดับค่าเฉลี่ยจากมากไปหา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ำดับแรก  ได้แก่  ร่วมเสนอปัญห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ของหมู่บ้านเพื่อบรรจุเข้าแผนพัฒนาท้องถิ่น และท่านได้เข้าร่วมเสนอแผน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ของหมู่บ้านต่อที่ประชุมประชาคมตำบล ในการจัดทำแผนพัฒนาท้องถิ่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7pt" filled="f" o:ole="">
            <v:imagedata r:id="rId22" o:title=""/>
          </v:shape>
          <o:OLEObject Type="Embed" ProgID="" ShapeID="ole_rId21" DrawAspect="Content" ObjectID="_1097089399" r:id="rId21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2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น  รองลงมา คือ เข้าร่วมตัดสินใจในการใช้ทรัพยากรที่มีอยู่อย่างจำกัดขององค์การบริหารส่วนตำบลให้เกิดประสิทธิภาพต่อส่วนรวมในพื้นที่องค์การบริหารส่วนตำบล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7pt" filled="f" o:ole="">
            <v:imagedata r:id="rId24" o:title=""/>
          </v:shape>
          <o:OLEObject Type="Embed" ProgID="" ShapeID="ole_rId23" DrawAspect="Content" ObjectID="_1204025785" r:id="rId23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15)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ร่วมให้ข้อมูล กับองค์การบริหารส่วนตำบลเพื่อนำไปใช้ในการวางแผนพัฒนาท้องถิ่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7pt" filled="f" o:ole="">
            <v:imagedata r:id="rId26" o:title=""/>
          </v:shape>
          <o:OLEObject Type="Embed" ProgID="" ShapeID="ole_rId25" DrawAspect="Content" ObjectID="_1790969185" r:id="rId25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2.95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ของประชาชนในการจัดทำแผนพัฒนาท้องถิ่นขององค์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ตำบลดอนกลาง อำเภอโกสุมพิสัย จังหวัดมหาสารคาม  ด้านการมีส่วนร่วมใ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ำเนินกิจกรรม  โดยรวม และรายด้าน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614"/>
        <w:gridCol w:w="699"/>
        <w:gridCol w:w="1221"/>
        <w:gridCol w:w="900"/>
      </w:tblGrid>
      <w:tr>
        <w:trPr>
          <w:tblHeader w:val="true"/>
        </w:trPr>
        <w:tc>
          <w:tcPr>
            <w:tcW w:w="41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การมีส่วนร่วมในการดำเนินกิจกรรม</w:t>
            </w:r>
          </w:p>
        </w:tc>
        <w:tc>
          <w:tcPr>
            <w:tcW w:w="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object w:dxaOrig="22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pt;height:17pt" filled="f" o:ole="">
                  <v:imagedata r:id="rId28" o:title=""/>
                </v:shape>
                <o:OLEObject Type="Embed" ProgID="" ShapeID="ole_rId27" DrawAspect="Content" ObjectID="_139109594" r:id="rId27"/>
              </w:object>
            </w:r>
          </w:p>
        </w:tc>
        <w:tc>
          <w:tcPr>
            <w:tcW w:w="6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แปลผ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-1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้าร่วมคัดเลือกตัวแทนคณะกรรมการในการจัดทำแผนพัฒนาท้องถิ่น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78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1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-1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้าร่วมปฏิบัติตามโครงการหรือกิจกรรมที่องค์การบริหารส่วนตำบล เข้าไปดำเนินงานในหมู่บ้านของท่าน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74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1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-1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่วมสนับสนุนแรงงานของท่านในการดำเนินงานโครงการ หรือกิจกรรมที่เป็นสาธารณประโยชน์ ตามโครงการต่างๆ ขององค์การบริหารส่วนตำบล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85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4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1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-1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่วมบริจาคทรัพย์สินของท่านในวันสำคัญต่างๆ ตามโครงการที่องค์การบริหารส่วนตำบลจัดขึ้น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24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-1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่วมในการรวมกลุ่มทำกิจกรรมต่างๆ ร่วมกับองค์การบริหารส่วนตำบล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4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8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-1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่วมสนับสนุนทรัพยากรส่วนตัว ให้แก่องค์การบริหารส่วนตำบลนำไปพัฒนาในพื้นที่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4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8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-1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่วมประสานงาน ดำเนินการขอความช่วยเหลือจากชุมชน เพื่อช่วยแก้ไขปัญหาร่วมกับองค์การบริหารส่วนตำบล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85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4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6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00</w:t>
            </w:r>
          </w:p>
        </w:tc>
        <w:tc>
          <w:tcPr>
            <w:tcW w:w="6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 ประชาชนมีส่วนร่วมในการจัดทำแผนพัฒนาท้องถิ่นด้านการมีส่วนร่วมในดำเนินกิจกรรม จำแนกเป็นรายข้อ  อยู่ในระดับปานกลาง  ทั้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โดยเรียงลำดับค่าเฉลี่ยจากมากไปหา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ดับแรก  ได้แก่  ร่วมสนับสนุนทรัพยากรส่วนตัว ให้แก่องค์การบริหารส่วนตำบลนำไปพัฒนาในพื้นที่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7pt" filled="f" o:ole="">
            <v:imagedata r:id="rId30" o:title=""/>
          </v:shape>
          <o:OLEObject Type="Embed" ProgID="" ShapeID="ole_rId29" DrawAspect="Content" ObjectID="_1059588605" r:id="rId29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40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งลงมา คือ ร่วมในการรวมกลุ่มทำกิจกรรมต่างๆ ร่วมกับองค์การบริหารส่วนตำบล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7pt" filled="f" o:ole="">
            <v:imagedata r:id="rId32" o:title=""/>
          </v:shape>
          <o:OLEObject Type="Embed" ProgID="" ShapeID="ole_rId31" DrawAspect="Content" ObjectID="_517193803" r:id="rId31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24)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ร่วมบริจาคทรัพย์สินของท่านในวันสำคัญต่างๆ ตามโครงการที่องค์การบริหารส่วนตำบลจัดขึ้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7pt" filled="f" o:ole="">
            <v:imagedata r:id="rId34" o:title=""/>
          </v:shape>
          <o:OLEObject Type="Embed" ProgID="" ShapeID="ole_rId33" DrawAspect="Content" ObjectID="_1900473938" r:id="rId33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10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ของประชาชนในการจัดทำแผนพัฒนาท้องถิ่นขององค์การบริหาร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ตำบลดอนกลาง อำเภอโกสุมพิสัย จังหวัดมหาสารคาม  ด้านการมีส่วนร่วม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ประโยชน์  โดยรวม และรายด้าน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612"/>
        <w:gridCol w:w="697"/>
        <w:gridCol w:w="1225"/>
        <w:gridCol w:w="899"/>
      </w:tblGrid>
      <w:tr>
        <w:trPr/>
        <w:tc>
          <w:tcPr>
            <w:tcW w:w="42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้านการมีส่วนร่วมในผลประโยชน์</w:t>
            </w:r>
          </w:p>
        </w:tc>
        <w:tc>
          <w:tcPr>
            <w:tcW w:w="6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object w:dxaOrig="22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pt;height:17pt" filled="f" o:ole="">
                  <v:imagedata r:id="rId36" o:title=""/>
                </v:shape>
                <o:OLEObject Type="Embed" ProgID="" ShapeID="ole_rId35" DrawAspect="Content" ObjectID="_1504760841" r:id="rId35"/>
              </w:object>
            </w:r>
          </w:p>
        </w:tc>
        <w:tc>
          <w:tcPr>
            <w:tcW w:w="6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.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ารแปลผ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ลำดับที่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-1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ับความสะดวกในการแก้ไขปัญหาเกี่ยวกับโครงสร้างพื้นฐาน เช่น ถนน ไฟฟ้า ประปา แหล่งน้ำ อุปโภค</w:t>
            </w: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ริโภค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5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-1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ับความช่วยเหลือจากองค์การบริหารส่วนตำบลในโครงการที่เกี่ยวกับงานด้าน การศึกษา ศาสนา วัฒนธรรมภูมิปัญญาท้องถิ่น และการกีฬา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2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-1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ับความช่วยเหลือจากองค์การบริหารส่วนตำบลในโครงการที่ด้านสาธารณสุข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4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23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-1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วามช่วยเหลือจากองค์การบริหารส่วนตำบลเกี่ยวกับงานด้านจัดสวัสดิการให้กับผู้สูงอายุ ผู้พิการ ผู้ยากไร้  ผู้ด้อยโอกาส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49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39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-1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ับความสะดวกในการแก้ไขปัญหาเกี่ยวกับงานด้านการจัดการสิ่งแวดล้อม เช่น อนุรักษ์ป่าไม้ การจัดการขยะมูลฝอยในหมู่บ้าน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7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16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-1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ับความสะดวกในการแก้ไขปัญหาเกี่ยวกับงานป้องกันบรรเทาสาธารณภัย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8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2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-1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หมู่บ้านของท่านได้รับการพัฒนาตามแผนงานที่เสนอเอาไว้ในแผนพัฒนาท้องถิ่น ขององค์การบริหารส่วนตำบล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6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ดยรวม</w:t>
            </w:r>
          </w:p>
        </w:tc>
        <w:tc>
          <w:tcPr>
            <w:tcW w:w="6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1</w:t>
            </w:r>
          </w:p>
        </w:tc>
        <w:tc>
          <w:tcPr>
            <w:tcW w:w="6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ประชาชนมีส่วนร่วมในการจัดทำแผนพัฒนาท้องถิ่นด้านการมีส่วนร่วมในผลประโยชน์ จำแนกเป็นรายข้อ  อยู่ในระดับมา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และระดับปานกลา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โดยเรียงลำดับค่าเฉลี่ยจากมากไปหา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ดับแรก  ได้แก่  รับความสะดวกในการแก้ไขปัญหาเกี่ยวกับงานด้านการจัดการสิ่งแวดล้อม เช่น อนุรักษ์ป่าไม้ การจัดการขยะมูลฝอยในหมู่บ้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7pt" filled="f" o:ole="">
            <v:imagedata r:id="rId38" o:title=""/>
          </v:shape>
          <o:OLEObject Type="Embed" ProgID="" ShapeID="ole_rId37" DrawAspect="Content" ObjectID="_2039806728" r:id="rId37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73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งลงมา คือ ความช่วยเหลือจากองค์การบริหารส่วนตำบลเกี่ยวกับงานด้านจัดสวัสดิการให้กับผู้สูงอายุ ผู้พิการ ผู้ยากไร้  ผู้ด้อยโอกาส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7pt" filled="f" o:ole="">
            <v:imagedata r:id="rId40" o:title=""/>
          </v:shape>
          <o:OLEObject Type="Embed" ProgID="" ShapeID="ole_rId39" DrawAspect="Content" ObjectID="_1445164521" r:id="rId39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49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รับความช่วยเหลือจากองค์การบริหารส่วนตำบลในโครงการที่ด้านสาธารณสุข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7pt" filled="f" o:ole="">
            <v:imagedata r:id="rId42" o:title=""/>
          </v:shape>
          <o:OLEObject Type="Embed" ProgID="" ShapeID="ole_rId41" DrawAspect="Content" ObjectID="_1868329711" r:id="rId41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45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14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การมีส่วนร่วมของประชาชนในการจัดทำแผนพัฒนาท้องถิ่นขององค์การบริหาร</w:t>
      </w:r>
      <w:r>
        <w:rPr>
          <w:rFonts w:cs="Angsana New" w:ascii="Angsana New" w:hAnsi="Angsana New"/>
          <w:color w:val="000000"/>
          <w:sz w:val="24"/>
          <w:szCs w:val="24"/>
        </w:rPr>
        <w:br/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ส่วน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ตำ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บลดอนกลาง อำเภอโกสุมพิสัย จังหวัดมหาสารคาม  ด้านการมีส่วนร่วมใน</w:t>
      </w:r>
      <w:r>
        <w:rPr>
          <w:rFonts w:cs="Angsana New" w:ascii="Angsana New" w:hAnsi="Angsana New"/>
          <w:color w:val="000000"/>
          <w:sz w:val="24"/>
          <w:szCs w:val="24"/>
        </w:rPr>
        <w:br/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การติดตามและประเมินผล  โดยรวม และรายด้าน</w: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612"/>
        <w:gridCol w:w="697"/>
        <w:gridCol w:w="1224"/>
        <w:gridCol w:w="899"/>
      </w:tblGrid>
      <w:tr>
        <w:trPr/>
        <w:tc>
          <w:tcPr>
            <w:tcW w:w="41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้านการมีส่วนร่วมในการติดตามและประเมินผล</w:t>
            </w:r>
          </w:p>
        </w:tc>
        <w:tc>
          <w:tcPr>
            <w:tcW w:w="6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object w:dxaOrig="22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pt;height:17pt" filled="f" o:ole="">
                  <v:imagedata r:id="rId44" o:title=""/>
                </v:shape>
                <o:OLEObject Type="Embed" ProgID="" ShapeID="ole_rId43" DrawAspect="Content" ObjectID="_1351655057" r:id="rId43"/>
              </w:object>
            </w:r>
          </w:p>
        </w:tc>
        <w:tc>
          <w:tcPr>
            <w:tcW w:w="6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.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ารแปลผ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ลำดับที่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-1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ข้าร่วมเป็นคณะกรรมการติดตามและประเมินผลแผนพัฒนาท้องถิ่น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87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41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-1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ข้าร่วมประเมินผลปฏิบัติงานตามแผนพัฒนาท้องถิ่นขององค์การบริหารส่วนตำบล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41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-1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ข้าร่วมติดตามประเมินผลปฏิบัติงานตามแผนพัฒนาท้องถิ่น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6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1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41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-1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ข้าร่วมตรวจสอบและประเมินผล การดำเนินโครงก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ิจกรรม ขององค์การบริหารส่วนตำบล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0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41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-1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ข้าร่วมหาแนวทางแก้ไขปัญหาจากการติดตามและประเมินผล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1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-1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ข้าร่วมติดตามประเมินผลแผนพัฒนาท้องถิ่นขององค์การบริหารส่วนตำบล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8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-1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มื่อสิ้นปีงบประมาณ ท่านได้รับทราบหรือรับฟังผลการดำเนินงานขององค์การบริหารส่วนตำบล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9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-18" w:hanging="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8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ข้าส่วนร่วมในการตรวจสอบความโปร่งใสของการบริหารงานขององค์การบริหารส่วนตำบล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7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ดยรวม</w:t>
            </w:r>
          </w:p>
        </w:tc>
        <w:tc>
          <w:tcPr>
            <w:tcW w:w="6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2</w:t>
            </w:r>
          </w:p>
        </w:tc>
        <w:tc>
          <w:tcPr>
            <w:tcW w:w="6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 ประชาชนมีส่วนร่วมในการจัดทำแผนพัฒนาท้องถิ่นด้านการมีส่วนร่วมในการติดตามและประเมินผล จำแนกเป็นรายข้อ  อยู่ในระดับปานกลาง  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และอยู่ในระดับปานกลา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โดยเรียงลำดับค่าเฉลี่ยจากมากไปหา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ดับแรก  ได้แก่  เมื่อสิ้นปีงบประมาณ ท่านได้รับทราบหรือรับฟังผลการดำเนินงานขององค์การบริหารส่วนตำบ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7pt" filled="f" o:ole="">
            <v:imagedata r:id="rId46" o:title=""/>
          </v:shape>
          <o:OLEObject Type="Embed" ProgID="" ShapeID="ole_rId45" DrawAspect="Content" ObjectID="_1786700797" r:id="rId45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12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งลงมา คือ เข้าร่วมหาแนวทางแก้ไขปัญหาจากการติดตามและประเมินผล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2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7pt" filled="f" o:ole="">
            <v:imagedata r:id="rId48" o:title=""/>
          </v:shape>
          <o:OLEObject Type="Embed" ProgID="" ShapeID="ole_rId47" DrawAspect="Content" ObjectID="_495355622" r:id="rId47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3.11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ข้าส่วนร่วมในการตรวจสอบความโปร่งใสของการบริหารงานขององค์การบริหารส่วนตำบล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object w:dxaOrig="2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7pt" filled="f" o:ole="">
            <v:imagedata r:id="rId50" o:title=""/>
          </v:shape>
          <o:OLEObject Type="Embed" ProgID="" ShapeID="ole_rId49" DrawAspect="Content" ObjectID="_889128052" r:id="rId49"/>
        </w:object>
      </w:r>
      <w:r>
        <w:rPr>
          <w:rFonts w:cs="Angsana New" w:ascii="Angsana New" w:hAnsi="Angsana New"/>
          <w:color w:val="000000"/>
          <w:sz w:val="32"/>
          <w:szCs w:val="32"/>
        </w:rPr>
        <w:t xml:space="preserve">= 2.9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ปรียบเทียบการมีส่วนร่วมในการจัดทำแผนพัฒนาท้องถิ่นขององค์การบริหารส่วนตำบลดอนกลาง อำเภอโกสุมพิสัย  จังหวัดมหาสารค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รียบเทียบการมีส่วนร่วมของประชาชนในการจัดทำแผนพัฒนาท้องถิ่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แนกตามเพศ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09"/>
        <w:gridCol w:w="709"/>
        <w:gridCol w:w="709"/>
        <w:gridCol w:w="710"/>
        <w:gridCol w:w="850"/>
        <w:gridCol w:w="778"/>
      </w:tblGrid>
      <w:tr>
        <w:trPr>
          <w:trHeight w:val="465" w:hRule="atLeast"/>
        </w:trPr>
        <w:tc>
          <w:tcPr>
            <w:tcW w:w="328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มีส่วนร่วมของประชาชนในการจัดทำแผนพัฒนาท้องถิ่นในแต่ละด้าน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ศชาย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ศหญิ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p-value</w:t>
            </w:r>
          </w:p>
        </w:tc>
      </w:tr>
      <w:tr>
        <w:trPr>
          <w:trHeight w:val="465" w:hRule="atLeast"/>
        </w:trPr>
        <w:tc>
          <w:tcPr>
            <w:tcW w:w="328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object w:dxaOrig="220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pt;height:17pt" filled="f" o:ole="">
                  <v:imagedata r:id="rId52" o:title=""/>
                </v:shape>
                <o:OLEObject Type="Embed" ProgID="" ShapeID="ole_rId51" DrawAspect="Content" ObjectID="_1057242335" r:id="rId51"/>
              </w:objec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object w:dxaOrig="22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pt;height:17pt" filled="f" o:ole="">
                  <v:imagedata r:id="rId54" o:title=""/>
                </v:shape>
                <o:OLEObject Type="Embed" ProgID="" ShapeID="ole_rId53" DrawAspect="Content" ObjectID="_1668083863" r:id="rId53"/>
              </w:objec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้านการมีส่วนร่วมในการตัดสินใจ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9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3.17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2*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้านการมีส่วนร่วมในการดำเนินกิจกรรม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99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1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06</w:t>
            </w:r>
          </w:p>
        </w:tc>
      </w:tr>
      <w:tr>
        <w:trPr>
          <w:trHeight w:val="951" w:hRule="atLeast"/>
        </w:trPr>
        <w:tc>
          <w:tcPr>
            <w:tcW w:w="3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้านการมีส่วนร่วมในการร่วมในผลประโยชน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0.69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489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้านการมีส่วนร่วมในการติดตามและประเมินผ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4.126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.001*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ดยรวม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96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2</w:t>
            </w:r>
          </w:p>
        </w:tc>
        <w:tc>
          <w:tcPr>
            <w:tcW w:w="7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4.233</w:t>
            </w:r>
          </w:p>
        </w:tc>
        <w:tc>
          <w:tcPr>
            <w:tcW w:w="77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.001*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บว่า ประชาชนที่มีเพศแตกต่างกันมีส่วนร่วมในการจัดทำแผนพัฒนาท้องถิ่นขององค์การบริหารส่วนตำบลดอนกล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ำเภอโกสุมพิสัย  จังหวัดมหาสารคาม โดยภาพรวม 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อย่างมีนัยสำคัญทางสถิติ  </w:t>
      </w:r>
      <w:r>
        <w:rPr>
          <w:rFonts w:cs="Angsana New" w:ascii="Angsana New" w:hAnsi="Angsana New"/>
          <w:sz w:val="32"/>
          <w:szCs w:val="32"/>
          <w:lang w:val="en-US"/>
        </w:rPr>
        <w:t>(p-value &lt;.0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จึงยอมรับสมมติฐ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ด้าน พบว่า ประชาชนส่วนร่วมในจัดทำแผนพัฒนาท้องถิ่นขององค์การบริหารส่วนตำบลดอนกลาง อำเภอโกสุมพิสัย  จังหวัดมหาสารคาม  ด้านการมีส่วนร่วมในการตัดสินใจ และด้านการมีส่วนร่วมในการติดตามและประเมินผล  อย่างมีนัยสำคัญทางสถิติ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 - Value &lt;.05) </w:t>
      </w:r>
      <w:r>
        <w:rPr>
          <w:rFonts w:ascii="Angsana New" w:hAnsi="Angsana New"/>
          <w:sz w:val="32"/>
          <w:sz w:val="32"/>
          <w:szCs w:val="32"/>
          <w:lang w:val="en-US"/>
        </w:rPr>
        <w:t>ส่วนด้านการมีส่วนร่วมในการดำเนินกิจกรรม 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การมีส่วนร่วมในการร่วมในผลประโยชน์</w:t>
      </w:r>
      <w:r>
        <w:rPr>
          <w:rFonts w:ascii="Angsana New" w:hAnsi="Angsana New"/>
          <w:sz w:val="32"/>
          <w:sz w:val="32"/>
          <w:szCs w:val="32"/>
        </w:rPr>
        <w:t xml:space="preserve">  ไม่แตกต่างกัน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6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รียบเทียบระดับความคิดเห็น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  จำแนกตามอายุ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567"/>
        <w:gridCol w:w="567"/>
        <w:gridCol w:w="566"/>
        <w:gridCol w:w="567"/>
        <w:gridCol w:w="568"/>
        <w:gridCol w:w="566"/>
        <w:gridCol w:w="709"/>
        <w:gridCol w:w="709"/>
        <w:gridCol w:w="709"/>
        <w:gridCol w:w="551"/>
      </w:tblGrid>
      <w:tr>
        <w:trPr>
          <w:tblHeader w:val="true"/>
          <w:cantSplit w:val="true"/>
        </w:trPr>
        <w:tc>
          <w:tcPr>
            <w:tcW w:w="16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มีส่วนร่วมของประชาชน</w:t>
            </w:r>
          </w:p>
        </w:tc>
        <w:tc>
          <w:tcPr>
            <w:tcW w:w="4819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อาย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F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p-value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8 – 3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– 45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46 – 6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6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object w:dxaOrig="22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pt;height:17pt" filled="f" o:ole="">
                  <v:imagedata r:id="rId56" o:title=""/>
                </v:shape>
                <o:OLEObject Type="Embed" ProgID="" ShapeID="ole_rId55" DrawAspect="Content" ObjectID="_1561244290" r:id="rId55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object w:dxaOrig="220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pt;height:17pt" filled="f" o:ole="">
                  <v:imagedata r:id="rId58" o:title=""/>
                </v:shape>
                <o:OLEObject Type="Embed" ProgID="" ShapeID="ole_rId57" DrawAspect="Content" ObjectID="_1653759696" r:id="rId57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object w:dxaOrig="220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pt;height:17pt" filled="f" o:ole="">
                  <v:imagedata r:id="rId60" o:title=""/>
                </v:shape>
                <o:OLEObject Type="Embed" ProgID="" ShapeID="ole_rId59" DrawAspect="Content" ObjectID="_975506064" r:id="rId59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object w:dxaOrig="220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pt;height:17pt" filled="f" o:ole="">
                  <v:imagedata r:id="rId62" o:title=""/>
                </v:shape>
                <o:OLEObject Type="Embed" ProgID="" ShapeID="ole_rId61" DrawAspect="Content" ObjectID="_241188882" r:id="rId61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้านการมีส่วนร่วมในการตัดสิน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07*</w:t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้านการมีส่วนร่วมในการดำเนิน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31*</w:t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้านการมีส่วนร่วมในการร่วมในผลประโยชน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23*</w:t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้านการมีส่วนร่วมในการติดตาม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.2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&lt;.001*</w:t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034*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ประชาชนมี่มีอายุต่างกัน 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 โดยภาพรวมแตกต่างกัน 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</w:t>
      </w:r>
      <w:r>
        <w:rPr>
          <w:rFonts w:ascii="Angsana New" w:hAnsi="Angsana New"/>
          <w:sz w:val="32"/>
          <w:sz w:val="32"/>
          <w:szCs w:val="32"/>
          <w:lang w:val="en-US"/>
        </w:rPr>
        <w:t>จึงยอมรับสมมติฐานที่ตั้งไว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 xml:space="preserve">เมื่อพิจารณาเป็นรายด้าน พบว่า ประชาชน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ของค่าเฉลี่ยเป็นรายคู่โดยรวม และรายด้านของการมีส่วนร่วมทั้ง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>ด้าน ได้แก่ ด้านการมีส่วนร่วมในการตัดสินใจ  ด้านการมีส่วนร่วมในการดำเนินกิจกรรม  ด้านการมีส่วนร่วมในผลประโยชน์ และด้านการมีส่วนร่วมในการติดตามและประเมินผล จำแนกตามอายุ  และเปรียบเทียบความ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  <w:lang w:val="en-US"/>
        </w:rPr>
        <w:t>แตกต่างกันรายคู่โดยใช้วิธีของ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LSD (Leas Significant Difference)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รายละเอียดในตาราง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7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21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7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 (Leas Significan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Difference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มีส่วนร่วมของประชาชนในการจัดทำแผนพัฒนาท้องถิ่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แนกตามอายุ  โดยภาพรวม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92"/>
        <w:gridCol w:w="1276"/>
        <w:gridCol w:w="1276"/>
        <w:gridCol w:w="1276"/>
        <w:gridCol w:w="1446"/>
      </w:tblGrid>
      <w:tr>
        <w:trPr/>
        <w:tc>
          <w:tcPr>
            <w:tcW w:w="142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อาย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object w:dxaOrig="220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pt;height:17pt" filled="f" o:ole="">
                  <v:imagedata r:id="rId64" o:title=""/>
                </v:shape>
                <o:OLEObject Type="Embed" ProgID="" ShapeID="ole_rId63" DrawAspect="Content" ObjectID="_1951176767" r:id="rId63"/>
              </w:object>
            </w:r>
          </w:p>
        </w:tc>
        <w:tc>
          <w:tcPr>
            <w:tcW w:w="52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อายุ</w:t>
            </w:r>
          </w:p>
        </w:tc>
      </w:tr>
      <w:tr>
        <w:trPr/>
        <w:tc>
          <w:tcPr>
            <w:tcW w:w="142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8 – 3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– 45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46 – 6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6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</w:tr>
      <w:tr>
        <w:trPr/>
        <w:tc>
          <w:tcPr>
            <w:tcW w:w="142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1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8 – 3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31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03*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– 45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758</w:t>
            </w:r>
          </w:p>
        </w:tc>
        <w:tc>
          <w:tcPr>
            <w:tcW w:w="144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13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46 – 6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226</w:t>
            </w:r>
          </w:p>
        </w:tc>
      </w:tr>
      <w:tr>
        <w:trPr/>
        <w:tc>
          <w:tcPr>
            <w:tcW w:w="142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6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11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ประชาชนมี่มีอายุ 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 โดยภาพรวม  มากกว่า ประชาชนที่มี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6 – 60 </w:t>
      </w:r>
      <w:r>
        <w:rPr>
          <w:rFonts w:ascii="Angsana New" w:hAnsi="Angsana New"/>
          <w:color w:val="000000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และ </w:t>
      </w:r>
      <w:r>
        <w:rPr>
          <w:rFonts w:cs="Angsana New" w:ascii="Angsana New" w:hAnsi="Angsana New"/>
          <w:sz w:val="32"/>
          <w:szCs w:val="32"/>
        </w:rPr>
        <w:t xml:space="preserve">18 – 30 </w:t>
      </w:r>
      <w:r>
        <w:rPr>
          <w:rFonts w:ascii="Angsana New" w:hAnsi="Angsana New"/>
          <w:sz w:val="32"/>
          <w:sz w:val="32"/>
          <w:szCs w:val="32"/>
        </w:rPr>
        <w:t xml:space="preserve">ปี  อย่างมีนัยสำคัญทางสถิติ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24"/>
          <w:szCs w:val="24"/>
          <w:lang w:val="en-US"/>
        </w:rPr>
      </w:pPr>
      <w:r>
        <w:rPr>
          <w:rFonts w:cs="Angsana New" w:ascii="Angsana New" w:hAnsi="Angsana New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8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 (Leas Significan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Difference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มีส่วนร่วมของประชาชนในการจัดทำแผนพัฒนาท้องถิ่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  <w:tab/>
        <w:tab/>
        <w:tab/>
      </w:r>
      <w:r>
        <w:rPr>
          <w:rFonts w:ascii="Angsana New" w:hAnsi="Angsana New" w:cs="Angsana New"/>
          <w:color w:val="000000"/>
          <w:sz w:val="16"/>
          <w:sz w:val="16"/>
          <w:szCs w:val="16"/>
        </w:rPr>
        <w:t xml:space="preserve">ด้านการมีส่วนร่วมในการตัดสินใจ  จำแนกตามอายุ  </w:t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92"/>
        <w:gridCol w:w="1276"/>
        <w:gridCol w:w="1276"/>
        <w:gridCol w:w="1276"/>
        <w:gridCol w:w="1399"/>
      </w:tblGrid>
      <w:tr>
        <w:trPr/>
        <w:tc>
          <w:tcPr>
            <w:tcW w:w="135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อาย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object w:dxaOrig="220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pt;height:17pt" filled="f" o:ole="">
                  <v:imagedata r:id="rId66" o:title=""/>
                </v:shape>
                <o:OLEObject Type="Embed" ProgID="" ShapeID="ole_rId65" DrawAspect="Content" ObjectID="_313519398" r:id="rId65"/>
              </w:object>
            </w:r>
          </w:p>
        </w:tc>
        <w:tc>
          <w:tcPr>
            <w:tcW w:w="52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อายุ</w:t>
            </w:r>
          </w:p>
        </w:tc>
      </w:tr>
      <w:tr>
        <w:trPr/>
        <w:tc>
          <w:tcPr>
            <w:tcW w:w="135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8 – 3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– 45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46 – 6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6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</w:tr>
      <w:tr>
        <w:trPr/>
        <w:tc>
          <w:tcPr>
            <w:tcW w:w="135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1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8 – 3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2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04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01*</w:t>
            </w:r>
          </w:p>
        </w:tc>
      </w:tr>
      <w:tr>
        <w:trPr/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– 45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.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965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481</w:t>
            </w:r>
          </w:p>
        </w:tc>
      </w:tr>
      <w:tr>
        <w:trPr/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46 – 6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943</w:t>
            </w:r>
          </w:p>
        </w:tc>
      </w:tr>
      <w:tr>
        <w:trPr/>
        <w:tc>
          <w:tcPr>
            <w:tcW w:w="13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6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14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ประชาชนมี่มีอายุ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 ด้านการมีส่วนร่วมในการตัดสินใจ มากกว่า ประชาชนที่มี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6 – 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- 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24"/>
          <w:szCs w:val="24"/>
          <w:lang w:val="en-US"/>
        </w:rPr>
      </w:pPr>
      <w:r>
        <w:rPr>
          <w:rFonts w:cs="Angsana New" w:ascii="Angsana New" w:hAnsi="Angsana New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9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 (Leas Significan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Differen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มีส่วนร่วมของประชาชนในการจัดทำแผนพัฒนาท้องถิ่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  <w:tab/>
        <w:tab/>
        <w:tab/>
      </w:r>
      <w:r>
        <w:rPr>
          <w:rFonts w:ascii="Angsana New" w:hAnsi="Angsana New" w:cs="Angsana New"/>
          <w:color w:val="000000"/>
          <w:sz w:val="16"/>
          <w:sz w:val="16"/>
          <w:szCs w:val="16"/>
        </w:rPr>
        <w:t xml:space="preserve">ด้านการมีส่วนร่วมในการดำเนินกิจกรรม  จำแนกตามอายุ  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276"/>
        <w:gridCol w:w="1276"/>
        <w:gridCol w:w="1514"/>
      </w:tblGrid>
      <w:tr>
        <w:trPr/>
        <w:tc>
          <w:tcPr>
            <w:tcW w:w="138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อาย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object w:dxaOrig="220" w:dyaOrig="3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17pt" filled="f" o:ole="">
                  <v:imagedata r:id="rId68" o:title=""/>
                </v:shape>
                <o:OLEObject Type="Embed" ProgID="" ShapeID="ole_rId67" DrawAspect="Content" ObjectID="_571231277" r:id="rId67"/>
              </w:object>
            </w:r>
          </w:p>
        </w:tc>
        <w:tc>
          <w:tcPr>
            <w:tcW w:w="53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อายุ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8 – 3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– 45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46 – 6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6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.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8 – 3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4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748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– 45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03*</w:t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195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46 – 6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184</w:t>
            </w:r>
          </w:p>
        </w:tc>
      </w:tr>
      <w:tr>
        <w:trPr/>
        <w:tc>
          <w:tcPr>
            <w:tcW w:w="13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6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1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ประชาชนมี่มี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– 4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 ด้านการมีส่วนร่วมในการดำเนินกิจกรรม มากกว่า ประชาชนที่มี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6 - 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อย่างมีนัยสำคัญทางสถิติ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 - Value &lt;.05)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24"/>
          <w:szCs w:val="24"/>
          <w:lang w:val="en-US"/>
        </w:rPr>
      </w:pPr>
      <w:r>
        <w:rPr>
          <w:rFonts w:cs="Angsana New" w:ascii="Angsana New" w:hAnsi="Angsana New"/>
          <w:color w:val="000000"/>
          <w:sz w:val="24"/>
          <w:szCs w:val="24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24"/>
          <w:szCs w:val="24"/>
          <w:lang w:val="en-US"/>
        </w:rPr>
      </w:pPr>
      <w:r>
        <w:rPr>
          <w:rFonts w:cs="Angsana New" w:ascii="Angsana New" w:hAnsi="Angsana New"/>
          <w:color w:val="000000"/>
          <w:sz w:val="24"/>
          <w:szCs w:val="24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24"/>
          <w:szCs w:val="24"/>
          <w:lang w:val="en-US"/>
        </w:rPr>
      </w:pPr>
      <w:r>
        <w:rPr>
          <w:rFonts w:cs="Angsana New" w:ascii="Angsana New" w:hAnsi="Angsana New"/>
          <w:color w:val="000000"/>
          <w:sz w:val="24"/>
          <w:szCs w:val="24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24"/>
          <w:szCs w:val="24"/>
          <w:lang w:val="en-US"/>
        </w:rPr>
      </w:pPr>
      <w:r>
        <w:rPr>
          <w:rFonts w:cs="Angsana New" w:ascii="Angsana New" w:hAnsi="Angsana New"/>
          <w:color w:val="000000"/>
          <w:sz w:val="24"/>
          <w:szCs w:val="24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24"/>
          <w:szCs w:val="24"/>
          <w:lang w:val="en-US"/>
        </w:rPr>
      </w:pPr>
      <w:r>
        <w:rPr>
          <w:rFonts w:cs="Angsana New" w:ascii="Angsana New" w:hAnsi="Angsana New"/>
          <w:color w:val="000000"/>
          <w:sz w:val="24"/>
          <w:szCs w:val="24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24"/>
          <w:szCs w:val="24"/>
          <w:lang w:val="en-US"/>
        </w:rPr>
      </w:pPr>
      <w:r>
        <w:rPr>
          <w:rFonts w:cs="Angsana New" w:ascii="Angsana New" w:hAnsi="Angsana New"/>
          <w:color w:val="000000"/>
          <w:sz w:val="24"/>
          <w:szCs w:val="24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24"/>
          <w:szCs w:val="24"/>
          <w:lang w:val="en-US"/>
        </w:rPr>
      </w:pPr>
      <w:r>
        <w:rPr>
          <w:rFonts w:cs="Angsana New" w:ascii="Angsana New" w:hAnsi="Angsana New"/>
          <w:color w:val="000000"/>
          <w:sz w:val="24"/>
          <w:szCs w:val="24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24"/>
          <w:szCs w:val="24"/>
          <w:lang w:val="en-US"/>
        </w:rPr>
      </w:pPr>
      <w:r>
        <w:rPr>
          <w:rFonts w:cs="Angsana New" w:ascii="Angsana New" w:hAnsi="Angsana New"/>
          <w:color w:val="000000"/>
          <w:sz w:val="24"/>
          <w:szCs w:val="24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24"/>
          <w:szCs w:val="24"/>
          <w:lang w:val="en-US"/>
        </w:rPr>
      </w:pPr>
      <w:r>
        <w:rPr>
          <w:rFonts w:cs="Angsana New" w:ascii="Angsana New" w:hAnsi="Angsana New"/>
          <w:color w:val="000000"/>
          <w:sz w:val="24"/>
          <w:szCs w:val="24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24"/>
          <w:szCs w:val="24"/>
          <w:lang w:val="en-US"/>
        </w:rPr>
      </w:pPr>
      <w:r>
        <w:rPr>
          <w:rFonts w:cs="Angsana New" w:ascii="Angsana New" w:hAnsi="Angsana New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 (Leas Significan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Differen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มีส่วนร่วมของประชาชนในการจัดทำแผนพัฒนาท้องถิ่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มีส่วนร่วมในผลประโยชน์  จำแนกตามอายุ  </w:t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92"/>
        <w:gridCol w:w="1276"/>
        <w:gridCol w:w="1276"/>
        <w:gridCol w:w="1276"/>
        <w:gridCol w:w="1356"/>
      </w:tblGrid>
      <w:tr>
        <w:trPr/>
        <w:tc>
          <w:tcPr>
            <w:tcW w:w="128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อาย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object w:dxaOrig="22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pt;height:17pt" filled="f" o:ole="">
                  <v:imagedata r:id="rId70" o:title=""/>
                </v:shape>
                <o:OLEObject Type="Embed" ProgID="" ShapeID="ole_rId69" DrawAspect="Content" ObjectID="_1827316679" r:id="rId69"/>
              </w:object>
            </w:r>
          </w:p>
        </w:tc>
        <w:tc>
          <w:tcPr>
            <w:tcW w:w="51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อายุ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8 – 3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– 45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46 – 6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6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2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8 – 3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2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864</w:t>
            </w:r>
          </w:p>
        </w:tc>
      </w:tr>
      <w:tr>
        <w:trPr/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– 45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02*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268</w:t>
            </w:r>
          </w:p>
        </w:tc>
      </w:tr>
      <w:tr>
        <w:trPr/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46 – 6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105</w:t>
            </w:r>
          </w:p>
        </w:tc>
      </w:tr>
      <w:tr>
        <w:trPr/>
        <w:tc>
          <w:tcPr>
            <w:tcW w:w="128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6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3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ประชาชนมี่มี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– 4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 ด้านการมีส่วนร่วมในผลประโยชน์ มากกว่า ประชาชนที่มี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6 - 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               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 (Leas Significan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Difference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มีส่วนร่วมของประชาชนในการจัดทำแผนพัฒนาท้องถิ่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มีส่วนร่วมในการติดตาม และประเมินผล  จำแนกตามอายุ  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92"/>
        <w:gridCol w:w="1276"/>
        <w:gridCol w:w="1276"/>
        <w:gridCol w:w="1276"/>
        <w:gridCol w:w="1536"/>
      </w:tblGrid>
      <w:tr>
        <w:trPr/>
        <w:tc>
          <w:tcPr>
            <w:tcW w:w="134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อาย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object w:dxaOrig="220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pt;height:17pt" filled="f" o:ole="">
                  <v:imagedata r:id="rId72" o:title=""/>
                </v:shape>
                <o:OLEObject Type="Embed" ProgID="" ShapeID="ole_rId71" DrawAspect="Content" ObjectID="_1919480146" r:id="rId71"/>
              </w:object>
            </w:r>
          </w:p>
        </w:tc>
        <w:tc>
          <w:tcPr>
            <w:tcW w:w="53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อายุ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8 – 3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– 45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46 – 6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6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</w:tr>
      <w:tr>
        <w:trPr/>
        <w:tc>
          <w:tcPr>
            <w:tcW w:w="134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0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8 – 3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24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114</w:t>
            </w:r>
          </w:p>
        </w:tc>
      </w:tr>
      <w:tr>
        <w:trPr/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– 45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02*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26*</w:t>
            </w:r>
          </w:p>
        </w:tc>
      </w:tr>
      <w:tr>
        <w:trPr/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46 – 6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996</w:t>
            </w:r>
          </w:p>
        </w:tc>
      </w:tr>
      <w:tr>
        <w:trPr/>
        <w:tc>
          <w:tcPr>
            <w:tcW w:w="134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60 </w:t>
            </w:r>
            <w:r>
              <w:rPr>
                <w:rFonts w:ascii="Angsana New" w:hAnsi="Angsana New"/>
                <w:color w:val="000000"/>
                <w:lang w:val="en-US"/>
              </w:rPr>
              <w:t>ปี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6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ประชาชนที่มี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6 – 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 ด้านการมีส่วนร่วมในการติดตามและประเมินผล มากกว่า ประชาชนที่มีอายุ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– 40 </w:t>
      </w:r>
      <w:r>
        <w:rPr>
          <w:rFonts w:ascii="Angsana New" w:hAnsi="Angsana New"/>
          <w:color w:val="000000"/>
          <w:sz w:val="32"/>
          <w:sz w:val="32"/>
          <w:szCs w:val="32"/>
        </w:rPr>
        <w:t>ปี และ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18 – 30 </w:t>
      </w:r>
      <w:r>
        <w:rPr>
          <w:rFonts w:ascii="Angsana New" w:hAnsi="Angsana New"/>
          <w:sz w:val="32"/>
          <w:sz w:val="32"/>
          <w:szCs w:val="32"/>
        </w:rPr>
        <w:t xml:space="preserve">ปี อย่างมีนัยสำคัญทางสถิติ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2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รียบเทียบระดับความคิดเห็น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  จำแนกตามระดับการศึกษา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435"/>
        <w:gridCol w:w="435"/>
        <w:gridCol w:w="433"/>
        <w:gridCol w:w="435"/>
        <w:gridCol w:w="435"/>
        <w:gridCol w:w="435"/>
        <w:gridCol w:w="435"/>
        <w:gridCol w:w="435"/>
        <w:gridCol w:w="435"/>
        <w:gridCol w:w="435"/>
        <w:gridCol w:w="675"/>
        <w:gridCol w:w="676"/>
      </w:tblGrid>
      <w:tr>
        <w:trPr>
          <w:tblHeader w:val="true"/>
          <w:trHeight w:val="244" w:hRule="atLeast"/>
          <w:cantSplit w:val="true"/>
        </w:trPr>
        <w:tc>
          <w:tcPr>
            <w:tcW w:w="219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การมีส่วนร่วมของประชาชน</w:t>
            </w:r>
          </w:p>
        </w:tc>
        <w:tc>
          <w:tcPr>
            <w:tcW w:w="4348" w:type="dxa"/>
            <w:gridSpan w:val="10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en-US"/>
              </w:rPr>
            </w:pP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US"/>
              </w:rPr>
              <w:t>การศึกษา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  <w:t>F</w:t>
            </w:r>
          </w:p>
        </w:tc>
        <w:tc>
          <w:tcPr>
            <w:tcW w:w="6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  <w:t>p-value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219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en-US"/>
              </w:rPr>
            </w:pP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US"/>
              </w:rPr>
              <w:t>ประถมศึกษ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en-US"/>
              </w:rPr>
            </w:pP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US"/>
              </w:rPr>
              <w:t>ม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/>
              </w:rPr>
              <w:t>.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en-US"/>
              </w:rPr>
            </w:pP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US"/>
              </w:rPr>
              <w:t>ม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/>
              </w:rPr>
              <w:t>. 6 /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US"/>
              </w:rPr>
              <w:t>ปวช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en-US"/>
              </w:rPr>
            </w:pP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US"/>
              </w:rPr>
              <w:t xml:space="preserve">อนุปริญญา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US"/>
              </w:rPr>
              <w:t>ปวส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en-US"/>
              </w:rPr>
            </w:pP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US"/>
              </w:rPr>
              <w:t>ปริญญาตรีขึ้นไป</w:t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219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  <w:object w:dxaOrig="220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pt;height:17pt" filled="f" o:ole="">
                  <v:imagedata r:id="rId74" o:title=""/>
                </v:shape>
                <o:OLEObject Type="Embed" ProgID="" ShapeID="ole_rId73" DrawAspect="Content" ObjectID="_1315140385" r:id="rId73"/>
              </w:objec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S.D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  <w:object w:dxaOrig="220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pt;height:17pt" filled="f" o:ole="">
                  <v:imagedata r:id="rId76" o:title=""/>
                </v:shape>
                <o:OLEObject Type="Embed" ProgID="" ShapeID="ole_rId75" DrawAspect="Content" ObjectID="_300355979" r:id="rId75"/>
              </w:objec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S.D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  <w:object w:dxaOrig="220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pt;height:17pt" filled="f" o:ole="">
                  <v:imagedata r:id="rId78" o:title=""/>
                </v:shape>
                <o:OLEObject Type="Embed" ProgID="" ShapeID="ole_rId77" DrawAspect="Content" ObjectID="_1011334942" r:id="rId77"/>
              </w:objec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S.D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  <w:object w:dxaOrig="220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pt;height:17pt" filled="f" o:ole="">
                  <v:imagedata r:id="rId80" o:title=""/>
                </v:shape>
                <o:OLEObject Type="Embed" ProgID="" ShapeID="ole_rId79" DrawAspect="Content" ObjectID="_1596967895" r:id="rId79"/>
              </w:objec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S.D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  <w:object w:dxaOrig="220" w:dyaOrig="3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7pt" filled="f" o:ole="">
                  <v:imagedata r:id="rId82" o:title=""/>
                </v:shape>
                <o:OLEObject Type="Embed" ProgID="" ShapeID="ole_rId81" DrawAspect="Content" ObjectID="_1860464151" r:id="rId81"/>
              </w:objec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S.D.</w:t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ascii="Angsana New" w:hAnsi="Angsana New" w:cs="Angsana New"/>
                <w:color w:val="000000"/>
                <w:szCs w:val="22"/>
              </w:rPr>
              <w:t>ด้านการมีส่วนร่วมในการตัดสินใ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  <w:t>2.9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  <w:t>0.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9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5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9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5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.5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.727</w:t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ascii="Angsana New" w:hAnsi="Angsana New" w:cs="Angsana New"/>
                <w:color w:val="000000"/>
                <w:szCs w:val="22"/>
              </w:rPr>
              <w:t>ด้านการมีส่วนร่วมในการดำเนินกิจกรร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  <w:t>3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  <w:t>0.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5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9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.129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ascii="Angsana New" w:hAnsi="Angsana New" w:cs="Angsana New"/>
                <w:color w:val="000000"/>
                <w:szCs w:val="22"/>
              </w:rPr>
              <w:t>ด้านการมีส่วนร่วมในการร่วมในผลประโยชน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  <w:t>3.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  <w:t>0.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  <w:t>3.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.6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.629</w:t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ascii="Angsana New" w:hAnsi="Angsana New" w:cs="Angsana New"/>
                <w:color w:val="000000"/>
                <w:szCs w:val="22"/>
              </w:rPr>
              <w:t>ด้านการมีส่วนร่วมในการติดตามและประเมินผ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  <w:t>2.9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  <w:t>0.8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6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9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9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8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.2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.002*</w:t>
            </w:r>
          </w:p>
        </w:tc>
      </w:tr>
      <w:tr>
        <w:trPr>
          <w:trHeight w:val="244" w:hRule="atLeast"/>
          <w:cantSplit w:val="true"/>
        </w:trPr>
        <w:tc>
          <w:tcPr>
            <w:tcW w:w="21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ว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  <w:t>3.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  <w:t>0.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9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3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.249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ประชาชนที่มีระดับการศึกษาต่างกัน 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 โดยภาพรวมไม่แตกต่างกัน  </w:t>
      </w:r>
      <w:r>
        <w:rPr>
          <w:rFonts w:ascii="Angsana New" w:hAnsi="Angsana New"/>
          <w:sz w:val="32"/>
          <w:sz w:val="32"/>
          <w:szCs w:val="32"/>
          <w:lang w:val="en-US"/>
        </w:rPr>
        <w:t>จึงปฏิเสธสมมติฐานที่ตั้งไว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 xml:space="preserve">เมื่อพิจารณาเป็นรายด้าน พบว่า ประชาชน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ของค่าเฉลี่ยเป็นรายคู่โดยรวม และเป็นรายด้าน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 xml:space="preserve">ด้าน ไม่แตกต่างกัน แต่เห็นว่าด้านการมีส่วนร่วมการติดตามและประเมินผล  แตกต่างกันอย่างมีนัยสำคัญทางสถิติ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 - Value &lt;.05)  </w:t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>จำแนกตามระดับการศึกษา  และเปรียบเทียบความแตกต่างกันรายคู่โดยใช้วิธี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 (Leas Significant Differenc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ละเอียด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23-2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 (Leas Significan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Difference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มีส่วนร่วมของประชาชนในการจัดทำแผนพัฒนาท้องถิ่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แนกตามระดับการศึกษา  โดยภาพรวม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50"/>
        <w:gridCol w:w="992"/>
        <w:gridCol w:w="851"/>
        <w:gridCol w:w="1134"/>
        <w:gridCol w:w="1276"/>
        <w:gridCol w:w="1107"/>
      </w:tblGrid>
      <w:tr>
        <w:trPr/>
        <w:tc>
          <w:tcPr>
            <w:tcW w:w="148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การศึกษา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object w:dxaOrig="220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pt;height:17pt" filled="f" o:ole="">
                  <v:imagedata r:id="rId84" o:title=""/>
                </v:shape>
                <o:OLEObject Type="Embed" ProgID="" ShapeID="ole_rId83" DrawAspect="Content" ObjectID="_911646600" r:id="rId83"/>
              </w:object>
            </w:r>
          </w:p>
        </w:tc>
        <w:tc>
          <w:tcPr>
            <w:tcW w:w="5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การศึกษา</w:t>
            </w:r>
          </w:p>
        </w:tc>
      </w:tr>
      <w:tr>
        <w:trPr/>
        <w:tc>
          <w:tcPr>
            <w:tcW w:w="148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ประถ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ม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ม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. 6 /</w:t>
            </w:r>
            <w:r>
              <w:rPr>
                <w:rFonts w:ascii="Angsana New" w:hAnsi="Angsana New"/>
                <w:color w:val="000000"/>
                <w:lang w:val="en-US"/>
              </w:rPr>
              <w:t>ปว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 xml:space="preserve">อนุปริญญา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/</w:t>
            </w:r>
            <w:r>
              <w:rPr>
                <w:rFonts w:ascii="Angsana New" w:hAnsi="Angsana New"/>
                <w:color w:val="000000"/>
                <w:lang w:val="en-US"/>
              </w:rPr>
              <w:t>ปวส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ปริญญาตรี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ขึ้นไป</w:t>
            </w:r>
          </w:p>
        </w:tc>
      </w:tr>
      <w:tr>
        <w:trPr/>
        <w:tc>
          <w:tcPr>
            <w:tcW w:w="148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0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ประถม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7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519</w:t>
            </w:r>
          </w:p>
        </w:tc>
      </w:tr>
      <w:tr>
        <w:trPr/>
        <w:tc>
          <w:tcPr>
            <w:tcW w:w="148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/>
            </w:pPr>
            <w:r>
              <w:rPr>
                <w:rFonts w:ascii="Angsana New" w:hAnsi="Angsana New"/>
                <w:color w:val="000000"/>
                <w:lang w:val="en-US"/>
              </w:rPr>
              <w:t>ม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. 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16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70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46*</w:t>
            </w:r>
          </w:p>
        </w:tc>
      </w:tr>
      <w:tr>
        <w:trPr/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ม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. 6 /</w:t>
            </w:r>
            <w:r>
              <w:rPr>
                <w:rFonts w:ascii="Angsana New" w:hAnsi="Angsana New"/>
                <w:color w:val="000000"/>
                <w:lang w:val="en-US"/>
              </w:rPr>
              <w:t>ปวช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745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476</w:t>
            </w:r>
          </w:p>
        </w:tc>
      </w:tr>
      <w:tr>
        <w:trPr/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 xml:space="preserve">อนุปริญญา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/</w:t>
            </w:r>
            <w:r>
              <w:rPr>
                <w:rFonts w:ascii="Angsana New" w:hAnsi="Angsana New"/>
                <w:color w:val="000000"/>
                <w:lang w:val="en-US"/>
              </w:rPr>
              <w:t>ปวส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658</w:t>
            </w:r>
          </w:p>
        </w:tc>
      </w:tr>
      <w:tr>
        <w:trPr/>
        <w:tc>
          <w:tcPr>
            <w:tcW w:w="14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ปริญญาตรีขึ้นไป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9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2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ประชาชนที่จบการศึกษาปริญญาตรีขึ้นไป 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 โดยรวม  มากกว่า ประชาชนที่จบการศึกษามัธยมศึกษาตอนต้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เทียบเท่า 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4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 (Leas Significan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Difference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มีส่วนร่วมของประชาชนในการจัดทำแผนพัฒนาท้องถิ่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มีส่วนร่วมการติดตามและประเมินผล  จำแนกตามระดับการศึกษา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50"/>
        <w:gridCol w:w="992"/>
        <w:gridCol w:w="851"/>
        <w:gridCol w:w="1134"/>
        <w:gridCol w:w="1276"/>
        <w:gridCol w:w="1275"/>
      </w:tblGrid>
      <w:tr>
        <w:trPr/>
        <w:tc>
          <w:tcPr>
            <w:tcW w:w="148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การศึกษา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object w:dxaOrig="220" w:dyaOrig="3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pt;height:17pt" filled="f" o:ole="">
                  <v:imagedata r:id="rId86" o:title=""/>
                </v:shape>
                <o:OLEObject Type="Embed" ProgID="" ShapeID="ole_rId85" DrawAspect="Content" ObjectID="_799319078" r:id="rId85"/>
              </w:object>
            </w:r>
          </w:p>
        </w:tc>
        <w:tc>
          <w:tcPr>
            <w:tcW w:w="55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การศึกษา</w:t>
            </w:r>
          </w:p>
        </w:tc>
      </w:tr>
      <w:tr>
        <w:trPr/>
        <w:tc>
          <w:tcPr>
            <w:tcW w:w="148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ประถ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ม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ม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. 6 /</w:t>
            </w:r>
            <w:r>
              <w:rPr>
                <w:rFonts w:ascii="Angsana New" w:hAnsi="Angsana New"/>
                <w:color w:val="000000"/>
                <w:lang w:val="en-US"/>
              </w:rPr>
              <w:t>ปว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 xml:space="preserve">อนุปริญญา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/</w:t>
            </w:r>
            <w:r>
              <w:rPr>
                <w:rFonts w:ascii="Angsana New" w:hAnsi="Angsana New"/>
                <w:color w:val="000000"/>
                <w:lang w:val="en-US"/>
              </w:rPr>
              <w:t>ปวส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ปริญญาตรี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ขึ้นไป</w:t>
            </w:r>
          </w:p>
        </w:tc>
      </w:tr>
      <w:tr>
        <w:trPr/>
        <w:tc>
          <w:tcPr>
            <w:tcW w:w="148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2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ประถม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697</w:t>
            </w:r>
          </w:p>
        </w:tc>
      </w:tr>
      <w:tr>
        <w:trPr/>
        <w:tc>
          <w:tcPr>
            <w:tcW w:w="148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ม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. 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6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27*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13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06*</w:t>
            </w:r>
          </w:p>
        </w:tc>
      </w:tr>
      <w:tr>
        <w:trPr/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ม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. 6 /</w:t>
            </w:r>
            <w:r>
              <w:rPr>
                <w:rFonts w:ascii="Angsana New" w:hAnsi="Angsana New"/>
                <w:color w:val="000000"/>
                <w:lang w:val="en-US"/>
              </w:rPr>
              <w:t>ปวช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99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995</w:t>
            </w:r>
          </w:p>
        </w:tc>
      </w:tr>
      <w:tr>
        <w:trPr/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 xml:space="preserve">อนุปริญญา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/</w:t>
            </w:r>
            <w:r>
              <w:rPr>
                <w:rFonts w:ascii="Angsana New" w:hAnsi="Angsana New"/>
                <w:color w:val="000000"/>
                <w:lang w:val="en-US"/>
              </w:rPr>
              <w:t>ปวส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752</w:t>
            </w:r>
          </w:p>
        </w:tc>
      </w:tr>
      <w:tr>
        <w:trPr/>
        <w:tc>
          <w:tcPr>
            <w:tcW w:w="148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ปริญญาตรีขึ้นไป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2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2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ประชาชนที่จบการศึกษาระดับปริญญาตรีขึ้นไป 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 ด้านการมีส่วนร่วมการติดตามและประเมินผล  มากกว่า ประชาชนที่จบการศึกษาระดับมัธยมศึกษาตอนปลา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)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 ปว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เทียบเท่า และจบการศึกษามัธยมศึกษาตอนต้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)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  อย่างมีนัยสำคัญทางสถิติ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รียบเทียบระดับความคิดเห็น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  จำแนกตามอาชีพ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567"/>
        <w:gridCol w:w="567"/>
        <w:gridCol w:w="566"/>
        <w:gridCol w:w="567"/>
        <w:gridCol w:w="568"/>
        <w:gridCol w:w="566"/>
        <w:gridCol w:w="709"/>
        <w:gridCol w:w="709"/>
        <w:gridCol w:w="541"/>
        <w:gridCol w:w="720"/>
      </w:tblGrid>
      <w:tr>
        <w:trPr>
          <w:tblHeader w:val="true"/>
          <w:cantSplit w:val="true"/>
        </w:trPr>
        <w:tc>
          <w:tcPr>
            <w:tcW w:w="163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มีส่วนร่วมของประชาชน</w:t>
            </w:r>
          </w:p>
        </w:tc>
        <w:tc>
          <w:tcPr>
            <w:tcW w:w="4819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อาชีพ</w:t>
            </w:r>
          </w:p>
        </w:tc>
        <w:tc>
          <w:tcPr>
            <w:tcW w:w="5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p-value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เกษตรกร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รับจ้างทั่ว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ค้าขาย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ธุรกิจส่วนตั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ข้าราชการ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ลูกจ้างส่วนราชการ</w:t>
            </w:r>
          </w:p>
        </w:tc>
        <w:tc>
          <w:tcPr>
            <w:tcW w:w="5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object w:dxaOrig="220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pt;height:17pt" filled="f" o:ole="">
                  <v:imagedata r:id="rId88" o:title=""/>
                </v:shape>
                <o:OLEObject Type="Embed" ProgID="" ShapeID="ole_rId87" DrawAspect="Content" ObjectID="_925691263" r:id="rId87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object w:dxaOrig="220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pt;height:17pt" filled="f" o:ole="">
                  <v:imagedata r:id="rId90" o:title=""/>
                </v:shape>
                <o:OLEObject Type="Embed" ProgID="" ShapeID="ole_rId89" DrawAspect="Content" ObjectID="_1248004759" r:id="rId89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.D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object w:dxaOrig="220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pt;height:17pt" filled="f" o:ole="">
                  <v:imagedata r:id="rId92" o:title=""/>
                </v:shape>
                <o:OLEObject Type="Embed" ProgID="" ShapeID="ole_rId91" DrawAspect="Content" ObjectID="_135256798" r:id="rId91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object w:dxaOrig="22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pt;height:17pt" filled="f" o:ole="">
                  <v:imagedata r:id="rId94" o:title=""/>
                </v:shape>
                <o:OLEObject Type="Embed" ProgID="" ShapeID="ole_rId93" DrawAspect="Content" ObjectID="_1392477217" r:id="rId93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.D.</w:t>
            </w:r>
          </w:p>
        </w:tc>
        <w:tc>
          <w:tcPr>
            <w:tcW w:w="5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ด้านการมีส่วนร่วมในการตัดสิน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.001*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ด้านการมีส่วนร่วมในการดำเนิน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87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ด้านการมีส่วนร่วมในการร่วมในผลประโยชน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38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ด้านการมีส่วนร่วมในการติดตาม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.001*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.001*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ประชาชนที่มีอาชีพต่างกัน 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 โดยภาพรวม แตกต่างกัน  </w:t>
      </w:r>
      <w:r>
        <w:rPr>
          <w:rFonts w:ascii="Angsana New" w:hAnsi="Angsana New"/>
          <w:sz w:val="32"/>
          <w:sz w:val="32"/>
          <w:szCs w:val="32"/>
          <w:lang w:val="en-US"/>
        </w:rPr>
        <w:t>จึงยอมรับสมมติฐานที่ตั้งไว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 xml:space="preserve">เมื่อพิจารณาเป็นรายด้าน พบว่า ประชาชน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ของค่าเฉลี่ยเป็นรายคู่โดยรวม และเป็นรายด้าน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 xml:space="preserve">ด้าน ไม่แตกต่างกัน แต่เห็นว่าด้านการมีส่วนร่วมในการตัดสินใจ และด้านการมีส่วนร่วมการติดตามและประเมินผล  แตกต่างกัน  อย่างมีนัยสำคัญทางสถิติ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 </w:t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>จำแนกตามอาชีพ  และเปรียบเทียบความแตกต่างกันรายคู่โดยใช้วิธี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 (Leas Significant Differenc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ละเอียด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26-2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b/>
          <w:b/>
          <w:bCs/>
          <w:color w:val="000000"/>
          <w:sz w:val="20"/>
          <w:szCs w:val="20"/>
          <w:lang w:val="en-US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6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 (Leas Significan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Difference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มีส่วนร่วมของประชาชนในการจัดทำแผนพัฒนาท้องถิ่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แนกตามอาชีพ  โดยภาพรวม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50"/>
        <w:gridCol w:w="1135"/>
        <w:gridCol w:w="1134"/>
        <w:gridCol w:w="1276"/>
        <w:gridCol w:w="1058"/>
      </w:tblGrid>
      <w:tr>
        <w:trPr/>
        <w:tc>
          <w:tcPr>
            <w:tcW w:w="229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อาชีพ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object w:dxaOrig="220" w:dyaOrig="3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pt;height:17pt" filled="f" o:ole="">
                  <v:imagedata r:id="rId96" o:title=""/>
                </v:shape>
                <o:OLEObject Type="Embed" ProgID="" ShapeID="ole_rId95" DrawAspect="Content" ObjectID="_1448283583" r:id="rId95"/>
              </w:object>
            </w:r>
          </w:p>
        </w:tc>
        <w:tc>
          <w:tcPr>
            <w:tcW w:w="4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อาชีพ</w:t>
            </w:r>
          </w:p>
        </w:tc>
      </w:tr>
      <w:tr>
        <w:trPr/>
        <w:tc>
          <w:tcPr>
            <w:tcW w:w="229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เกษตร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รับจ้าง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ค้าขาย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ธุรกิจส่วนตั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ข้าราชการ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ลูกจ้างส่วนราชการ</w:t>
            </w:r>
          </w:p>
        </w:tc>
      </w:tr>
      <w:tr>
        <w:trPr/>
        <w:tc>
          <w:tcPr>
            <w:tcW w:w="229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3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3.00</w:t>
            </w:r>
          </w:p>
        </w:tc>
      </w:tr>
      <w:tr>
        <w:trPr/>
        <w:tc>
          <w:tcPr>
            <w:tcW w:w="22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เกษตรกร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.08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.003*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.948</w:t>
            </w:r>
          </w:p>
        </w:tc>
      </w:tr>
      <w:tr>
        <w:trPr/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 xml:space="preserve">รับจ้างทั่วไป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9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.000*</w:t>
            </w:r>
          </w:p>
        </w:tc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.107</w:t>
            </w:r>
          </w:p>
        </w:tc>
      </w:tr>
      <w:tr>
        <w:trPr/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ค้าขาย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ธุรกิจส่วนตัว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.002*</w:t>
            </w:r>
          </w:p>
        </w:tc>
      </w:tr>
      <w:tr>
        <w:trPr/>
        <w:tc>
          <w:tcPr>
            <w:tcW w:w="229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ข้าราชการ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ลูกจ้างส่วนราชการ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 ประชาชนที่ประกอบอาชีพค้าขา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ุรกิจส่วนตัว  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 โดยรวม  มากกว่า ประชาชนที่ประกอบอาชีพเกษตรกร  อาชีพรับราชกา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จ้างส่วนราชการ  และอาชีพรับจ้างทั่ว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  </w:t>
      </w:r>
      <w:r>
        <w:rPr>
          <w:rFonts w:cs="Angsana New" w:ascii="Angsana New" w:hAnsi="Angsana New"/>
          <w:sz w:val="32"/>
          <w:szCs w:val="32"/>
        </w:rPr>
        <w:t xml:space="preserve">(p-value &lt;.05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7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 (Leas Significan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Difference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มีส่วนร่วมของประชาชนในการจัดทำแผนพัฒนาท้องถิ่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/>
      </w:pPr>
      <w:r>
        <w:rPr/>
        <w:tab/>
        <w:tab/>
        <w:tab/>
      </w:r>
      <w:r>
        <w:rPr/>
        <w:t>ด้านการมีส่วนร่วมในการตัดสินใจ  จำแนกตามอาชีพ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50"/>
        <w:gridCol w:w="1135"/>
        <w:gridCol w:w="1134"/>
        <w:gridCol w:w="1276"/>
        <w:gridCol w:w="1275"/>
      </w:tblGrid>
      <w:tr>
        <w:trPr/>
        <w:tc>
          <w:tcPr>
            <w:tcW w:w="202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อาชีพ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object w:dxaOrig="220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pt;height:17pt" filled="f" o:ole="">
                  <v:imagedata r:id="rId98" o:title=""/>
                </v:shape>
                <o:OLEObject Type="Embed" ProgID="" ShapeID="ole_rId97" DrawAspect="Content" ObjectID="_1612552138" r:id="rId97"/>
              </w:objec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อาชีพ</w:t>
            </w:r>
          </w:p>
        </w:tc>
      </w:tr>
      <w:tr>
        <w:trPr/>
        <w:tc>
          <w:tcPr>
            <w:tcW w:w="202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เกษตร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รับจ้าง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ค้าขาย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/</w:t>
            </w:r>
            <w:r>
              <w:rPr>
                <w:rFonts w:ascii="Angsana New" w:hAnsi="Angsana New"/>
                <w:color w:val="000000"/>
                <w:lang w:val="en-US"/>
              </w:rPr>
              <w:t>ธุรกิจส่วนต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ข้าราชการ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/</w:t>
            </w:r>
            <w:r>
              <w:rPr>
                <w:rFonts w:ascii="Angsana New" w:hAnsi="Angsana New"/>
                <w:color w:val="000000"/>
                <w:lang w:val="en-US"/>
              </w:rPr>
              <w:t>ลูกจ้างส่วนราชการ</w:t>
            </w:r>
          </w:p>
        </w:tc>
      </w:tr>
      <w:tr>
        <w:trPr/>
        <w:tc>
          <w:tcPr>
            <w:tcW w:w="202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8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.95</w:t>
            </w:r>
          </w:p>
        </w:tc>
      </w:tr>
      <w:tr>
        <w:trPr/>
        <w:tc>
          <w:tcPr>
            <w:tcW w:w="20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เกษตรกร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99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01*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997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 xml:space="preserve">รับจ้างทั่วไป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8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01*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950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ค้าขาย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/</w:t>
            </w:r>
            <w:r>
              <w:rPr>
                <w:rFonts w:ascii="Angsana New" w:hAnsi="Angsana New"/>
                <w:color w:val="000000"/>
                <w:lang w:val="en-US"/>
              </w:rPr>
              <w:t>ธุรกิจส่วนตัว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.057</w:t>
            </w:r>
          </w:p>
        </w:tc>
      </w:tr>
      <w:tr>
        <w:trPr/>
        <w:tc>
          <w:tcPr>
            <w:tcW w:w="202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/>
                <w:color w:val="000000"/>
                <w:lang w:val="en-US"/>
              </w:rPr>
              <w:t>ข้าราชการ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/</w:t>
            </w:r>
            <w:r>
              <w:rPr>
                <w:rFonts w:ascii="Angsana New" w:hAnsi="Angsana New"/>
                <w:color w:val="000000"/>
                <w:lang w:val="en-US"/>
              </w:rPr>
              <w:t>ลูกจ้างส่วนราชการ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95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2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พบว่า ประชาชนที่ประกอบอาชีพค้าขา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ุรกิจส่วนตัว  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 ด้านการมีส่วนร่วมในการตัดสินใจ  มากกว่า ประชาชนที่ประกอบอาชีพเกษตรกร  และอาชีพรับจ้างทั่วไป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8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 (Leas Significan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Difference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มีส่วนร่วมของประชาชนในการจัดทำแผนพัฒนาท้องถิ่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/>
      </w:pPr>
      <w:r>
        <w:rPr/>
        <w:tab/>
        <w:tab/>
        <w:tab/>
      </w:r>
      <w:r>
        <w:rPr/>
        <w:t>ด้านการมีส่วนร่วมการติดตามและประเมินผล  จำแนกตามระดับการศึกษา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850"/>
        <w:gridCol w:w="1135"/>
        <w:gridCol w:w="1134"/>
        <w:gridCol w:w="1276"/>
        <w:gridCol w:w="1242"/>
      </w:tblGrid>
      <w:tr>
        <w:trPr/>
        <w:tc>
          <w:tcPr>
            <w:tcW w:w="228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อาชีพ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</w:rPr>
              <w:object w:dxaOrig="220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pt;height:17pt" filled="f" o:ole="">
                  <v:imagedata r:id="rId100" o:title=""/>
                </v:shape>
                <o:OLEObject Type="Embed" ProgID="" ShapeID="ole_rId99" DrawAspect="Content" ObjectID="_968162661" r:id="rId99"/>
              </w:object>
            </w:r>
          </w:p>
        </w:tc>
        <w:tc>
          <w:tcPr>
            <w:tcW w:w="47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อาชีพ</w:t>
            </w:r>
          </w:p>
        </w:tc>
      </w:tr>
      <w:tr>
        <w:trPr/>
        <w:tc>
          <w:tcPr>
            <w:tcW w:w="228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เกษตร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รับจ้าง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ค้าขา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ธุรกิจส่วนตั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ข้าราช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ลูกจ้างส่วนราชการ</w:t>
            </w:r>
          </w:p>
        </w:tc>
      </w:tr>
      <w:tr>
        <w:trPr/>
        <w:tc>
          <w:tcPr>
            <w:tcW w:w="228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2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2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3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2.98</w:t>
            </w:r>
          </w:p>
        </w:tc>
      </w:tr>
      <w:tr>
        <w:trPr/>
        <w:tc>
          <w:tcPr>
            <w:tcW w:w="228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เกษตรกร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79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.20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.011*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.655</w:t>
            </w:r>
          </w:p>
        </w:tc>
      </w:tr>
      <w:tr>
        <w:trPr/>
        <w:tc>
          <w:tcPr>
            <w:tcW w:w="2287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 xml:space="preserve">รับจ้างทั่วไป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5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.000*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.007</w:t>
            </w:r>
          </w:p>
        </w:tc>
      </w:tr>
      <w:tr>
        <w:trPr/>
        <w:tc>
          <w:tcPr>
            <w:tcW w:w="2287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ค้าขาย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ธุรกิจส่วนตัว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1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.612</w:t>
            </w:r>
          </w:p>
        </w:tc>
      </w:tr>
      <w:tr>
        <w:trPr/>
        <w:tc>
          <w:tcPr>
            <w:tcW w:w="228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ข้าราชการ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  <w:lang w:val="en-US"/>
              </w:rPr>
              <w:t>ลูกจ้างส่วนราชการ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2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พบว่า ประชาชนที่ประกอบอาชีพค้าขา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ุรกิจส่วนตัว  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 ด้านการมีส่วนร่วมในการติดตามและประเมินผล  มากกว่า ประชาชนที่ประกอบอาชีพเกษตรกร  และอาชีพรับจ้างทั่วไป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6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9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เปรียบเทียบระดับความคิดเห็นการมีส่วนร่วมของประชาชนในการจัดทำ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นพัฒนาท้องถิ่นขององค์การบริหารส่วนตำบลดอนกลาง อำเภอโกสุมพิสัย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มหาสารคาม  จำแนกตามหมู่บ้าน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38"/>
        <w:gridCol w:w="297"/>
        <w:gridCol w:w="297"/>
        <w:gridCol w:w="306"/>
        <w:gridCol w:w="289"/>
        <w:gridCol w:w="306"/>
        <w:gridCol w:w="260"/>
        <w:gridCol w:w="261"/>
        <w:gridCol w:w="260"/>
        <w:gridCol w:w="261"/>
        <w:gridCol w:w="260"/>
        <w:gridCol w:w="261"/>
        <w:gridCol w:w="260"/>
        <w:gridCol w:w="261"/>
        <w:gridCol w:w="290"/>
        <w:gridCol w:w="297"/>
        <w:gridCol w:w="297"/>
        <w:gridCol w:w="298"/>
        <w:gridCol w:w="297"/>
        <w:gridCol w:w="298"/>
        <w:gridCol w:w="297"/>
        <w:gridCol w:w="339"/>
        <w:gridCol w:w="360"/>
        <w:gridCol w:w="380"/>
      </w:tblGrid>
      <w:tr>
        <w:trPr>
          <w:tblHeader w:val="true"/>
          <w:trHeight w:val="184" w:hRule="atLeast"/>
          <w:cantSplit w:val="true"/>
        </w:trPr>
        <w:tc>
          <w:tcPr>
            <w:tcW w:w="116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การมีส่วนร่วมของประชาชน</w:t>
            </w:r>
          </w:p>
        </w:tc>
        <w:tc>
          <w:tcPr>
            <w:tcW w:w="6030" w:type="dxa"/>
            <w:gridSpan w:val="2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หมู่ที่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116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116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object w:dxaOrig="22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7pt" filled="f" o:ole="">
                  <v:imagedata r:id="rId102" o:title=""/>
                </v:shape>
                <o:OLEObject Type="Embed" ProgID="" ShapeID="ole_rId101" DrawAspect="Content" ObjectID="_835196504" r:id="rId101"/>
              </w:objec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S.D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object w:dxaOrig="220" w:dyaOrig="3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pt;height:17pt" filled="f" o:ole="">
                  <v:imagedata r:id="rId104" o:title=""/>
                </v:shape>
                <o:OLEObject Type="Embed" ProgID="" ShapeID="ole_rId103" DrawAspect="Content" ObjectID="_627621804" r:id="rId103"/>
              </w:objec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S.D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object w:dxaOrig="220" w:dyaOrig="3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pt;height:17pt" filled="f" o:ole="">
                  <v:imagedata r:id="rId106" o:title=""/>
                </v:shape>
                <o:OLEObject Type="Embed" ProgID="" ShapeID="ole_rId105" DrawAspect="Content" ObjectID="_466915822" r:id="rId105"/>
              </w:objec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S.D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object w:dxaOrig="220" w:dyaOrig="3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7pt" filled="f" o:ole="">
                  <v:imagedata r:id="rId108" o:title=""/>
                </v:shape>
                <o:OLEObject Type="Embed" ProgID="" ShapeID="ole_rId107" DrawAspect="Content" ObjectID="_52649534" r:id="rId107"/>
              </w:objec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S.D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object w:dxaOrig="220" w:dyaOrig="3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pt;height:17pt" filled="f" o:ole="">
                  <v:imagedata r:id="rId110" o:title=""/>
                </v:shape>
                <o:OLEObject Type="Embed" ProgID="" ShapeID="ole_rId109" DrawAspect="Content" ObjectID="_66442050" r:id="rId109"/>
              </w:objec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S.D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object w:dxaOrig="220" w:dyaOrig="3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pt;height:17pt" filled="f" o:ole="">
                  <v:imagedata r:id="rId112" o:title=""/>
                </v:shape>
                <o:OLEObject Type="Embed" ProgID="" ShapeID="ole_rId111" DrawAspect="Content" ObjectID="_1773126587" r:id="rId111"/>
              </w:objec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S.D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object w:dxaOrig="220" w:dyaOrig="3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pt;height:17pt" filled="f" o:ole="">
                  <v:imagedata r:id="rId114" o:title=""/>
                </v:shape>
                <o:OLEObject Type="Embed" ProgID="" ShapeID="ole_rId113" DrawAspect="Content" ObjectID="_471659216" r:id="rId113"/>
              </w:objec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S.D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object w:dxaOrig="220" w:dyaOrig="3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pt;height:17pt" filled="f" o:ole="">
                  <v:imagedata r:id="rId116" o:title=""/>
                </v:shape>
                <o:OLEObject Type="Embed" ProgID="" ShapeID="ole_rId115" DrawAspect="Content" ObjectID="_2085224658" r:id="rId115"/>
              </w:objec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S.D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object w:dxaOrig="220" w:dyaOrig="3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pt;height:17pt" filled="f" o:ole="">
                  <v:imagedata r:id="rId118" o:title=""/>
                </v:shape>
                <o:OLEObject Type="Embed" ProgID="" ShapeID="ole_rId117" DrawAspect="Content" ObjectID="_968380218" r:id="rId117"/>
              </w:objec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S.D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object w:dxaOrig="220" w:dyaOrig="3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pt;height:17pt" filled="f" o:ole="">
                  <v:imagedata r:id="rId120" o:title=""/>
                </v:shape>
                <o:OLEObject Type="Embed" ProgID="" ShapeID="ole_rId119" DrawAspect="Content" ObjectID="_779986182" r:id="rId119"/>
              </w:objec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S.D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object w:dxaOrig="220" w:dyaOrig="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1pt;height:17pt" filled="f" o:ole="">
                  <v:imagedata r:id="rId122" o:title=""/>
                </v:shape>
                <o:OLEObject Type="Embed" ProgID="" ShapeID="ole_rId121" DrawAspect="Content" ObjectID="_1282829973" r:id="rId121"/>
              </w:objec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S.D.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ด้านการมีส่วนร่วมในการตัดสินใจ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8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4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6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9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4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7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7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7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7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9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.001*</w:t>
            </w:r>
          </w:p>
        </w:tc>
      </w:tr>
      <w:tr>
        <w:trPr>
          <w:tblHeader w:val="true"/>
          <w:trHeight w:val="368" w:hRule="atLeast"/>
          <w:cantSplit w:val="true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ด้านการมีส่วนร่วมในการดำเนินกิจกรรม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4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9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6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8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6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9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4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8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7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003*</w:t>
            </w:r>
          </w:p>
        </w:tc>
      </w:tr>
      <w:tr>
        <w:trPr>
          <w:tblHeader w:val="true"/>
          <w:trHeight w:val="356" w:hRule="atLeast"/>
          <w:cantSplit w:val="true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right="60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ด้านการมีส่วนร่วมในการร่วมในผลประโยชน์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4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4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4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7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8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.001*</w:t>
            </w:r>
          </w:p>
        </w:tc>
      </w:tr>
      <w:tr>
        <w:trPr>
          <w:tblHeader w:val="true"/>
          <w:trHeight w:val="368" w:hRule="atLeast"/>
          <w:cantSplit w:val="true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right="60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ด้านการมีส่วนร่วมในการติดตามและประเมินผล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8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8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3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8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4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5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9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2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9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4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9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9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.4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&lt;.001*</w:t>
            </w:r>
          </w:p>
        </w:tc>
      </w:tr>
      <w:tr>
        <w:trPr>
          <w:trHeight w:val="184" w:hRule="atLeast"/>
          <w:cantSplit w:val="true"/>
        </w:trPr>
        <w:tc>
          <w:tcPr>
            <w:tcW w:w="11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2.9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.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0.3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.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0.3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.0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0.3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.9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0.2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.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0.3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.0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0.3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.8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0.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.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0.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.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0.4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.3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0.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6.2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0" w:right="60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.001*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ประชาชนที่อาศัยอยู่หมู่บ้านต่างกัน 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 โดยภาพรวม แตกต่างกัน  </w:t>
      </w:r>
      <w:r>
        <w:rPr>
          <w:rFonts w:ascii="Angsana New" w:hAnsi="Angsana New"/>
          <w:sz w:val="32"/>
          <w:sz w:val="32"/>
          <w:szCs w:val="32"/>
          <w:lang w:val="en-US"/>
        </w:rPr>
        <w:t>จึงยอมรับสมมติฐานที่ตั้งไว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 xml:space="preserve">เมื่อพิจารณาเป็นรายด้าน พบว่า ประชาชนมีส่วนร่วมในการจัดทำแผนพัฒนาท้องถิ่นขององค์การบริหารส่วนตำบลดอนกลาง อำเภอโกสุมพิสัย   จังหวัดมหาสารคามของค่าเฉลี่ยเป็นรายคู่โดยรวม และเป็นรายด้าน ทั้ง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 xml:space="preserve">ด้าน ได้แก่ด้านการมีส่วนร่วมในการตัดสินใจ ด้านการมีส่วนร่วมในการดำเนินกิจกรรม ด้านการมีส่วนร่วมในผลประโยชน์ และด้านการมีส่วนร่วมในการติดตามและประเมินผล แตกต่างกัน  อย่างมีนัยสำคัญทางสถิติ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 </w:t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>จำแนกตามหมู่บ้าน  และเปรียบเทียบความแตกต่างกันรายคู่โดยใช้วิธี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 (Leas Significant Differenc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ละเอียด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30-34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0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 (Leas Significan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Difference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มีส่วนร่วมของประชาชนในการจัดทำแผนพัฒนาท้องถิ่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แนกตามหมู่บ้าน  </w:t>
      </w:r>
      <w:r>
        <w:rPr/>
        <w:t>โดยภาพรวม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630"/>
        <w:gridCol w:w="630"/>
        <w:gridCol w:w="630"/>
        <w:gridCol w:w="630"/>
        <w:gridCol w:w="540"/>
        <w:gridCol w:w="540"/>
        <w:gridCol w:w="540"/>
        <w:gridCol w:w="630"/>
        <w:gridCol w:w="539"/>
        <w:gridCol w:w="633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val="en-US"/>
              </w:rPr>
              <w:t>หมู่ที่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object w:dxaOrig="220" w:dyaOrig="3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pt;height:17pt" filled="f" o:ole="">
                  <v:imagedata r:id="rId124" o:title=""/>
                </v:shape>
                <o:OLEObject Type="Embed" ProgID="" ShapeID="ole_rId123" DrawAspect="Content" ObjectID="_1561543186" r:id="rId123"/>
              </w:object>
            </w:r>
          </w:p>
        </w:tc>
        <w:tc>
          <w:tcPr>
            <w:tcW w:w="66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val="en-US"/>
              </w:rPr>
              <w:t>หมู่ที่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2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2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2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3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2.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3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3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2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3.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3.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3.3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9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8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71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80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108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0.000*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57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73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94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1*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18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9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2*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2*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355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37*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749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25*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1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67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183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3*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351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9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62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623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1*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189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06</w:t>
            </w:r>
          </w:p>
        </w:tc>
      </w:tr>
      <w:tr>
        <w:trPr/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33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3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ประชาชนที่อาศัยอยู่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 โดยรวม  มากกว่า ประชาชนที่อาศัยอยู่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3" w:hanging="993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 (Leas Significan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Difference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มีส่วนร่วมของประชาชนในการจัดทำแผนพัฒนาท้องถิ่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3" w:hanging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ด้านการมีส่วนร่วมในการตัดสินใจ  จำแนกตามหมู่บ้าน  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720"/>
        <w:gridCol w:w="720"/>
        <w:gridCol w:w="630"/>
        <w:gridCol w:w="540"/>
        <w:gridCol w:w="540"/>
        <w:gridCol w:w="630"/>
        <w:gridCol w:w="540"/>
        <w:gridCol w:w="630"/>
        <w:gridCol w:w="540"/>
        <w:gridCol w:w="540"/>
        <w:gridCol w:w="457"/>
      </w:tblGrid>
      <w:tr>
        <w:trPr/>
        <w:tc>
          <w:tcPr>
            <w:tcW w:w="63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val="en-US"/>
              </w:rPr>
              <w:t>หมู่ที่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object w:dxaOrig="220" w:dyaOrig="3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pt;height:17pt" filled="f" o:ole="">
                  <v:imagedata r:id="rId126" o:title=""/>
                </v:shape>
                <o:OLEObject Type="Embed" ProgID="" ShapeID="ole_rId125" DrawAspect="Content" ObjectID="_1161320802" r:id="rId125"/>
              </w:object>
            </w:r>
          </w:p>
        </w:tc>
        <w:tc>
          <w:tcPr>
            <w:tcW w:w="648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val="en-US"/>
              </w:rPr>
              <w:t>หมู่ที่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75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8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0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7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85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9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5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5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9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7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7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79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9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71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8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1*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83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13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9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96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1*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9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96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5*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3*</w:t>
            </w:r>
          </w:p>
        </w:tc>
      </w:tr>
      <w:tr>
        <w:trPr/>
        <w:tc>
          <w:tcPr>
            <w:tcW w:w="63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5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3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ประชาชนที่อาศัยอยู่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ด้านการมีส่วนร่วมในการตัดสินใจ  มากกว่า ประชาชนที่อาศัยอยู่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 (Leas Significan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Difference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มีส่วนร่วมในการดำเนินกิจกรรม  จำแนกตามหมู่บ้าน</w:t>
      </w:r>
      <w:r>
        <w:rPr/>
        <w:t xml:space="preserve"> 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6"/>
        <w:gridCol w:w="537"/>
        <w:gridCol w:w="639"/>
        <w:gridCol w:w="665"/>
        <w:gridCol w:w="597"/>
        <w:gridCol w:w="561"/>
        <w:gridCol w:w="561"/>
        <w:gridCol w:w="587"/>
        <w:gridCol w:w="561"/>
        <w:gridCol w:w="648"/>
        <w:gridCol w:w="588"/>
        <w:gridCol w:w="666"/>
      </w:tblGrid>
      <w:tr>
        <w:trPr>
          <w:trHeight w:val="240" w:hRule="atLeast"/>
        </w:trPr>
        <w:tc>
          <w:tcPr>
            <w:tcW w:w="53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val="en-US"/>
              </w:rPr>
              <w:t>หมู่ที่</w:t>
            </w:r>
          </w:p>
        </w:tc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object w:dxaOrig="220" w:dyaOrig="3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pt;height:17pt" filled="f" o:ole="">
                  <v:imagedata r:id="rId128" o:title=""/>
                </v:shape>
                <o:OLEObject Type="Embed" ProgID="" ShapeID="ole_rId127" DrawAspect="Content" ObjectID="_583067592" r:id="rId127"/>
              </w:object>
            </w:r>
          </w:p>
        </w:tc>
        <w:tc>
          <w:tcPr>
            <w:tcW w:w="66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val="en-US"/>
              </w:rPr>
              <w:t>หมู่ที่</w:t>
            </w:r>
          </w:p>
        </w:tc>
      </w:tr>
      <w:tr>
        <w:trPr>
          <w:trHeight w:val="134" w:hRule="atLeast"/>
        </w:trPr>
        <w:tc>
          <w:tcPr>
            <w:tcW w:w="53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34" w:hRule="atLeast"/>
        </w:trPr>
        <w:tc>
          <w:tcPr>
            <w:tcW w:w="53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83</w:t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93</w:t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4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486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86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90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83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29*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8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662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382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97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155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792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57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99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98</w:t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82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99</w:t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8*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70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99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100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47*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115</w:t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93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83</w:t>
            </w:r>
          </w:p>
        </w:tc>
        <w:tc>
          <w:tcPr>
            <w:tcW w:w="5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3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ประชาชนที่อาศัยอยู่หมู่ที่ 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 ด้านการมีส่วนร่วมในการดำเนินกิจกรรม  มากกว่า ประชาชนที่อาศัยอยู่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 (Leas Significan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Difference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มีส่วนร่วมของประชาชนในการจัดทำแผนพัฒนาท้องถิ่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มีส่วนร่วมในผลประโยชน์  จำแนกตามหมู่บ้าน</w:t>
      </w:r>
      <w:r>
        <w:rPr/>
        <w:t xml:space="preserve">  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68"/>
        <w:gridCol w:w="566"/>
        <w:gridCol w:w="565"/>
        <w:gridCol w:w="702"/>
        <w:gridCol w:w="630"/>
        <w:gridCol w:w="593"/>
        <w:gridCol w:w="593"/>
        <w:gridCol w:w="620"/>
        <w:gridCol w:w="593"/>
        <w:gridCol w:w="685"/>
        <w:gridCol w:w="621"/>
        <w:gridCol w:w="708"/>
      </w:tblGrid>
      <w:tr>
        <w:trPr>
          <w:trHeight w:val="245" w:hRule="atLeast"/>
        </w:trPr>
        <w:tc>
          <w:tcPr>
            <w:tcW w:w="50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val="en-US"/>
              </w:rPr>
              <w:t>หมู่ที่</w:t>
            </w:r>
          </w:p>
        </w:tc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object w:dxaOrig="220" w:dyaOrig="3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pt;height:17pt" filled="f" o:ole="">
                  <v:imagedata r:id="rId130" o:title=""/>
                </v:shape>
                <o:OLEObject Type="Embed" ProgID="" ShapeID="ole_rId129" DrawAspect="Content" ObjectID="_1125531307" r:id="rId129"/>
              </w:object>
            </w:r>
          </w:p>
        </w:tc>
        <w:tc>
          <w:tcPr>
            <w:tcW w:w="687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val="en-US"/>
              </w:rPr>
              <w:t>หมู่ที่</w:t>
            </w:r>
          </w:p>
        </w:tc>
      </w:tr>
      <w:tr>
        <w:trPr>
          <w:trHeight w:val="137" w:hRule="atLeast"/>
        </w:trPr>
        <w:tc>
          <w:tcPr>
            <w:tcW w:w="50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50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76</w:t>
            </w:r>
          </w:p>
        </w:tc>
      </w:tr>
      <w:tr>
        <w:trPr>
          <w:trHeight w:val="258" w:hRule="atLeast"/>
        </w:trPr>
        <w:tc>
          <w:tcPr>
            <w:tcW w:w="50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48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5*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18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3*</w:t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595</w:t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11*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114</w:t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46*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65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7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</w:tr>
      <w:tr>
        <w:trPr>
          <w:trHeight w:val="258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63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56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28*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614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575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355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2*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26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37*</w:t>
            </w:r>
          </w:p>
        </w:tc>
      </w:tr>
      <w:tr>
        <w:trPr>
          <w:trHeight w:val="258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45*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491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142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474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379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89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50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</w:tr>
      <w:tr>
        <w:trPr>
          <w:trHeight w:val="258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21*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618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584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340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1*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24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23*</w:t>
            </w:r>
          </w:p>
        </w:tc>
      </w:tr>
      <w:tr>
        <w:trPr>
          <w:trHeight w:val="245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4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61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256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168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350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23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</w:tr>
      <w:tr>
        <w:trPr>
          <w:trHeight w:val="258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822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630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5*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49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9*</w:t>
            </w:r>
          </w:p>
        </w:tc>
      </w:tr>
      <w:tr>
        <w:trPr>
          <w:trHeight w:val="258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1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15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62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80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32*</w:t>
            </w:r>
          </w:p>
        </w:tc>
      </w:tr>
      <w:tr>
        <w:trPr>
          <w:trHeight w:val="258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22*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84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4*</w:t>
            </w:r>
          </w:p>
        </w:tc>
      </w:tr>
      <w:tr>
        <w:trPr>
          <w:trHeight w:val="258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34*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</w:tr>
      <w:tr>
        <w:trPr>
          <w:trHeight w:val="258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2*</w:t>
            </w:r>
          </w:p>
        </w:tc>
      </w:tr>
      <w:tr>
        <w:trPr>
          <w:trHeight w:val="258" w:hRule="atLeast"/>
        </w:trPr>
        <w:tc>
          <w:tcPr>
            <w:tcW w:w="5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5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3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ประชาชนที่อาศัยอยู่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 ด้านการมีส่วนร่วมในผลประโยชน์  มากกว่า ประชาชนที่อาศัยอยู่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4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SD  (Leas Significant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Difference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มีส่วนร่วมของประชาชนในการจัดทำแผนพัฒนาท้องถิ่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2" w:hanging="99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ด้านการมีส่วนร่วมในการติดตามและประเมินผล  จำแนกตามหมู่บ้าน</w:t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1"/>
        <w:gridCol w:w="532"/>
        <w:gridCol w:w="531"/>
        <w:gridCol w:w="658"/>
        <w:gridCol w:w="591"/>
        <w:gridCol w:w="556"/>
        <w:gridCol w:w="556"/>
        <w:gridCol w:w="582"/>
        <w:gridCol w:w="556"/>
        <w:gridCol w:w="642"/>
        <w:gridCol w:w="583"/>
        <w:gridCol w:w="661"/>
      </w:tblGrid>
      <w:tr>
        <w:trPr>
          <w:trHeight w:val="258" w:hRule="atLeast"/>
        </w:trPr>
        <w:tc>
          <w:tcPr>
            <w:tcW w:w="48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val="en-US"/>
              </w:rPr>
              <w:t>หมู่ที่</w:t>
            </w:r>
          </w:p>
        </w:tc>
        <w:tc>
          <w:tcPr>
            <w:tcW w:w="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object w:dxaOrig="220" w:dyaOrig="3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pt;height:17pt" filled="f" o:ole="">
                  <v:imagedata r:id="rId132" o:title=""/>
                </v:shape>
                <o:OLEObject Type="Embed" ProgID="" ShapeID="ole_rId131" DrawAspect="Content" ObjectID="_1778428487" r:id="rId131"/>
              </w:object>
            </w:r>
          </w:p>
        </w:tc>
        <w:tc>
          <w:tcPr>
            <w:tcW w:w="644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val="en-US"/>
              </w:rPr>
              <w:t>หมู่ที่</w:t>
            </w:r>
          </w:p>
        </w:tc>
      </w:tr>
      <w:tr>
        <w:trPr>
          <w:trHeight w:val="144" w:hRule="atLeast"/>
        </w:trPr>
        <w:tc>
          <w:tcPr>
            <w:tcW w:w="48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48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ind w:right="-1" w:hanging="0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.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97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54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94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520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42*</w:t>
            </w:r>
          </w:p>
        </w:tc>
        <w:tc>
          <w:tcPr>
            <w:tcW w:w="5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30</w:t>
            </w:r>
          </w:p>
        </w:tc>
        <w:tc>
          <w:tcPr>
            <w:tcW w:w="5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886</w:t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17*</w:t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8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152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38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83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643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08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3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51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214</w:t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6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43*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750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3*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4*</w:t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815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713</w:t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11*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90</w:t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858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2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752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900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.4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526</w:t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3*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00*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080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3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.413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.97</w:t>
            </w:r>
          </w:p>
        </w:tc>
        <w:tc>
          <w:tcPr>
            <w:tcW w:w="5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ind w:right="-1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3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ประชาชนที่อาศัยอยู่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  ด้านการมีส่วนร่วมในการติดตามและประเมินผล  มากกว่า ประชาชนที่อาศัยอยู่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หมู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-value &lt;.05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3" w:hanging="993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3" w:hanging="993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3" w:hanging="993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3" w:hanging="993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3" w:hanging="993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3" w:hanging="993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993" w:hanging="993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left="994" w:hanging="994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5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สรุปโดยรวมการเปรียบเทียบการมีส่วนร่วมของประชาชนในการจัดทำแผนพัฒน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้องถิ่นขององค์การบริหารส่วนตำบลดอนกลาง อำเภอโกสุมพิสัย จังหวัดมหาสารคาม  โดยจำแนกตามเพศ  อายุ  การศึกษา อาชีพ และหมู่บ้าน ตามสมมติฐา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-5 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55"/>
        <w:gridCol w:w="2022"/>
        <w:gridCol w:w="850"/>
        <w:gridCol w:w="851"/>
        <w:gridCol w:w="857"/>
        <w:gridCol w:w="810"/>
        <w:gridCol w:w="720"/>
      </w:tblGrid>
      <w:tr>
        <w:trPr/>
        <w:tc>
          <w:tcPr>
            <w:tcW w:w="69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สมมต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ฐาน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ตัวแป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20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ตัวแปรตาม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ค่า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t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ค่า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P-value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ผลการศึกษา</w:t>
            </w:r>
          </w:p>
        </w:tc>
      </w:tr>
      <w:tr>
        <w:trPr/>
        <w:tc>
          <w:tcPr>
            <w:tcW w:w="69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ยอมร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ปฏิเสธ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เพ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มีส่วนร่วมของประชาชนในองค์การบริหารส่วน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4.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&lt;.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อาย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มีส่วนร่วมของประชาชนในองค์การบริหารส่วน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9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ระดับการศึกษ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มีส่วนร่วมของประชาชนในองค์การบริหารส่วน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3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อาชี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มีส่วนร่วมของประชาชนในองค์การบริหารส่วน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.5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&lt;.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มีส่วนร่วมของประชาชนในองค์การบริหารส่วน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.2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&lt;.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เสนอแนะเกี่ยวกับ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  ใช้การวิเคราะห์เนื้อหา  โดยสรุปแปลความหมาย  จัดกลุ่มประเด็นแล้วนำเสน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ิงพรรณ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ข้อคำถามปลายเปิดมีผู้เสนอแนะ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ของประชาชนในการจัดทำแผนพัฒนาท้องถิ่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องค์การบริหารส่วนตำบลดอนกลาง อำเภอโกสุมพิสัย จังหวัด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จำนวน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31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ผู้ตอบคำถามปลายเปิด จำนวน </w:t>
      </w:r>
      <w:r>
        <w:rPr>
          <w:rFonts w:cs="Angsana New" w:ascii="Angsana New" w:hAnsi="Angsana New"/>
          <w:sz w:val="32"/>
          <w:szCs w:val="32"/>
        </w:rPr>
        <w:t xml:space="preserve">265 </w:t>
      </w:r>
      <w:r>
        <w:rPr>
          <w:rFonts w:ascii="Angsana New" w:hAnsi="Angsana New" w:cs="Angsana New"/>
          <w:sz w:val="32"/>
          <w:sz w:val="32"/>
          <w:szCs w:val="32"/>
        </w:rPr>
        <w:t>คน รายละเอียดสามารถสรุปเป็นประเด็น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>จำนวนของข้อเสนอแนะ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134"/>
      </w:tblGrid>
      <w:tr>
        <w:trPr>
          <w:tblHeader w:val="true"/>
        </w:trPr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เสนอแน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การมีส่วนร่วมในการตัดสิ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495" w:hRule="atLeast"/>
        </w:trPr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รมีการประชุมประชาคมเพื่อเสนอปัญห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ต้องการเพื่อจัดทำแผนพัฒนาท้องถิ่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รประชาสัมพันธ์เชิญชวนประชาชนให้เห็นความสำคัญของการเข้าม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ind w:left="67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ส่วนร่วมในการประชาคมแต่ละหมู่บ้านให้ประชาชนทราบมากกว่าน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รรับฟังความคิดเห็นของประชาชนก่อนจัดทำแผน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ก้ไขปัญหาการใช้ทรัพยากรที่มีอยู่อย่างจำกัดของชุมชนควรให้ประชาชนมีส่วนร่วม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การมีส่วนร่วมในการดำเนิน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รให้ประชาชนเข้ามามีส่วนร่วมคัดเลือกตัวแทนคณะกรรมการในการจัดทำแผนพัฒนาท้องถิ่น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สาธารณประโยชน์ ประเพณี กิจกรรมสำคัญต่างๆ ควรให้ทุกชุมชนมีส่วนร่วมให้มากเพื่อเกิดความสามัคค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ชนเข้ามามีส่วนร่วมในการตรวจสอ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ดำเนินงานด้านการก่อสร้าง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ทำโครงการและแผนพัฒนาต้องการให้องค์การบริหารส่วนตำบลพิจารณาถึงความสำคัญของปัญหาและความเดือดร้อนของประชาชนในแต่ละหมู่บ้านเป็นหลัก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การมีส่วนร่วมในผล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ต่างๆ ควรจัดให้ผลประโยชน์ตกกับประชาชนให้มาก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</w:t>
            </w:r>
          </w:p>
        </w:tc>
      </w:tr>
      <w:tr>
        <w:trPr>
          <w:trHeight w:val="882" w:hRule="atLeast"/>
        </w:trPr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บริหารไม่ควรคำนึงถึงผลประโยชน์ส่วนตนให้มา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รให้ทุนสนับสนุนเด็กเล็กเกี่ยวกับวัสดุ อุปกรณ์อย่างเพียงพอและรวดเร็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รจัดเบี้ยเลี้ยงชีพ สวัสดิการให้กับผู้สูงอายุ ผู้พิการ ผู้ยากไร้ ผู้ด้อยโอกาส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รมีการกำจัดยุงลายอย่างต่อเนื่องและทั่วถึงทุกชุมชน เพื่อป้องกันโรคไข้เลือด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การมีส่วนร่วมในการติดตาม และ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รมีการติดตามประเมินผลตามแผนพัฒนาทุก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เดือน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รประชาสัมพันธ์ข่าวสารการดำเนินงานขององค์การบริหารส่วนตำบลอย่างทั่วถึง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รให้มีตัวแทนทุกชุมชนตรวจสอบการบริหารงานขององค์การบริหารส่วนตำบล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รเปิดโอกาสให้ประชาชนมีส่วนร่วมในการประเมินผลความคุ้มค่าของโครงการ เช่น โครงการก่อสร้างถนน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รมีการติดตามผลและสรุปปัญหาเมื่อสิ้นสุดงบประมา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5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>พบว่า ความคิดเห็นและข้อเสนอแนะ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รายละเอียด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มีส่วนร่วมในการตัดสินใจ พบว่า ประชาชนส่วนใหญ่เสนอแนะ ให้มีการประชุมประชาคมเพื่อเสนอปัญหา และความต้องการเพื่อจัดทำแผนพัฒนาท้องถิ่น 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องลงมา คือ ควรรับฟังความคิดเห็นของประชาชนก่อนจัดทำแผนพัฒนาท้องถิ่น 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ควรประชาสัมพันธ์เชิญชวนประชาชนให้เห็นความสำคัญของการเข้ามามีส่วนร่วมในการประชาคมแต่ละหมู่บ้านให้ประชาชนทราบมากกว่านี้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การดำเนินกิจกรรม พบว่า ประชาชนส่วนใหญ่เสนอแนะให้ประชาชนเข้ามามีส่วนร่วมในการตรวจส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งานด้านการ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องลงมา คือ ควรให้ประชาชนเข้ามามีส่วนร่วมคัดเลือกตัวแทนคณะกรรมการในการจัดทำแผนพัฒนาท้องถิ่น  กิจกรรมสาธารณประโยชน์ ประเพณี กิจกรรมสำคัญต่างๆ ควรให้ทุกชุมชนมีส่วนร่วมให้มากเพื่อเกิดความสามัคคี  และการจัดทำโครงการและแผนพัฒนาต้องการให้องค์การบริหารส่วนตำบลพิจารณาถึงความสำคัญของปัญหาและความเดือดร้อนของประชาชนในแต่ละหมู่บ้านเป็นหลัก 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มีส่วนร่วมในผลประโยชน์ พบว่า ประชาชนส่วนใหญ่เสนอแนะให้โครงการต่างๆ ควรจัดให้ผลประโยชน์ตกกับประชาชนให้มาก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องลงมาคือ ควรให้ทุนสนับสนุนเด็กเล็กเกี่ยวกับวัสดุ อุปกรณ์อย่างเพียงพอและรวดเร็ว 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คน  และควรจัดเบี้ยเลี้ยงชีพ สวัสดิการให้กับผู้สูงอายุ ผู้พิการผู้ยากไร้ ผู้ด้อยโอกาสในชุมช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ผู้บริหารไม่ควรคำนึงถึงผลประโยชน์ส่วนตนให้มาก 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การติดตามและประเมินผ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ประชาชนส่วนใหญ่เสนอแนะควรมีการติดตามประเมินผลตามแผนพัฒนาท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องลงมา คือ ควรให้มีตัวแทนทุกชุมชนตรวจสอบการบริหารงานขององค์การบริหารส่วนตำบล และควรเปิดโอกาสให้ประชาชนมีส่วนร่วมในการประเมินผลความคุ้มค่าของโครงการ เช่น โครงการก่อสร้างถนน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ควรมีการติดตามผลและสรุปปัญหาเมื่อสิ้นสุดงบประมาณ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ัมภาษณ์นี้  มีจุดมุ่งหมายในการศึกษารวบรวมข้อมูลประกอบการวิเคราะห์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 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คือ ด้านการมีส่วนร่วมในการตัดสินใจ ด้านการมีส่วนร่วมในการดำเนินกิจกรรม  ด้านการมีส่วนร่วมในผลประโยชน์  และด้านการมีส่วนร่วมในการติดตามและประเมินผ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การเก็บข้อมูลขั้นตอนนี้เป็นการสัมภาษณ์แบบรายบุคคล ผู้วิจัยเริ่มการสนท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oderato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ร่วมในการสนทนาและเข้าประเด็นตามกรอบแนวคิดเพื่อชักจูงให้ได้แสดงความคิดเห็นต่อประเด็นหรือการสนทนาเพื่อวิเคราะห์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โดยมีผู้ให้สัมภาษณ์จากกลุ่มตัวอย่า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ซึ่งเลือกจากกลุ่มประชากรเป้าหมายที่กำหนดไว้ เพื่อแสดงความคิดเห็นอย่างกว้างขวางและลึกซึ่งอย่างละเอียดมากยิ่งขึ้น เพื่อให้ได้ข้อมูลในลักษณะที่มีเนื้อหาหรือข้อมูลเชิงคุณภาพอย่างแท้จริง ผู้วิจัยจัดหมวดหมู่ได้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มีส่วนร่วมในการตัดสิน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่วนร่วมกับคนในหมู่บ้านเสนอความคิดเห็นเกี่ยวกับการดำเนินงานขององค์การบริหารส่วนตำบลในด้านการจัดการศึกษา การสาธารณสุข การส่งเสริมอาชีพและกิจกรรมต่อต้านยาเสพติด</w:t>
      </w:r>
      <w:r>
        <w:rPr>
          <w:rFonts w:cs="Angsana New" w:ascii="Angsana New" w:hAnsi="Angsana New"/>
          <w:color w:val="000000"/>
          <w:sz w:val="32"/>
          <w:szCs w:val="32"/>
        </w:rPr>
        <w:t>...”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ถาวร  สิทธิชินวงค์ ประชาชน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ในการประชาคมหมู่บ้านเพื่อจะได้จัดทำแผนที่ตรงกับความต้อการของประชาชนมากที่สุด</w:t>
      </w:r>
      <w:r>
        <w:rPr>
          <w:rFonts w:cs="Angsana New" w:ascii="Angsana New" w:hAnsi="Angsana New"/>
          <w:color w:val="000000"/>
          <w:sz w:val="32"/>
          <w:szCs w:val="32"/>
        </w:rPr>
        <w:t>...”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ลอง  ศรีโคตรลิตร ประชาชน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สัมพันธ์เชิญชวนให้ประชาชนเข้ามามีส่วนร่วมในการตัดสินใจ มีการให้ความรู้ความเข้าใจเกี่ยวกับการทำแผนพัฒนาท้องถิ่น</w:t>
      </w:r>
      <w:r>
        <w:rPr>
          <w:rFonts w:cs="Angsana New" w:ascii="Angsana New" w:hAnsi="Angsana New"/>
          <w:color w:val="000000"/>
          <w:sz w:val="32"/>
          <w:szCs w:val="32"/>
        </w:rPr>
        <w:t>...”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สราวุธ  สะท้าน ประชาชน หม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่วนร่วมในการสอบถามปัญหาหรืออุปสรรคที่จะไม่สามารถเข้ามามีส่วนร่วมได้ และหาแนวจูงใจเพื่อจะทำให้ประชาชนเข้ามามีส่วนร่วมในการตัดสินใจทำแผน ต่างๆ ของ องค์การบริหารส่วนตำบล เพื่อให้ตรงตามความต้องการมากที่สุด</w:t>
      </w:r>
      <w:r>
        <w:rPr>
          <w:rFonts w:cs="Angsana New" w:ascii="Angsana New" w:hAnsi="Angsana New"/>
          <w:color w:val="000000"/>
          <w:sz w:val="32"/>
          <w:szCs w:val="32"/>
        </w:rPr>
        <w:t>...”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คำมุก  พะเลียง  ประชาชน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ส่วนร่วมในการติดสินใจในการใช้ทรัพยากรที่มีอยู่อย่างจำกัด เช่น การพัฒนาคน การดูแลรักษาป่าไม้ น้ำ ฯลฯ ให้เกิดประโยชน์ต่อส่วนรวม </w:t>
      </w:r>
      <w:r>
        <w:rPr>
          <w:rFonts w:cs="Angsana New" w:ascii="Angsana New" w:hAnsi="Angsana New"/>
          <w:color w:val="000000"/>
          <w:sz w:val="32"/>
          <w:szCs w:val="32"/>
        </w:rPr>
        <w:t>...”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พนมไพร  เธอเมืองปักธ์  ประชาชน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ส่วนร่วมในการช่วยองค์การบริหารส่วนตำบล ปลูกจิตสำนึกให้คนในชุมชนเกิดความสามัคคีกัน โดยการจัดกิจกรรมต่างๆ </w:t>
      </w:r>
      <w:r>
        <w:rPr>
          <w:rFonts w:cs="Angsana New" w:ascii="Angsana New" w:hAnsi="Angsana New"/>
          <w:color w:val="000000"/>
          <w:sz w:val="32"/>
          <w:szCs w:val="32"/>
        </w:rPr>
        <w:t>...”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สมัย  นามบุดดี ประชาชน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่วนร่วมในการจัดประชาสัมพันธ์บอกข่าวสารการจัดทำแผน การประชาคมหมู่บ้าน เชิญชวนมาร่วมประชาคมเสนอความคิด ตัดสินใจในกิจกรรมต่างๆ ของ องค์การบริหารส่วนตำบล</w:t>
      </w:r>
      <w:r>
        <w:rPr>
          <w:rFonts w:cs="Angsana New" w:ascii="Angsana New" w:hAnsi="Angsana New"/>
          <w:color w:val="000000"/>
          <w:sz w:val="32"/>
          <w:szCs w:val="32"/>
        </w:rPr>
        <w:t>...”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มร  ดามมะหาด  ประชาชน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>ได้มีส่วนร่วมในการตัดสินใจและให้ข้อเสนอแนะในการดำเนินงานในโครงการก่อสร้างขององค์การบริหารส่วนตำบลดอนกลางไปยังสมาชิกสภาองค์การบริหารส่วนตำบล หรือผู้บริหาร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...” 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ำราญ  พันธ์ทอง  ผู้ใหญ่บ้าน หมู่ที่ </w:t>
      </w:r>
      <w:r>
        <w:rPr>
          <w:rFonts w:cs="Angsana New" w:ascii="Angsana New" w:hAnsi="Angsana New"/>
          <w:sz w:val="32"/>
          <w:szCs w:val="32"/>
        </w:rPr>
        <w:t xml:space="preserve">4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8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่วนร่วมในการตัดสินจัดเลือกโครงการเพื่อดึงงบประมาณออกมาพัฒนา องค์การบริหารส่วนตำบลดอนกลาง</w:t>
      </w:r>
      <w:r>
        <w:rPr>
          <w:rFonts w:cs="Angsana New" w:ascii="Angsana New" w:hAnsi="Angsana New"/>
          <w:color w:val="000000"/>
          <w:sz w:val="32"/>
          <w:szCs w:val="32"/>
        </w:rPr>
        <w:t>...”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ลุนนา  นาชัยสินธ์ ประชาชน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กนหลักในการชักชวนประชาชนในหมู่บ้านให้ออกมาร่วมแสดงความคิดเห็นในการจัดทำแผนพัฒนาท้องถิ่น</w:t>
      </w:r>
      <w:r>
        <w:rPr>
          <w:rFonts w:cs="Angsana New" w:ascii="Angsana New" w:hAnsi="Angsana New"/>
          <w:color w:val="000000"/>
          <w:sz w:val="32"/>
          <w:szCs w:val="32"/>
        </w:rPr>
        <w:t>...” 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สำพงษ์  ศรีเศรษฐา  รองนายกองค์การบริหารส่วนตำบลดอนกลาง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ัวแทนประชาชนเข้าร่วมประชุมประชาคมเพื่อจัดทำแผนชุมชนและแผนพัฒนาท้องถิ่นของ องค์การบริหารส่วนตำบลดอนกลาง</w:t>
      </w:r>
      <w:r>
        <w:rPr>
          <w:rFonts w:cs="Angsana New" w:ascii="Angsana New" w:hAnsi="Angsana New"/>
          <w:color w:val="000000"/>
          <w:sz w:val="32"/>
          <w:szCs w:val="32"/>
        </w:rPr>
        <w:t>...”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ลมลัดดา  แสนพงษ์ ประชาชน 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ัวแทนประชาชนเข้าร่วมประชาคมก่อนตัดสินใจทำแผนพัฒนาท้องถิ่นอย่างต่อเนื่อง</w:t>
      </w:r>
      <w:r>
        <w:rPr>
          <w:rFonts w:cs="Angsana New" w:ascii="Angsana New" w:hAnsi="Angsana New"/>
          <w:color w:val="000000"/>
          <w:sz w:val="32"/>
          <w:szCs w:val="32"/>
        </w:rPr>
        <w:t>...” 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ภรักษา คำกอง ประชาชน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เสนอปัญห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ของหมู่บ้านเพื่อบรรจุเข้าแผนพัฒนาท้องถิ่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cs="Angsana New" w:ascii="Angsana New" w:hAnsi="Angsana New"/>
          <w:color w:val="000000"/>
          <w:sz w:val="32"/>
          <w:szCs w:val="32"/>
        </w:rPr>
        <w:t>”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ทองคำ  พลเวียงจันทร์ สมาชิกสภาฯ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ให้ข้อมูลกับองค์การบริหารส่วนตำบลเพื่อนำไปใช้ในการวางแผนพัฒนาท้องถิ่น</w:t>
      </w:r>
      <w:r>
        <w:rPr>
          <w:rFonts w:cs="Angsana New" w:ascii="Angsana New" w:hAnsi="Angsana New"/>
          <w:color w:val="000000"/>
          <w:sz w:val="32"/>
          <w:szCs w:val="32"/>
        </w:rPr>
        <w:t>...” 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พิชิต  คลิบเงิน  ผู้ใหญ่บ้าน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บองค์กรปกครองท้องส่วนท้องถิ่นในการริเริ่มกำหนดเสนอโครงการและแผนงานต่างๆ ในการดำเนินกิจกรรมของชุมชน</w:t>
      </w:r>
      <w:r>
        <w:rPr>
          <w:rFonts w:cs="Angsana New" w:ascii="Angsana New" w:hAnsi="Angsana New"/>
          <w:color w:val="000000"/>
          <w:sz w:val="32"/>
          <w:szCs w:val="32"/>
        </w:rPr>
        <w:t>...”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ุพักต์  สุดสังข์ เลขานุการกลุ่มปลาส้ม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่วมสำรวจสอบถามความต้องการจากประชาชนเพื่อนำไปประกอบในการจัดทำโครงการหรือกิจกรรมต่างๆ </w:t>
      </w:r>
      <w:r>
        <w:rPr>
          <w:rFonts w:cs="Angsana New" w:ascii="Angsana New" w:hAnsi="Angsana New"/>
          <w:color w:val="000000"/>
          <w:sz w:val="32"/>
          <w:szCs w:val="32"/>
        </w:rPr>
        <w:t>...” 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ถาวร  มีด้วง  ประธานกลุ่ม หมอดิน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่วนร่วมเป็นแกนหลักในการชักชวนประชาชนในชุมชนให้ออกมาแสดงความคิดเห็นและตัดสินใจในการจัดทำแผนพัฒนาท้องถิ่น</w:t>
      </w:r>
      <w:r>
        <w:rPr>
          <w:rFonts w:cs="Angsana New" w:ascii="Angsana New" w:hAnsi="Angsana New"/>
          <w:color w:val="000000"/>
          <w:sz w:val="32"/>
          <w:szCs w:val="32"/>
        </w:rPr>
        <w:t>...”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ทวี  สีแสง  สมาชิกสภาฯ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มีส่วนร่วมในการพัฒนาท้องถิ่นในหลายๆ เรื่อง เช่น การรักษาความสะอาด การกำจัดแหล่งน้ำเพื่อให้ให้เป็นแหล่งเพราะพันธุ์ยุงลาย การติดป้ายประชาสัมพันธ์เกี่ยวกับสิ่งเสพติด การและติดป้ายประชาสัมพันธ์ให้ความรู้เกี่ยวกับกฎหมายเลือกตั้ง</w:t>
      </w:r>
      <w:r>
        <w:rPr>
          <w:rFonts w:cs="Angsana New" w:ascii="Angsana New" w:hAnsi="Angsana New"/>
          <w:color w:val="000000"/>
          <w:sz w:val="32"/>
          <w:szCs w:val="32"/>
        </w:rPr>
        <w:t>...”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ละมัย  ดิษลวรรณ อาชีช่างเสริมสวย 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ส่วนร่วมในการประชาสัมพันธ์ให้ประชาชนรับทราบถึงโครงการต่างๆ การประชุม การประชาคมต่างๆ เพื่อให้ประชาชนได้เข้ามามีส่วนร่วมในการตัดสินใจของ องค์การบริหารส่วนตำบล และประชาชนจะได้ประโยชน์ที่แท้จริงจากโครงการต่างๆ  </w:t>
      </w:r>
      <w:r>
        <w:rPr>
          <w:rFonts w:cs="Angsana New" w:ascii="Angsana New" w:hAnsi="Angsana New"/>
          <w:color w:val="000000"/>
          <w:sz w:val="32"/>
          <w:szCs w:val="32"/>
        </w:rPr>
        <w:t>...” 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มะลิ  รินทรัก  อส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ให้มีการประชุมประชาคมท้องถิ่นเพื่อรับทราบปัญหาความต้องการในการพัฒนาประเด็นที่เกี่ยวข้อง และแนวทางปฏิบัติที่เหมาะสมกับสภาพพื้นที่ว่าควรจะต้องปรับปรุงแก้ไขหรือพัฒนาส่วนไหนก่อนโดยมุ่งเน้นตามความจำเป็นตามลำดับไป</w:t>
      </w:r>
      <w:r>
        <w:rPr>
          <w:rFonts w:cs="Angsana New" w:ascii="Angsana New" w:hAnsi="Angsana New"/>
          <w:color w:val="000000"/>
          <w:sz w:val="32"/>
          <w:szCs w:val="32"/>
        </w:rPr>
        <w:t>...”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สา  ปุริมาตร  ประชาชน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ส่วนร่วมในการสอบถามถึงปัญหา หรืออุปสรรคที่จะไม่สามารถเข้ามามีส่วนร่วมได้ และหาแนวจูงใจเพื่อจะทำให้ประชาชนเข้ามามีส่วนร่วมในการตัดสินใจ ทำแผนต่างๆ ของ องค์การบริหารส่วนตำบล เพื่อให้ตรงความต้องการให้มากที่สุด </w:t>
      </w:r>
      <w:r>
        <w:rPr>
          <w:rFonts w:cs="Angsana New" w:ascii="Angsana New" w:hAnsi="Angsana New"/>
          <w:color w:val="000000"/>
          <w:sz w:val="32"/>
          <w:szCs w:val="32"/>
        </w:rPr>
        <w:t>...” 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บุญเล็ก  พลเมือง ประชาชน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่วนร่วมในการระดมสองแลกเปลี่ยนความคิดเห็นในการประชุมจัดทำแผนพัฒนาท้องถิ่นของ องค์การบริหารส่วนตำบลและลำดับความสำคัญของโครงการที่จะนำเข้าแผนพัฒนาท้องถิ่นของ องค์การบริหารส่วนตำบลดอนกลาง</w:t>
      </w:r>
      <w:r>
        <w:rPr>
          <w:rFonts w:cs="Angsana New" w:ascii="Angsana New" w:hAnsi="Angsana New"/>
          <w:color w:val="000000"/>
          <w:sz w:val="32"/>
          <w:szCs w:val="32"/>
        </w:rPr>
        <w:t>...”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สมคลิบ  เงิน  ประชาชน 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color w:val="000000"/>
          <w:sz w:val="32"/>
          <w:szCs w:val="32"/>
        </w:rPr>
        <w:t>22)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มีส่วนร่วมในการดำเนินกิจก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่วนร่วมเป็นคณะกรรมการสนับสนุนการจัดทำแผนพัฒนาท้องถิ่น  มีส่วนร่วมในการดำเนินการจัดการจัดทำแผนพัฒนาท้องถิ่นของ องค์การบริหารส่วนตำบลดอนกล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ถาวร  สิทธิชินวงค์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1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ในการจัดทำแผนที่ตรงกับความต้อการของประชาชนมากที่สุด อาทิเช่น ร่างแผนยุทธศาสตร์การพัฒนา  ร่างแผนพัฒนาสามปี ร่างแผนดำเนินงานประจำป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ลอง  ศรีโคตรลิตร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1 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ส่วนร่วมในการประกาศใช้แผนการดำเนินงานและแผนพัฒนาต่างๆ เพื่อให้ประชาชนในชุมชนทราบโดยทั่วกัน และต้องปิดประกาศ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ราวุธ  สะท้าน ประชาชน หมู่ที่  </w:t>
      </w:r>
      <w:r>
        <w:rPr>
          <w:rFonts w:cs="Angsana New" w:ascii="Angsana New" w:hAnsi="Angsana New"/>
          <w:sz w:val="32"/>
          <w:szCs w:val="32"/>
        </w:rPr>
        <w:t xml:space="preserve">2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่วนร่วมในการเข้าไปดำเนินการคัดเลือกโครงการที่จะพัฒนาชุม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คำมุก  พะเลียง 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2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ส่วนร่วมในการปรับปรุงระบบการบริหารงานพัฒนาของ องค์การบริหารส่วนตำบล ให้มีประสิทธิ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พนมไพร  เธอเมืองปักธ์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ส่วนร่วมในการจัดซื้อวัสดุอุปกรณ์ของโครงการต่างๆ ของ องค์การบริหารส่วนตำบ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มัย  นามบุดดี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>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่วนร่วมในการรับงานจ้างเหมาโครงการหรือกิจกรรมที่องค์กรปกครองส่วนท้องถิ่นได้จัดทำ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”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มร  ดามมะหาด 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4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ร่วมปฏิบัติตามนโยบายแผนงาน โครงการ หรือกิจกรรมที่องค์กรปกครองส่วนท้องถิ่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ำราญ  พันธ์ทอง  ผู้ใหญ่บ้าน หมู่ที่ </w:t>
      </w:r>
      <w:r>
        <w:rPr>
          <w:rFonts w:cs="Angsana New" w:ascii="Angsana New" w:hAnsi="Angsana New"/>
          <w:sz w:val="32"/>
          <w:szCs w:val="32"/>
        </w:rPr>
        <w:t xml:space="preserve">4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softHyphen/>
        <w:t xml:space="preserve">8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ร่วมในการประชาพิจารณ์ร่างแผนพัฒนาท้องถิ่นของ องค์การบริหารส่วนตำบ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ลุนนา  นาชัยสินธ์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5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>9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ร่วมเป็นกรรมการตามระเบียบว่าด้วยพัสดุของ องค์การบริหารส่วนตำบล ในฐานะตัวแทนชุม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 </w:t>
      </w:r>
      <w:r>
        <w:rPr>
          <w:rFonts w:cs="Angsana New" w:ascii="Angsana New" w:hAnsi="Angsana New"/>
          <w:sz w:val="32"/>
          <w:szCs w:val="32"/>
        </w:rPr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มพงษ์  ศรีเศรษฐา  รองนายกองค์การบริหารส่วนตำบลดอนกลาง หมู่ที่ </w:t>
      </w:r>
      <w:r>
        <w:rPr>
          <w:rFonts w:cs="Angsana New" w:ascii="Angsana New" w:hAnsi="Angsana New"/>
          <w:sz w:val="32"/>
          <w:szCs w:val="32"/>
        </w:rPr>
        <w:t xml:space="preserve">5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ัครเข้าเป็นสมาชิกกลุ่มที่ได้รับการอุดหนุนงบประมาณจาก องค์การบริหารส่วนตำบล เพื่อจัดทำกิจกรรมเกี่ยวกับกองทุ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ลมลัดดา  แสนพงษ์ ประชาชน  หมู่ที่ </w:t>
      </w:r>
      <w:r>
        <w:rPr>
          <w:rFonts w:cs="Angsana New" w:ascii="Angsana New" w:hAnsi="Angsana New"/>
          <w:sz w:val="32"/>
          <w:szCs w:val="32"/>
        </w:rPr>
        <w:t xml:space="preserve">6 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1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ร่วมกิจกรรมคัดแยกขยะ ทำประชาพิจารณ์ในการก่อสร้างต่างๆ ขององค์การบริหารสวนตำบ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ภรักษา คำกอง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6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นับสนุนเงิน วัสดุอุปกรณ์ในการดำเนินโครงการประปาหมู่บ้าน และกำจัดขยะขององค์การบริหารส่วนตำบ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ทองคำ  พลเวียงจันทร์ สมาชิกสภาฯ หมู่ที่ </w:t>
      </w:r>
      <w:r>
        <w:rPr>
          <w:rFonts w:cs="Angsana New" w:ascii="Angsana New" w:hAnsi="Angsana New"/>
          <w:sz w:val="32"/>
          <w:szCs w:val="32"/>
        </w:rPr>
        <w:t xml:space="preserve">7 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3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ร่วมกิจกรรมในโครงการต่อต้านยาเสพติด กิจกรรมฝึกอาชีพที่ องค์การบริหารส่วนตำบล จัดขึ้น</w:t>
      </w:r>
      <w:r>
        <w:rPr>
          <w:rFonts w:cs="Angsana New" w:ascii="Angsana New" w:hAnsi="Angsana New"/>
          <w:color w:val="000000"/>
          <w:sz w:val="32"/>
          <w:szCs w:val="32"/>
        </w:rPr>
        <w:t>...”</w:t>
      </w:r>
      <w:r>
        <w:rPr>
          <w:rFonts w:cs="Angsana New" w:ascii="Angsana New" w:hAnsi="Angsana New"/>
          <w:sz w:val="32"/>
          <w:szCs w:val="32"/>
        </w:rPr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พิชิต  คลิบเงิน  ผู้ใหญ่บ้าน หมู่ที่ </w:t>
      </w:r>
      <w:r>
        <w:rPr>
          <w:rFonts w:cs="Angsana New" w:ascii="Angsana New" w:hAnsi="Angsana New"/>
          <w:sz w:val="32"/>
          <w:szCs w:val="32"/>
        </w:rPr>
        <w:t xml:space="preserve">7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4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ร่วมกิจกรรมประเพณีและเทศกาลต่างๆ ที่ องค์การบริหารส่วนตำบลจัดขึ้น</w:t>
      </w:r>
      <w:r>
        <w:rPr>
          <w:rFonts w:cs="Angsana New" w:ascii="Angsana New" w:hAnsi="Angsana New"/>
          <w:color w:val="000000"/>
          <w:sz w:val="32"/>
          <w:szCs w:val="32"/>
        </w:rPr>
        <w:t>...”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ุพักต์  สุดสังข์ เลขานุการกลุ่มปลาส้ม หมู่ที่ </w:t>
      </w:r>
      <w:r>
        <w:rPr>
          <w:rFonts w:cs="Angsana New" w:ascii="Angsana New" w:hAnsi="Angsana New"/>
          <w:sz w:val="32"/>
          <w:szCs w:val="32"/>
        </w:rPr>
        <w:t xml:space="preserve">8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5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ร่วมเป็นกรรมการในการดำเนินงานตามแผน หรือโครงการตามแผนพัฒนา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...” 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ถาวร  มีด้วง  ประธานกลุ่ม หมอดิน หมู่ที่ </w:t>
      </w:r>
      <w:r>
        <w:rPr>
          <w:rFonts w:cs="Angsana New" w:ascii="Angsana New" w:hAnsi="Angsana New"/>
          <w:sz w:val="32"/>
          <w:szCs w:val="32"/>
        </w:rPr>
        <w:t xml:space="preserve">8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6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>ร่วมมือกับ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การตามแผนงาน หรือโครงการต่างๆ ที่องค์การบริหารส่วนตำบลจัดขึ้น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ทวี  สีแสง  สมาชิกสภาฯ หมู่ที่ </w:t>
      </w:r>
      <w:r>
        <w:rPr>
          <w:rFonts w:cs="Angsana New" w:ascii="Angsana New" w:hAnsi="Angsana New"/>
          <w:sz w:val="32"/>
          <w:szCs w:val="32"/>
        </w:rPr>
        <w:t xml:space="preserve">9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7)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ร่วมกับทางองค์การบริหารส่วนตำบลในการประชาสัมพันธ์ให้ทราบวัน เวลา ที่จะออกประชาคมเพื่อจัดทำแผนพัฒนาท้องถิ่น…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ละมัย  ดิษลวรรณ อาชีช่างเสริมสวย  หมู่ที่ </w:t>
      </w:r>
      <w:r>
        <w:rPr>
          <w:rFonts w:cs="Angsana New" w:ascii="Angsana New" w:hAnsi="Angsana New"/>
          <w:sz w:val="32"/>
          <w:szCs w:val="32"/>
        </w:rPr>
        <w:t xml:space="preserve">9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>1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เสนอรายชื่อเพื่อคัดเลือกคณะกรรมการพัฒนาองค์การบริหารส่วนตำบลที่จะเป็นตัวแทนในการจัดทำแผนพัฒนาท้องถิ่น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>นางมะลิ  รินทรัก 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0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9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ร่วมในการเสนอโครงการตามความต้องการเพื่อให้ได้รับการบรรจุลงในแผนพัฒนาของ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...” 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า  ปุริมาตร 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10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>2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รับรู้ข้อมูลข่าวสาร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งบประมาณต่างๆ จากทาง คณะกรรมการองค์การบริหารส่วนตำบลจัดทำแผนพัฒนาท้องถิ่นแล้วเสร็จ …”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บุญเล็ก  พลเมือง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11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>2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ร่วมในระดมทุน และสนับสนุนวัสดุอุปกรณ์ในการจัดทำแผนพัฒนาท้องถิ่นแล้วเสร็จ </w:t>
      </w:r>
      <w:r>
        <w:rPr>
          <w:rFonts w:cs="Angsana New" w:ascii="Angsana New" w:hAnsi="Angsana New"/>
          <w:sz w:val="32"/>
          <w:szCs w:val="32"/>
        </w:rPr>
        <w:t>...”  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มคลิบ  เงิน  ประชาชน  หมู่ที่ </w:t>
      </w:r>
      <w:r>
        <w:rPr>
          <w:rFonts w:cs="Angsana New" w:ascii="Angsana New" w:hAnsi="Angsana New"/>
          <w:sz w:val="32"/>
          <w:szCs w:val="32"/>
        </w:rPr>
        <w:t xml:space="preserve">11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>22)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มีส่วนร่วมในผลประโยชน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ชุมชนได้รับการแจกจ่ายเครื่องอุปโภคบริโภค เครื่องมือเครื่องใช้สำหรับประกอบอาชีพ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ถาวร  สิทธิชินวงค์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1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ชุมชนได้รับความสะดวกในการแก้ไขปัญหาสาธารณูปโภค ได้แก่ ถนน ไฟฟ้า ประปา แหล่งน้ำอุปโภค บริโภค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ลอง  ศรีโคตรลิตร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1 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>ชุมชนได้รับค่าตอบแทน และของรางวัลในการเข้าร่วมกิจกรรม หรือโครงการต่างๆ ขององค์การบริหารส่วนตำบลดอนกลาง</w:t>
      </w:r>
      <w:r>
        <w:rPr>
          <w:rFonts w:cs="Angsana New" w:ascii="Angsana New" w:hAnsi="Angsana New"/>
          <w:sz w:val="32"/>
          <w:szCs w:val="32"/>
        </w:rPr>
        <w:t>...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ราวุธ  สะท้าน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2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ได้รับความช่วยเหลือจากองค์การบริหารส่วนตำบลดอนกลางการบริหารสาธารณสุขให้แก่คนในหมู่บ้านได้อย่างทั่วถึง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คำมุก  พะเลียง 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2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ได้รับความช่วยเหลือจากองค์การบริหารส่วนตำบลดอนกลางเกี่ยวกับงานด้านการแก้ปัญหาความยากจนแก่ผู้สูงอายุ  ผู้พิการ ผู้ยากไร้ด้อยโอกาสทางการศึกษา 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พนมไพร  เธอเมืองปักธ์ 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5)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ได้รับผลประโยชน์จากระบบประปาขององค์การบริหารส่วนตำบลดอนกลางเพียงพอ 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มัย  นามบุดดี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6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>ชุมชนได้รับผลประโยชน์จากการตั้งศูนย์เด็กเล็กขององค์การบริหารส่วนตำบลดอนกลาง</w:t>
      </w:r>
      <w:r>
        <w:rPr>
          <w:rFonts w:cs="Angsana New" w:ascii="Angsana New" w:hAnsi="Angsana New"/>
          <w:sz w:val="32"/>
          <w:szCs w:val="32"/>
        </w:rPr>
        <w:t>.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มร  ดามมะหาด 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4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>ชุมชนได้รับความช่วยเหลือดูแลผู้สูงอายุด้านสุขภาพอนามัยอย่างทั่วถึงทุกชุมชน</w:t>
      </w:r>
      <w:r>
        <w:rPr>
          <w:rFonts w:cs="Angsana New" w:ascii="Angsana New" w:hAnsi="Angsana New"/>
          <w:sz w:val="32"/>
          <w:szCs w:val="32"/>
        </w:rPr>
        <w:t>...” 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ำราญ  พันธ์ทอง  ผู้ใหญ่บ้าน หมู่ที่ </w:t>
      </w:r>
      <w:r>
        <w:rPr>
          <w:rFonts w:cs="Angsana New" w:ascii="Angsana New" w:hAnsi="Angsana New"/>
          <w:sz w:val="32"/>
          <w:szCs w:val="32"/>
        </w:rPr>
        <w:t xml:space="preserve">4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softHyphen/>
        <w:t>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ได้รับความสะดวกในการสัญจรไปมาในเขตองค์การบริหารส่วนตำบลดอนกลางทุกชุมชน</w:t>
      </w:r>
      <w:r>
        <w:rPr>
          <w:rFonts w:cs="Angsana New" w:ascii="Angsana New" w:hAnsi="Angsana New"/>
          <w:sz w:val="32"/>
          <w:szCs w:val="32"/>
        </w:rPr>
        <w:t>...” 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ลุนนา  นาชัยสินธ์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5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>9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กำจัดขยะมูลฝอยองค์การบริหารส่วนตำบลดอนกลางมีการคัดแยกขยะและกำจัดขยะอย่างถูกสุขลักษณะไม่เกิดมลภาวะในชุมชน…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มพงษ์  ศรีเศรษฐา  รองนายกองค์การบริหารส่วนตำบลดอนกลาง หมู่ที่ </w:t>
      </w:r>
      <w:r>
        <w:rPr>
          <w:rFonts w:cs="Angsana New" w:ascii="Angsana New" w:hAnsi="Angsana New"/>
          <w:sz w:val="32"/>
          <w:szCs w:val="32"/>
        </w:rPr>
        <w:t xml:space="preserve">5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>1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ได้รับประโยชน์จากการส่งเสริมอาชีพระยะสั้นที่ทางองค์การบริหารส่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ดอนกลางจัดขึ้น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ลมลัดดา  แสนพงษ์ ประชาชน  หมู่ที่ </w:t>
      </w:r>
      <w:r>
        <w:rPr>
          <w:rFonts w:cs="Angsana New" w:ascii="Angsana New" w:hAnsi="Angsana New"/>
          <w:sz w:val="32"/>
          <w:szCs w:val="32"/>
        </w:rPr>
        <w:t xml:space="preserve">6 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1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ได้รับประโยชน์จากหน่วยบรรเทาสาธารณภัยจากองค์การบริหารส่วนตำบลดอนกลางอย่างรวดเร็ว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ภรักษา คำกอง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6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ได้รับผลประโยชน์เข้มแข็งของระบบเศรษฐกิจพอเพียงในชุมชนและแก้ไขปัญหาความยากจน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ทองคำ  พลเวียงจันทร์ สมาชิกสภาฯ หมู่ที่ </w:t>
      </w:r>
      <w:r>
        <w:rPr>
          <w:rFonts w:cs="Angsana New" w:ascii="Angsana New" w:hAnsi="Angsana New"/>
          <w:sz w:val="32"/>
          <w:szCs w:val="32"/>
        </w:rPr>
        <w:t xml:space="preserve">7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3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ชุมชนได้รับผลประโยชน์จากการจัดงานวันเด็กแห่งชาติ สร้างพื้นสร้างสรรค์ที่ให้แก่เยาวชนในช่วงปิดภาคเรียนที่องค์การบริหารส่วนตำบลดอนกลางจัดขึ้น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พิชิต  คลิบเงิน  ผู้ใหญ่บ้าน หมู่ที่ </w:t>
      </w:r>
      <w:r>
        <w:rPr>
          <w:rFonts w:cs="Angsana New" w:ascii="Angsana New" w:hAnsi="Angsana New"/>
          <w:sz w:val="32"/>
          <w:szCs w:val="32"/>
        </w:rPr>
        <w:t xml:space="preserve">7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4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ชุมชนได้รับผลประโยชน์จากการสนับสนุนงานสตรีสากลที่องค์การบริหารส่วนตำบลดอนกลางจัดขึ้น</w:t>
      </w:r>
      <w:r>
        <w:rPr>
          <w:rFonts w:cs="Angsana New" w:ascii="Angsana New" w:hAnsi="Angsana New"/>
          <w:sz w:val="32"/>
          <w:szCs w:val="32"/>
        </w:rPr>
        <w:t>...” 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ุพักต์  สุดสังข์ เลขานุการกลุ่มปลาส้ม หมู่ที่ </w:t>
      </w:r>
      <w:r>
        <w:rPr>
          <w:rFonts w:cs="Angsana New" w:ascii="Angsana New" w:hAnsi="Angsana New"/>
          <w:sz w:val="32"/>
          <w:szCs w:val="32"/>
        </w:rPr>
        <w:t xml:space="preserve">8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5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>ได้รับผลประโยชน์จากการส่งเสริมพัฒนาทักษะในการเล่นกีฬาให้กับนักกีฬาให้กับนักกีฬาเพื่อเข้าร่วมแข่งขันในระดับอำเภอและจังหวัด เช่น การแข่งขันกีฬาประจำตำบลดอนกลาง และงานกีฬาสัมพันธ์เพื่อให้เกิดความสามัคคีในชุมชน</w:t>
      </w:r>
      <w:r>
        <w:rPr>
          <w:rFonts w:cs="Angsana New" w:ascii="Angsana New" w:hAnsi="Angsana New"/>
          <w:sz w:val="32"/>
          <w:szCs w:val="32"/>
        </w:rPr>
        <w:t>...” 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ถาวร  มีด้วง  ประธานกลุ่ม หมอดิน หมู่ที่ </w:t>
      </w:r>
      <w:r>
        <w:rPr>
          <w:rFonts w:cs="Angsana New" w:ascii="Angsana New" w:hAnsi="Angsana New"/>
          <w:sz w:val="32"/>
          <w:szCs w:val="32"/>
        </w:rPr>
        <w:t xml:space="preserve">8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6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>ได้รับผลประโยชน์จากการก่อสร้างสวนสุขภาพ และลานกีฬาอเนกประสงค์เพื่อเป็นสถานที่ให้คนในชุมชนใช้เป็นสถานที่ออกกำลังกายและพักผ่อนหย่อนใจ และเป็นการใช้เวลาว่างให้เกิดประโยชน์</w:t>
      </w:r>
      <w:r>
        <w:rPr>
          <w:rFonts w:cs="Angsana New" w:ascii="Angsana New" w:hAnsi="Angsana New"/>
          <w:sz w:val="32"/>
          <w:szCs w:val="32"/>
        </w:rPr>
        <w:t>...” 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ทวี  สีแสง  สมาชิกสภาฯ หมู่ที่ </w:t>
      </w:r>
      <w:r>
        <w:rPr>
          <w:rFonts w:cs="Angsana New" w:ascii="Angsana New" w:hAnsi="Angsana New"/>
          <w:sz w:val="32"/>
          <w:szCs w:val="32"/>
        </w:rPr>
        <w:t xml:space="preserve">9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7)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>ได้รับความมั่นคงและปลอดภัยจากโครงการจ้างเหมาบริการเจ้าหน้าที่รักษาความปลอดภัย และโครงการฝึกอบรม 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งองค์การบริหารส่วนตำบลดอนกลางจัดขึ้น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ละมัย  ดิษลวรรณ อาชีช่างเสริมสวย  หมู่ที่ </w:t>
      </w:r>
      <w:r>
        <w:rPr>
          <w:rFonts w:cs="Angsana New" w:ascii="Angsana New" w:hAnsi="Angsana New"/>
          <w:sz w:val="32"/>
          <w:szCs w:val="32"/>
        </w:rPr>
        <w:t xml:space="preserve">9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8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ได้รับผลประโยชน์ด้านธรรมชาติและสิ่งแวดล้อมจากโครงการปรับปรุงสภาพภูมิทัศน์ เช่น ปลูกต้นไม้ในที่สาธารณะและสองข้างทาง การปลูกหญ้าแฝก ที่ทางองค์การบริหารส่วนตำบลจัดขึ้น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>นางมะลิ  รินทรัก 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0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>19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ผลประโยชน์จากการแจกพันธุ์พืช พันธุ์สัตว์ให้แก่กลุ่มเกษตรกรขององค์การบริหารส่วนตำบลดอนกลางจัดขึ้น </w:t>
      </w:r>
      <w:r>
        <w:rPr>
          <w:rFonts w:cs="Angsana New" w:ascii="Angsana New" w:hAnsi="Angsana New"/>
          <w:sz w:val="32"/>
          <w:szCs w:val="32"/>
        </w:rPr>
        <w:t xml:space="preserve">...”  (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า  ปุริมาตร   ประชาชน    หมู่ที่ </w:t>
      </w:r>
      <w:r>
        <w:rPr>
          <w:rFonts w:cs="Angsana New" w:ascii="Angsana New" w:hAnsi="Angsana New"/>
          <w:sz w:val="32"/>
          <w:szCs w:val="32"/>
        </w:rPr>
        <w:t xml:space="preserve">10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>2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ได้รับผลประโยชน์จากการส่งเสริมการผลิตปุ๋ยชีวภาพ และการทำปุ๋ยหมักใช้เองในชุมชน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บุญเล็ก  พลเมือง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11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>2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ประโยชน์จากการแก้ไขปัญหาความเดือดร้อนของประชาชนสนับสนุนงบประมาณการทำร่องระบายน้ำ และการบุกเบิกถนนลูกรัง…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มคลิบ  เงิน  ประชาชน  หมู่ที่ </w:t>
      </w:r>
      <w:r>
        <w:rPr>
          <w:rFonts w:cs="Angsana New" w:ascii="Angsana New" w:hAnsi="Angsana New"/>
          <w:sz w:val="32"/>
          <w:szCs w:val="32"/>
        </w:rPr>
        <w:t xml:space="preserve">11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>2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มีส่วนร่วมในติดตาม และประเมินผ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ติดตามข่าวสารการดำเนินงานโครงการก่อสร้างต่างๆ ขององค์การบริหารส่วนตำบลดอนกลางผ่านทางเสียงตามสาย  ติดบอร์ดประชาสัมพันธ์ต่างๆ ทางสื่อสิ่งพิมพ์ และมีการบอกกล่าวจากทางองค์การบริหารส่วนตำบลดอนกลาง</w:t>
      </w:r>
      <w:r>
        <w:rPr>
          <w:rFonts w:cs="Angsana New" w:ascii="Angsana New" w:hAnsi="Angsana New"/>
          <w:sz w:val="32"/>
          <w:szCs w:val="32"/>
        </w:rPr>
        <w:t>...”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ถาวร  สิทธิชินวงค์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1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ติดตามดูแลด้านการให้บริการขององค์การบริหารส่วนตำบลดอนกลาง</w:t>
      </w:r>
      <w:r>
        <w:rPr>
          <w:rFonts w:cs="Angsana New" w:ascii="Angsana New" w:hAnsi="Angsana New"/>
          <w:sz w:val="32"/>
          <w:szCs w:val="32"/>
        </w:rPr>
        <w:t>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ลอง  ศรีโคตรลิตร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1 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>ติดตามตรวจสอบขยะอุดตัน และความสะอาดในคู คลอง และท่อน้ำในเขตองค์การบริหารส่วนตำบลดอนกลาง…”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ราวุธ  สะท้าน ประชาชน หมู่ </w:t>
      </w:r>
      <w:r>
        <w:rPr>
          <w:rFonts w:cs="Angsana New" w:ascii="Angsana New" w:hAnsi="Angsana New"/>
          <w:sz w:val="32"/>
          <w:szCs w:val="32"/>
        </w:rPr>
        <w:t xml:space="preserve">2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ติดตามตรวจสอบเกี่ยวกับการกำจัดขยะในชุมชนเขตองค์การบริหารส่วนตำบลดอนกลาง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คำมุก  พะเลียง 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2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>ติดตามตรวจประเมินผลโครงการว่าได้มาตรฐาน เป็นไปตามแบบแปลนการก่อสร้างหรือไม่ อย่างไร เช่น การก่อสร้างถนน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พนมไพร  เธอเมืองปักธ์ 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5)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ามตรวจสอบผลการจัดกิจกรรมการป้องกันโรคติดต่อขององค์การบริหารส่วนตำบลดอนกลาง 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มัย  นามบุดดี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>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>ติดตามตรวจสอบผลการจัดกิจกรรมในโครงการฝึกอบรมอาชีพในชุมชนขององค์การบริหารส่วนตำบลดอนกลาง</w:t>
      </w:r>
      <w:r>
        <w:rPr>
          <w:rFonts w:cs="Angsana New" w:ascii="Angsana New" w:hAnsi="Angsana New"/>
          <w:sz w:val="32"/>
          <w:szCs w:val="32"/>
        </w:rPr>
        <w:t>.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มร  ดามมะหาด 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4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ตรวจสอบการใช้งบประมาณขององค์การบริหารส่วนตำบลดอนกลาง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ำราญ  พันธ์ทอง  ผู้ใหญ่บ้าน หมู่ที่ </w:t>
      </w:r>
      <w:r>
        <w:rPr>
          <w:rFonts w:cs="Angsana New" w:ascii="Angsana New" w:hAnsi="Angsana New"/>
          <w:sz w:val="32"/>
          <w:szCs w:val="32"/>
        </w:rPr>
        <w:t xml:space="preserve">4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softHyphen/>
        <w:t xml:space="preserve">8) </w:t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รายงานผลการปฏิบัติงานตามแผนพัฒนาขององค์การบริหารส่วนตำบลดอนกลาง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ลุนนา  นาชัยสินธ์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5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>9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เป็นคณะกรรมการจัดซื้อจัดจ้างขององค์การบริหารส่วนตำบลดอนกลาง เช่น เปิดซองสอบราค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 และตรวจรับงานจ้างในโครงการต่างๆ…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ำพงษ์  ศรีเศรษฐา  รองนายกองค์การบริหารส่วนตำบลดอนกลาง หมู่ที่ </w:t>
      </w:r>
      <w:r>
        <w:rPr>
          <w:rFonts w:cs="Angsana New" w:ascii="Angsana New" w:hAnsi="Angsana New"/>
          <w:sz w:val="32"/>
          <w:szCs w:val="32"/>
        </w:rPr>
        <w:t xml:space="preserve">5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ติดตามข่าวสารการดำเนิ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ตามแผนพัฒนาขององค์การบริหารส่วนตำบลดอนกลาง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ลมลัดดา  แสนพงษ์ ประชาชน  หมู่ที่ </w:t>
      </w:r>
      <w:r>
        <w:rPr>
          <w:rFonts w:cs="Angsana New" w:ascii="Angsana New" w:hAnsi="Angsana New"/>
          <w:sz w:val="32"/>
          <w:szCs w:val="32"/>
        </w:rPr>
        <w:t xml:space="preserve">6 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1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ควบคุมการใช้ทรัพย์สินขององค์การบริหารส่วนตำบลดอนกลาง</w:t>
      </w:r>
      <w:r>
        <w:rPr>
          <w:rFonts w:cs="Angsana New" w:ascii="Angsana New" w:hAnsi="Angsana New"/>
          <w:sz w:val="32"/>
          <w:szCs w:val="32"/>
        </w:rPr>
        <w:t>...”  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ภรักษา คำกอง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6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ทบทวน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ทุกปีขององค์การบริหารส่วนตำบลดอนกลาง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ทองคำ  พลเวียงจันทร์ สมาชิกสภาฯ หมู่ที่ </w:t>
      </w:r>
      <w:r>
        <w:rPr>
          <w:rFonts w:cs="Angsana New" w:ascii="Angsana New" w:hAnsi="Angsana New"/>
          <w:sz w:val="32"/>
          <w:szCs w:val="32"/>
        </w:rPr>
        <w:t xml:space="preserve">7 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3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ตรวจสอบการจัดทำโครงการพัฒนาการบริการสาธารณะที่เป็นข้อเสนอของประชาคมไปจัดทำแผนพัฒนาท้องถิ่น</w:t>
      </w:r>
      <w:r>
        <w:rPr>
          <w:rFonts w:cs="Angsana New" w:ascii="Angsana New" w:hAnsi="Angsana New"/>
          <w:sz w:val="32"/>
          <w:szCs w:val="32"/>
        </w:rPr>
        <w:t>...” 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พิชิต  คลิบเงิน  ผู้ใหญ่บ้าน หมู่ที่ </w:t>
      </w:r>
      <w:r>
        <w:rPr>
          <w:rFonts w:cs="Angsana New" w:ascii="Angsana New" w:hAnsi="Angsana New"/>
          <w:sz w:val="32"/>
          <w:szCs w:val="32"/>
        </w:rPr>
        <w:t xml:space="preserve">7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4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ประเมินผลสัมฤทธิ์ของการดำเนินการตามแผนพัฒนาองค์การบริหารส่วนตำบลดอนกลาง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ุพักต์  สุดสังข์ เลขานุการกลุ่มปลาส้ม หมู่ที่ </w:t>
      </w:r>
      <w:r>
        <w:rPr>
          <w:rFonts w:cs="Angsana New" w:ascii="Angsana New" w:hAnsi="Angsana New"/>
          <w:sz w:val="32"/>
          <w:szCs w:val="32"/>
        </w:rPr>
        <w:t xml:space="preserve">8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5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แต่งตั้งในการเข้าร่วมเป็นกรรมการประเมินผล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ตามแผนพัฒนาขององค์การบริหารส่วนตำบลดอนกลาง…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ถาวร  มีด้วง  ประธานกลุ่ม หมอดิน หมู่ที่ </w:t>
      </w:r>
      <w:r>
        <w:rPr>
          <w:rFonts w:cs="Angsana New" w:ascii="Angsana New" w:hAnsi="Angsana New"/>
          <w:sz w:val="32"/>
          <w:szCs w:val="32"/>
        </w:rPr>
        <w:t xml:space="preserve">8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6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ตรวจสอบความโปร่งใสในการบริหารงานขององค์การบริหารส่วนตำบลดอนกลาง</w:t>
      </w:r>
      <w:r>
        <w:rPr>
          <w:rFonts w:cs="Angsana New" w:ascii="Angsana New" w:hAnsi="Angsana New"/>
          <w:sz w:val="32"/>
          <w:szCs w:val="32"/>
        </w:rPr>
        <w:t>...” 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ทวี  สีแสง  สมาชิกสภาฯ หมู่ที่ </w:t>
      </w:r>
      <w:r>
        <w:rPr>
          <w:rFonts w:cs="Angsana New" w:ascii="Angsana New" w:hAnsi="Angsana New"/>
          <w:sz w:val="32"/>
          <w:szCs w:val="32"/>
        </w:rPr>
        <w:t xml:space="preserve">9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7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ควบคุมการจัดทำบัญชีขององค์การบริหารส่วนตำบลดอนกลาง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ละมัย  ดิษลวรรณ อาชีช่างเสริมสวย  หมู่ที่ </w:t>
      </w:r>
      <w:r>
        <w:rPr>
          <w:rFonts w:cs="Angsana New" w:ascii="Angsana New" w:hAnsi="Angsana New"/>
          <w:sz w:val="32"/>
          <w:szCs w:val="32"/>
        </w:rPr>
        <w:t xml:space="preserve">9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>1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มีติดตามตรวจสอบการบริการด้านการป้องกันโรคขององค์การบริหารส่วนตำบลดอนกลาง</w:t>
      </w:r>
      <w:r>
        <w:rPr>
          <w:rFonts w:cs="Angsana New" w:ascii="Angsana New" w:hAnsi="Angsana New"/>
          <w:sz w:val="32"/>
          <w:szCs w:val="32"/>
        </w:rPr>
        <w:t>...”  (</w:t>
      </w:r>
      <w:r>
        <w:rPr>
          <w:rFonts w:ascii="Angsana New" w:hAnsi="Angsana New" w:cs="Angsana New"/>
          <w:sz w:val="32"/>
          <w:sz w:val="32"/>
          <w:szCs w:val="32"/>
        </w:rPr>
        <w:t>นางมะลิ  รินทรัก 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0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19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ามตรวจสอบโครงการต่างๆ ที่องค์การบริหารส่วนตำบลที่ดำเนินการเสร็จแล้วว่ามีความเรียบร้อย หรือชำรุดเสียหาย เช่น ถนน คลองส่งน้ำ และการกำจัดขยะ พร้อมทั้งแจ้งให้ผู้บริหารทราบ </w:t>
      </w:r>
      <w:r>
        <w:rPr>
          <w:rFonts w:cs="Angsana New" w:ascii="Angsana New" w:hAnsi="Angsana New"/>
          <w:sz w:val="32"/>
          <w:szCs w:val="32"/>
        </w:rPr>
        <w:t xml:space="preserve">...” 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า  ปุริมาตร  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10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>2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>สมัครเข้าเป็นสมาชิกกลุ่มประชาชน ตรวจสอบการบริหารงานของผู้บริหารองค์การบริหารส่วนตำบลดอนกลาง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บุญเล็ก  พลเมือง ประชาชน หมู่ที่ </w:t>
      </w:r>
      <w:r>
        <w:rPr>
          <w:rFonts w:cs="Angsana New" w:ascii="Angsana New" w:hAnsi="Angsana New"/>
          <w:sz w:val="32"/>
          <w:szCs w:val="32"/>
        </w:rPr>
        <w:t xml:space="preserve">11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>2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ามตรวจสอบการจัดการเกี่ยวกับสิ่งแวดล้อมภูมิทัศน์ที่อยู่ในเขตรับผิดชอบขององค์การบริหารส่วนตำบลดอนกลาง </w:t>
      </w:r>
      <w:r>
        <w:rPr>
          <w:rFonts w:cs="Angsana New" w:ascii="Angsana New" w:hAnsi="Angsana New"/>
          <w:sz w:val="32"/>
          <w:szCs w:val="32"/>
        </w:rPr>
        <w:t>...” 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มคลิบ  เงิน  ประชาชน  หมู่ที่ </w:t>
      </w:r>
      <w:r>
        <w:rPr>
          <w:rFonts w:cs="Angsana New" w:ascii="Angsana New" w:hAnsi="Angsana New"/>
          <w:sz w:val="32"/>
          <w:szCs w:val="32"/>
        </w:rPr>
        <w:t xml:space="preserve">11 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</w:rPr>
        <w:t xml:space="preserve">22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สัมภาษณ์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 สามารถสรุปได้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การตัดสินใจ จากการสัมภาษณ์สามารถสรุปประเด็น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จากการสัมภาษณ์ มีรายละเอียดดังต่อไป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แนวจูงใจเพื่อจะทำให้ประชาชนเข้ามามีส่วนร่วมในการตัดสินใจทำแผนจัดทำแผนชุมชนและแผนพัฒนาท้องถิ่นของ องค์การบริหารส่วนตำบลดอนกลาง ต่างๆ ขององค์การบริหารส่วนตำบล เพื่อให้ตรงตามความต้องการมาก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ส่วนร่วมในการช่วยองค์การบริหารส่วนตำบล ปลูกจิตสำนึกให้คนในชุมชนเกิดความสามัคคีกัน โดยการจัดกิจกรรมต่าง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ส่วนร่วมกับคนในหมู่บ้านเสนอความคิดเห็นเกี่ยวกับการดำเนินงานขององค์การบริหารส่วนตำบลในด้านการจัดการศึกษา การสาธารณสุข การส่งเสริมอาชีพและกิจกรรมต่อต้านยาเสพติด  เช่น การรักษาความสะอาด การกำจัดแหล่งน้ำเพื่อให้ให้เป็นแหล่งเพราะพันธุ์ยุงลาย การติดป้ายประชาสัมพันธ์เกี่ยวกับสิ่งเสพติด การและติดป้ายประชาสัมพันธ์ให้ความรู้เกี่ยวกับกฎหมายเลือกตั้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่วนร่วมในการจัดประชาสัมพันธ์นำเสนอข่าวสารการจัดทำแผน การประชาคมหมู่บ้าน เชิญชวนมาร่วมประชาคมเสนอความคิด ตัดสินใจในกิจกรรมต่างๆ ของ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มีส่วนร่วมในการตัดสินใจและให้ข้อเสนอ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เสนอปัญห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ของหมู่บ้านเพื่อบรรจุเข้าแผนพัฒนาท้องถิ่น 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ในโครงการก่อสร้างขององค์การบริหารส่วนตำบลดอนกลางไปยังสมาชิกสภาองค์การบริหารส่วนตำบล หรือผู้บริหารองค์การบริหารส่วนตำบ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การดำเนินกิจกรรม จากการสัมภาษณ์สามารถสรุปประเด็นหลักๆ จากการสัมภาษณ์ มีรายละเอียด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ส่วนร่วมเป็นคณะกรรมการสนับสนุนการจัดทำแผนพัฒนาท้องถิ่น  มีส่วนร่วมในการดำเนินการจัดการจัดทำแผนพัฒนาท้องถิ่น และคัดเลือกโครงการ เช่น การปรับปรุงระบบการบริหารงาน  การรับงานจ้างเหมาโครงการหรือกิจกรรม  การจัดซื้อวัสดุอุปกรณ์ของโครงการต่างๆ  ขององค์การบริหารส่วนตำบลดอนกล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มีส่วนร่วมในการจัดทำแผนที่ตรงกับความต้อการของประชาชนมากที่สุด อาทิเช่น ร่างแผนยุทธศาสตร์การพัฒนา  ร่างแผนพัฒนาสามปี ร่างแผนดำเนินงานประจำปี  และต้องปิดประกาศ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ัครเข้าเป็นสมาชิกกลุ่มที่ได้รับการอุดหนุนงบประมาณจาก องค์การบริหารส่วนตำบล เพื่อจัดทำกิจกรรมเกี่ยวกับกองทุน เช่น กิจกรรมคัดแยกขยะ สนับสนุนเงิน วัสดุอุปกรณ์ ในการดำเนินโครงการประปาหมู่บ้าน และกำจัดขยะ  การต่อต้านยาเสพติด กิจกรรมฝึกอาชีพ  เข้าร่วมกิจกรรมประเพณีและเทศกาล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กับทางองค์การบริหารส่วนตำบลในการประชาสัมพันธ์ รับรู้ข้อมูลข่าวสาร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งบประมาณต่างๆ ให้ทราบวัน เวลา ที่จะออกประชาคมในการเสนอรายชื่อเพื่อคัดเลือกคณะกรรมการพัฒนาองค์การบริหารส่วนตำบลที่จะเป็นตัวแทนในการจัดทำแผน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ผลประโยชน์  จากการสัมภาษณ์สามารถสรุปประเด็น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จากการสัมภาษณ์ มีรายละเอียด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ได้รับความสะดวกในการแก้ไขปัญหาสาธารณูปโภค ได้แก่ ถนน ไฟฟ้า ประปา แหล่งน้ำอุปโภคบริโภค  มีการคัดแยกขยะและกำจัดขยะอย่างถูกสุขลักษณะไม่เกิดมลภาวะในชุมชน ได้รับการแจกจ่ายเครื่องอุปโภคบริโภค เครื่องมือเครื่องใช้สำหรับประกอบอาชีพ ได้รับประโยชน์จากหน่วยบรรเทาสาธารณภัยจากองค์การบริหารส่วนตำบลดอนกลางอย่างรวดเร็ว และการแก้ไขปัญหาความเดือดร้อนของประชาชนสนับสนุนงบประมาณการทำคูระบายน้ำ และการบุกเบิกถนนลูกร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ุมชนได้รับค่าตอบแทน และของรางวัลในการเข้าร่วมกิจกรรม หรือโครงการต่างๆการแก้ปัญหาความยากจนแก่ผู้สูงอายุ  ผู้พิการ ผู้ยากไร้ด้อยโอกาสทาง  และการตั้งศูนย์เด็กเล็กขององค์การบริหารส่วนตำบลดอนกลาง และการจัดงานวันเด็กแห่งชาติ อบรมจริยธรรมให้แก่นักเรียนในช่วงปิดภาคเรียน สนับสนุนงานวันสตรีสาก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รับผลประโยชน์ชุมชนเข้มแข็งของระบบเศรษฐกิจพอเพียงในชุมชนและแก้ไขปัญหาความยากจน  ส่งเสริมพัฒนาทักษะในการเล่นกีฬาให้กับนักกีฬาให้กับนักกีฬาเพื่อเข้าร่วมแข่งขันในระดับอำเภอและจังหวัด เช่น การแข่งขันกีฬาประจำตำบลดอนกลาง และงานกีฬาสัมพันธ์เพื่อให้เกิดความสามัคคีในชุมชน  การก่อสร้างสวนสุขภาพ และลานกีฬาอเนกประสงค์เพื่อเป็นสถานที่ให้คนในชุมชนใช้เป็นสถานที่ออกกำลังกายและพักผ่อนหย่อนใ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การใช้เวลาว่างให้เกิดประโยชน์ได้รับความมั่นคงและปลอดภัยจากโครงการจ้างเหมาบริการเจ้าหน้าที่รักษาความ ปลอดภัย และโครงการฝึกอบรม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ธรรมชาติและสิ่งแวดล้อมจากโครงการปรับปรุงสภาพภูมิทัศน์ เช่น ปลูกต้นไม้ในที่สาธารณะและสองข้างทาง การปลูกหญ้าแฝก ส่งเสริมการผลิตปุ๋ยชีวภาพ และการทำปุ๋ยหมักใช้เอง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การติดตาม และประเมินผล  จากการสัมภาษณ์สามารถสรุปประเด็นหลักๆ จากการสัมภาษณ์ มีรายละเอียด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ติดตามข่าวสารการดำเนินงานโครงการก่อสร้า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องค์การบริหารส่วนตำบลดอนกลางผ่านทางเสียงตามสาย  ติดบอร์ดประชาสัมพันธ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ทางสื่อสิ่งพิมพ์ และมีการบอกกล่าวจากทางองค์การบริหารส่วนตำบลดอนกล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ตามดูแลด้านการให้บริการ  ตรวจสอบขยะอุดตัน และความสะอาดในคู คลอง และท่อน้ำ  การจัดกิจกรรมการป้องกันโรคติดต่อ การจัดกิจกรรมในโครงการฝึกอบรมอาชีพ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ตามตรวจตรวจสอบความโปร่งใสการใช้งบประมาณ  ประเมินผลโครงการว่าได้มาตรฐาน เป็นไปตามแบบแปลนการก่อสร้างหรือไม่ อย่างไร เช่น การก่อสร้างถนน  คลองส่งน้ำ และการกำจัดขยะ พร้อมทั้งแจ้งให้ผู้บริหารทราบ เป็นคณะกรรมการจัดซื้อจัดจ้างขององค์การบริหารส่วนตำบลดอนกลาง เช่น เปิดซองสอบราค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 และตรวจรับงานจ้างในโครง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ามตรวจสอบการจัดการเกี่ยวกับสิ่งแวดล้อมภูมิทัศน์ที่อยู่ในเขตรับผิดชอบขององค์การบริหารส่วนตำบลดอนกล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33"/>
      <w:type w:val="nextPage"/>
      <w:pgSz w:w="11906" w:h="16838"/>
      <w:pgMar w:left="2160" w:right="1800" w:gutter="0" w:header="1440" w:top="2160" w:footer="0" w:bottom="1800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ngsana New" w:hAnsi="Angsana New" w:eastAsia="Times New Roman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gsana New" w:hAnsi="Angsana New" w:eastAsia="Cordia New" w:cs="Angsana New"/>
      <w:b/>
      <w:bCs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left"/>
      <w:outlineLvl w:val="4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Angsana New"/>
      <w:b/>
      <w:bCs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DilleniaUPC" w:hAnsi="DilleniaUPC" w:eastAsia="Cordia New" w:cs="Angsana New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52" w:hanging="252"/>
      <w:jc w:val="left"/>
      <w:outlineLvl w:val="7"/>
    </w:pPr>
    <w:rPr>
      <w:rFonts w:ascii="Angsana New" w:hAnsi="Angsana New" w:eastAsia="Times New Roman" w:cs="Angsana New"/>
      <w:b/>
      <w:bCs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;Arial Unicode MS" w:hAnsi="TH SarabunPSK;Arial Unicode MS" w:eastAsia="Calibri" w:cs="TH SarabunPSK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Arial Unicode MS" w:hAnsi="TH SarabunPSK;Arial Unicode MS" w:eastAsia="Calibri" w:cs="TH SarabunPSK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;Arial Unicode MS" w:hAnsi="TH SarabunPSK;Arial Unicode MS" w:eastAsia="Times New Roman" w:cs="TH SarabunPSK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;Arial Unicode MS" w:hAnsi="TH SarabunPSK;Arial Unicode MS" w:eastAsia="Calibri" w:cs="TH SarabunPSK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;Arial Unicode MS" w:hAnsi="TH SarabunPSK;Arial Unicode MS" w:eastAsia="Calibri" w:cs="TH SarabunPSK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Style8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9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Times New Roman" w:cs="AngsanaUPC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44"/>
      <w:szCs w:val="44"/>
      <w:lang w:val="en-US"/>
    </w:rPr>
  </w:style>
  <w:style w:type="character" w:styleId="4">
    <w:name w:val="หัวเรื่อง 4 อักขระ"/>
    <w:qFormat/>
    <w:rPr>
      <w:rFonts w:eastAsia="Times New Roman" w:cs="Angsana New"/>
      <w:b/>
      <w:bCs/>
      <w:sz w:val="28"/>
      <w:szCs w:val="35"/>
      <w:lang w:val="en-US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 w:val="22"/>
      <w:szCs w:val="25"/>
      <w:lang w:val="en-US"/>
    </w:rPr>
  </w:style>
  <w:style w:type="character" w:styleId="7">
    <w:name w:val="หัวเรื่อง 7 อักขระ"/>
    <w:qFormat/>
    <w:rPr>
      <w:rFonts w:ascii="DilleniaUPC" w:hAnsi="DilleniaUPC" w:eastAsia="Cordia New" w:cs="Angsana New"/>
      <w:b/>
      <w:bCs/>
      <w:sz w:val="36"/>
      <w:szCs w:val="36"/>
      <w:lang w:val="en-US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28"/>
      <w:szCs w:val="28"/>
      <w:u w:val="single"/>
      <w:lang w:val="en-US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lang w:val="en-US"/>
    </w:rPr>
  </w:style>
  <w:style w:type="character" w:styleId="PageNumber">
    <w:name w:val="Page Number"/>
    <w:basedOn w:val="Style5"/>
    <w:rPr/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0">
    <w:name w:val="ข้อความธรรมดา อักขระ"/>
    <w:qFormat/>
    <w:rPr>
      <w:rFonts w:ascii="Cordia New" w:hAnsi="Cordia New" w:eastAsia="Cordia New" w:cs="Angsana New"/>
      <w:sz w:val="28"/>
      <w:szCs w:val="28"/>
      <w:lang w:val="en-US"/>
    </w:rPr>
  </w:style>
  <w:style w:type="character" w:styleId="Style11">
    <w:name w:val="ข้อความเชิงอรรถ อักขระ"/>
    <w:qFormat/>
    <w:rPr>
      <w:rFonts w:ascii="Times New Roman" w:hAnsi="Times New Roman" w:eastAsia="Times New Roman" w:cs="Angsana New"/>
      <w:szCs w:val="23"/>
      <w:lang w:val="en-US"/>
    </w:rPr>
  </w:style>
  <w:style w:type="character" w:styleId="Style12">
    <w:name w:val="เนื้อความ อักขระ"/>
    <w:qFormat/>
    <w:rPr>
      <w:rFonts w:ascii="Angsana New" w:hAnsi="Angsana New" w:cs="Angsana New"/>
      <w:sz w:val="28"/>
      <w:szCs w:val="28"/>
      <w:lang w:val="en-US"/>
    </w:rPr>
  </w:style>
  <w:style w:type="character" w:styleId="11">
    <w:name w:val="เนื้อความ อักขระ1"/>
    <w:qFormat/>
    <w:rPr>
      <w:sz w:val="22"/>
      <w:szCs w:val="28"/>
    </w:rPr>
  </w:style>
  <w:style w:type="character" w:styleId="31">
    <w:name w:val="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311">
    <w:name w:val="เนื้อความ 3 อักขระ1"/>
    <w:qFormat/>
    <w:rPr>
      <w:sz w:val="16"/>
    </w:rPr>
  </w:style>
  <w:style w:type="character" w:styleId="InternetLink">
    <w:name w:val="Hyperlink"/>
    <w:rPr>
      <w:strike w:val="false"/>
      <w:dstrike w:val="false"/>
      <w:color w:val="005CA2"/>
      <w:u w:val="none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Style14">
    <w:name w:val="การเยื้องเนื้อความ อักขระ"/>
    <w:qFormat/>
    <w:rPr>
      <w:rFonts w:ascii="Angsana New" w:hAnsi="Angsana New" w:cs="Angsana New"/>
      <w:b/>
      <w:bCs/>
      <w:sz w:val="28"/>
      <w:szCs w:val="28"/>
      <w:u w:val="single"/>
    </w:rPr>
  </w:style>
  <w:style w:type="character" w:styleId="12">
    <w:name w:val="การเยื้องเนื้อความ อักขระ1"/>
    <w:qFormat/>
    <w:rPr>
      <w:sz w:val="22"/>
      <w:szCs w:val="28"/>
    </w:rPr>
  </w:style>
  <w:style w:type="character" w:styleId="22">
    <w:name w:val="เนื้อความ 2 อักขระ"/>
    <w:qFormat/>
    <w:rPr>
      <w:rFonts w:ascii="Angsana New" w:hAnsi="Angsana New" w:cs="Angsana New"/>
      <w:b/>
      <w:bCs/>
      <w:sz w:val="24"/>
      <w:szCs w:val="24"/>
    </w:rPr>
  </w:style>
  <w:style w:type="character" w:styleId="211">
    <w:name w:val="เนื้อความ 2 อักขระ1"/>
    <w:qFormat/>
    <w:rPr>
      <w:sz w:val="2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การเยื้องเนื้อความ 3 อักขระ"/>
    <w:qFormat/>
    <w:rPr>
      <w:rFonts w:ascii="Angsana New" w:hAnsi="Angsana New" w:cs="Angsana New"/>
      <w:sz w:val="28"/>
      <w:szCs w:val="28"/>
    </w:rPr>
  </w:style>
  <w:style w:type="character" w:styleId="312">
    <w:name w:val="การเยื้องเนื้อความ 3 อักขระ1"/>
    <w:qFormat/>
    <w:rPr>
      <w:sz w:val="16"/>
    </w:rPr>
  </w:style>
  <w:style w:type="character" w:styleId="CordiaNewEucrosiaUPC16">
    <w:name w:val="ลักษณะ (ละติน) Cordia New (ไทยและอื่นๆ) EucrosiaUPC 16 พ. ตัวหนา"/>
    <w:qFormat/>
    <w:rPr>
      <w:rFonts w:ascii="Cordia New" w:hAnsi="Cordia New" w:cs="EucrosiaUPC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3">
    <w:name w:val="ข้อความบอลลูน อักขระ1"/>
    <w:qFormat/>
    <w:rPr>
      <w:rFonts w:ascii="Tahoma" w:hAnsi="Tahoma" w:cs="Tahoma"/>
      <w:sz w:val="16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bccolor">
    <w:name w:val="bbc_color"/>
    <w:qFormat/>
    <w:rPr/>
  </w:style>
  <w:style w:type="character" w:styleId="MTDisplayEquation">
    <w:name w:val="MTDisplayEquation อักขระ"/>
    <w:qFormat/>
    <w:rPr>
      <w:rFonts w:ascii="TH SarabunPSK;Arial Unicode MS" w:hAnsi="TH SarabunPSK;Arial Unicode MS" w:eastAsia="Times New Roman" w:cs="Angsana New"/>
      <w:color w:val="00000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 New" w:hAnsi="Angsana New" w:cs="Angsan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72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Style18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28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  <w:lang w:val="en-US"/>
    </w:rPr>
  </w:style>
  <w:style w:type="paragraph" w:styleId="33">
    <w:name w:val="เนื้อความ 3"/>
    <w:basedOn w:val="Normal"/>
    <w:qFormat/>
    <w:pPr>
      <w:spacing w:lineRule="auto" w:line="240" w:before="0" w:after="0"/>
      <w:jc w:val="left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52" w:hanging="252"/>
      <w:jc w:val="left"/>
    </w:pPr>
    <w:rPr>
      <w:rFonts w:ascii="Angsana New" w:hAnsi="Angsana New" w:cs="Angsana New"/>
      <w:b/>
      <w:bCs/>
      <w:sz w:val="28"/>
      <w:u w:val="single"/>
      <w:lang w:val="en-US"/>
    </w:rPr>
  </w:style>
  <w:style w:type="paragraph" w:styleId="24">
    <w:name w:val="เนื้อความ 2"/>
    <w:basedOn w:val="Normal"/>
    <w:qFormat/>
    <w:pPr>
      <w:spacing w:lineRule="auto" w:line="240" w:before="0" w:after="0"/>
      <w:jc w:val="center"/>
    </w:pPr>
    <w:rPr>
      <w:rFonts w:ascii="Angsana New" w:hAnsi="Angsana New" w:cs="Angsana New"/>
      <w:b/>
      <w:bCs/>
      <w:sz w:val="24"/>
      <w:szCs w:val="24"/>
      <w:lang w:val="en-US"/>
    </w:rPr>
  </w:style>
  <w:style w:type="paragraph" w:styleId="34">
    <w:name w:val="การเยื้องเนื้อความ 3"/>
    <w:basedOn w:val="Normal"/>
    <w:qFormat/>
    <w:pPr>
      <w:spacing w:lineRule="auto" w:line="240" w:before="0" w:after="0"/>
      <w:ind w:firstLine="1440"/>
      <w:jc w:val="left"/>
    </w:pPr>
    <w:rPr>
      <w:rFonts w:ascii="Angsana New" w:hAnsi="Angsana New" w:cs="Angsana New"/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auto" w:line="240" w:before="0" w:after="0"/>
    </w:pPr>
    <w:rPr>
      <w:rFonts w:ascii="TH SarabunPSK;Arial Unicode MS" w:hAnsi="TH SarabunPSK;Arial Unicode MS" w:eastAsia="Times New Roman" w:cs="Angsana New"/>
      <w:color w:val="00000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.wmf"/><Relationship Id="rId133" Type="http://schemas.openxmlformats.org/officeDocument/2006/relationships/header" Target="head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2:00Z</dcterms:created>
  <dc:creator>iso100000</dc:creator>
  <dc:description/>
  <dc:language>en-US</dc:language>
  <cp:lastModifiedBy>KKD Windows7 V.6</cp:lastModifiedBy>
  <cp:lastPrinted>2017-07-20T16:07:00Z</cp:lastPrinted>
  <dcterms:modified xsi:type="dcterms:W3CDTF">2017-07-20T09:07:00Z</dcterms:modified>
  <cp:revision>36</cp:revision>
  <dc:subject/>
  <dc:title/>
</cp:coreProperties>
</file>