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การมีส่วนร่วมของประชาชนในการจัดทำแผนพัฒนาท้องถิ่นขององค์การบริหารส่วนตำบลดอนกลาง  อำเภอโกสุมพิสัย จังหวัดมหาสารคาม ผู้วิจัยใช้รูปแบบการวิจัยแบบบูรณาการร่วมกัน คือการศึกษาเชิงปริมาณ และเชิงคุณภาพ </w:t>
      </w:r>
      <w:r>
        <w:rPr>
          <w:rFonts w:cs="Angsana New" w:ascii="Angsana New" w:hAnsi="Angsana New"/>
          <w:sz w:val="32"/>
          <w:szCs w:val="32"/>
        </w:rPr>
        <w:t xml:space="preserve">(Mixed method)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ได้กำหนดขั้นการดำเนิ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วิจัย</w:t>
      </w:r>
      <w:r>
        <w:rPr>
          <w:rFonts w:cs="Angsana New" w:ascii="Angsana New" w:hAnsi="Angsana New"/>
          <w:sz w:val="32"/>
          <w:szCs w:val="32"/>
        </w:rPr>
        <w:tab/>
        <w:br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คือ ประชาชนที่เป็น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ซึ่งเป็นผู้มีสิทธิ์เลือกตั้งในเขตองค์การบริหารส่วนตำบลดอนกลาง  อำเภอโกสุมพิสัย 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จำนวน  </w:t>
      </w:r>
      <w:r>
        <w:rPr>
          <w:rFonts w:cs="Angsana New" w:ascii="Angsana New" w:hAnsi="Angsana New"/>
          <w:sz w:val="32"/>
          <w:szCs w:val="32"/>
        </w:rPr>
        <w:t xml:space="preserve">1,48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ะเบียนอำเภอโกสุมพิสัย</w:t>
      </w:r>
      <w:r>
        <w:rPr>
          <w:rFonts w:cs="Angsana New" w:ascii="Angsana New" w:hAnsi="Angsana New"/>
          <w:sz w:val="32"/>
          <w:szCs w:val="32"/>
        </w:rPr>
        <w:t>. 2558 :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ชิงปริมาณ คือ ประชาชนที่เป็น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ซึ่งมีสิทธิเลือกตั้งในเขตองค์การบริหารส่วนตำบลดอนกลาง อำเภอโกสุมพิสัย  จังหวัดมหาสารคาม จำนวน  </w:t>
      </w:r>
      <w:r>
        <w:rPr>
          <w:rFonts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ขนาดกลุ่มตัวอย่าง โดยใช้สูตรของ  </w:t>
      </w:r>
      <w:r>
        <w:rPr>
          <w:rFonts w:cs="Angsana New" w:ascii="Angsana New" w:hAnsi="Angsana New"/>
          <w:sz w:val="32"/>
          <w:szCs w:val="32"/>
        </w:rPr>
        <w:t xml:space="preserve">Taro Yamane. (1973 : 72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43815</wp:posOffset>
                </wp:positionV>
                <wp:extent cx="406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75pt;mso-wrap-distance-left:9.05pt;mso-wrap-distance-right:9.05pt;mso-wrap-distance-top:0pt;mso-wrap-distance-bottom:0pt;margin-top:3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73660</wp:posOffset>
                </wp:positionV>
                <wp:extent cx="48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 xml:space="preserve">n       =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45085</wp:posOffset>
                </wp:positionV>
                <wp:extent cx="91440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+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>e 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5pt;mso-wrap-distance-left:9.05pt;mso-wrap-distance-right:9.05pt;mso-wrap-distance-top:0pt;mso-wrap-distance-bottom:0pt;margin-top:3.5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+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>e 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        </w:t>
      </w:r>
      <w:r>
        <w:rPr>
          <w:rFonts w:cs="Angsana New" w:ascii="Angsana New" w:hAnsi="Angsana New"/>
          <w:sz w:val="32"/>
          <w:szCs w:val="32"/>
        </w:rPr>
        <w:tab/>
        <w:t xml:space="preserve">n       =      </w:t>
      </w:r>
      <w:r>
        <w:rPr>
          <w:rFonts w:ascii="Angsana New" w:hAnsi="Angsana New" w:cs="Angsana New"/>
          <w:sz w:val="32"/>
          <w:sz w:val="32"/>
          <w:szCs w:val="32"/>
        </w:rPr>
        <w:t>จำนวนขนาด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N </w:t>
        <w:tab/>
        <w:t xml:space="preserve">=    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e </w:t>
        <w:tab/>
        <w:t xml:space="preserve">=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ยอมรับได้ที่ของกลุ่มตัวอย่าง </w:t>
      </w:r>
      <w:r>
        <w:rPr>
          <w:rFonts w:cs="Angsana New" w:ascii="Angsana New" w:hAnsi="Angsana New"/>
          <w:sz w:val="32"/>
          <w:szCs w:val="32"/>
        </w:rPr>
        <w:t>(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2475</wp:posOffset>
                </wp:positionH>
                <wp:positionV relativeFrom="paragraph">
                  <wp:posOffset>60325</wp:posOffset>
                </wp:positionV>
                <wp:extent cx="1273175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4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+ [1,489(0.05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8.5pt;mso-wrap-distance-left:9.05pt;mso-wrap-distance-right:9.05pt;mso-wrap-distance-top:0pt;mso-wrap-distance-bottom:0pt;margin-top:4.7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489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+ [1,489(0.05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2170</wp:posOffset>
                </wp:positionH>
                <wp:positionV relativeFrom="paragraph">
                  <wp:posOffset>122555</wp:posOffset>
                </wp:positionV>
                <wp:extent cx="1009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          </w:t>
      </w:r>
      <w:r>
        <w:rPr>
          <w:rFonts w:cs="Angsana New" w:ascii="Angsana New" w:hAnsi="Angsana New"/>
          <w:sz w:val="32"/>
          <w:szCs w:val="32"/>
        </w:rPr>
        <w:t xml:space="preserve">n       =      315.09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หาขนาดกลุ่มตัวอย่างได้เท่ากับ </w:t>
      </w:r>
      <w:r>
        <w:rPr>
          <w:rFonts w:cs="Angsana New" w:ascii="Angsana New" w:hAnsi="Angsana New"/>
          <w:sz w:val="32"/>
          <w:szCs w:val="32"/>
        </w:rPr>
        <w:t xml:space="preserve">315.0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ให้การวิจัยครั้งนี้มีขนาดกลุ่มตัวอย่างที่เป็นจำนวนเต็มและใช้ในการวิเคราะห์ให้สมบูรณ์ ผู้วิจัยจึงขอปรับขนาดกลุ่มตัวอย่างเป็น  </w:t>
      </w:r>
      <w:r>
        <w:rPr>
          <w:rFonts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ธีการสุ่มตัวอย่าง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จำนวนสำหรับกลุ่มตัวอย่างโดยกำหน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คำนวณจะได้กลุ่มตัวอย่าง จำนวน  </w:t>
      </w:r>
      <w:r>
        <w:rPr>
          <w:rFonts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นื่องจากจำนวนขนาดของประชากรแต่ละกลุ่มมีความแตกต่างกันจึงคำนวณตัวอย่างโดยการสุ่มตัวอย่างแบบชั้นภูมิ </w:t>
      </w:r>
      <w:r>
        <w:rPr>
          <w:rFonts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 w:cs="Angsana New"/>
          <w:sz w:val="32"/>
          <w:sz w:val="32"/>
          <w:szCs w:val="32"/>
        </w:rPr>
        <w:t>ตามสัดส่วนของประชากร ตามสูตรคำนวณ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</w:t>
        <w:tab/>
        <w:t xml:space="preserve">=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n x N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23495</wp:posOffset>
                </wp:positionV>
                <wp:extent cx="50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 xml:space="preserve"> </w:t>
        <w:tab/>
        <w:tab/>
        <w:t xml:space="preserve">          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-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  <w:t xml:space="preserve">n </w:t>
        <w:tab/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ที่จะสุ่มจากแต่ละ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N </w:t>
        <w:tab/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n </w:t>
        <w:tab/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i</w:t>
        <w:tab/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แต่ละ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ตารางที่ </w:t>
      </w:r>
      <w:r>
        <w:rPr>
          <w:rFonts w:cs="Angsana New" w:ascii="Angsana New" w:hAnsi="Angsana New"/>
          <w:b/>
          <w:bCs/>
          <w:sz w:val="16"/>
          <w:szCs w:val="16"/>
        </w:rPr>
        <w:t>7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16"/>
          <w:sz w:val="16"/>
          <w:szCs w:val="16"/>
        </w:rPr>
        <w:t>จำนวนประชากรและกลุ่มตัวอย่าง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8"/>
        <w:gridCol w:w="1985"/>
        <w:gridCol w:w="2551"/>
      </w:tblGrid>
      <w:tr>
        <w:trPr>
          <w:tblHeader w:val="true"/>
          <w:trHeight w:val="737" w:hRule="atLeast"/>
        </w:trPr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นาดของกลุ่มตัวอย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ดอนกลา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วังจาน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โนนสูง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ทิพโสต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โนนอุดม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วังจาน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วังแคน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หินแห่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เหล่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ทิพโสต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วังแคน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เลือกตัวอย่างแบบ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จับสลาก โดยผู้วิจัยจัดเตรียมกล่องใส่สลากนำหมายเลขประจำบ้า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ตามจำนวนหมู่บ้าน พร้อมเขียนชื่อหมู่บ้านไว้ข้างกล่อง และจัดทำบัญชีรายชื่อหน่วยประช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ขที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บถ้วนตามจำนวนกลุ่มตัวอย่างแต่ละหมู่บ้าน และเขียนรายชื่อประชากรแต่ละครัวเรือนเป็นอิสระกันนำลงกล่องรายชื่อแต่ละหมู่บ้าน แล้วดำเนินการจับสลากขึ้นทีละใบหยิบขึ้นทีละใบ และจดบันทึกไว้แล้วนำสลากลงในกล่องอีกเพื่อให้ทุกครัวเรือนมีโอกาสถูกเลือกเท่าๆ กัน แล้วจึงหยิบขึ้นมาใหม่ทีละใบ จนครบตามจำนวนกลุ่มตัวอย่างทุกหมู่บ้าน โดยเลือกประชาชนที่มีชื่ออยู่ในทะเบียนราษฎร 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รณีจับได้รายชื่อเดิมผู้วิจัยจะดำเนินการใส่ลงกล่องคืนและจับใหม่จนกว่าจะครบจำนวนสัดส่วนของแต่ละหมู่บ้านและจำนวนขนาด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1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ชิงคุณ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ำหนดผู้ให้สัมภาษณ์ ได้แก่ตัวแทนประชาชนในหมู่บ้านในเขตองค์การบริหารส่วนตำบลดอนกลาง 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หมู่บ้าน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ind w:left="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 ใช้ ในการวิจัยเป็นแบบสอบถามที่ผู้วิจัยได้สร้างขึ้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เกี่ยวกับข้อมูลทั่วไปของผู้ตอบแบบสอบถาม เพศ อายุ อาชีพ ระดับการศึกษา และหมู่บ้านที่อยู่อาศัย เป็นชนิดแบบสอบถามรายการ </w:t>
      </w:r>
      <w:r>
        <w:rPr>
          <w:rFonts w:cs="Angsana New" w:ascii="Angsana New" w:hAnsi="Angsana New"/>
          <w:sz w:val="32"/>
          <w:szCs w:val="32"/>
        </w:rPr>
        <w:t>(Checklist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เกี่ยวกับ การมีส่วนร่วมของประชาชนในการจัดทำ แผนพัฒนาองค์การบริหารส่วนตำบลดอนกลาง อำเภอโกสุมพิสัย  จังหวัดมหาสารคาม  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 แก่ ด้านการมีส่วนร่วมในการตัดสินใจ ด้านการมีส่วนร่วมในการดำเนินกิจกรรม ด้านการมีส่วนร่วมในผลประโยชน์ และด้านการมีส่วนร่วมในการติดตามและประเมินผล เป็นชนิด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 มากที่สุด มาก ปานกลาง น้อย และ 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9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เกี่ยวกับข้อเสนอแนะ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เป็นชนิดปลายเปิด </w:t>
      </w:r>
      <w:r>
        <w:rPr>
          <w:rFonts w:cs="Angsana New" w:ascii="Angsana New" w:hAnsi="Angsana New"/>
          <w:sz w:val="32"/>
          <w:szCs w:val="32"/>
        </w:rPr>
        <w:t xml:space="preserve">(Opened end Questionnair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เก็บรวมรวมข้อมูลเชิงคุณภาพใช้ในการสัมภาษณ์แบบมี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ed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ารมีส่วนร่วมในการตัดสินใจ ด้านการมีส่วนร่วมในการดำเนินกิจกรรม ด้านการมีส่วนร่วมในผลประโยชน์ และด้านการมีส่วนร่วมในการ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แนวคิด ทฤษฎี เอกสารและงานวิจัยที่เกี่ยวข้องกับการมีส่วนร่วมของประชาชนในการจัดทำแผนพัฒนาท้องถิ่น ตลอดจนวิธีการสร้า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ขอบเขตคำถามให้ครอบคลุมกรอบแนวคิด วัตถุประสงค์ เพื่อทำให้ทราบถึงการมีส่วนร่วมของประชาชนในการจัดทำแผนพัฒนาท้องถิ่น เพื่อเป็นข้อมูลในการสร้างแบบสอบถามทั้งแบบสอบถามปลายปิดและปลายเป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30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เสนอต่อที่ปรึกษา เพื่อพิจารณา และให้ข้อเสนอแนะในการปรับปรุ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บบสอบถาม ตามข้อเสนอแนะของที่ปร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คุณภาพของเครื่องม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 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ื่อตรวจสอบความเที่ยงตรงของเนื้อหา ภาษา และการวัดผลประเมินผ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หาค่าความสอดคล้องของข้อคำถามกับวัตถุประสงค์หรือนิยามศัพท์ของการวิจัย โดยการหา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OC (Index of Item Objiective Consistoncy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IOC 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ายยศ และอังคน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ศ </w:t>
      </w:r>
      <w:r>
        <w:rPr>
          <w:rFonts w:cs="Angsana New" w:ascii="Angsana New" w:hAnsi="Angsana New"/>
          <w:spacing w:val="-4"/>
          <w:sz w:val="32"/>
          <w:szCs w:val="32"/>
        </w:rPr>
        <w:t>: 24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   </w:t>
      </w:r>
      <w:r>
        <w:rPr>
          <w:rFonts w:cs="Angsana New" w:ascii="Angsana New" w:hAnsi="Angsana New"/>
          <w:sz w:val="32"/>
          <w:szCs w:val="32"/>
        </w:rPr>
        <w:t>+ 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   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   –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ผลคะแนนที่ได้จากผู้เชี่ยวชาญไปคำนวณหา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>ตาม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0</wp:posOffset>
                </wp:positionH>
                <wp:positionV relativeFrom="paragraph">
                  <wp:posOffset>110490</wp:posOffset>
                </wp:positionV>
                <wp:extent cx="666115" cy="675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54545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2"/>
                                <w:szCs w:val="32"/>
                                <w:shd w:fill="FFFFFF" w:val="clear"/>
                              </w:rPr>
                              <w:t>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3.2pt;mso-wrap-distance-left:9.05pt;mso-wrap-distance-right:9.05pt;mso-wrap-distance-top:0pt;mso-wrap-distance-bottom:0pt;margin-top:8.7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54545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545454"/>
                          <w:sz w:val="32"/>
                          <w:szCs w:val="32"/>
                          <w:shd w:fill="FFFFFF" w:val="clear"/>
                        </w:rPr>
                        <w:t>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83515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>IOC</w:t>
        <w:tab/>
        <w:tab/>
        <w:t>=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 xml:space="preserve">IOC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ดัชนีความสอดคล้องระหว่างข้อคำถามกับ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color w:val="545454"/>
          <w:sz w:val="32"/>
          <w:szCs w:val="32"/>
          <w:shd w:fill="FFFFFF" w:val="clear"/>
        </w:rPr>
        <w:t>∑</w:t>
      </w:r>
      <w:r>
        <w:rPr>
          <w:rFonts w:cs="Angsana New" w:ascii="Angsana New" w:hAnsi="Angsana New"/>
          <w:sz w:val="32"/>
          <w:szCs w:val="32"/>
        </w:rPr>
        <w:t xml:space="preserve">X </w:t>
        <w:tab/>
      </w:r>
      <w:r>
        <w:rPr>
          <w:rFonts w:ascii="Angsana New" w:hAnsi="Angsana New" w:cs="Angsana New"/>
          <w:sz w:val="32"/>
          <w:sz w:val="32"/>
          <w:szCs w:val="32"/>
        </w:rPr>
        <w:t>คือแทนผลรวมของ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แทน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– Out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วิจัยให้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ตรวจสอบความครอบคลุมความถูกต้อง ซึ่ง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>มีความเที่ยงตรง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ประกอบด้วยบุคคล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างสาวลัดดารา  รัตน์รองใต้ วุฒิการศึกษา 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ฐศาสตร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รามคำแหง  ตำแหน่ง รองปลัดองค์การบริหารส่วนตำบลดอนกลาง  เป็นผู้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99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งษ์สา  ดวงจันทร์โชติ  วุฒิการศึกษา 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ลักสูตรและการเรียนการสอ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และการเรียนการสอ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หาวิทยาลัยราชภัฏมหาสารคาม  ตำแหน่ง ครูเชี่ยวชาญ สาขาภาษาไทย  เป็นผู้เชี่ยวชาญด้านภาษ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พศาล  วรคำ  ตำแหน่งประธานหลักสูตรวิจัยและประมวลผล คณะครุศาสตร์ มหาวิทยาลัยราชภัฏมหาสารคาม วุฒิการศึกษา ก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6"/>
          <w:sz w:val="32"/>
          <w:szCs w:val="32"/>
        </w:rPr>
        <w:t>.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ชาชนในพื้นที่องค์การบริหารส่วนตำบลวังยาว 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คน ซึ่ง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ประชากรที่ไม่ใช่กลุ่มตัวอย่าง โด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เชื่อมั่นของแบบสอบถามทั้งฉบับ ด้วยการหาค่าสัมประสิทธิ์แอลฟ่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cs="Angsana New"/>
          <w:sz w:val="32"/>
          <w:sz w:val="32"/>
          <w:szCs w:val="32"/>
        </w:rPr>
        <w:t>ตามวิธี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ronbach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สัมประสิทธิ์เท่ากับ </w:t>
      </w:r>
      <w:r>
        <w:rPr>
          <w:rFonts w:cs="Angsana New" w:ascii="Angsana New" w:hAnsi="Angsana New"/>
          <w:sz w:val="32"/>
          <w:szCs w:val="32"/>
        </w:rPr>
        <w:t xml:space="preserve">0.917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0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0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ก็บรวบรวม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เชิง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ข้อมูลครบถ้วนทุกด้าน ผู้วิจัยได้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ู้วิจัยขอหนังสือรับรองจากบัณฑิตวิทยาลัย มหาวิทยาลัยราชภัฏมหาสารคาม ถึงนายกองค์การบริหารส่วนตำบลดอนกลาง กำนัน และผู้ใหญ่บ้าน เพื่อขอความร่วมมือเก็บรวบรวมข้อมูลกับประชาชนในเขตองค์การบริหารส่วนตำบลดอ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ส่งหนังสือประสานงานขอความร่วมมือกับ กำนัน ผู้ใหญ่บ้านแต่ละหมู่บ้าน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ในเขตพื้นที่องค์การบริหารส่วนตำบลดอนกลาง เพื่อขอความอนุเคราะห์ในการแจกแบบสอบถาม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วิจัยดำเนินการแจกแบบสอบถามและเก็บรวบรวมแบบสอบถามด้วยตนเองจนครบตามจำนวนกลุ่มตัวอย่าง รวบรวมแบบสอบถามทั้งหมดมาตรวจสอบความสมบูรณ์ของแบบสอบถาม เพื่อเตรียมพร้อมในขั้นตอนการ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เก็บรวบรวมข้อมูลเชิงคุณภาพโดย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เก็บรวบรวมข้อมูลเชิงคุณภาพโดยการสัมภาษณ์ ผู้วิจัยดำเนินการด้วยตนเอง ดำเนินการสัมภาษณ์ ตัวแทนประชาชนในเขตองค์การบริหารสวนตำบลดอนกลาง อำเภอโกสุมพิสัย  จังหวัดมหาสารคาม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มู่บ้าน  หมู่บ้าน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น มีขั้นตอนการดำเนิน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เตรียมการสัมภาษณ์ ผู้วิจัยนัดหมายวัน เวลา และสถานที่ที่จะสัมภาษณ์กับกลุ่มตัวอย่างทีละคน โดยเตรียมเครื่องบันทึกเสียง เตรียมสมุดจดบันทึกและอุปกรณ์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พร้อมก่อนดำเนิ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ดำเนินการสัมภาษณ์ ผู้วิจัยสัมภาษณ์ตามหัวข้อที่กำหนดไว้และจดบันทึกคำให้สัมภาษณ์ พร้อมบันทึก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ที่ผู้วิจัยได้เก็บรวบรวมข้อมูลแล้ว ได้จัดกระทำข้อมูลตามขั้นตอน ดังนี้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รวบรวมได้ตรวจสอบความสมบรูณ์และความ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รหัสตามแบบการลงรหัส </w:t>
      </w:r>
      <w:r>
        <w:rPr>
          <w:rFonts w:cs="Angsana New" w:ascii="Angsana New" w:hAnsi="Angsana New"/>
          <w:sz w:val="32"/>
          <w:szCs w:val="32"/>
        </w:rPr>
        <w:t xml:space="preserve">(Coding Form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บบสอบถามประเภท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ะดับคะแนนในแบบสอบถามที่กำหนด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 xml:space="preserve">5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6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6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ไปประมวลผลด้วยคอมพิวเตอร์แปลความหมายของ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วัดการมีส่วนร่วมของประชาชนในการจัดทำแผนพัฒนาท้องถิ่นขององค์การบริหารส่วนตำบลดอนกลาง โดยรวมและเป็นรายด้าน โดยใช้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มาเทียบตามเกณฑ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53 : 10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4.51 – 5.0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3.51 – 4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2.51 – 3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1.51 – 2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1.00 – 1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เชิงคุณภาพจาก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ได้จากการสัมภาษณ์ </w:t>
      </w:r>
      <w:r>
        <w:rPr>
          <w:rFonts w:cs="Angsana New" w:ascii="Angsana New" w:hAnsi="Angsana New"/>
          <w:sz w:val="32"/>
          <w:szCs w:val="32"/>
        </w:rPr>
        <w:t xml:space="preserve">(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เรียบเรียงและจำแนกเป็นรายหมวดหมู่ จากนั้นนำมาสรุป เป็นรายด้าน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ผู้วิจัยได้ใช้สถิติพื้นฐานสำหรับการวิเคราะห์ข้อมูล ได้แก่ 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31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ตรวจสอบคุณภาพของแบบสอบถามหาความเชื่อมั่นของแบบสอบถามทั้งฉบับ โดยใช้วิธี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cs="Angsana New"/>
          <w:sz w:val="32"/>
          <w:sz w:val="32"/>
          <w:szCs w:val="32"/>
        </w:rPr>
        <w:t>ตามวิธีของครอนบ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ทั่วไป ของผู้ตอบแบบสอบถาม ได้แก่  การแจกแจงความถี่  และ ค่าร้อยละ เทียบความถี่หรือจำนวนที่ต้องการ กับความถี่หรือจำนวนทั้งหม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53 : 10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82880</wp:posOffset>
                </wp:positionV>
                <wp:extent cx="390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ูตร</w:t>
      </w:r>
      <w:r>
        <w:rPr>
          <w:rFonts w:cs="Angsana New" w:ascii="Angsana New" w:hAnsi="Angsana New"/>
          <w:sz w:val="32"/>
          <w:szCs w:val="32"/>
        </w:rPr>
        <w:tab/>
        <w:tab/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675</wp:posOffset>
                </wp:positionH>
                <wp:positionV relativeFrom="paragraph">
                  <wp:posOffset>-137795</wp:posOffset>
                </wp:positionV>
                <wp:extent cx="666115" cy="675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f x 1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3.2pt;mso-wrap-distance-left:9.05pt;mso-wrap-distance-right:9.05pt;mso-wrap-distance-top:0pt;mso-wrap-distance-bottom:0pt;margin-top:-10.8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f x 10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  <w:t>P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f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ถี่ที่ต้องการแปลงให้เป็น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N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ัดระด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จากสูต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53 : 10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48895</wp:posOffset>
                </wp:positionV>
                <wp:extent cx="666115" cy="675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H Sarabun New;Arial Unicode MS" w:ascii="TH Sarabun New;Arial Unicode MS" w:hAnsi="TH Sarabun New;Arial Unicode MS"/>
                                <w:color w:val="54545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color w:val="545454"/>
                                <w:sz w:val="32"/>
                                <w:szCs w:val="32"/>
                                <w:shd w:fill="FFFFFF" w:val="clear"/>
                              </w:rPr>
                              <w:t>∑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3.2pt;mso-wrap-distance-left:9.05pt;mso-wrap-distance-right:9.05pt;mso-wrap-distance-top:0pt;mso-wrap-distance-bottom:0pt;margin-top:3.8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TH Sarabun New;Arial Unicode MS" w:ascii="TH Sarabun New;Arial Unicode MS" w:hAnsi="TH Sarabun New;Arial Unicode MS"/>
                          <w:color w:val="54545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color w:val="545454"/>
                          <w:sz w:val="32"/>
                          <w:szCs w:val="32"/>
                          <w:shd w:fill="FFFFFF" w:val="clear"/>
                        </w:rPr>
                        <w:t>∑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7620</wp:posOffset>
                </wp:positionH>
                <wp:positionV relativeFrom="paragraph">
                  <wp:posOffset>59055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  <w:lang w:eastAsia="th-TH"/>
        </w:rPr>
        <w:tab/>
        <w:tab/>
        <w:t xml:space="preserve"> =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545454"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545454"/>
          <w:sz w:val="32"/>
          <w:szCs w:val="32"/>
          <w:shd w:fill="FFFFFF" w:val="clear"/>
        </w:rPr>
        <w:t>∑</w:t>
      </w:r>
      <w:r>
        <w:rPr>
          <w:rFonts w:cs="Angsana New" w:ascii="Angsana New" w:hAnsi="Angsana New"/>
          <w:sz w:val="32"/>
          <w:szCs w:val="32"/>
        </w:rPr>
        <w:t>X</w:t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ัดการกระจายที่ได้รับการนำไปใช้อย่างกว้างขวาง ส่วนเบี่ยงเบนมาตรฐาน คือ รากที่สองของค่าเฉลี่ยของกำลังสองของค่าเบี่ยงเบ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ี่ยงเบนจากค่าเฉลี่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ัญลักษณ์หลายแบบ หาได้จากสูตร ดัง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2553 : 10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133350" cy="628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14605</wp:posOffset>
                </wp:positionV>
                <wp:extent cx="1133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67310</wp:posOffset>
                </wp:positionV>
                <wp:extent cx="1087120" cy="706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color w:val="545454"/>
                                <w:sz w:val="32"/>
                                <w:szCs w:val="32"/>
                                <w:shd w:fill="FFFFFF" w:val="clear"/>
                              </w:rPr>
                              <w:t>∑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(X -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  <w:lang w:eastAsia="th-TH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n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55.6pt;mso-wrap-distance-left:9.05pt;mso-wrap-distance-right:9.05pt;mso-wrap-distance-top:0pt;mso-wrap-distance-bottom:0pt;margin-top:5.3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color w:val="545454"/>
                          <w:sz w:val="32"/>
                          <w:szCs w:val="32"/>
                          <w:shd w:fill="FFFFFF" w:val="clear"/>
                        </w:rPr>
                        <w:t>∑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(X -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  <w:lang w:eastAsia="th-TH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acc>
                      </m:oMath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n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9805</wp:posOffset>
                </wp:positionH>
                <wp:positionV relativeFrom="paragraph">
                  <wp:posOffset>48260</wp:posOffset>
                </wp:positionV>
                <wp:extent cx="216535" cy="256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3.8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93695</wp:posOffset>
                </wp:positionH>
                <wp:positionV relativeFrom="paragraph">
                  <wp:posOffset>140335</wp:posOffset>
                </wp:positionV>
                <wp:extent cx="7162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ูตร</w:t>
      </w:r>
      <w:r>
        <w:rPr>
          <w:rFonts w:cs="Angsana New" w:ascii="Angsana New" w:hAnsi="Angsana New"/>
          <w:sz w:val="32"/>
          <w:szCs w:val="32"/>
        </w:rPr>
        <w:tab/>
        <w:tab/>
        <w:t>S</w:t>
        <w:tab/>
        <w:tab/>
        <w:t xml:space="preserve">= 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S.D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แต่ละ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color w:val="545454"/>
          <w:sz w:val="32"/>
          <w:szCs w:val="32"/>
          <w:shd w:fill="FFFFFF" w:val="clear"/>
        </w:rPr>
        <w:t>∑</w:t>
      </w:r>
      <w:r>
        <w:rPr>
          <w:rFonts w:cs="Angsana New" w:ascii="Angsana New" w:hAnsi="Angsana New"/>
          <w:sz w:val="32"/>
          <w:szCs w:val="32"/>
        </w:rPr>
        <w:t xml:space="preserve">X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color w:val="545454"/>
          <w:sz w:val="32"/>
          <w:szCs w:val="32"/>
          <w:shd w:fill="FFFFFF" w:val="clear"/>
        </w:rPr>
        <w:t>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ทดสอบสมมติฐานและเปรียบเทียบระดับการมีส่วนร่วมของประชาชนในการจัดทำแผนพัฒนาท้องถิ่น ขององค์การบริหารส่วนตำบลดอนกลาง  อำเภอโกสุมพิสัย  จังหวัดมหาสารคาม จำแนกตาม เพศ ใช้การทดสอบด้วย  </w:t>
      </w:r>
      <w:r>
        <w:rPr>
          <w:rFonts w:cs="Angsana New" w:ascii="Angsana New" w:hAnsi="Angsana New"/>
          <w:sz w:val="32"/>
          <w:szCs w:val="32"/>
        </w:rPr>
        <w:t xml:space="preserve">T - Test (Independent Samp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เปรียบเทียบการมีส่วนร่วมจำแนกตาม อายุ การศึกษา อาชีพ และหมู่บ้านที่อยู่อาศัย ใช้การวิเคราะห์ความแปรปรวนทางเดียว  </w:t>
      </w:r>
      <w:r>
        <w:rPr>
          <w:rFonts w:cs="Angsana New" w:ascii="Angsana New" w:hAnsi="Angsana New"/>
          <w:sz w:val="32"/>
          <w:szCs w:val="32"/>
        </w:rPr>
        <w:t xml:space="preserve">F - Test (One – Way ANOVA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ค่า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ณีพบความแตกต่าง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ะดำเนินการเปรียบเทียบรายคู่ตามวิธี </w:t>
      </w:r>
      <w:r>
        <w:rPr>
          <w:rFonts w:cs="Angsana New" w:ascii="Angsana New" w:hAnsi="Angsana New"/>
          <w:sz w:val="32"/>
          <w:szCs w:val="32"/>
        </w:rPr>
        <w:t>LSD. (Leas Significant Differenc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เสนอแนะของประชาชน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ผู้วิจัยจะนำมาวิเคราะห์เนื้อหาและแจกแจงความถี่ในแต่ละประเด็นแล้วนำมาสรุปในเชิงพรรณ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เชิงคุณภาพ ผู้วิจัยนำมาวิเคราะห์เนื้อหาแต่ละประเด็นแล้วนำมาสรุปในเชิงพรรณน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Arial Unicode MS" w:hAnsi="TH SarabunPSK;Arial Unicode MS" w:eastAsia="Calibri" w:cs="TH SarabunPSK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Arial Unicode MS" w:hAnsi="TH SarabunPSK;Arial Unicode MS" w:eastAsia="Calibri" w:cs="TH SarabunPSK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ปกติ (เว็บ)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2">
    <w:name w:val="ธรรมดา"/>
    <w:basedOn w:val="Style21"/>
    <w:qFormat/>
    <w:pPr>
      <w:spacing w:lineRule="atLeast" w:line="240"/>
      <w:ind w:left="454" w:hanging="0"/>
      <w:outlineLvl w:val="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2:00Z</dcterms:created>
  <dc:creator>iso100000</dc:creator>
  <dc:description/>
  <dc:language>en-US</dc:language>
  <cp:lastModifiedBy>KKD Windows7 V.6</cp:lastModifiedBy>
  <cp:lastPrinted>2017-07-20T16:07:00Z</cp:lastPrinted>
  <dcterms:modified xsi:type="dcterms:W3CDTF">2017-07-20T09:07:00Z</dcterms:modified>
  <cp:revision>11</cp:revision>
  <dc:subject/>
  <dc:title/>
</cp:coreProperties>
</file>