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jc w:val="center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2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240" w:after="48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อกสารและงานวิจัยที่เกี่ยวข้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จัย เรื่อง การมีส่วนร่วมของประชาชนในการจัดทำแผนพัฒนาท้องถิ่น ผู้วิจัยได้ศึกษาแนวคิด ทฤษฎี และงานวิจัยที่เกี่ยวข้อง ดัง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แนวคิดเกี่ยวกับการมีส่วนร่ว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แนวคิดเกี่ยวกับการกระจายอำนา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แนวคิดเกี่ยวกับการปกครองท้องถิ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แนวคิดเกี่ยวกับการจัดทำแผนพัฒนาท้องถิ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การวางแผนพัฒนาขององค์กรปกครองส่วนท้องถิ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บริบททั่วไปองค์การบริหารส่วนตำบลดอนกล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งานวิจัยที่เกี่ยวข้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กรอบแนวคิด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autoSpaceDE w:val="false"/>
        <w:spacing w:lineRule="auto" w:line="240" w:before="24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นวคิดเกี่ยวกับการมีส่วนร่ว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ที่จะได้ให้เป็นแนวทางในการพิจารณาเกี่ยวกับการมี ส่วนร่วมของประชาชน ผู้ทำการศึกษาจึงขอนำเสนอ ทฤษฏีการมีส่วนร่วม  ความหมายของการมีส่วนร่วม  เสนอแนวคิดของการมีส่วนร่วม  กล่าวความสำคัญของการมีส่วนร่วม รูปแบบการมีส่วนร่วม  และขั้นตอนการมีส่วนร่วม ของนักวิชาการหลายท่านที่ได้ศึกษารวบรวมไว้ตามลำดับ ดังนี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หมายของการมีส่วนร่ว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ด้มีผู้ให้ความหมายของ “การมีส่วนร่วม” </w:t>
      </w:r>
      <w:r>
        <w:rPr>
          <w:rFonts w:cs="Angsana New" w:ascii="Angsana New" w:hAnsi="Angsana New"/>
          <w:sz w:val="32"/>
          <w:szCs w:val="32"/>
        </w:rPr>
        <w:t xml:space="preserve">(Participation)  </w:t>
      </w:r>
      <w:r>
        <w:rPr>
          <w:rFonts w:ascii="Angsana New" w:hAnsi="Angsana New" w:cs="Angsana New"/>
          <w:sz w:val="32"/>
          <w:sz w:val="32"/>
          <w:szCs w:val="32"/>
        </w:rPr>
        <w:t>ไว้หลายท่าน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สน่ห์  จามริก </w:t>
      </w:r>
      <w:r>
        <w:rPr>
          <w:rFonts w:cs="Angsana New" w:ascii="Angsana New" w:hAnsi="Angsana New"/>
          <w:sz w:val="32"/>
          <w:szCs w:val="32"/>
        </w:rPr>
        <w:t xml:space="preserve">(2540 : 20 ; </w:t>
      </w:r>
      <w:r>
        <w:rPr>
          <w:rFonts w:ascii="Angsana New" w:hAnsi="Angsana New" w:cs="Angsana New"/>
          <w:sz w:val="32"/>
          <w:sz w:val="32"/>
          <w:szCs w:val="32"/>
        </w:rPr>
        <w:t>อ้างถึงใน โกวิทย์  พวงงาม</w:t>
      </w:r>
      <w:r>
        <w:rPr>
          <w:rFonts w:cs="Angsana New" w:ascii="Angsana New" w:hAnsi="Angsana New"/>
          <w:sz w:val="32"/>
          <w:szCs w:val="32"/>
        </w:rPr>
        <w:t xml:space="preserve">. 2553 : 57) </w:t>
      </w:r>
      <w:r>
        <w:rPr>
          <w:rFonts w:ascii="Angsana New" w:hAnsi="Angsana New" w:cs="Angsana New"/>
          <w:sz w:val="32"/>
          <w:sz w:val="32"/>
          <w:szCs w:val="32"/>
        </w:rPr>
        <w:t>ให้ความหมายว่าการมีส่วนร่วมของประชาชนหมายถึง การให้ประชาชนเป็นผู้คิดค้นปัญหา เป็นผู้นำทุกอย่างซึ่งไม่ใช่การกำหนดจากภายนอกแล้วให้ประชาชนเข้าร่วม ต้องเป็นเรื่องที่ประชาชนคิดเ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รทัย  ก๊กผล </w:t>
      </w:r>
      <w:r>
        <w:rPr>
          <w:rFonts w:cs="Angsana New" w:ascii="Angsana New" w:hAnsi="Angsana New"/>
          <w:sz w:val="32"/>
          <w:szCs w:val="32"/>
        </w:rPr>
        <w:t xml:space="preserve">(2552 : 17 - 19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ของการมีส่วนร่วมว่าการที่องค์กรเปิดให้ประชาชนเข้ามามีส่วนร่วมในการกำหนดกฎเกณฑ์ นโยบาย กระบวนการการบริหารและตัดสินใจของขององค์กร เพื่อผลประโยชน์ของประชาชนโดยส่วนรวมอย่างแท้จริง ทั้งนี้ ต้องอยู่บนพื้นฐานของการที่ประชาชนจะต้องมีอิสระในทางความคิด มีความรู้ ความสามารถในการกระทำ และมีความเต็มใจที่เข้าร่วมต่อกิจก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วิลวดี  บุรีกุล </w:t>
      </w:r>
      <w:r>
        <w:rPr>
          <w:rFonts w:cs="Angsana New" w:ascii="Angsana New" w:hAnsi="Angsana New"/>
          <w:sz w:val="32"/>
          <w:szCs w:val="32"/>
        </w:rPr>
        <w:t xml:space="preserve">(2552 : 11 - 12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ของการมีส่วนร่วมว่าการมีส่วนร่วมของประชาชนเป็นการกระจายโอกาสให้ประชาชนมีส่วนร่วมทางการเมือง และการบริหารเกี่ยวกับการตัดสินใจในเรื่อ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รวมทั้งการจัดสรรทรัพยากรของชุมชนและของชาติ ซึ่งจะส่งผลการกระทบต่อวิถีชีวิต และความเป็นอยู่ของประชาชน โดยการให้ข้อมูล แสดงความคิดเห็น ให้คำแนะนำปรึกษา ร่วมวางแผนและร่วมปฏิบัติ ตลอดจนการควบคุมโดยตรงจากประชาช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ำรณ  ภูหอมหวน </w:t>
      </w:r>
      <w:r>
        <w:rPr>
          <w:rFonts w:cs="Angsana New" w:ascii="Angsana New" w:hAnsi="Angsana New"/>
          <w:sz w:val="32"/>
          <w:szCs w:val="32"/>
        </w:rPr>
        <w:t xml:space="preserve">(2555 : 11) </w:t>
      </w:r>
      <w:r>
        <w:rPr>
          <w:rFonts w:ascii="Angsana New" w:hAnsi="Angsana New" w:cs="Angsana New"/>
          <w:sz w:val="32"/>
          <w:sz w:val="32"/>
          <w:szCs w:val="32"/>
        </w:rPr>
        <w:t>ให้ความหมายการมีส่วนร่วมว่าการที่บุคคลกระทำในเรื่องใดเรื่องหนึ่งหรือในประเด็นที่บุคคลนั้นสนใจ ไม่ว่าจะได้ปฏิบัติการเพื่อแสดงถึงความใจอย่างจริงจังหรือไม่ก็ตาม การมีส่วนร่วมของประชาชน ควรเริ่มตั้งแต่การมีส่วนร่วมในการกำหนดปัญหาของประชาชน การมีส่วนร่วมในการหาวิธีแก้ไขปัญหา การมีส่วนร่วมในการดำเนินกิจกรรม และการมีส่วนร่วมในการติดตามผล โดยกระบวนการมีส่วนร่วมมีการกระทำผ่านตัวกลาง คือผู้นำชุมชนซึ่งเป็นแกนนำในภาคประชาชนในการเป็นสื่อกลางที่ดี ที่จะส่งเสริมเชิญชวนให้ประชาชนเข้ามามีส่วนร่วมในการวางแผนมาก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รุปการมีส่วนร่วม หมายถึง การที่ประชาชนเข้ามามีส่วนร่วมในการกำหนดกฎเกณฑ์ นโยบาย กรบวนการการบริหารและตัดสินใจขององค์กร ร่วมกำหนดปัญหาของประชาชน มีส่วนร่วมในการหาวิธีแก้ไขปัญหา การมีส่วนร่วมในการดำเนินกิจกรรม และการมีส่วนร่วมในการติดตามผล เพื่อผลประโยชน์ของประชาชนเอง โดยกระบวนการมีส่วนร่วมกระทำผ่านตัวกลาง คือผู้นำชุมชนเป็นแกนนำในภาคประชาชนในการสื่อกลางที่ดี ทั้งนี้ ต้องอยู่บนพื้นฐานของการที่ประชาชนจะต้องมีอิสระในทางความคิดมีความรู้ ความสามารถในการกระทำ และมีความเต็มใจที่เข้ามาร่วมต่อกิจก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ะบวนการมีส่วนร่ว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ด้มีผู้กล่าวถึง กระบวนการมีส่วนร่วมไว้หลายท่าน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ินตวีร์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ษมศุข </w:t>
      </w:r>
      <w:r>
        <w:rPr>
          <w:rFonts w:cs="Angsana New" w:ascii="Angsana New" w:hAnsi="Angsana New"/>
          <w:sz w:val="32"/>
          <w:szCs w:val="32"/>
        </w:rPr>
        <w:t xml:space="preserve">(2554 : 4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กระบวนการมีส่วนร่วม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มีส่วนร่วมในการคิด  ศึกษา และค้นคว้า  หาปัญหาและสาเหตุ ของปัญหาตลอดจนความต้องการของชุม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มีส่วนร่วมในการวางนโยบาย หรือแผนงาน โครงการ หรือกิจกรรม  เพื่อลดและแก้ไขปัญห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มี ส่วนร่วมในการตัดสินใจในการจัดหรือปรับปรุงระบบการบริหารทรัพยากรอย่างมีประสิทธิภาพและปฏิบัติงานให้บรรลุตามเป้าหม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มีส่วนร่วมในการควบคุม  ติดตาม และประเมินผลการทําง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สร้างกระบวนการมีส่วนร่วมจําเป็นต้องใช้วิธีการสื่อสารในรูปแบบ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ที่เหมาะสมในการนําข่าวสารจากหน่วยงานภาครัฐบาลหรือเอกชน ไปสู่ ประชาชนผู้ เป็นเป้าหมาย สิ่งสําคัญในการกระตุ้นและสร้างแรงจูงใจให้ประชาชนหรือชุมชนได้รับความรู้ ความเข้าใจเกี่ยวกับข้อมูลที่ต้องการสื่อสารนั้น  ต้องอาศัยกระบวนการมี ส่วนร่วมของประชาชน เพราะถือว่าเป็นส่วนช่วยให้กระบวนการติดต่อสื่อสารสัมพันธ์หรือแลกเปลี่ยนข่าวสารระหว่างสมาชิกในสังคมเป็นไปได้โดยสะดวกขึ้น  กล่าวคือ ประชาชนมี ส่วนร่วมในกระบวนการร่วมคิด  ร่วมทํา  ร่วมพัฒนาชุมชน ให้มี ความเข้มแข็งเพื่อเป็นพลังขับเคลื่อนสู่ การแก้ไขปัญหาของสังคมและประเทศชาติ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Cohen and Uphoff (1980 : 213 - 218 ; </w:t>
      </w:r>
      <w:r>
        <w:rPr>
          <w:rFonts w:ascii="Angsana New" w:hAnsi="Angsana New" w:cs="Angsana New"/>
          <w:sz w:val="32"/>
          <w:sz w:val="32"/>
          <w:szCs w:val="32"/>
        </w:rPr>
        <w:t>อ้างถึงใน โกวิทย์  พวงงาม</w:t>
      </w:r>
      <w:r>
        <w:rPr>
          <w:rFonts w:cs="Angsana New" w:ascii="Angsana New" w:hAnsi="Angsana New"/>
          <w:sz w:val="32"/>
          <w:szCs w:val="32"/>
        </w:rPr>
        <w:t xml:space="preserve">. 2553 : 55 - 56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บ่งความหมายการมีส่วนร่วมออก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ด้าน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ในการตัดสินใจ ซึ่งประกอบด้วยการริเริ่มติดสินใจ การดำเนินการตัดสินใจ กำหนดนโยบายจากความต้องการ และการตัดสินใจปฏิบัติการ อาจจะเป็นการตัดสินใจในช่วงระยะเวลาเริ่มแรก การตัดสินใจในช่วงของกิจกรรม หรือการตัดสินใจในช่วงดำเนินกิจกรรม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ในการดำเนินกิจกรรม ซึ่งอาจเป็นไปในรูปของการเข้าร่วมโครงการโดยให้การสนับสนุนด้านการบริหาร การประสานความร่วมมือ รวมทั้งการลงมือปฏิบัติการด้วยแรงงาน แรงเงิน และการสนับสนุนทรัพยากร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ในผลประโยชน์ เป็นการร่วมกันที่จะรับผิดชอบต่อผลที่จะเกิดขึ้น หรือการมีส่วนร่วมต่อผลประโยชน์ที่จะเกิดขึ้นในทุ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ด้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ในการประเมินผล เป็นการร่วมกันควบคุม ตรวจสอบผลการดำเนินงานตลอดจนเข้าไปแก้ไขปัญหาที่เกิดขึ้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รุปการมีส่วนร่วม หมายถึง การที่ประชาชนเข้ามามีส่วนร่วมในการกำหนดกฎเกณฑ์ นโยบาย กระบวนการการบริหารและตัดสินใจของขององค์กร ร่วมกำหนดปัญหาของประชาชน มีส่วนร่วมในการหาวิธีแก้ไขปัญหา การมีส่วนร่วมในการดำเนินกิจกรรม และการมีส่วนร่วมในการติดตามผล เพื่อผลประโยชน์ของประชาชนเอง โดยกระบวนการมีส่วนร่วมกระทำผ่านตัวกลาง คือผู้นำชุมชนซึ่งเป็นแกนนำในภาคประชาชนในการเป็นสื่อกลางที่ดี ทั้งนี้ ต้องอยู่บนพื้นฐานของการที่ประชาชนจะต้องมีอิสระในทางความคิด มีความรู้ ความสามารถในการกระทำ และมีความเต็มใจที่เข้าร่วมต่อกิจก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สำคัญของการมีส่วนร่ว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วิลวดี  บุรีกุล </w:t>
      </w:r>
      <w:r>
        <w:rPr>
          <w:rFonts w:cs="Angsana New" w:ascii="Angsana New" w:hAnsi="Angsana New"/>
          <w:sz w:val="32"/>
          <w:szCs w:val="32"/>
        </w:rPr>
        <w:t xml:space="preserve">(2552 : 13) </w:t>
      </w:r>
      <w:r>
        <w:rPr>
          <w:rFonts w:ascii="Angsana New" w:hAnsi="Angsana New" w:cs="Angsana New"/>
          <w:sz w:val="32"/>
          <w:sz w:val="32"/>
          <w:szCs w:val="32"/>
        </w:rPr>
        <w:t>กล่าวความสำคัญของการมีส่วนร่วมของประชาชน ช่วยในการติดสินใจเกี่ยวกับปัญหาและโครงการต่างๆ ของรัฐบาลเป็นไปด้วยความรอบคอบลดความขัดแย้งในสังคม บังเกิดประโยชน์สูงสุดทั้งแก่ชุมชนและประเทศชาติ ทำให้คุณภาพของการตัดสินใจดีขึ้น การมีส่วนร่วมของประชาชนทำให้ใช้ต้นทุนน้อยและลดความล่าช้าล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รทัย  ก๊กผล </w:t>
      </w:r>
      <w:r>
        <w:rPr>
          <w:rFonts w:cs="Angsana New" w:ascii="Angsana New" w:hAnsi="Angsana New"/>
          <w:sz w:val="32"/>
          <w:szCs w:val="32"/>
        </w:rPr>
        <w:t xml:space="preserve">(2552 : 12 - 15) </w:t>
      </w:r>
      <w:r>
        <w:rPr>
          <w:rFonts w:ascii="Angsana New" w:hAnsi="Angsana New" w:cs="Angsana New"/>
          <w:sz w:val="32"/>
          <w:sz w:val="32"/>
          <w:szCs w:val="32"/>
        </w:rPr>
        <w:t>กล่าวว่าการมีส่วนร่วมของประชาชนมีความสำคัญในการสร้างประชาธิปไตยอย่างยังยืนและส่งเสริมธรรมาภิบาล ตลอดจนการบริหารงานหากการมีส่วนร่วมของประชาชนมากขึ้นเพียงใดก็จะช่วยให้มีการตรวจสอบการทำงานของผู้บริหาร และทำให้ผู้บริหารมีความรับผิดชอบต่อสังคมมากยิ่งขึ้น ทั้งยังเป็นการป้องกันนักการเมืองจากการกำหนดนโยบายที่ไม่เหมาะสมกับสังคมนั้นๆ นอกจากนี้การมีส่วนร่วมของประชาชนยังเป็นการสร้างความมั่นใจว่าเสียงของประชาชนจะมีคนรับฟัง อีกทั้งความต้องการหรือความปรารถนาของประชาชนก็จะได้รับการตอบสนอง อย่างไรก็ดีไม่มีเทคนิคการมีส่วนร่วมของประชาชนเทคนิคใดเทคนิคหนึ่งที่มีความเหมาะสมและสามารถใช้ได้ผลดีกับทุกสถานการณ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รุป ว่าความสำคัญของการมีส่วนร่วม ทำให้มีการตรวจสอบการบริหารงาน ผู้บริหารมีความรับผิดชอบต่อสังคมมาขึ้น ช่วยในการติดสินใจเกี่ยวกับปัญหาและโครงการต่างๆ ของรัฐบาลเป็นไปด้วยความรอบคอบลดความขัดแย้งในสังคม บังเกิดประโยชน์สูงสุดทั้งแก่ชุมชนและประเทศชาติ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ตอนการมีส่วนร่ว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วิลวดี  บุรีกุล </w:t>
      </w:r>
      <w:r>
        <w:rPr>
          <w:rFonts w:cs="Angsana New" w:ascii="Angsana New" w:hAnsi="Angsana New"/>
          <w:sz w:val="32"/>
          <w:szCs w:val="32"/>
        </w:rPr>
        <w:t xml:space="preserve">(2550 : 2) </w:t>
      </w:r>
      <w:r>
        <w:rPr>
          <w:rFonts w:ascii="Angsana New" w:hAnsi="Angsana New" w:cs="Angsana New"/>
          <w:sz w:val="32"/>
          <w:sz w:val="32"/>
          <w:szCs w:val="32"/>
        </w:rPr>
        <w:t>ได้แบ่งระดับชั้นการมีส่วนร่วมของประชาชน จำนวนประชาชนที่เข้ามามีส่วนร่วมในแต่ระดับ จะเป็นปฏิภาคกับระดับของส่วนร่วม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ระดับการให้ข้อมูล เป็นระดับที่ต่ำที่สุดและเป็นวิธีการที่ง่ายที่สุดของการดำเนินการเกี่ยวกับการมีส่วนร่วม เป็นการให้ข้อมูลกับประชาชนเพื่อประกอบการตัดสินใจ แต่ไม่ได้มีการเปิดโอกาสให้ประชาชนแสดงความคิดเห็นกลับม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ระดับเปิดรับฟังความคิดเห็นของประชาชน  มีการเริ่มรับข้อมูลสะท้อนกลับจากประชาชนเปิดโอกาสให้ประชาชนเข้ามาแสดงความคิดเห็น จะเป็นการสำรวจความคิดเห็น และบรรยายให้ความ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ระดับของการให้คำปรึกษา เป็นการเปิดฟังความคิดเห็นของประชาชน และการเจรจาอย่างเป็นทางการ เพื่อประเมินความก้าวหน้า และระบุประเด็นหรือข้อสงส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ระดับการวางแผนร่วมกัน  จากระดับของการให้คำปรึกษาหารือ ซึ่งมีขอบเขตไปถึงการร่วมกันวางแผนการดำเนิน และการรับผิดชอบผลการดำเนินงานร่วม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ระดับการร่วมปฏิบัติ เป็นระดับที่ผู้ดำเนินการกับประชาชนร่วมกันดำเนินโครงการ เพื่อให้บรรลุวัตถุประสงค์ที่วางไว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ระดับการร่วมติดตามตรวจสอบ ประเมินผล เป็นระดับที่ประชาชนเข้าร่วมน้อย แต่มีประโยชน์ต่อการดำเนินงานเป็นอย่างมา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ระดับการควบคุมโดยประชาชน  เพื่อแก้ไขปัญหาข้อขัดแย้งที่มีอยู่ทั้งหมด เช่น การลงประชามติ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วิลวดี  บุรีกุล </w:t>
      </w:r>
      <w:r>
        <w:rPr>
          <w:rFonts w:cs="Angsana New" w:ascii="Angsana New" w:hAnsi="Angsana New"/>
          <w:sz w:val="32"/>
          <w:szCs w:val="32"/>
        </w:rPr>
        <w:t xml:space="preserve">(2552 : 18 - 19) </w:t>
      </w:r>
      <w:r>
        <w:rPr>
          <w:rFonts w:ascii="Angsana New" w:hAnsi="Angsana New" w:cs="Angsana New"/>
          <w:sz w:val="32"/>
          <w:sz w:val="32"/>
          <w:szCs w:val="32"/>
        </w:rPr>
        <w:t>ได้แบ่งระดับขั้นของการมีส่วนร่วม ค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มีส่วนร่วมในการตัดสินใจ </w:t>
      </w:r>
      <w:r>
        <w:rPr>
          <w:rFonts w:cs="Angsana New" w:ascii="Angsana New" w:hAnsi="Angsana New"/>
          <w:sz w:val="32"/>
          <w:szCs w:val="32"/>
        </w:rPr>
        <w:t>(Decision Making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มีส่วนร่วมในการดำเนินการ </w:t>
      </w:r>
      <w:r>
        <w:rPr>
          <w:rFonts w:cs="Angsana New" w:ascii="Angsana New" w:hAnsi="Angsana New"/>
          <w:sz w:val="32"/>
          <w:szCs w:val="32"/>
        </w:rPr>
        <w:t>(Implementation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มีส่วนร่วมในการรับผลประโยชน์ </w:t>
      </w:r>
      <w:r>
        <w:rPr>
          <w:rFonts w:cs="Angsana New" w:ascii="Angsana New" w:hAnsi="Angsana New"/>
          <w:sz w:val="32"/>
          <w:szCs w:val="32"/>
        </w:rPr>
        <w:t>(Benefit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มีส่วนร่วมในการประเมินผล </w:t>
      </w:r>
      <w:r>
        <w:rPr>
          <w:rFonts w:cs="Angsana New" w:ascii="Angsana New" w:hAnsi="Angsana New"/>
          <w:sz w:val="32"/>
          <w:szCs w:val="32"/>
        </w:rPr>
        <w:t>(Evaluation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รทัย  ก๊กผล </w:t>
      </w:r>
      <w:r>
        <w:rPr>
          <w:rFonts w:cs="Angsana New" w:ascii="Angsana New" w:hAnsi="Angsana New"/>
          <w:sz w:val="32"/>
          <w:szCs w:val="32"/>
        </w:rPr>
        <w:t xml:space="preserve">(2552 : 38-39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ว่าการมีส่วนร่วมของประชาชนแบ่ง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ขั้นตอน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ให้ข้อมูลข่าวสาร เพื่อให้ข้อมูลข่าวสารแก่ประชาชนและเสริมสร้างความเข้าใจของประชาชนเกี่ยวกับประเด็นปัญหาทางเลือกและทางแก้ไข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การปรึกษาหารือ เพื่อได้รับข้อมูลและความคิดเห็นจากประชาชนเกี่ยวกับปัญหาทางเลือกและแนวทางแก้ไข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เข้ามามีบทบาท เพื่อร่วมทำงานกับประชาชนเพื่อสร้างความมั่นใจกับประชาชนว่า ความคิดเห็นและความต้องการของประชาชนจะได้รับการพิจารณ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สร้างความร่วมมือ เพื่อเป็นหุ่นส่วนกับประชาชนในทุกขั้นตอนของการตัดสินใจ ตั้งแต่ระบุปัญหาพัฒนาทางเลือกและแนวทางแก้ไข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เสริมอำนาจประชาชน เพื่อให้ประชาชนเป็นผู้ติดสินใจ</w:t>
      </w:r>
      <w:r>
        <w:rPr>
          <w:rFonts w:cs="Angsana New" w:ascii="Angsana New" w:hAnsi="Angsana New"/>
          <w:sz w:val="32"/>
          <w:szCs w:val="32"/>
        </w:rPr>
        <w:t>\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ว่า ขั้นตอนการมีส่วนร่วม แบ่งออกได้หลายระดับมีดังนี้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การให้ข้อมูลข่าว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รระดับเปิดรับฟังความคิดเห็นของประชาชน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การร่วมในการกับผลประโยชน์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การร่วมติดตามตรวจสอบ ประเมินผล  และ 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 w:cs="Angsana New"/>
          <w:sz w:val="32"/>
          <w:sz w:val="32"/>
          <w:szCs w:val="32"/>
        </w:rPr>
        <w:t>ระดับการควบคุมโดยประชาชน  ระดับขั้นตอนการมีส่วนร่วมจะมากหรือน้อย แตกต่างกันไปตามบทบาทของแต่ละบุคค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โยชน์ของการมีส่วนร่ว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รทัย  ก๊กผล </w:t>
      </w:r>
      <w:r>
        <w:rPr>
          <w:rFonts w:cs="Angsana New" w:ascii="Angsana New" w:hAnsi="Angsana New"/>
          <w:sz w:val="32"/>
          <w:szCs w:val="32"/>
        </w:rPr>
        <w:t xml:space="preserve">(2552 : 26 - 28) </w:t>
      </w:r>
      <w:r>
        <w:rPr>
          <w:rFonts w:ascii="Angsana New" w:hAnsi="Angsana New" w:cs="Angsana New"/>
          <w:sz w:val="32"/>
          <w:sz w:val="32"/>
          <w:szCs w:val="32"/>
        </w:rPr>
        <w:t>กล่าวถึงประโยชน์จากการมีส่วนร่วมของประชาชนขึ้นอยู่กับความจริงใจและความจริงจังในการดำเนินการด้วย ประโยชน์ของการมีส่วนร่วมของประชาชน ค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พิ่มคุณภาพการตัดสินใจ ประชาชนเข้ามามีส่วนร่วมในการให้ข้อมูลข่าวสารและความคิดเห็นต่างๆ จะช่วยให้ได้ข้อมูลประกอบการติดสินใจที่ครบถ้วน ยังช่วยให้เกิดทางเลือกใหม่ ทำให้การติดสินใจรอบคอบและได้รับการยอมรับมากขึ้น โดยเฉพาะการตัดสินใจที่กระทบกับประชาชนโดยตร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ลดค่าใช้จ่ายและการสูญเสียเวลา  การตัดสินใจได้รับการยอมรับ ประชาชนเข้ามามีส่วนร่วมตั้งแต่ต้น รับทราบข้อมูลคำอธิบายต่างๆ เห็นประโยชน์ส่วนร่วมที่จะได้รับ จะช่วยลดความขัดแย้งระหว่างการนำไปปฏิบัติ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การสร้างฉันทามติ  กลไกการมีส่วนร่วมของประชาชนในทางหลักการ เชื่อว่าการมีส่วนร่วมของประชาชนอาจช่วยป้องกันความขัดแย้ง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ร่วมมือในการนำไปปฏิบัติ การมีส่วนร่วมของประชาชนเมื่อประสบความสำเร็จ จะทำให้ประชาชนเกิดความรู้สึกเป็นเจ้าของและมีความกระตือรือร้นในการช่วยให้เกิดผลในทางปฏิบัติ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ช่วยทำให้ผู้บริหารท้องถิ่นมีความใกล้ชิดกับประชาชน สร้างความสัมพันธ์ที่ดี  และเกิดความตระหนักในการตอบสนองต่อความกังวลของประชา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ช่วยพัฒนาความเชี่ยวชาญและความคิดสาร้างสรรค์ของสาธารณชน การมีส่วนร่วมของประชาชนเป็นการให้การศึกษาแก่ประชาชน เพื่อเรียนรู้กระบวนการติดสินใจและเป็นเวทีฝึกผู้นำชุม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ช่วยทำให้ประชาชนสนใจประเด็นสาธารณะมากขึ้น การมีส่วนร่วมเป็นการเพิ่มทุนทางสังคม และช่วยเสริมสร้างให้ประชาชนเป็นพลเมืองที่กระตือรือร้นสอดคล้องกับการปกครองตามหลักประชาธิปไตยแบบมีส่วนร่ว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ab/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วันชัย วัฒนศัพท์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, .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ถวิลวดี บุรีกุล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,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เมธิศา พงษ์ศักดิ์ศรี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.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2551 : 21 – 25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ล่าวถึงประโยชน์จากการมีส่วนร่วมของประชาชน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1.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คุณภาพของการตัดสินใจดีขึ้น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 เนื่องจากกระบวนการปรึกษาหารือกับสาธารณชนจะช่วยสร้างความกระจ่างให้กับวัตถุประสงค์และความต้องการของโครงการหรือนโยบาย และบ่อยครั้งที่การมีส่วนร่วมของประชาชนนำมาสู่การพิจารณาทางเลือกใหม่ ๆ ที่น่าจะเป็นคำตอบที่มีประสิทธิผลที่สุด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 xml:space="preserve">2.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ใช้ต้นทุนน้อยและลดความล่าช้าลง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 แม้ว่าการเปิดโอกาสให้ประชาชนมีส่วนร่วมจะต้องใช้เวลาและมีค่าใช้จ่ายมากกว่าการตัดสินใจฝ่ายเดียว แต่การตัดสินใจฝ่ายเดียวที่ไม่คำนึงถึงความต้องการแท้จริงของประชาชนนั้น อาจนำมาซึ่งการโต้แย้งคัดค้านหรือการฟ้องร้องกัน อันทำให้ต้องเสียค่าใช้จ่ายสูงในระยะยาว เกิดความล่าช้า และความล้มเหลวของโครงการได้ในที่สุ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3.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การสร้าง</w:t>
      </w:r>
      <w:hyperlink r:id="rId2">
        <w:r>
          <w:rPr>
            <w:rStyle w:val="InternetLink"/>
            <w:rFonts w:ascii="Angsana New" w:hAnsi="Angsana New" w:eastAsia="Times New Roman" w:cs="Angsana New"/>
            <w:b/>
            <w:b/>
            <w:bCs/>
            <w:color w:val="000000"/>
            <w:sz w:val="32"/>
            <w:sz w:val="32"/>
            <w:szCs w:val="32"/>
          </w:rPr>
          <w:t>ฉันทามติ</w:t>
        </w:r>
      </w:hyperlink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 การมีส่วนร่วมของประชาชนจะสร้างข้อตกลงและข้อผูกพันอย่างมั่นคงในระยะยาวระหว่างกลุ่มที่มีความแตกต่างกัน ช่วยสร้างความเข้าใจระหว่างกลุ่มต่าง ๆ ลดข้อโต้แย้งทางการเมืองและช่วยให้เกิดความชอบธรรมต่อการตัดสินใจของรัฐบา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 xml:space="preserve">4.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การนำไปปฏิบัติง่ายขึ้น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 การเข้ามามีส่วนร่วมในการตัดสินใจทำให้ประชาชนมีความรู้สึกของการเป็นเจ้าของการตัดสินใจนั้น และทันทีที่การตัดสินใจได้เกิดขึ้น พวกเขาก็อยากเห็นมันเกิดผลในทางปฏิบัติ และยังอาจเข้ามาช่วยกันอย่างกระตือรือร้นอีก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5.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การหลีกเลี่ยงการเผชิญหน้าที่เลวร้ายที่สุด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 เพราะการเปิดโอกาสให้ฝ่ายต่าง ๆ เข้ามาแสดงความต้องการและข้อห่วงกังวลตั้งแต่เริ่มต้นโครงการ จะช่วยลดโอกาสของการโต้แย้งและการแบ่งฝ่าย ที่จะเป็นปัจจัยให้เกิดการเผชิญหน้าอย่างรุนแรง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6.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การคงไว้ซึ่งความน่าเชื่อถือและความชอบธรรม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 เนื่องจากกระบวนการตัดสินใจที่</w:t>
      </w:r>
      <w:hyperlink r:id="rId3">
        <w:r>
          <w:rPr>
            <w:rStyle w:val="InternetLink"/>
            <w:rFonts w:ascii="Angsana New" w:hAnsi="Angsana New" w:eastAsia="Times New Roman" w:cs="Angsana New"/>
            <w:color w:val="000000"/>
            <w:sz w:val="32"/>
            <w:sz w:val="32"/>
            <w:szCs w:val="32"/>
          </w:rPr>
          <w:t>โปร่งใส</w:t>
        </w:r>
      </w:hyperlink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และเปิดโอกาสให้ประชาชนเข้ามามีส่วนร่วม จะสร้างความน่าเชื่อถือต่อสาธารณชนและเกิดความ</w:t>
      </w:r>
      <w:hyperlink r:id="rId4">
        <w:r>
          <w:rPr>
            <w:rStyle w:val="InternetLink"/>
            <w:rFonts w:ascii="Angsana New" w:hAnsi="Angsana New" w:eastAsia="Times New Roman" w:cs="Angsana New"/>
            <w:color w:val="000000"/>
            <w:sz w:val="32"/>
            <w:sz w:val="32"/>
            <w:szCs w:val="32"/>
          </w:rPr>
          <w:t>ชอบธรรม</w:t>
        </w:r>
      </w:hyperlink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โดยเฉพาะเมื่อต้องมีการตัดสินใจในเรื่องที่มีการโต้แย้ง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 xml:space="preserve">7.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การคาดการณ์ความห่วงกังวลและทัศนคติของสาธารณชน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 เพราะเมื่อเจ้าหน้าที่ที่เกี่ยวข้องได้มาทำงานร่วมกับสาธารณชนในกระบวนการมีส่วนร่วม พวกเขาจะได้รับรู้ถึงความห่วงกังวล และมุมมองของสาธารณชนต่อการทำงานขององค์กร ซึ่งจะทำให้เจ้าหน้าที่สามารถคาดการณ์ปฏิกิริยาตอบสนองของสาธารณชนต่อกระบวนการและการตัดสินใจขององค์กร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8.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การพัฒนาภาคประชาสังคม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 ประโยชน์อย่างหนึ่งของการมีส่วนร่วมของประชาชนคือ ทำให้ประชาชนมีความรู้ทั้งในส่วนของเนื้อหาโครงการและกระบวนการตัดสินใจของรัฐ รวมทั้งเป็นการฝึกอบรมผู้นำ และทำให้ประชาชนได้เรียนรู้ทักษะการทำงานร่วมกันเพื่อแก้ปัญหาต่าง ๆ อย่างมีประสิทธิภาพในอนาคต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รุป ประโยชน์ของการมีส่วนร่วมของประชาชนขึ้นอยู่กับความจริงใจจริงจังในการเข้าร่วมดำเนินกิจกรรม ซึ่งประโยชน์ของการมีส่วนร่วม เป็นการเพิ่มประสิทธิภาพในการตัดสินใจ ลดค่าใช้จ่ายและการสูญเสียเวลา การสร้างฉันทามติ การร่วมมือในการนำไปปฏิบัติ สร้างความสัมพันธ์ที่ดีระหว่างผู้บริหารและประชาชน  เสริมสร้างให้ประชาชนมีความกระตือรือร้นเข้ามามีส่วนร่วมการปกครองในพื้นที่ของประชาชนเองมาก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autoSpaceDE w:val="false"/>
        <w:spacing w:lineRule="auto" w:line="240" w:before="240" w:after="12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นวคิดเกี่ยวกับการกระจายอำนาจ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มส่งเสริมการปกครองส่วนท้องถิ่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546 : 15)</w:t>
      </w:r>
      <w:r>
        <w:rPr>
          <w:rFonts w:ascii="Angsana New" w:hAnsi="Angsana New" w:cs="Angsana New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2 </w:t>
      </w:r>
      <w:r>
        <w:rPr>
          <w:rFonts w:ascii="Angsana New" w:hAnsi="Angsana New" w:cs="Angsana New"/>
          <w:sz w:val="32"/>
          <w:sz w:val="32"/>
          <w:szCs w:val="32"/>
        </w:rPr>
        <w:t>ได้บัญญัติให้องค์กรรับผิดชอบในการจัดทำแผนการกระจายอำนาจให้แก่ องค์กรปกครองส่วนท้องถิ่น คือ คณะกรรมการการกระจายอำนาจให้แก่องค์กรปกครองส่วนท้องถิ่นและกำหนดหน้าที่ขององค์กรปกครองส่วนท้องถิ่นในการให้บริการสารธารณะที่จำเป็นแก่ท้องถิ่น ตลอดจนรายได้ของท้องถิ่นที่เพิ่มขึ้น และพระราชบัญญัติ ระเบียบบริหารงานบุคคลส่วน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2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ำหนดรูปแบบการบริหารงานบุคคล ส่วนท้องถิ่นที่มีความเป็นอิสระมากขึ้น นอกจากกฎหมายทั้งสองฉบับแล้ว ยังมีกฎหมายอื่นที่เกี่ยวข้อง เช่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ระราชบัญญัติว่าด้วยการเข้าชื่อเสนอข้อบัญญัติท้องถิ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ระราชบัญญัติว่าด้วยการลงคะแนนเสียง เพื่อถอดถอนสมาชิกสภาท้องถิ่น หรือผู้บริหาร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2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ระราชบัญญัติประกอบรัฐธรรมนูญ ว่าด้วยวิธีพิจารณา คดีอาญาของผู้ดำรงตำแหน่งทางการเมือง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2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ำให้เห็นได้ว่ามีการกำหนดตัวบทกฎหมาย และกลไกทางกฎหมาย เพื่อให้การกระจายอำนาจ เป็นไปอย่างโปร่งใสและสามารถถูกตรวจสอบจากประชาชนและองค์กรต่าง ๆ ตามที่กฎหมายบัญญัติไว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ยนต์  เอี่ยวสำอางค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42 : 9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ไว้ว่า การกระจายอำนาจ หมายถึง การที่ส่วนกลางได้มอบอำนาจบริหารงานในกิจการบางอย่างให้แก่องค์การท้องถิ่นไปดำเนินการ ด้วยงบประมาณและบุคลากรที่เป็นของตนเอง แต่อยู่ภายใต้การกำกับของส่วนกลา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กวิทย์  พวงงาม </w:t>
      </w:r>
      <w:r>
        <w:rPr>
          <w:rFonts w:cs="Angsana New" w:ascii="Angsana New" w:hAnsi="Angsana New"/>
          <w:sz w:val="32"/>
          <w:szCs w:val="32"/>
        </w:rPr>
        <w:t xml:space="preserve">(2552 : 37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การกระจายอำนาจว่า เป็นการโอนกิจการบริการสาธารณะบางเรื่องจากรัฐหรือองค์กรปกครองส่วนกลางไปให้ชุมชนซึ่งตั้งอยู่ใ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้องถิ่น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ของประเทศหรือหน่วยงายบางหน่วยงานรับผิดชอบจัดทำอย่างเป็นอิสระจากองค์กรปกครองส่วนกล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Elizabet Linda Yuliani. (2004 : 8 ; </w:t>
      </w:r>
      <w:r>
        <w:rPr>
          <w:rFonts w:ascii="Angsana New" w:hAnsi="Angsana New" w:cs="Angsana New"/>
          <w:sz w:val="32"/>
          <w:sz w:val="32"/>
          <w:szCs w:val="32"/>
        </w:rPr>
        <w:t>อ้างถึงใน ปธาน  สุวรรณมงคล</w:t>
      </w:r>
      <w:r>
        <w:rPr>
          <w:rFonts w:cs="Angsana New" w:ascii="Angsana New" w:hAnsi="Angsana New"/>
          <w:sz w:val="32"/>
          <w:szCs w:val="32"/>
        </w:rPr>
        <w:t xml:space="preserve">. 2554 : 5 - 6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วบรวมความหมายของการกระจายอำนาจไว้ ดังนี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การโอนย้ายอำนาจจากรัฐบาลกลางลงไปสู่ระดับล่างในแง่ของการเมือง – การบริหาร และพื้นที่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หมายถึง การกระจายอำนาจเป็นเครื่องมือในการเปิดให้ประชาชนมีส่วนร่วมและการปกครองท้องถิ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หมายถึง การกระจายอำนาจครอบคลุมการโอนย้ายอำนาจการติดสินใจสำคัญจากรัฐบาลกลางไปยังภาค เทศบาล หรือการปกครองท้องถิ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ว่าการกระจายอำนาจ  หมายถึง เป็นหลักการอย่างหนึ่งของการจัดระเบียบการปกครองประเทศโดยมีหลักการสำคัญคือ เป็นการโอนอำนาจการปกครองจากส่วนกลางไปให้ประชาชนในท้องถิ่นดำเนินการเองโดยมีความอิสระในการปกครองตนเอง ภายใต้บัญญัติแห่งกฎหมายการกระจายอำนาจเป็นระบอบการปกครองแบบประชาธิปไตย เป็นการปกครองตนเองในรูปแบบของการปกครองท้องถิ่น มีความสำคัญในทางเศรษฐกิจและสังคม ในด้านการพัฒนาชนบท โดยเฉพาะการมีส่วนรวมของประชาชนเพื่อนำไปสู่การพัฒนาที่ยั่งยืนในท้องถิ่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นวทางการกระจายอำนาจ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ธาน  สุวรรณมงคล </w:t>
      </w:r>
      <w:r>
        <w:rPr>
          <w:rFonts w:cs="Angsana New" w:ascii="Angsana New" w:hAnsi="Angsana New"/>
          <w:sz w:val="32"/>
          <w:szCs w:val="32"/>
        </w:rPr>
        <w:t>(2554 : 51-55)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ให้แนวทางการกระจายอำนาจไว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แนวทาง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1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กระจายอำนาจตามบริบทของสภาพแวดล้อมทางการเมือง เศรษฐกิจ สังคมของประเทศนั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1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กำหนดเป็นนโยบายและผลักดันให้เกิดขึ้นตามนโยบ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1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ำหนดให้มีแผนการกระจายอำนาจขึ้นสำหรับเป็นแนวทางให้มีการกระจายอำนาจจากส่วนกลางลงไปสู่องค์กรปกครองส่วนท้องถิ่น และชุมชนท้องถิ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ab/>
        <w:t xml:space="preserve">David Wilson and Chris Game (1998 : 19 - 20 ;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อ้างถึงใน บูฆอรี  ยีหมะ </w:t>
      </w:r>
      <w:r>
        <w:rPr>
          <w:rFonts w:cs="Angsana New" w:ascii="Angsana New" w:hAnsi="Angsana New"/>
          <w:spacing w:val="-8"/>
          <w:sz w:val="32"/>
          <w:szCs w:val="32"/>
        </w:rPr>
        <w:t>. 2555 : 7 - 8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แจกแจงให้ความเห็นว่า  การกระจายอำนาจสามารถดำเนินการได้ในหลายแนวทาง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การกระจายอำนาจด้านการบริหารหรือการมอบอำนา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การกระจายอำนาจด้านหน้าที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การกระจายอำนาจด้านการเมืองหรือการถ่ายโอนอำนา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ำหรับแนวทางและมาตรการการกระจายอำนาจนั้นมีหลากหลายแนวทางซึ่งทั้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หมือนและต่างกันโดยสามารถรวบรวมได้ ดังนี้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มการปกครอง</w:t>
      </w:r>
      <w:r>
        <w:rPr>
          <w:rFonts w:cs="Angsana New" w:ascii="Angsana New" w:hAnsi="Angsana New"/>
          <w:color w:val="000000"/>
          <w:sz w:val="32"/>
          <w:szCs w:val="32"/>
        </w:rPr>
        <w:t>. 2542 : 11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ต้องมีการพิจารณาเบื้องต้นก่อนการกระจายอำนาจ  อันได้แก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ทำความเข้าใจพื้นฐานของการกระจายอำนาจ การกระจายอำนาจเป็นรูปแบบการบริหารอย่างหนึ่งและเป็นองค์ประกอบสำคัญของสังคมประชาธิปไตยสาระสำคัญของรูปแบบการบริหารดังกล่าวอยู่ที่การเปิดโอกาสให้ท้องถิ่นได้ใช้อำนาจในการจัดการดูแลท้องถิ่น ของตนเ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พิจารณาวัตถุประสงค์ของการกระจายอำนา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2.1 </w:t>
      </w:r>
      <w:r>
        <w:rPr>
          <w:rFonts w:ascii="Angsana New" w:hAnsi="Angsana New" w:cs="Angsana New"/>
          <w:sz w:val="32"/>
          <w:sz w:val="32"/>
          <w:szCs w:val="32"/>
        </w:rPr>
        <w:t>ประสิทธิภาพของหน่วยราชการในการจัดการและให้บริการแก่ประชา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2.2 </w:t>
      </w:r>
      <w:r>
        <w:rPr>
          <w:rFonts w:ascii="Angsana New" w:hAnsi="Angsana New" w:cs="Angsana New"/>
          <w:sz w:val="32"/>
          <w:sz w:val="32"/>
          <w:szCs w:val="32"/>
        </w:rPr>
        <w:t>ประสิทธิผลของการทำง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.2.3</w:t>
      </w:r>
      <w:r>
        <w:rPr>
          <w:rFonts w:ascii="Angsana New" w:hAnsi="Angsana New" w:cs="Angsana New"/>
          <w:sz w:val="32"/>
          <w:sz w:val="32"/>
          <w:szCs w:val="32"/>
        </w:rPr>
        <w:t>ช่วยพัฒนาบรรยากาศการทำงานข้าราชการ และ พนักงานให้มีความกระตือรือร้น มีความคิดริเริ่มสร้างสรรค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>พิจารณาหลักการกระจายอำนาจการปกคร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.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กระจายอำนาจหรือไม่กระจายอำนาจขึ้นอยู่กับนโยบายของรัฐหรือรัฐบาลและรัฐบาลต้องคำนึงถึงความรับผิดชอบในทางการเมืองการบริหาร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3.2 </w:t>
      </w:r>
      <w:r>
        <w:rPr>
          <w:rFonts w:ascii="Angsana New" w:hAnsi="Angsana New" w:cs="Angsana New"/>
          <w:sz w:val="32"/>
          <w:sz w:val="32"/>
          <w:szCs w:val="32"/>
        </w:rPr>
        <w:t>การกระจายอำนาจทางการปกครอง ต้องคำนึงถึงความเป็นไปได้โดยพิจารณาพื้นฐานหรือสภาพเศรษฐกิจ สังคม และการเมืองของพื้นที่บริเวณที่จะได้รับการกระจายอำนาจ  ทั้งยังมีผลกระทบต่อขีดความสามารถในการปกครองการกระจายอำนาจ ต้องคำนึงถึงสภาพชุมชนที่ควรกระจายอำนาจให้ได้ในรูปใด เช่น กระจายอำนาจทั้งในทางการเมืองและอำนาจการบริหาร หรือจะให้ได้ใช้เพียงการกระจายอำนาจทางการบริห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3.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กระจายอำนาจทางการปกครองต้องพิจารณาให้สอดคล้องกับสภาพของเมือง </w:t>
      </w:r>
      <w:r>
        <w:rPr>
          <w:rFonts w:cs="Angsana New" w:ascii="Angsana New" w:hAnsi="Angsana New"/>
          <w:sz w:val="32"/>
          <w:szCs w:val="32"/>
        </w:rPr>
        <w:t xml:space="preserve">(Urban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สภาพของชนบท </w:t>
      </w:r>
      <w:r>
        <w:rPr>
          <w:rFonts w:cs="Angsana New" w:ascii="Angsana New" w:hAnsi="Angsana New"/>
          <w:sz w:val="32"/>
          <w:szCs w:val="32"/>
        </w:rPr>
        <w:t xml:space="preserve">(Rural area) </w:t>
      </w:r>
      <w:r>
        <w:rPr>
          <w:rFonts w:ascii="Angsana New" w:hAnsi="Angsana New" w:cs="Angsana New"/>
          <w:sz w:val="32"/>
          <w:sz w:val="32"/>
          <w:szCs w:val="32"/>
        </w:rPr>
        <w:t>เพราะการกำหนดโครงสร้าง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รูปแบบตลอดจนอำนาจหน้าที่ความรับผิดชอบจะต้องสอดคล้องและสัมพันธ์กับสภาพชุมชนนั้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ๆ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4 </w:t>
      </w:r>
      <w:r>
        <w:rPr>
          <w:rFonts w:ascii="Angsana New" w:hAnsi="Angsana New" w:cs="Angsana New"/>
          <w:sz w:val="32"/>
          <w:sz w:val="32"/>
          <w:szCs w:val="32"/>
        </w:rPr>
        <w:t>พิจารณาความสามารถและความพร้อมของประชาคมและท้องถิ่นควบคู่กันไปกับการกระจายอำนา</w:t>
      </w:r>
      <w:r>
        <w:rPr>
          <w:rFonts w:ascii="Angsana New" w:hAnsi="Angsana New" w:cs="Angsana New"/>
          <w:sz w:val="32"/>
          <w:sz w:val="32"/>
          <w:szCs w:val="32"/>
        </w:rPr>
        <w:t>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.4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พร้อมในด้านการเงินการคลังท้องถิ่น การกระจายอำนาจให้ท้องถิ่นใดได้มีสิทธิที่จะปกครองตนเอง ต้องคำนึงถึงความสามารถทางการเงินการคลังของท้องถิ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4.2 </w:t>
      </w:r>
      <w:r>
        <w:rPr>
          <w:rFonts w:ascii="Angsana New" w:hAnsi="Angsana New" w:cs="Angsana New"/>
          <w:sz w:val="32"/>
          <w:sz w:val="32"/>
          <w:szCs w:val="32"/>
        </w:rPr>
        <w:t>ความพร้อมของประชาชนในด้านการเมือง ต้องพิจารณาความรู้ทางการเมืองเบื้องต้น หรือการปกครองของประชาชน หากประชาชนมีความพร้อมหร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ทางการเมืองอยู่ในเกณฑ์ต่ำ จะก่อให้เกิดผลเสียแก่กิจการการปกครองตนเองของประชาชนในท้องถิ่นอย่างมหาศาล เช่น เมื่อเลือกตั้งแล้วประชาชนมีการแบ่งแยก เป็นก๊ก เป็นเหล่า ขาดความสามัคคีจะทำให้ขาดพลังอำนาจของประชาชนในการร่วมทำกิจกรรมของท้องถิ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4.3 </w:t>
      </w:r>
      <w:r>
        <w:rPr>
          <w:rFonts w:ascii="Angsana New" w:hAnsi="Angsana New" w:cs="Angsana New"/>
          <w:sz w:val="32"/>
          <w:sz w:val="32"/>
          <w:szCs w:val="32"/>
        </w:rPr>
        <w:t>ความพร้อมหรือความสามารถของประชาชนในการบริหารกิจการในประชาคมในท้องถิ่นขาดคุณสมบัติที่จะเป็นผู้บริหารกิจการท้องถิ่นด้วยตนเอง จึงทำให้ต้องอาศัยข้าราชการของรัฐบาลทำหน้าที่แทน หรือภารกิจหน้าที่ของท้องถิ่นอาจผูกขาดการบริหารโดยกลุ่มคนที่มีอำนาจหรืออิทธิพลในท้องถิ่นโดยที่ประชาชนทั่วไปไม่มีโอกาสมีส่วนร่วมหรือรับรู้การกระทำซึ่งโดยหลักแล้วจะต้องเปิดเผยแก่สาธารณะโดยทั่ว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้องมีการปรับเปลี่ยนต่าง ๆ อัน</w:t>
      </w:r>
      <w:r>
        <w:rPr>
          <w:rFonts w:ascii="Angsana New" w:hAnsi="Angsana New" w:cs="Angsana New"/>
          <w:sz w:val="32"/>
          <w:sz w:val="32"/>
          <w:szCs w:val="32"/>
        </w:rPr>
        <w:t>ได้แก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ปรับโครงสร้างกลไกอำนาจรัฐและการกระจายอำนาจ ซึ่งมิใช่เป็นการลดหรือลบล้างอำนาจรัฐ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.1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ับโครงสร้างใหญ่ของกลไกอำนาจรัฐระดับกระทรวง และ กรมด้วยการทบทวนทางการบริห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1.2 </w:t>
      </w:r>
      <w:r>
        <w:rPr>
          <w:rFonts w:ascii="Angsana New" w:hAnsi="Angsana New" w:cs="Angsana New"/>
          <w:sz w:val="32"/>
          <w:sz w:val="32"/>
          <w:szCs w:val="32"/>
        </w:rPr>
        <w:t>การปรับโครงสร้างใหญ่โดยปรับจากกลไกลอำนาจของรัฐจะนำไปสู่การปรับโครงสร้างทางการบริห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.1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กำหนดการกระจายอำนาจ และ การจัดการแบบเครือข่าย เป็นมาตรการสำคัญ ในการปฏิบัติงานของโครงสร้างใหม่  ซึ่งจะมีการจัดกลุ่มเล็กที่สอดคล้องกัน  และ ประสานสัมพันธ์ ไม่เฉพาะระหว่างกันเองแต่กับภาคเอกชนและภาคประชาคมด้ว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ับลักษณะการบริหารงานสาธารณะ ความเข้าใจเรื่องการกระจายอำนาจยังสับสนระหว่างกลุ่มผู้มีอำนาจทางการเมืองการปกครอง  มีความเข้าใจว่าการรวมอำนาจและการกระจายอำนาจเป็นสิ่งที่อยู่ตรงข้ามกัน เข้าใจว่าการกระจายอำนาจ  หมายถึง  การต้องสูญเสียอำนาจ จากการกระจายอำนาจจากกลุ่มที่เคยมีมาแต่เดิม ขณะที่กลุ่มประชาคมทั่วไปคิดว่าการกระจายอำนาจ คือ การที่รัฐต้องกระจายอำนาจที่รัฐมีอยู่ทุกรูปแบบลงไปให้ประชาชนในท้องถิ่นดำเนินการอย่างอิสระเพื่อสนองความต้องการของประชาชน และ แก้ไขปัญหาในพื้นที่ด้วยตนเอง การกระจายอำนาจเป็นเพียงเครื่องมือ </w:t>
      </w:r>
      <w:r>
        <w:rPr>
          <w:rFonts w:cs="Angsana New" w:ascii="Angsana New" w:hAnsi="Angsana New"/>
          <w:sz w:val="32"/>
          <w:szCs w:val="32"/>
        </w:rPr>
        <w:t xml:space="preserve">(Mean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รัฐในการบริหารงานให้บรรลุพันธะกิจที่กำหนดไปสู่เป้าหมาย </w:t>
      </w:r>
      <w:r>
        <w:rPr>
          <w:rFonts w:cs="Angsana New" w:ascii="Angsana New" w:hAnsi="Angsana New"/>
          <w:sz w:val="32"/>
          <w:szCs w:val="32"/>
        </w:rPr>
        <w:t xml:space="preserve">(Goal) </w:t>
      </w:r>
      <w:r>
        <w:rPr>
          <w:rFonts w:ascii="Angsana New" w:hAnsi="Angsana New" w:cs="Angsana New"/>
          <w:sz w:val="32"/>
          <w:sz w:val="32"/>
          <w:szCs w:val="32"/>
        </w:rPr>
        <w:t>ที่วางไว้ กระจายอำนาจมีวัตถุประสงค์เพื่อเพิ่มประสิทธิภาพประสิทธิผลในการบริหารงานของรัฐ  โดยการเปิดให้ส่วนที่อยู่รอบนอกศูนย์กลางอำนาจทางการเมืองการบริหารให้มีส่วนร่วมในการบริหารงานของรัฐ แต่การกระจายอำนาจไม่นำไปสู่วัตถุประสงค์ที่ต้องการหากไม่คำนึงถึงสภาพความเป็นจริงทางการเมือง เศรษฐกิจ สังคมของประเทศนั้น อันมีเงื่อนไขสำคัญที่มีความแตกต่างกันไป ดังนั้นในการเปลี่ยนแปลงแนวคิด และ รูปแบบการใช้อำนาจดังกล่าวไปสู่การปฏิบัติ จำเป็นต้องกำหนดบทบาทสายสัมพันธ์ของแต่ละส่วนที่ร่วมในการใช้อำนาจให้มีความชัดเ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>ปรับมาตรการของการกระจายอำนาจทางการเมืองในชุมชนปกครองตนเองในรูปของหน่วยการปกครองท้องถิ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3.1 </w:t>
      </w:r>
      <w:r>
        <w:rPr>
          <w:rFonts w:ascii="Angsana New" w:hAnsi="Angsana New" w:cs="Angsana New"/>
          <w:sz w:val="32"/>
          <w:sz w:val="32"/>
          <w:szCs w:val="32"/>
        </w:rPr>
        <w:t>กำหนดเขตแดนและจำนวนประชากรเพราะองค์กรปกครองส่วนท้องถิ่นมีหน้าที่จัดทำบริการสาธารณะทั่วไป  เป็นกิจการที่ต้องให้ความใกล้ชิดในการควบคุมดูแลหากพื้นที่ใหญ่เกินไปหรือมีประชากรมาก การจัดการบริการย่อมไม่ทั่วถึ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3.2 </w:t>
      </w:r>
      <w:r>
        <w:rPr>
          <w:rFonts w:ascii="Angsana New" w:hAnsi="Angsana New" w:cs="Angsana New"/>
          <w:sz w:val="32"/>
          <w:sz w:val="32"/>
          <w:szCs w:val="32"/>
        </w:rPr>
        <w:t>กำหนดกิจการให้ดำเนิน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กิจการที่มอบให้องค์กรปกครองส่วนท้องถิ่นได้ เป็นกิจการเกี่ยวกับชีวิตประจำวันของประชาชน อันเป็นผลประโยชน์ของประชาชนในท้องถิ่นโดยตรง ซึ่งต้องการควบคุมดูแลอย่างใกล้ชิดจึงสามารถดำเนินการได้อย่างมีประสิทธิภาพ ประชาชนในท้องถิ่นที่มีลักษณะแตกต่างจากท้องถิ่นอื่น ๆ เช่น การกำจัดขยะมูลฝอย การรักษาพยาบาล  การก่อสร้าง การจราจร กิจการสาธารณะโดยหลักการกระจายอำนาจการบริหารแล้วเป็นการมอบการกระจายอำนาจให้อย่างเด็ดขา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right="2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กิจการที่ไม่อาจมอบให้องค์กรปกครองส่วนท้องถิ่นเรียก “กิจการของชาติ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right="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>กิจการที่อาจมอบให้เจ้าหน้าที่ท้องถิ่นช่วยดำเนินการให้โดยกฎหมายกำหนดให้กระทำในฐานะเป็นเจ้าพนักงานท้องถิ่นเพื่อรวมอำนาจการบังคับบัญชาไว้ที่ส่วนกล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>กิจการที่เป็นหน้าที่ความรับผิดชอบของส่วนกลางเป็นกิจการที่ไม่อาจมอบให้เจ้าหน้าที่หรือองค์กรใดกระทำให้ เพราะเป็นเรื่องที่มีผลกระทบต่อเอกภาพและอธิปไตยของชาติ เช่น การทหาร กิจการต่างประเทศ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3.3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ความเป็นอิสระ </w:t>
      </w:r>
      <w:r>
        <w:rPr>
          <w:rFonts w:cs="Angsana New" w:ascii="Angsana New" w:hAnsi="Angsana New"/>
          <w:sz w:val="32"/>
          <w:szCs w:val="32"/>
        </w:rPr>
        <w:t xml:space="preserve">(Autonomy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ป็นอิสระภายใต้เงื่อนไขอันเป็นลักษณะเฉพาะที่มีความสัมพันธ์กั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ประการ ค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มีบุคลากรของตนเอง หมายถึง สภาท้องถิ่น ผู้บริหารท้องถิ่นที่มาจากการเลือกตั้งของประชาชนในท้องถิ่น และ เจ้าหน้าที่ประจำมาจากการบรรจุแต่งตั้งโดยอาศัยอำนาจบริหารขององค์กรปกครองบริหารส่วนท้องถิ่นเอ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มีรายได้เป็นของตนเอง มีงบประมาณของตนเอง โดยรัฐบาลให้อำนาจองค์การในการจัดหารายได้ด้วยวิธีการต่าง ๆ คือ รายได้ทางตร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ายได้จากราษฎรตามที่กฎหมายกำหน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ได้ทางอ้อ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จากลักษณะต่าง ๆ มาจัดทำบริการสาธารณะ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งินอุดหนุนจากรัฐบา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ายได้ทางตร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อยู่ในดุลพินิจของรัฐบาลหรือส่วนกลางที่จะให้เงินอุดหนุนหรือช่วยเหล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>การมีฐานะเป็นนิติบุคคล  การกำหนดให้องค์กรปกครองส่วนท้องถิ่น  “ นิติบุคคล ” เป็นเทคนิคทางกฎหมายทำให้องค์กรนั้นมีความสามารถถือสิทธิแยกต่างหากจากส่วนกลางเป็นการประกันความเป็นอิสระขององค์การนั้นอีกทางหนึ่งการเป็นนิติบุคคลที่มีวัตถุประสงค์ในการดำเนินกิจการต่าง ๆ เพื่อสาธารณประโยชน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>การควบคุมกำกับโดยส่วนกลาง เป็นการควบคุมการกระทำขององค์กรหนึ่งโดยอีกองค์กรหนึ่ง  อันเป็นการควบคุมตามตัวบทกฎหมาย ทำให้อำนาจองค์กรควบคุม กำกับไม่มีอำนาจวินิจฉัยความเหมาะสมของการกระทำขององค์กรภายใต้การควบคุมกำกับ แต่มีอำนาจวินิจฉัยความชอบด้วยกฎหมายของการกระทำเท่านั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4 </w:t>
      </w:r>
      <w:r>
        <w:rPr>
          <w:rFonts w:ascii="Angsana New" w:hAnsi="Angsana New" w:cs="Angsana New"/>
          <w:sz w:val="32"/>
          <w:sz w:val="32"/>
          <w:szCs w:val="32"/>
        </w:rPr>
        <w:t>ปรับเป้าหมายและกรอบความคิดใหม่จะต้องเอาชุมชน ท้องถิ่น เป็นตัวตั้ง เน้นการยอมรับสิทธิของชุมชนตามศักยภาพที่แท้จริงทางเศรษฐกิจ สังคม และ ความประสงค์ของชุมชนที่จะบริหารกิจการบางอย่าง เช่น การจัดสรรการใช้น้ำการดูแลรักษาและใช้ประโยชน์จากป่าชุมชนหรือการระงับข้อพิพาทกันเองตามประเพณีและวิถีชีวิตที่เขาปฏิบัติกันมา ดังนั้นสาระการวิเคราะห์จะเปลี่ยนใหม่ 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4.1 “ </w:t>
      </w:r>
      <w:r>
        <w:rPr>
          <w:rFonts w:ascii="Angsana New" w:hAnsi="Angsana New" w:cs="Angsana New"/>
          <w:sz w:val="32"/>
          <w:sz w:val="32"/>
          <w:szCs w:val="32"/>
        </w:rPr>
        <w:t>ชุมชนท้องถิ่น ” เป็นตัวตั้งมิใช่รัฐบาลส่วนกลางสืบสัมพันธภาพรัฐกับชุมชนท้องถิ่นเป็นสัมพันธ์ที่แตกต่างกัน “ ยอมรับ ” ซึ่งกันและกันไม่ใช่รัฐเป็นผู้ให้ชุมชนและประชาคมเป็นผู้ร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4.2 </w:t>
      </w:r>
      <w:r>
        <w:rPr>
          <w:rFonts w:ascii="Angsana New" w:hAnsi="Angsana New" w:cs="Angsana New"/>
          <w:sz w:val="32"/>
          <w:sz w:val="32"/>
          <w:szCs w:val="32"/>
        </w:rPr>
        <w:t>การยอมรับซึ่งกันและกันไม่ใช่เรื่องทางการเมืองและกฎหมาย   แต่เป็นการแสวงหาศักยภาพและวิถีชีวิตตลอดจนประเพณีที่ชุมชนมีมาตั้งแต่เดิมทั้งทาง เศรษฐกิจ สังคม กฎหมายที่รัฐจะออกมารับรองศักยภาพและวิถีชีวิตชุมชนจะเป็นเพียงเครื่องมือทำให้การยอมรับชัดขึ้นเท่านั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4.3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ความสำคัญกับการบริหารที่แตกต่างกันระหว่าง “ชุมชนเมือง” ซึ่งอาจบริหารในโครงสร้างอำนาจรัฐแบบองค์กรท้องถิ่นของตะวันตก เพราะมีพื้นฐานทางเศรษฐกิจที่ดีกว่ากับการบริหาร “ ชุมชนท้องถิ่น” ในชนบทซึ่งจะนำรูปแบบเทศบาลและสุขาภิบาลไปใช้ไม่ได้ เพราะไม่ตรงกับความต้องการของชุมช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4.4 </w:t>
      </w:r>
      <w:r>
        <w:rPr>
          <w:rFonts w:ascii="Angsana New" w:hAnsi="Angsana New" w:cs="Angsana New"/>
          <w:sz w:val="32"/>
          <w:sz w:val="32"/>
          <w:szCs w:val="32"/>
        </w:rPr>
        <w:t>พิจารณาเครื่องมือที่จะใช้ในการกระจายอำนาจ วัฒนธรรมเป็นเครื่องมือสำคัญของการกระจายอำนาจไปสู่ชุมชนท้องถิ่น สังคมไทยมีการรวมศูนย์อำนาจทั้งทางการเมือง การปกครอง เศรษฐกิจ และ วัฒนธรรม ทำให้เกิดการตึงเครียดในสังคม ปิดทางออกอันหลากหลายแตกต่างกันไปในแต่ละกลุ่มแต่ละท้องถิ่น ทุกชุมชนท้องถิ่นมีวัฒนธรรมเป็นศักดิ์ศรีของตนเอง ส่งเสริมวัฒนธรรมของชุมชนท้องถิ่น ชุมชนและท้องถิ่นก็จะมีศักดิ์ศรี การกระจายอำนาจไปสู่ชุมชน และความเข้มแข็งของชุมชนจะช่วยแก้ไขปัญหาต่าง ๆ อย่างเป็นบูรณาการ เช่น ปัญหาการแย่งชิงทรัพยากรในชนบท การทำลายสิ่งแวดล้อม โสเพณี โรคเอดส์ ยาเสพติด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รุป แนวทางการกระจากอำนาจได้ว่า จะต้องทำความเข้าใจพื้นฐานการกระจายอำนาจ พิจารณาวัตถุประสงค์ หลักการ ความสามารถความพร้อมของประชาชนในการกระจายอำนาจ ต้องมีการปรับเปลี่ยนโครงสร้างอำนาจและการกระจายอำนาจ ปรับลักษณะการบริหารงานสาธารณะ ปรับมาตรการของการกระจายอำนาจทางการเมือง ปรับเป้าหมายและกรอบความคิดจะต้องเอาชุมชนเป็นกลัก และพิจารณาเครื่องมือที่จะใช้ในการกระจายอำนาจ เพื่อเป็นแนวทางในการกระจายอำนาจที่จะทำให้เกิดประโยชน์แก่ประชา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ักษณะการกระจายอำนา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ยนต์  เอี่ยมสำอางค์ </w:t>
      </w:r>
      <w:r>
        <w:rPr>
          <w:rFonts w:cs="Angsana New" w:ascii="Angsana New" w:hAnsi="Angsana New"/>
          <w:color w:val="000000"/>
          <w:sz w:val="32"/>
          <w:szCs w:val="32"/>
        </w:rPr>
        <w:t>(2542 : 9 – 10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กระจายอำนาจมีลักษณะ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ป็นองค์การนิติบุคค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องค์การมีอิสระในการปฏิบัติหน้าที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ประชาชนในท้องถิ่นมีส่วนร่วมในการปกครองตนเ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ธาน  สุวรรณมงคล </w:t>
      </w:r>
      <w:r>
        <w:rPr>
          <w:rFonts w:cs="Angsana New" w:ascii="Angsana New" w:hAnsi="Angsana New"/>
          <w:sz w:val="32"/>
          <w:szCs w:val="32"/>
        </w:rPr>
        <w:t xml:space="preserve">(2554 :8 - 10) </w:t>
      </w:r>
      <w:r>
        <w:rPr>
          <w:rFonts w:ascii="Angsana New" w:hAnsi="Angsana New" w:cs="Angsana New"/>
          <w:sz w:val="32"/>
          <w:sz w:val="32"/>
          <w:szCs w:val="32"/>
        </w:rPr>
        <w:t>ได้แบ่งลักษณะการกระจายอำนาจดังนี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กระจายอำนาจทางการเมือง </w:t>
      </w:r>
      <w:r>
        <w:rPr>
          <w:rFonts w:cs="Angsana New" w:ascii="Angsana New" w:hAnsi="Angsana New"/>
          <w:sz w:val="32"/>
          <w:szCs w:val="32"/>
        </w:rPr>
        <w:t xml:space="preserve">(Political Decentralization) </w:t>
      </w:r>
      <w:r>
        <w:rPr>
          <w:rFonts w:ascii="Angsana New" w:hAnsi="Angsana New" w:cs="Angsana New"/>
          <w:sz w:val="32"/>
          <w:sz w:val="32"/>
          <w:szCs w:val="32"/>
        </w:rPr>
        <w:t>เป็นการที่รัฐส่วนกลางได้ถ่ายโอนอำนาจหน้าที่มาสู่ท้องถิ่นเพื่อให้ประชาชนในท้องถิ่นได้มีอิสระในการ “ปกครองตนเอง”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กระจายอำนาจทางการบริหาร </w:t>
      </w:r>
      <w:r>
        <w:rPr>
          <w:rFonts w:cs="Angsana New" w:ascii="Angsana New" w:hAnsi="Angsana New"/>
          <w:sz w:val="32"/>
          <w:szCs w:val="32"/>
        </w:rPr>
        <w:t xml:space="preserve">(Administrative Decentralization) </w:t>
      </w:r>
      <w:r>
        <w:rPr>
          <w:rFonts w:ascii="Angsana New" w:hAnsi="Angsana New" w:cs="Angsana New"/>
          <w:sz w:val="32"/>
          <w:sz w:val="32"/>
          <w:szCs w:val="32"/>
        </w:rPr>
        <w:t>เป็นการที่รัฐในส่วนกลางหรือหน่วยงานของรัฐส่วนกลางได้มอบอำนาจที่มีอยู่ให้หน่วยงานของตนเองที่ปฏิบัติงานอยู่ในพื้นที่หรือภูมิภาค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กระจายอำนาจทางการเงิน </w:t>
      </w:r>
      <w:r>
        <w:rPr>
          <w:rFonts w:cs="Angsana New" w:ascii="Angsana New" w:hAnsi="Angsana New"/>
          <w:sz w:val="32"/>
          <w:szCs w:val="32"/>
        </w:rPr>
        <w:t xml:space="preserve">(Financial Decentralization) </w:t>
      </w:r>
      <w:r>
        <w:rPr>
          <w:rFonts w:ascii="Angsana New" w:hAnsi="Angsana New" w:cs="Angsana New"/>
          <w:sz w:val="32"/>
          <w:sz w:val="32"/>
          <w:szCs w:val="32"/>
        </w:rPr>
        <w:t>การกระจายอำนาจทางการเงินนับเป็นสิ่งสำคัญสำหรับการปกครองตนเองของท้องถิ่นตามเจตนารมณ์ของประชาชนในท้องถิ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กระจายอำนาจทางสังคม </w:t>
      </w:r>
      <w:r>
        <w:rPr>
          <w:rFonts w:cs="Angsana New" w:ascii="Angsana New" w:hAnsi="Angsana New"/>
          <w:sz w:val="32"/>
          <w:szCs w:val="32"/>
        </w:rPr>
        <w:t xml:space="preserve">(Social Decentralization) </w:t>
      </w:r>
      <w:r>
        <w:rPr>
          <w:rFonts w:ascii="Angsana New" w:hAnsi="Angsana New" w:cs="Angsana New"/>
          <w:sz w:val="32"/>
          <w:sz w:val="32"/>
          <w:szCs w:val="32"/>
        </w:rPr>
        <w:t>การที่รัฐได้เพิ่มอำนาจ ให้แก่ ชุมชนได้ดูแลชุมชนของตนเ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กระจายอำนาจทางเศรษฐกิจหรือการตลาด </w:t>
      </w:r>
      <w:r>
        <w:rPr>
          <w:rFonts w:cs="Angsana New" w:ascii="Angsana New" w:hAnsi="Angsana New"/>
          <w:sz w:val="32"/>
          <w:szCs w:val="32"/>
        </w:rPr>
        <w:t xml:space="preserve">(Economic or Market Decentralization) </w:t>
      </w:r>
      <w:r>
        <w:rPr>
          <w:rFonts w:ascii="Angsana New" w:hAnsi="Angsana New" w:cs="Angsana New"/>
          <w:sz w:val="32"/>
          <w:sz w:val="32"/>
          <w:szCs w:val="32"/>
        </w:rPr>
        <w:t>เป็นการที่รัฐได้กระจายภารกิจด้านเศรษฐกิจทางด้านสาธารณูปโภค สาธารณูปก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รุป ว่าลักษณะการกระจายอำนาจ มีลักษณะการกระจายดังนี้ กระจายอำนาจทางการเมือง ทางการบริหาร ทางสังคม และทางเศรษฐกิจหรือการตลาด องค์กรจะต้องเป็นนิติบุคคล มีอิสระในการปฏิบัติงาน ประชาชนต้องมีส่วนร่วมในการปกครองตนเอง เพื่อประโยชน์ของประชานเ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ูปแบบการกระจายอำนา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คิด  เลิศไพฑูรย์ </w:t>
      </w:r>
      <w:r>
        <w:rPr>
          <w:rFonts w:cs="Angsana New" w:ascii="Angsana New" w:hAnsi="Angsana New"/>
          <w:sz w:val="32"/>
          <w:szCs w:val="32"/>
        </w:rPr>
        <w:t xml:space="preserve">(2550 : 29 - 30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บ่งการปกครองตามหลักการกระจายอำนาจทำได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ลักษณะ  ค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การกระจายอำนาจทางพื้นที่  หรือเรียกว่า การกระจายอำนาจทางเขตแดน คือการที่รัฐมอบอำนาจในการจัดทำบริการสาธารณะให้องค์กรปกครองส่วนท้องถิ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การกระจายอำนาจทางบริการ หรืออาจเรียกว่า การกระจายอำนาจทางเทคนิค คือการที่รัฐมอบอำนาจในการจัดทำบริการสาธารณะในบางเรื่องบางอย่างให้แก่องค์กรปกครองส่วนท้องถิ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กวิทย์  พวงงาม </w:t>
      </w:r>
      <w:r>
        <w:rPr>
          <w:rFonts w:cs="Angsana New" w:ascii="Angsana New" w:hAnsi="Angsana New"/>
          <w:sz w:val="32"/>
          <w:szCs w:val="32"/>
        </w:rPr>
        <w:t xml:space="preserve">(2552 : 37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บ่งรูปแบบการกระจายอำนาจไว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รูปแบบ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การกระจายอำนาจสู่ท้องถิ่น หรือการกระจายอำนาจตามอาณาเขต เป็นการมอบอำนาจให้ท้องถิ่นจัดทำกิจการหรือบริการสาธารณะบางเรื่องภายในเขตของแต่ละท้องถิ่น และท้องถิ่นมีอิสระในการปกครองตนเองพอสมคว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การกระจายอำนาจตามบริการ หรือการกระจายอำนาจทางเทคนิค เป็นการโอนกิจการสาธารณะบางกิจการจากรัฐหรือองค์กรปกครองส่วนกลาง ไปให้หน่วยงานบางหน่วยงานรับผิดชอบจัดทำแยกต่างหากและอย่างเป็นอิสระ โดยปกติแล้วจะเป็นกิจการซึ่งการจัดทำต้องอาศัยความรู้ความชำนาญทางเทคโนโลยีแขนงใดแขนงหนึ่งเป็นพิเศษ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ธาน  สุวรรณมงคล </w:t>
      </w:r>
      <w:r>
        <w:rPr>
          <w:rFonts w:cs="Angsana New" w:ascii="Angsana New" w:hAnsi="Angsana New"/>
          <w:sz w:val="32"/>
          <w:szCs w:val="32"/>
        </w:rPr>
        <w:t xml:space="preserve">(2554 :10 - 11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การกระจายอำนาจในเชิงของรูปแบบการกระจายอำนาจซึ่งแบ่งออก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การมอบหมายอำนาจ เป็นการที่ผู้มีอำนาจระดับสูงของหน่วยงานได้มอบหมายอำนาจเฉพาะอย่างที่มีอยู่ให้แก่ผู้รับผิดชอบในส่วนกลางไปให้หน่วยงานย่อยของรัฐในพื้นที่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การแบ่งอำนาจ เป็นการแบ่งอำนาจและความรับผิดชอบจากระดับหนึ่งของรัฐบาลกลางไปยังอีกระดับหนึ่งซึ่งเป็นหน่วยงานระดับพื้นที่ เช่น จังหวัด อำเภอ เป็นต้น เพื่อให้ดำเนินการตามนโยบ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ถ่ายโอนอำนาจ เป็นรูปแบบของการกระจายอำนาจทางการเมือง เพราะเป็นการถ่ายโอนอำนาจหน้าที่ การตัดสินใจ ภาระรับผิดชอบ ทรัพยากร และการจัดหารายได้ให้แก่ประชาชนในระดับท้องถิ่น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รุป ว่ารูปแบบการกระจายอำนาจ มีดังนี้  การมอบหมายอำนาจ การแบ่งอำนาจ และ การถ่ายโอนอำนาจ ซึ่งมีการแบ่งการปกครองของการกระจายอำนาจตามอานาเขตพื้นที่ และการกระจายอำนาจตามการให้บริการสาธารณะแก่ประชา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ดีของการกระจายอำนา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ยนต์  เอี่ยมสำอางค์ </w:t>
      </w:r>
      <w:r>
        <w:rPr>
          <w:rFonts w:cs="Angsana New" w:ascii="Angsana New" w:hAnsi="Angsana New"/>
          <w:color w:val="000000"/>
          <w:sz w:val="32"/>
          <w:szCs w:val="32"/>
        </w:rPr>
        <w:t>(2542 : 10 - 1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ล่าวไว้ว่าการกระจายอำนาจมีข้อดี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การกระจายอำนาจสามารถสนองความต้องการของท้องถิ่นได้ดีขึ้น เป็นการบริการสาธารณะบางอย่างที่เกี่ยวกับประโยชน์ส่วนได้ส่วนเสียเฉพาะท้องถิ่น ถ้าได้มอบให้ผู้บริหารงานของท้องถิ่น ซึ่งมาจากการเลือกตั้งโดยตรงจากประชาชนในท้องถิ่น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การที่มีการจัดทำย่อมจะได้ผลตรงตามความต้องการของท้องถิ่นมากจิ่งขึ้น เพราะรู้ปัญหาและความต้องการของท้องถิ่นได้ด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การกระจายอำนาจเป็นการแบ่งเบาภาระของส่วนกลาง  การบริหารราชการส่วนกลางมีภาระกิจมากอยู่แล้ว ถ้าได้ตัดกิจการเฉพาะท้องถิ่นบางอย่างออกไป ราชการบริหารส่วนกลางก็จะมีงานล้นมือ และทำได้ไม่ทั่วถึงทุกท้องถิ่นพร้อมกัน ฉะนั้นเมื่อมีการกระจายอำนาจการปกครองให้แก่องค์การไปดำเนินการ จึงเป็นการช่วยแบ่งเบาภาระของราชการบริหารส่วนกลาง และส่วนกลางก็สามารถทำกิจการใหญ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ที่เกี่ยวกับส่วนรวมได้มากยิ่ง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การกระจายอำนาจเป็นการกระตุ้นให้ประชาชนเข้ามามีส่วนร่วมทางการเมือง  เมื่อมีการกระจายอำนาจการาปกครองให้ท้องถิ่น ประชาชนในท้องถิ่นมีส่วนได้ส่วนเสียกิจการนั้นโดยตรง ได้ร่วมปรึกษาหารือกันในการดำเนินงาน ซึ่งจะทำให้ประชาชนได้รู้จักรับผิดชอบร่วมกัน คิดถึงประโยชน์ส่วนรวมของท้องถิ่นมากกว่าประโยชน์ส่วนบุคคล เป็นการกระตุ้นให้ประชาชนเข้ามามีส่วนร่วมทางการเมืองในระบอบประชาธิปไต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คิด  เลิศไพฑูรย์ </w:t>
      </w:r>
      <w:r>
        <w:rPr>
          <w:rFonts w:cs="Angsana New" w:ascii="Angsana New" w:hAnsi="Angsana New"/>
          <w:sz w:val="32"/>
          <w:szCs w:val="32"/>
        </w:rPr>
        <w:t xml:space="preserve">(2550 : 30 - 31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ข้อดีของการกระจายอำนาจ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ทำให้มีการสนองความต้องการเฉพาะท้องถิ่นดีขึ้น บริการสาธารณะบางอย่างที่ไม่เกี่ยวกับส่วนได้ส่วนเสียงของประเทศเป็นส่วนรว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เป็นการแบ่งเบาภาระของราชการบริการส่วนกลางในกิจการอันเกี่ยวกับท้องถิ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เลือกตั้งเจ้าหน้าที่จากราษฎรในท้องถิ่นเองทำให้ผู้ได้รับเลือกตั้งมีความสนใจในการปกครองท้องถิ่นและได้เรียนรู้วิธีการปกครองดี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16"/>
          <w:szCs w:val="16"/>
        </w:rPr>
        <w:tab/>
      </w:r>
      <w:r>
        <w:rPr>
          <w:rFonts w:cs="Angsana New" w:ascii="Angsana New" w:hAnsi="Angsana New"/>
          <w:b/>
          <w:bCs/>
          <w:sz w:val="16"/>
          <w:szCs w:val="16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รุป ข้อดีของการกระจายอำนาจได้ว่า สามารถตอบสนองความต้องการของประชาชนได้ดีขึ้น เป็นการแบ่งภาระจากส่วนกลาง  กระตุ้นให้ประชาชนเข้ามามีส่วนร่วมในการปกครอง ซึ่งจะทำให้ประชาชนร่วมรับผิดชอบร่วมกัน คิดถึงประโยชน์ส่วนรวมมากกว่าประโยชน์ส่วนบุคคล และประชาชนเรียนรู้การปกครองได้ดี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ียของการกระจายอำนา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ยนต์  เอี่ยมสำอางค์ </w:t>
      </w:r>
      <w:r>
        <w:rPr>
          <w:rFonts w:cs="Angsana New" w:ascii="Angsana New" w:hAnsi="Angsana New"/>
          <w:color w:val="000000"/>
          <w:sz w:val="32"/>
          <w:szCs w:val="32"/>
        </w:rPr>
        <w:t>(2542 : 11 - 12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กล่าวว่าการกระจายอำนาจมีขอเสีย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การกระจายอำนาจอาจเป็นภัยต่อเอกภาพทางการปกครองและความมั่นคงของประเทศ การกระจายอำนาจการปกครองให้ท้องถิ่นมากเกินไป อาจเป็นการทำลายเอกภาพในการปกครองและความมันคงของรัฐ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การกระจายอำนาจทำให้ประชาชนในท้องถิ่นมีประโยชน์ของท้องถิ่นสำคัญว่าส่วนรวม  การกระจายอำนาจการปกครองให้แก่ท้องถิ่นทำให้ประชาชนในท้องถิ่นได้มีส่วนร่วมในการปกครองท้องถิ่นมากขึ้น ประชาชนเหล่านั้นก็มุ่งที่จะทำประโยชน์แก่ท้องถิ่นของตนฝ่ายเดียว จนกระทั้งลืมนึกถึงประโยชน์ส่วนรวมของประเทศ อาจทำให้ประเทศเสียหาย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การกระจายอำนาจ เจ้าหน้าที่ที่ได้รับการเลือกตั้งอาจใช้อำนาจหน้าที่โดยไม่เหมาะสม อาจถือพรรคถือพวก อาจใช้อำนาจหน้าที่บังคับกดขี่พรรคหรือพวกฝ่ายตรงข้ามไปในทางที่ไม่เหมาะสม อาจทำให้เกิดความไม่สงบและเดือนร้อนแก่ประชาชนยิ่งกว่าการปกครองโดยส่วนกล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การกระจายอำนาจทำให้เกิดความสิ้นเปลือง การกระจายอำนาจต้องมีการแยกงบประมาณเป็นส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ทั้งต้องมีเจ้าหน้าที่และเครื่องมือใช้ต่างๆเป็นของตนเอง ซึ่งไม่อาจหมุนเวียนสับเปลี่ยนโยกย้ายไปใช้ในท้องถิ่นต่างๆ ได้ เป็นการจ่ายงบประมาณโดยไม่ประหยั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คิด  เลิศไพฑูรย์ </w:t>
      </w:r>
      <w:r>
        <w:rPr>
          <w:rFonts w:cs="Angsana New" w:ascii="Angsana New" w:hAnsi="Angsana New"/>
          <w:sz w:val="32"/>
          <w:szCs w:val="32"/>
        </w:rPr>
        <w:t xml:space="preserve">(2550 : 31 - 32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ขอเสียงของการกระจายอำนาจ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ถ้าการกระจายอำนาจมากเกินไปอาจเป็นอันตรายต่อเอกภาพในการปกครองประเทศ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ทำให้ราษฎรในท้องถิ่นเห็นประโยชน์ของท้องถิ่นของตนสำคัญกว่าประโยชน์ส่วนรวมของประเทศ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ท้องถิ่นอาจใช้อำนาจหน้าที่โดยไม่สมควร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การจัดระเบียบการปกครองตามหลักการกระจายอำนาจย่อสิ้นเปลืองมากว่าการจัดระเบียบการปกครองตามหลักการรวมอำนา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รุป ว่าข้อเสียงของการกระจายอำนาจ อาจเป็นภัยต่อเอกภาพการปกครอง ประชาชนเห็นประโยชน์ในท้องถิ่นของตนเองมากกว่าประโยชน์ของส่วนร่วมระดับประเทศ เจ้าหน้าที่อาจใช้อำนาจที่ไม่เหมาะสม ทำให้เกิดการสิ้นเปลืองงบประมาณด้านต่างๆ มากกว่าการปกครองแบบรวมอำนา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autoSpaceDE w:val="false"/>
        <w:spacing w:lineRule="auto" w:line="240" w:before="24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นวคิดเกี่ยวกับการปกครองท้องถิ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คิดการปกครองท้องถิ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M.A. Muttalib and Mohd. Akbar Ali Khan (</w:t>
      </w:r>
      <w:r>
        <w:rPr>
          <w:rFonts w:ascii="Angsana New" w:hAnsi="Angsana New" w:cs="Angsana New"/>
          <w:sz w:val="32"/>
          <w:sz w:val="32"/>
          <w:szCs w:val="32"/>
        </w:rPr>
        <w:t>อ้างถึงใน บูฆอรี ยีหมะ</w:t>
      </w:r>
      <w:r>
        <w:rPr>
          <w:rFonts w:cs="Angsana New" w:ascii="Angsana New" w:hAnsi="Angsana New"/>
          <w:sz w:val="32"/>
          <w:szCs w:val="32"/>
        </w:rPr>
        <w:t xml:space="preserve">. 2555 : 13 - 24) </w:t>
      </w:r>
      <w:r>
        <w:rPr>
          <w:rFonts w:ascii="Angsana New" w:hAnsi="Angsana New" w:cs="Angsana New"/>
          <w:sz w:val="32"/>
          <w:sz w:val="32"/>
          <w:szCs w:val="32"/>
        </w:rPr>
        <w:t>ได้เสนอแนวคิดว่าด้วยการปกครองท้องถิ่น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ติทางสังคม </w:t>
      </w:r>
      <w:r>
        <w:rPr>
          <w:rFonts w:cs="Angsana New" w:ascii="Angsana New" w:hAnsi="Angsana New"/>
          <w:sz w:val="32"/>
          <w:szCs w:val="32"/>
        </w:rPr>
        <w:t xml:space="preserve">(Social Dimension) </w:t>
      </w:r>
      <w:r>
        <w:rPr>
          <w:rFonts w:ascii="Angsana New" w:hAnsi="Angsana New" w:cs="Angsana New"/>
          <w:sz w:val="32"/>
          <w:sz w:val="32"/>
          <w:szCs w:val="32"/>
        </w:rPr>
        <w:t>คือ การปกครองท้องถิ่นเป็นการรวมกลุ่มของประชาชนที่อาศัยอยู่ในพื้นที่ใดพื้นที่หนึ่ง ซึ่งมีความรู้สึกเป็นหนึ่งเดียวกันภายใต้สภาพสังคมและเศรษฐกิจเฉพาะที่แตกต่างจากพื้นที่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ติทางเศรษฐกิจ </w:t>
      </w:r>
      <w:r>
        <w:rPr>
          <w:rFonts w:cs="Angsana New" w:ascii="Angsana New" w:hAnsi="Angsana New"/>
          <w:sz w:val="32"/>
          <w:szCs w:val="32"/>
        </w:rPr>
        <w:t xml:space="preserve">(Economic Dimension) </w:t>
      </w:r>
      <w:r>
        <w:rPr>
          <w:rFonts w:ascii="Angsana New" w:hAnsi="Angsana New" w:cs="Angsana New"/>
          <w:sz w:val="32"/>
          <w:sz w:val="32"/>
          <w:szCs w:val="32"/>
        </w:rPr>
        <w:t>คือ การปกครองท้องถิ่นจะช่วยนำไปสู่การกระจายอำนาจในทางเศรษฐกิจ ลดการแทรกแซงของส่วนกลางในการวางแผนและพัฒนา แต่ในขณะเดียวกัน ความก้าวหน้าในทางเศรษฐกิจของแต่ละท้องถิ่นย่อมนำมาสู่ความเข้มแข็งของเศรษฐกิจชาติโดยปริย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ติทางภูมิศาสตร์ </w:t>
      </w:r>
      <w:r>
        <w:rPr>
          <w:rFonts w:cs="Angsana New" w:ascii="Angsana New" w:hAnsi="Angsana New"/>
          <w:sz w:val="32"/>
          <w:szCs w:val="32"/>
        </w:rPr>
        <w:t xml:space="preserve">(Geographic Dimens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การปรกครองท้องถิ่นมาจากแนวความคิดที่ว่า ประชาชนในพื้นที่ใดพื้นที่หนึ่งย่อมมีจิตสำนึก มีความคิด ความรู้สึกที่แตกต่างจากประชาชนในพื้นที่อื่นๆในประเทศเดียวกัน และย่อมมองเห็นถึงประโยชน์ที่ตนจะได้รับแตกต่างจากชุมชน หรือสังคมที่อยู่ติดกับตนและพื้นที่อื่นๆ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ติทางกฎหมาย </w:t>
      </w:r>
      <w:r>
        <w:rPr>
          <w:rFonts w:cs="Angsana New" w:ascii="Angsana New" w:hAnsi="Angsana New"/>
          <w:sz w:val="32"/>
          <w:szCs w:val="32"/>
        </w:rPr>
        <w:t xml:space="preserve">(Legal Dimension) </w:t>
      </w:r>
      <w:r>
        <w:rPr>
          <w:rFonts w:ascii="Angsana New" w:hAnsi="Angsana New" w:cs="Angsana New"/>
          <w:sz w:val="32"/>
          <w:sz w:val="32"/>
          <w:szCs w:val="32"/>
        </w:rPr>
        <w:t>คือ การปกครองส่วนท้องถิ่นนับเป็นหน่วยงานของรัฐที่ทำหน้าที่เป็นตัวแทนผลประโยชน์สาธารณชนในพื้นที่ ทำหน้าที่เป็นส่วนหนึ่งในด้านอำนาจอธิปไตยของรัฐ มีอิสระในการดำเนินงานในระดับหนึ่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ติทางการเมือง </w:t>
      </w:r>
      <w:r>
        <w:rPr>
          <w:rFonts w:cs="Angsana New" w:ascii="Angsana New" w:hAnsi="Angsana New"/>
          <w:sz w:val="32"/>
          <w:szCs w:val="32"/>
        </w:rPr>
        <w:t xml:space="preserve">(Political Dimension) </w:t>
      </w:r>
      <w:r>
        <w:rPr>
          <w:rFonts w:ascii="Angsana New" w:hAnsi="Angsana New" w:cs="Angsana New"/>
          <w:sz w:val="32"/>
          <w:sz w:val="32"/>
          <w:szCs w:val="32"/>
        </w:rPr>
        <w:t>มิตินี้มีความสำคัญที่สุดสำหรับแนวคิดของการปกครองท้องถิ่น เพราะการปกครองท้องถิ่นมีหน่วยงานต่างๆ ทำหน้าที่แบ่งเบาภาระของภาครัฐในส่วนกลาง จากการส่งมอบอำนาจหรือกระจายอำนาจแก่ท้องถิ่นในรูปแบบต่างๆ และยังเป็นส่วนประกอบที่สำคัญของการปกครองในระบอบประชาธิปไตย เพราะถือว่า สังคมใดก็ตามไม่ถือว่าเป็นประชาธิปไตยโดยอย่างแท้จริงหากปราศจากการปกครองท้องถิ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ติทางการบริหาร </w:t>
      </w:r>
      <w:r>
        <w:rPr>
          <w:rFonts w:cs="Angsana New" w:ascii="Angsana New" w:hAnsi="Angsana New"/>
          <w:sz w:val="32"/>
          <w:szCs w:val="32"/>
        </w:rPr>
        <w:t xml:space="preserve">(Administrative Dimension)  </w:t>
      </w:r>
      <w:r>
        <w:rPr>
          <w:rFonts w:ascii="Angsana New" w:hAnsi="Angsana New" w:cs="Angsana New"/>
          <w:sz w:val="32"/>
          <w:sz w:val="32"/>
          <w:szCs w:val="32"/>
        </w:rPr>
        <w:t>คือ การบริหารองค์กรที่มีส่วนผสมร่วมกันของการเมือง การบริหาร และเทคโนโลย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รุป ว่า แนวความคิดการปกครองท้องถิ่นเป็นการแบ่งการปกครองหลายทาง คือ ทางสังคม ทางเศรษฐกิจ ทางภูมิศาสตร์ ทางกฎหมาย ทางการเมือง และทางการบริหาร ซึ่งเป็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กครองท้องถิ่นที่มีการปกครองหลายรูปแบบแตกต่างกันไปเพื่อให้เกิดความเหมาะสมในแต่ละท้องถิ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หมายการปกครองท้องถิ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กครองท้องถิ่นเป็นผลจากการกระจายอำนาจการปกครองบางส่วนให้ท้องถิ่นปกครองตนเอง เพื่อประโยชน์ของท้องถิ่นเอง ซึ่งมีผู้ได้อภิบายและให้คำจำกัดความไว้มากมาย จะต่างกันบางก็ในรายละเอียดปีกย่อย แต่ส่วนใหญ่มีหลักการที่สำคัญคลายคลึงกัน ดังนี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ุทัย  หิรัญโต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23 : 2 - 3 ;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้างถึงใน พยนต์  เอี่ยมสำอางค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42 : 17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ความหมาย การปกครองท้องถิ่นว่า หมายถึง การปกครองท้องถิ่นในรูปที่รัฐกระจายอำนาจ ให้ประชาชนในท้องถิ่นหนึ่ง มีอำนาจในการปกครองตนเอง โดยตนเอง และเพื่อตนเอง การปกครองท้องถิ่นเรียกว่า </w:t>
      </w:r>
      <w:r>
        <w:rPr>
          <w:rFonts w:cs="Angsana New" w:ascii="Angsana New" w:hAnsi="Angsana New"/>
          <w:sz w:val="32"/>
          <w:szCs w:val="32"/>
        </w:rPr>
        <w:t xml:space="preserve">Local Self Government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หน่วยการปกครองขึ้นรูปหนึ่ง ซึ่งตั้งขึ้นโดยกฎหมายของรัฐ มีฐานะเป็นส่วนหนึ่งของรัฐ มีอำนาจหน้าที่ตามมีกำหนดไว้ในกฎหมาย การจัดรูปการปกครองและบริหารในประเทศต่างๆ จะมีรูปแบบแตกต่างกัน ทั้งนี้ขึ้นอยู่กับปัจจัยต่างๆ ทางสังคม และระบบการปกครองประเทศพยนต์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อี่ยมสำอางค์ </w:t>
      </w:r>
      <w:r>
        <w:rPr>
          <w:rFonts w:cs="Angsana New" w:ascii="Angsana New" w:hAnsi="Angsana New"/>
          <w:color w:val="000000"/>
          <w:sz w:val="32"/>
          <w:szCs w:val="32"/>
        </w:rPr>
        <w:t>(2542 : 17 - 18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ว่า การปกครองท้องถิ่น หมายถึง การปกครองที่รัฐบาลได้กระจายอำนาจการปกครองให้ประชาชนในท้องถิ่น ได้มีสิทธิดำเนินการปกครองตนเองและมีองค์การปกครองท้องถิ่นที่มีอำนาจอิสระในการปฏิบัติหน้าที่ตามสมควร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กวิทย์  พวงงา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2 : 77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สรุปสาระสำคัญของหลักการปกครองท้องถิ่นดังนี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ูปแบบหน่วยการปกครองท้องถิ่น ตามความแตกต่างของความเจริญ ประชากรหรือขนาดพื้นที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ต้องมีอำนาจอิสระ</w:t>
      </w:r>
      <w:r>
        <w:rPr>
          <w:rFonts w:cs="Angsana New" w:ascii="Angsana New" w:hAnsi="Angsana New"/>
          <w:sz w:val="32"/>
          <w:szCs w:val="32"/>
        </w:rPr>
        <w:t xml:space="preserve">(Autonomy) </w:t>
      </w:r>
      <w:r>
        <w:rPr>
          <w:rFonts w:ascii="Angsana New" w:hAnsi="Angsana New" w:cs="Angsana New"/>
          <w:sz w:val="32"/>
          <w:sz w:val="32"/>
          <w:szCs w:val="32"/>
        </w:rPr>
        <w:t>ในการปฏิบัติหน้าที่ตามความเหมาะส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ปกครองท้องถิ่นต้องมีสิทธิตามกฎหมาย ที่จะดำเนินการปกครองตนเองโดยสิทธินี้ แบ่ง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การค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สิทธิที่จะตรากฎหมายหรือระเบียบข้อบังคับต่าง ๆ ขององค์กรปกครองส่วนท้องถิ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cs="Angsana New"/>
          <w:sz w:val="32"/>
          <w:sz w:val="32"/>
          <w:szCs w:val="32"/>
        </w:rPr>
        <w:t>สิทธิในการกำหนดงบประมาณ เพื่อบริหารกิจการตามอำนาจหน้าที่ ที่มีอยู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มีองค์กรที่จำเป็นในการบริหารและปกครองตนเอง คือ มีองค์กรฝ่ายบริหารและองค์กรฝ่ายนิติบัญญัติ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ประชาชนในท้องถิ่นมีส่วนร่วมในการปกครองท้องถิ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William A. Robson (1953 : 574 ;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้างถึงใน พงศ์สัณห์  ศรีสมทรัพย์</w:t>
      </w:r>
      <w:r>
        <w:rPr>
          <w:rFonts w:cs="Angsana New" w:ascii="Angsana New" w:hAnsi="Angsana New"/>
          <w:color w:val="000000"/>
          <w:sz w:val="32"/>
          <w:szCs w:val="32"/>
        </w:rPr>
        <w:t>. 2546 :6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ของการปกครองท้องถิ่นไว้ว่า หมายถึงหน่วยการปกครองซึ่งรัฐได้จัดตั้งขึ้นและให้อำนาจในการปกครองตนเอง มีสิทธิตามกฎหมาย และต้องมีองค์กรที่จำเป็นในการปกครองเพื่อปฏิบัติหน้าที่ให้สมความมุ่งหมายของท้องถิ่นนั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Daniel Wit (1967 : 101 - 103 ;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้างถึงใน โกวิทย์ พวงงา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52 : 28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ิยามว่า การปกครองท้องถิ่นหมายถึง การปกครองที่รัฐบาลกลางให้อำนาจหรือกระจายอำนาจไปให้หน่วยการปกครองท้องถิ่นเปิดโอกาสให้ประชาชนในท้องถิ่นได้มีอำนาจในการปกครองท้องถิ่นร่วมกันทั้งหมด หรือเป็นบางส่วนในการบริหารท้องถิ่น ตามหลักการที่ว่าถ้าอำนาจการปกครองมาจากประชาชนในท้องถิ่นแล้วรัฐบาลของท้องถิ่นก็ย้อมเป็นรัฐบาลของประชาชน โดยประชาชนและเพื่อประชาชน ดังนั้น การบริหารการปกครองท้องถิ่นจึงจำเป็นต้องมีองค์กรของตนเองอันเกิดจากการกระจายอำนาจของรัฐบาลกลาง โดยให้องค์กรอันมิได้เป็นส่วนหนึ่งของรัฐบาลกลาง มีอำนาจในการตัดสินใจและบริหารงานภายในท้องถิ่นในเขตอำนาจของต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รุป ว่าการปกครองท้องถิ่น หมายถึง การกระจายอำนาจจากส่วนกลางสู่ท้องถิ่นมีอำนาจในการปกครองตนเอง มีอิสระในการบริหารงาน และต้องมีองค์กรที่จำเป็นในการปกครองเพื่อปฏิบัติหน้าที่ให้สมความมุ่งหมายของท้องถิ่นนั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สำคัญของการปกครองส่วนท้องถิ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กวิทย์  พวงงาม </w:t>
      </w:r>
      <w:r>
        <w:rPr>
          <w:rFonts w:cs="Angsana New" w:ascii="Angsana New" w:hAnsi="Angsana New"/>
          <w:sz w:val="32"/>
          <w:szCs w:val="32"/>
        </w:rPr>
        <w:t xml:space="preserve">(2550 : 7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สรุปความสำคัญของการปกครองถิ่น ดังนี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กครองท้องถิ่นคือรากฐานของการปกครองระบอบประชาธิปไตย </w:t>
      </w:r>
      <w:r>
        <w:rPr>
          <w:rFonts w:cs="Angsana New" w:ascii="Angsana New" w:hAnsi="Angsana New"/>
          <w:sz w:val="32"/>
          <w:szCs w:val="32"/>
        </w:rPr>
        <w:t xml:space="preserve">(Basic Democracy) </w:t>
      </w:r>
      <w:r>
        <w:rPr>
          <w:rFonts w:ascii="Angsana New" w:hAnsi="Angsana New" w:cs="Angsana New"/>
          <w:sz w:val="32"/>
          <w:sz w:val="32"/>
          <w:szCs w:val="32"/>
        </w:rPr>
        <w:t>เพราะการปกครองท้องถิ่นจะเป็นสถาบันฝึกสอนการเมืองการปกครองให้แก่ประชาชน ทำให้เกิดความคุ้นเคยในสิทธิและหน้าที่ของผลเมือง อันจะนำไปสู่ความเลื่อมใสศรัทธาในระบอบประชาธิปไต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การปกครองท้องถิ่นเป็นการแบ่งเบาภาระของรัฐบา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กครองท้องถิ่นทำให้ประชาชนในท้องถิ่นรู้จักการปกครองตนเอง </w:t>
      </w:r>
      <w:r>
        <w:rPr>
          <w:rFonts w:cs="Angsana New" w:ascii="Angsana New" w:hAnsi="Angsana New"/>
          <w:sz w:val="32"/>
          <w:szCs w:val="32"/>
        </w:rPr>
        <w:t xml:space="preserve">(Self Government) </w:t>
      </w:r>
      <w:r>
        <w:rPr>
          <w:rFonts w:ascii="Angsana New" w:hAnsi="Angsana New" w:cs="Angsana New"/>
          <w:sz w:val="32"/>
          <w:sz w:val="32"/>
          <w:szCs w:val="32"/>
        </w:rPr>
        <w:t>เพราะเปิดโอกาสให้ประชาชนเข้ามามีส่วนร่วมทางการเมืองซึ่งทำให้ประชาชนเกิดจิตสำนึกในความสำคัญของตนต่อท้องถิ่น ประชาชนจะมีส่วนรับรู้ถึงอุปสรรค ปัญหา และช่วยป้องกันแก้ไขปัญหาของท้องถิ่นของตนการปกครองท้องถิ่นสามารถสนองความต้องการของท้องถิ่นตรงเป้าหมาย และมีประสิทธิภา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การปกครองท้องถิ่นเป็นแหล่งสร้างผู้นำทางการเมือง และการบริหารของประเทศในอนาคต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การปกครองท้องถิ่นสอดคล้องกับแนวความคิดในการพัฒนาชนบทพึ่งตนเองจะเห็นได้ว่าการปกครองท้องถิ่นเป็นรากฐานของการปกครองระบอบประชาธิปไตยเนื่องจากเป็นสถาบันที่ทำหน้าที่ในการฝึกฝน ให้การศึกษาเกี่ยวกับการเมืองให้แก่ประชาชนโดยให้ประชาชนได้เข้ามีส่วนร่วมในการปกครองตนเอง เกิดสำนักและความสำคัญคุ้นเคยกับการใช้สิทธิทางการเมืองหน้าที่พลเมือง อันจะนำไปสู่ความศรัทธาและความเลื่อมใสในระบบประชาธิปไตย ดังนั้น องค์กรที่เป็นตัวแทนของประชาชนนั้น ๆ หรือที่เรียกว่าองค์กรปกครองส่วนท้องถิ่น จึงสามรถจะตอบสนองความต้องการของท้องถิ่นได้ตรงเป้าหมายรวดเร็ว และมีประสิทธิภาพที่สุด และนอกจากนั้นในความสัมพันธ์ของรัฐบาล นอกจากรัฐบาลกลางได้มอบหมาย ถ่ายโอนภารกิจหลายประการให้กับองค์กรปกครองส่วนท้องถิ่น และสิ่งที่เห็นได้ชัดคือ การเปลี่ยนบทบาทของราชการส่วนกลางและส่วนภูมิภาค ซึ่งทำหน้าที่เป็นผู้ปฏิบัติกลับกลายเป็นผู้ทำหน้าที่ในการส่งเสริม สนับสนุน และให้ความช่วยเหลือทางด้านวิชาการเทคนิคให้กับองค์กรปกครองส่วนท้องถิ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ำนักประชาสัมพันธ์สำนักงาน สำนักงานเลขาธิการสภาผู้แทนราษฎร</w:t>
      </w:r>
      <w:r>
        <w:rPr>
          <w:rFonts w:cs="Angsana New" w:ascii="Angsana New" w:hAnsi="Angsana New"/>
          <w:sz w:val="32"/>
          <w:szCs w:val="32"/>
        </w:rPr>
        <w:t xml:space="preserve">. (2555 : 16 - 17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ถึงการปกครองส่วนท้องถิ่นและเพื่อเป็นการดำเนินการให้สอดคล้องกับแนวคิดของการกระจายอำนาจ </w:t>
      </w:r>
      <w:r>
        <w:rPr>
          <w:rFonts w:cs="Angsana New" w:ascii="Angsana New" w:hAnsi="Angsana New"/>
          <w:sz w:val="32"/>
          <w:szCs w:val="32"/>
        </w:rPr>
        <w:t xml:space="preserve">(centralization) </w:t>
      </w:r>
      <w:r>
        <w:rPr>
          <w:rFonts w:ascii="Angsana New" w:hAnsi="Angsana New" w:cs="Angsana New"/>
          <w:sz w:val="32"/>
          <w:sz w:val="32"/>
          <w:szCs w:val="32"/>
        </w:rPr>
        <w:t>ตามระบอบประชาธิปไตย ดังนั้นจึงให้ความสำคัญของการปกครองส่วนท้องถิ่น ได้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กครองส่วนท้องถิ่นเป็นรากฐานของการปกครองตามระบอบประชาธิปไตย เพราะถือว่าเป็นการให้ประชาชนรู้จักการเข้ามามี ส่วนร่วมทางการเมือง รู้จักใช้สิทธิ และหน้าที่ในการเป็นพลเมือง เพื่อนำไปสู่การเมืองในระบอบประชาธิปไตยที่สมบูรณ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กครองส่วนท้องถิ่นสามารถตอบสนองความต้องการของประชาชนในท้องถิ่นหรือชุมชนได้ ตรงเป้าหมายและมีประสิทธิ ภาพเนื่องจากประชาชนในท้องถิ่นย่อมที่จะรู้ปัญหาได้ ดีกว่าคนนอกพื้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ส่งผลให้การแก้ปัญหาเป็นไปโดยประสิทธิภา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กครองส่วนท้องถิ่นเป็นการแบ่งเบาภาระของรัฐบาล เพราะแต่เดิมรัฐบาลดำเนินกิจการเกี่ยวกับการปกครองหรือการบริ การสาธารณะเอง เมื่อมอบอำนาจบางส่วนให้กับองค์กรอื่นแล้วภาระของรัฐบาลจึงลดลงแต่ทั้งนี้ภายใต้ การกำกับดูแลของรัฐบาล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กครองส่วนท้องถิ่นจะเป็นแหล่งสร้างผู้นำทางการเมือง เนื่องจากการปกครองส่วนท้องถิ่นนั้นกำหนดให้มีการเลือกตั้งคณะบุคคลเข้ามาบริ หารงานในท้องถิ่นนั้นดังนั้นจึงเป็นการส่งเสริ ให้บุคคลเข้ามาร่วมดำเนินงานทางการเมืองการปกครองเพื่อสร้างนักการเมืองสู่การบริหารประเทศในอนาคต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กครองส่วนท้องถิ่นจะทำให้ประชาชนรู้จักการปกครองตนเอง เมื่อประชาชนในท้องถิ่นเข้ามามี ส่วนร่วมทางการเมืองแล้ว จะทำให้คนในท้องถิ่นนั้นตระหนักถึงคุณค่าและเกิดจิตสำนึกที่ดี ในการรักษาผลประโยชน์ของชุมชนนอกจากนั้นคนในชุมชนยังสามารถเข้ามาแก้ไขปัญหาเพราะรู้จักปัญหาได้ดีกว่าเข้ามาร่วมตรวจสอบเป็นการถ่วงดุลอำนาจ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วลิต  สละ </w:t>
      </w:r>
      <w:r>
        <w:rPr>
          <w:rFonts w:cs="Angsana New" w:ascii="Angsana New" w:hAnsi="Angsana New"/>
          <w:sz w:val="32"/>
          <w:szCs w:val="32"/>
        </w:rPr>
        <w:t xml:space="preserve">(2556 : 14 - 15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ความสำคัญของการปกครองท้องถิ่นไว้ดังนี้ ค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การปกครองท้องถิ่นเป็นการฝึกให้ประชาชนเรียนรู้ ฝึกฝน ให้ประชาชนมีความรู้ ประสบการณ์ทางการปกครองแบบประชาธิปไตยโดยการปฏิบัติ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การปกครองท้องถิ่นช่วยส่งเสริมให้มีความร่วมมือกันและการเข้ามามีส่วนร่วมของประชาชนในท้องถิ่น เพื่อกระทำกิจกรรมสาธารณะเพื่อประโยชน์ของชุมชนในท้องถิ่น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การปกครองท้องถิ่นเป็นการตอบสนองความต้องการโดยรวมของประชาชนในแต่ละท้องถิ่นซึ่งมีความแตกต่างกัน ถ้าประชาชนรอรับการตอบสนองจากรัฐบาลกลางก็อาจไม่ได้รับตรงตามความต้องการและมีความล่าช้า  ผู้บริหารงานการปกครองท้องถิ่ยอยู่ใกล้ชิดย่อมจะสามารถตอบสนองได้เหมาะสมกว่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การพัฒนาท้องถิ่นจะเจริญก้าวหน้าอย่างมั่นคง จะเป็นผลมาจากความร่วมมือ การสนับสนุน และการเข้ามามีส่วนร่วมในกิจกรรม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ขององค์กรปกครองส่วนท้องถิ่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รุป ว่า ความสำคัญการปกครองท้องถิ่น เป็นรากฐานของการปกครองในระบอบประชาธิปไตย เป็นการแบ่งเบาภาระจากส่วนกลาง ทำให้ประชาชนรู้จักปกครองตนเอง เป็นแหล่งสร้างผู้นำทางการเมือง การบริหาร และ การเปลี่ยนบทบาทของราชการส่วนกลางและส่วนภูมิภาค ซึ่งทำหน้าที่เป็นผู้ปฏิบัติกลับกลายเป็นผู้ทำหน้าที่ในการส่งเสริม สนับสนุน และให้ความช่วยด้านวิชาการเทคนิคให้กับองค์กรปกครองส่วนท้องถิ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แบบการปกครองส่วนท้องถิ่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งศ์สันห์  ศรีสมทรัพย์ </w:t>
      </w:r>
      <w:r>
        <w:rPr>
          <w:rFonts w:cs="Angsana New" w:ascii="Angsana New" w:hAnsi="Angsana New"/>
          <w:color w:val="000000"/>
          <w:sz w:val="32"/>
          <w:szCs w:val="32"/>
        </w:rPr>
        <w:t>(2540 : 22 - 24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รูปแบบของการปกครองท้องถิ่น โดยดูจากรูปแบบของการบริหารอำนาจกำหนดรูปแบบการปกครองท้องถิ่นที่สำคัญ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แบบคณะกรรมการ </w:t>
      </w:r>
      <w:r>
        <w:rPr>
          <w:rFonts w:cs="Angsana New" w:ascii="Angsana New" w:hAnsi="Angsana New"/>
          <w:sz w:val="32"/>
          <w:szCs w:val="32"/>
        </w:rPr>
        <w:t xml:space="preserve">(Commissioner Form)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ชาชนในชมชนเลือกตัวแทนขึ้นมาเป็นกรรมการเมือง คณะกรรมการเมืองทำหน้าที่ทั้งด้านนิติบัญญัติ และด้านการบริหาร มีหน้าที่กำหนดนโยบาย กำหนดระเบียบข้อบังคับและนำเอานโยบายไปปฏิบัติ โดยเลือกกรรมการผู้หนึ่งทำหน้าที่ประธานคณะกรรมการหรือนายกเทศมนตรี โดยให้ประธานทำหน้าที่หัวหน้าทั้งฝ่ายบริหารและนิติบัญญัติ รูปแบบคณะกรรมการในชุมชนขนาดเล็ก ประชาชนเลือกตัวแทน </w:t>
      </w:r>
      <w:r>
        <w:rPr>
          <w:rFonts w:cs="Angsana New" w:ascii="Angsana New" w:hAnsi="Angsana New"/>
          <w:sz w:val="32"/>
          <w:szCs w:val="32"/>
        </w:rPr>
        <w:t xml:space="preserve">5-7 </w:t>
      </w:r>
      <w:r>
        <w:rPr>
          <w:rFonts w:ascii="Angsana New" w:hAnsi="Angsana New" w:cs="Angsana New"/>
          <w:sz w:val="32"/>
          <w:sz w:val="32"/>
          <w:szCs w:val="32"/>
        </w:rPr>
        <w:t>คน ขึ้นมาทำหน้าที่กำหนดนโยบาย และบริหารชุมชน ในชุมชนเมืองขนาดใหญ่ตัวแทนที่เลือกขึ้นมามีจำนวนมากน้อยเป็นไปตามสัดส่วนของประชากร ประธานสภาทำหน้าที่นายกเทศมนตรี และสภาเป็นผู้แต่งตั้งคณะเทศมนตรีทำหน้าที่รับผิดชอบดูแลบริหารกิจการของเมื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รูปแบบสภ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ศมนตรี เลือกตั้งทางอ้อม </w:t>
      </w:r>
      <w:r>
        <w:rPr>
          <w:rFonts w:cs="Angsana New" w:ascii="Angsana New" w:hAnsi="Angsana New"/>
          <w:sz w:val="32"/>
          <w:szCs w:val="32"/>
        </w:rPr>
        <w:t xml:space="preserve">(Weak Mayor – Council)  </w:t>
      </w:r>
      <w:r>
        <w:rPr>
          <w:rFonts w:ascii="Angsana New" w:hAnsi="Angsana New" w:cs="Angsana New"/>
          <w:sz w:val="32"/>
          <w:sz w:val="32"/>
          <w:szCs w:val="32"/>
        </w:rPr>
        <w:t>เป็นรูปแบบหนึ่งของระบบเทศบาล โดยที่ประชาชนในชุมชนเลือกตัวแทนเข้ามาเป็นสมาชิกเทศบาล สภาเทศบาลเลือกตัวแทนจำนวนหนึ่งขึ้นเป็นนายกเทศมนตรี และเทศมนตรีทำหน้าที่บริหารงานของเทศบาลโดยรับผิดชอบต่อสภา ส่วน คณะเทศมนตรีรับผิดชอบการนำนโยบายไปปฏิบัติ และกำกับดูแลการบริหารงานของเทศบาล ทั้งนี้ต้องรับฟังความคิดเห็น และปฏิบัติตามมติของสภ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แบบสภา – เทศมนตรี เลือกตั้งโดยตรง </w:t>
      </w:r>
      <w:r>
        <w:rPr>
          <w:rFonts w:cs="Angsana New" w:ascii="Angsana New" w:hAnsi="Angsana New"/>
          <w:sz w:val="32"/>
          <w:szCs w:val="32"/>
        </w:rPr>
        <w:t xml:space="preserve">(Strong Mayor – Council) </w:t>
      </w:r>
      <w:r>
        <w:rPr>
          <w:rFonts w:ascii="Angsana New" w:hAnsi="Angsana New" w:cs="Angsana New"/>
          <w:sz w:val="32"/>
          <w:sz w:val="32"/>
          <w:szCs w:val="32"/>
        </w:rPr>
        <w:t>เป็นอีกรูปแบบหนึ่งของระบบเทศบาล ประชาชนในชุมชนเหลือกนายกเทศมลตรีขึ้นเป็นผู้ทำหน้าที่ผู้บริหารเทศบาลโดยตรง และเลือกสมาชิกสภาเทศบาลอีกจำนวนหนึ่งเข้าไปทำหน้าที่นิติบัญญัติและคอยตรวจสอบดูแลการบริหารงานของฝ่ายบริหาร นายกเทศมนตรีสามารถแต่งตั้งทีมงานของตนขึ้นเป็นคณะเทศมนตรี รูปแบบนี้ฝ่ายบริหารและฝ่ายสภาแยกกันเด็ดขาด ต่างฝ่ายต่างได้รับเลือกตั้งมาจากประชาชนโดยตรง ฝ่ายบริหารจึงมีอำนาจมาก สามารถริเริ่มนโยบายสำคัญต่างๆและมีอำนาจยับยั้งกฎหมายที่ผ่านโดยสภาเทศบาล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แบบผู้จัดการเมือง </w:t>
      </w:r>
      <w:r>
        <w:rPr>
          <w:rFonts w:cs="Angsana New" w:ascii="Angsana New" w:hAnsi="Angsana New"/>
          <w:sz w:val="32"/>
          <w:szCs w:val="32"/>
        </w:rPr>
        <w:t xml:space="preserve">(City – Manager) </w:t>
      </w:r>
      <w:r>
        <w:rPr>
          <w:rFonts w:ascii="Angsana New" w:hAnsi="Angsana New" w:cs="Angsana New"/>
          <w:sz w:val="32"/>
          <w:sz w:val="32"/>
          <w:szCs w:val="32"/>
        </w:rPr>
        <w:t>รูปแบบนี้ประชาชนเลือกสมาชิกสภาเทศบาล สภาเลือกนายกเทศมนตรีขึ้นทำหน้าที่ประธานสภาเทศบาล และเป็นประมุขข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อง ในการบริหารงานท้องถิ่นจะใช้วิธีจ้างนักบริหารมืออาชีพ โดยความเห็นชอบของสภาเข้ามาทำหน้าที่ดูแล และบริหารเมืองให้เป็นไปตามนโยบายของสภา สภายังมีอำนาจบริหารให้ผู้จัดการเมืองตามขอบเขตและเงื่อนไขที่สภากำหนด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6"/>
          <w:szCs w:val="16"/>
        </w:rPr>
        <w:tab/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ยนต์  เอี่ยมสำอางค์ </w:t>
      </w:r>
      <w:r>
        <w:rPr>
          <w:rFonts w:cs="Angsana New" w:ascii="Angsana New" w:hAnsi="Angsana New"/>
          <w:sz w:val="32"/>
          <w:szCs w:val="32"/>
        </w:rPr>
        <w:t xml:space="preserve">(2542 : 48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กครองท้องถิ่นเป็นการปกครองที่รัฐกระจายอำนาจให้ท้องถิ่นเป็นผู้ดำเนินการภายในขอบเขตกิจกรรมที่รัฐมอบหมายให้กระทำได้ ซึ่งแต่ละท้องถิ่นก็มีอำนาจหน้าที่งบประมาณ บุคลากรแตกต่างกันไปตามแต่ละรูปแบบของการปกครองท้องถิ่นซึ่งปัจจุบันมีอยู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แบบ คือ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จังหวั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เทศบา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มหานคร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เมืองพัทย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คิด  เลิศไพฑูรย์ </w:t>
      </w:r>
      <w:r>
        <w:rPr>
          <w:rFonts w:cs="Angsana New" w:ascii="Angsana New" w:hAnsi="Angsana New"/>
          <w:sz w:val="32"/>
          <w:szCs w:val="32"/>
        </w:rPr>
        <w:t xml:space="preserve">(2550 : 289 - 290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บ่งประเภทของการปกครองท้องถิ่น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แบบ  คือ รูปแบบทั่วไปที่ใช้แก่ท้องถิ่นทั้งประเทศ และรูปแบบพิเศษที่ใช้เฉพาะท้องถิ่นบางแห่ง ซึ่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แบบนี้ ได้ถูกบัญญัติไว้ในมาตรา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 w:cs="Angsana New"/>
          <w:sz w:val="32"/>
          <w:sz w:val="32"/>
          <w:szCs w:val="32"/>
        </w:rPr>
        <w:t>แห่งพระราชบัญญัติระเบียบบริหารราชการแผ่นดิ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3 </w:t>
      </w:r>
      <w:r>
        <w:rPr>
          <w:rFonts w:ascii="Angsana New" w:hAnsi="Angsana New" w:cs="Angsana New"/>
          <w:sz w:val="32"/>
          <w:sz w:val="32"/>
          <w:szCs w:val="32"/>
        </w:rPr>
        <w:t>ว่าให้จัดระเบียบบริหารราชการส่วนท้องถิ่น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จังหวั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เทศบา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สุขาภิบา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ราชการส่วนท้องถิ่นอื่นตามที่กฎหมายกำหน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รุป รูปแบบการปกครองท้องถิ่น แบ่งตามการบริหารมี มีดังนี้ แบบคณะกรรมการ แบบสภ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ศมนตรี เลือกตั้งทางอ้อม แบบสภา – เทศมนตรี เลือกตั้งโดยตรง แบบผู้จัดการเมือง  ซึ่งรูปแบบของการปกครองท้องถิ่นในปัจจุบันมีอยู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แบบ คื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ารบริหารส่วนจังหวัด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ศบาล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ารบริหารส่วนตำบล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มหานคร 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องพัทยา  และประเภทของการปกครองท้องถิ่น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รูปแบบ  คือ รูปแบบทั่วไปที่ใช้แก่ท้องถิ่นทั้งประเทศ และรูปแบบพิเศษที่ใช้เฉพาะท้องถิ่นบางแห่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งค์การบริหารส่วนตำบล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บต</w:t>
      </w:r>
      <w:r>
        <w:rPr>
          <w:rFonts w:cs="Angsana New" w:ascii="Angsana New" w:hAnsi="Angsana New"/>
          <w:b/>
          <w:bCs/>
          <w:sz w:val="32"/>
          <w:szCs w:val="32"/>
        </w:rPr>
        <w:t>.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right="2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กวิทย์  พวงงา </w:t>
      </w:r>
      <w:r>
        <w:rPr>
          <w:rFonts w:cs="Angsana New" w:ascii="Angsana New" w:hAnsi="Angsana New"/>
          <w:sz w:val="32"/>
          <w:szCs w:val="32"/>
        </w:rPr>
        <w:t xml:space="preserve">(2550 : 254 - 267) 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คือ หน่วยการบริหารราชการส่วนท้องถิ่น มีฐานะเป็นนิติบุคคลและราชการส่วนท้องถิ่น จัดตั้งขึ้นตามพระราชบัญญัติสภาตำบลและองค์การบริหารส่วนตำบล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7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right="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ูฆอรี  ยีหมะ </w:t>
      </w:r>
      <w:r>
        <w:rPr>
          <w:rFonts w:cs="Angsana New" w:ascii="Angsana New" w:hAnsi="Angsana New"/>
          <w:sz w:val="32"/>
          <w:szCs w:val="32"/>
        </w:rPr>
        <w:t xml:space="preserve">(2555 : 165 - 182) 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ในปัจจุบัน ดำเนินการตาม พระราชบัญญัติสภาตำบลและองค์การบริหารส่วนตำบล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7 </w:t>
      </w:r>
      <w:r>
        <w:rPr>
          <w:rFonts w:ascii="Angsana New" w:hAnsi="Angsana New" w:cs="Angsana New"/>
          <w:sz w:val="32"/>
          <w:sz w:val="32"/>
          <w:szCs w:val="32"/>
        </w:rPr>
        <w:t xml:space="preserve">แก้ไขเพิ่มเต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6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สร้างองค์การบริหารส่วนตำบ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>ซึ่งมีการแก้ไขเพิ่มเติม ในสาระ คือ ที่มาของคณะผู้บริหารหรือผู้บริหารขององค์การบริหารส่วนตำบล จากเดิมมาจากมติของสภาองค์การบริหารส่วนตำบล แต่ตามกฎหมายใหม่ให้มาจากการเลือกตั้งโดยตรงของประชาชน เพื่อให้เหมือนกับองค์กรปกครองส่วนท้องถิ่น ประเภท อื่นๆ และมีการปรับปรุงแก้ไข พระราชบัญญัติสภาตำบลและองค์การบริหารส่วนตำบล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7 </w:t>
      </w:r>
      <w:r>
        <w:rPr>
          <w:rFonts w:ascii="Angsana New" w:hAnsi="Angsana New" w:cs="Angsana New"/>
          <w:sz w:val="32"/>
          <w:sz w:val="32"/>
          <w:szCs w:val="32"/>
        </w:rPr>
        <w:t xml:space="preserve">แกไขเพิ่มเต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6)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เรื่องระยะเวล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าระ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ดำรงตำแหน่งของผู้บริหาร คือนายกองค์การบริหารส่วนตำบลมีระยะเวลาดำรงตำแหน่งคราว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ดำรงติดต่อกันกี่ว่าระก็ได้ จากเดิมดำรงได้ไม่เกิ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วาร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120" w:after="120"/>
        <w:ind w:right="-20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นาดขององค์การบริหารส่วนตำบล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บต</w:t>
      </w:r>
      <w:r>
        <w:rPr>
          <w:rFonts w:cs="Angsana New" w:ascii="Angsana New" w:hAnsi="Angsana New"/>
          <w:b/>
          <w:bCs/>
          <w:sz w:val="32"/>
          <w:szCs w:val="32"/>
        </w:rPr>
        <w:t>.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ะทรวงมหาดไทยได้แบ่งองค์การบริหารส่วนตำบลออกเป็น 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right="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ารบริหารส่วนตำบลขนาดใหญ่  เป็นองค์การบริหารส่วนตำบลที่มีรายได้ไม่รวมเงินอุดหนุ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ล้านบาท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right="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ารบริหารส่วนตำบลขนาดกลาง  เป็นองค์การบริหารส่วนตำบลที่มีรายได้ไม่รวมเงินอุดหนุน </w:t>
      </w:r>
      <w:r>
        <w:rPr>
          <w:rFonts w:cs="Angsana New" w:ascii="Angsana New" w:hAnsi="Angsana New"/>
          <w:sz w:val="32"/>
          <w:szCs w:val="32"/>
        </w:rPr>
        <w:t xml:space="preserve">6 – 20 </w:t>
      </w:r>
      <w:r>
        <w:rPr>
          <w:rFonts w:ascii="Angsana New" w:hAnsi="Angsana New" w:cs="Angsana New"/>
          <w:sz w:val="32"/>
          <w:sz w:val="32"/>
          <w:szCs w:val="32"/>
        </w:rPr>
        <w:t>ล้านบาท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right="2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ารบริหารส่วนตำบลขนาดเล็ก เป็นองค์การบริหารส่วนตำบลที่มีรายได้ไม่รวมเงินอุดหนุนต่ำกว่า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ล้านบาท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right="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ครงหน้า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หม่เกิดจากการเสนอแก้ไขเพิ่มเติ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ภาตำบลและองค์การบริหารส่วนตำบล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7 </w:t>
      </w:r>
      <w:r>
        <w:rPr>
          <w:rFonts w:ascii="Angsana New" w:hAnsi="Angsana New" w:cs="Angsana New"/>
          <w:sz w:val="32"/>
          <w:sz w:val="32"/>
          <w:szCs w:val="32"/>
        </w:rPr>
        <w:t xml:space="preserve">แก้ไขเพิ่มเต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6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สร้างประกอบด้ว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ฝ่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243840</wp:posOffset>
                </wp:positionV>
                <wp:extent cx="4599940" cy="3700145"/>
                <wp:effectExtent l="5080" t="5080" r="5080" b="1720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0080" cy="3700080"/>
                          <a:chOff x="0" y="0"/>
                          <a:chExt cx="4600080" cy="3700080"/>
                        </a:xfrm>
                      </wpg:grpSpPr>
                      <wps:wsp>
                        <wps:cNvSpPr txBox="1"/>
                        <wps:spPr>
                          <a:xfrm>
                            <a:off x="1563840" y="0"/>
                            <a:ext cx="153216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องค์การบริหารส่วนตำบ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2960"/>
                            <a:ext cx="1878480" cy="86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ภาองค์การบริหารส่วนตำบ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าชิกสภามาจากการเลือกตั้งโดยตร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องประชาช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7800" y="563760"/>
                            <a:ext cx="1935360" cy="88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นายกองค์การบริหารส่วนตำบ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มาจากการเลือกตั้งโดยตร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องประชาช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94000"/>
                            <a:ext cx="1878480" cy="92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ประธานสภาฯ    1    ค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รองประธานสภา ฯ  1   ค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เลขานุการสภาฯ   1   ค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7800" y="1515600"/>
                            <a:ext cx="1935360" cy="122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นายกองค์การบิหารส่วนตำบ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อาจแต่งตั้งบุคคลประกอบด้ว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1. รองนายกฯ   2   ค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2. เลขานุการนายกฯ  2 ค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360" y="2830320"/>
                            <a:ext cx="1935360" cy="87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นักงานส่วนตำบ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ปลัดองค์การ     ส่วนต่าง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 บริหารส่วนตำบ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21640" y="430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57600" y="47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1720" y="56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58320" y="56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39960" y="151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39960" y="2830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19.2pt;width:362.15pt;height:291.35pt" coordorigin="104,384" coordsize="7243,58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66;top:384;width:2412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องค์การบริหารส่วนตำบ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;top:1255;width:2957;height:1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ภาองค์การบริหารส่วนตำบ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าชิกสภามาจากการเลือกตั้งโดยตร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องประชาช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74;top:1272;width:3047;height:1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นายกองค์การบริหารส่วนตำบ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มาจากการเลือกตั้งโดยตร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องประชาช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;top:2737;width:2957;height:1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ประธานสภาฯ    1    ค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รองประธานสภา ฯ  1   ค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เลขานุการสภาฯ   1   ค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74;top:2771;width:3047;height:19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นายกองค์การบิหารส่วนตำบ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อาจแต่งตั้งบุคคลประกอบด้ว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1. รองนายกฯ   2   ค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2. เลขานุการนายกฯ  2 ค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00;top:4841;width:3047;height:1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นักงานส่วนตำบ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ปลัดองค์การ     ส่วนต่าง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 บริหารส่วนตำบ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760;top:106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64;top:113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08;top:127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65;top:127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36;top:277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36;top:484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right="-19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right="-19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right="-19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right="-19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right="-19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right="-19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right="-19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right="-19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right="-19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right="-19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right="-19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right="-199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right="-199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right="-199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right="26" w:hanging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ครงสร้างขององค์การบริหารส่วนตำบล ตาม พร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ภาตำบลและองค์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</w:t>
      </w:r>
      <w:r>
        <w:rPr>
          <w:rFonts w:ascii="Angsana New" w:hAnsi="Angsana New" w:cs="Angsana New"/>
          <w:sz w:val="32"/>
          <w:sz w:val="32"/>
          <w:szCs w:val="32"/>
        </w:rPr>
        <w:t>บริหารส่วนตำบล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7 </w:t>
      </w:r>
      <w:r>
        <w:rPr>
          <w:rFonts w:ascii="Angsana New" w:hAnsi="Angsana New" w:cs="Angsana New"/>
          <w:sz w:val="32"/>
          <w:sz w:val="32"/>
          <w:szCs w:val="32"/>
        </w:rPr>
        <w:t xml:space="preserve">แก้ไขเพิ่มเต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6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right="-199" w:hanging="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120"/>
        <w:ind w:right="-20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นาจหน้าที่ขององค์การบริหารส่วนตำบ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ำนาจหน้าที่ขององค์การบริหารส่วนตำบลมาจา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แหล่ง คือ อำนาจหน้าที่ตามพระราชบัญญัติสภาตำบลและองค์การบริหารส่วนตำบล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7 </w:t>
      </w:r>
      <w:r>
        <w:rPr>
          <w:rFonts w:ascii="Angsana New" w:hAnsi="Angsana New" w:cs="Angsana New"/>
          <w:sz w:val="32"/>
          <w:sz w:val="32"/>
          <w:szCs w:val="32"/>
        </w:rPr>
        <w:t xml:space="preserve">แก้ไขเพิ่มเต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6 </w:t>
      </w:r>
      <w:r>
        <w:rPr>
          <w:rFonts w:ascii="Angsana New" w:hAnsi="Angsana New" w:cs="Angsana New"/>
          <w:sz w:val="32"/>
          <w:sz w:val="32"/>
          <w:szCs w:val="32"/>
        </w:rPr>
        <w:t>และอำนาจหน้าที่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2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right="-199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ำนาจหน้าที่ตามพระราชบัญญัติสภาตำบลและองค์การบริหารส่วนตำบล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7 </w:t>
      </w:r>
      <w:r>
        <w:rPr>
          <w:rFonts w:ascii="Angsana New" w:hAnsi="Angsana New" w:cs="Angsana New"/>
          <w:sz w:val="32"/>
          <w:sz w:val="32"/>
          <w:szCs w:val="32"/>
        </w:rPr>
        <w:t xml:space="preserve">แก้ไขเพิ่มเต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6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66 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มีอำนาจหน้าที่ในการพัฒนาตำบลทั้งในด้านเศรษฐกิจ  สังคมและวัฒนธ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67 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มีหน้าที่ต้องทำในเขตองค์การบริหารส่วนตำบล ดัง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จัดให้มีและบำรุงทางน้ำและทางบ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รักษาความสะอาดของถนน ทางน้ำ ทางเดินและที่สาธารณะ รวมทั้งการกำจัดมูลฝอยและสิ่งปฏิก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ป้องกันโรคและระงับโรคติดต่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ป้องกันและบรรเทาสาธารณภ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ส่งเสริมการศึกษา ศาสนา และวัฒนธ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ส่งเสริมการพัฒนาสตรี เด็ก เยาวชน ผู้สูงอายุ และผู้พิ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คุ้มครอง ดูแล และบำรุงรักษาทรัพยากรธรรมชาติและสิ่งแวดล้อ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บำรุงรักษาศิลปะ จารีตประเพณี ภูมิปัญญาท้องถิ่น และวัฒนธรรมอันดีของท้องถิ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ปฏิบัติหน้าที่อื่นตามที่ทางราชการมอบหมาย โดยจัดสรรงบประมาณหรือบุคลากรให้ตามความจำเป็นและสมคว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68 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อาจจัดทำกิจการในเขตองค์การบริหารส่วนตำบล 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ให้มีน้ำเพื่ออุปโภคบริโภค และการเกษต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ให้มีและบำรุงการไฟฟ้าหรือแสงสว่างโดยวิธีอื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ให้มีและบำรุงรักษาทางระบายน้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ให้มีและบำรุงสถานที่ประชุม การกีฬา การพักผ่อนหย่อนใจ และสวนสาธารณ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ให้มีและส่งเสริมกลุ่มเกษตรกรและกิจการสหกรณ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ส่งเสริมให้มีอุตสาหกรรมในครอบครั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บำรุงและส่งเสริมการประกอบอาชีพของราษฎ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การคุ้มครองดูแลและรักษาทรัพย์สินอันเป็นสาธารณสมบัติของแผ่นดิ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หาประโยชน์จากทรัพย์สินขององค์การบริหารส่วนตำบ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ให้มีตลาด ท่าเทียบเรือ และท่าข้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1. </w:t>
      </w:r>
      <w:r>
        <w:rPr>
          <w:rFonts w:ascii="Angsana New" w:hAnsi="Angsana New" w:cs="Angsana New"/>
          <w:sz w:val="32"/>
          <w:sz w:val="32"/>
          <w:szCs w:val="32"/>
        </w:rPr>
        <w:t>กิจการเกี่ยวกับการพาณิชย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2. </w:t>
      </w:r>
      <w:r>
        <w:rPr>
          <w:rFonts w:ascii="Angsana New" w:hAnsi="Angsana New" w:cs="Angsana New"/>
          <w:sz w:val="32"/>
          <w:sz w:val="32"/>
          <w:szCs w:val="32"/>
        </w:rPr>
        <w:t>การท่องเที่ย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 w:cs="Angsana New"/>
          <w:sz w:val="32"/>
          <w:sz w:val="32"/>
          <w:szCs w:val="32"/>
        </w:rPr>
        <w:t>การผังเมื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right="2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ำนาจหน้าที่ตามพระราชบัญญัติกำหนดแผนและขั้นตอนการกระจายอำนาจให้แก่องค์กรปกครองส่วนท้องถิ่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2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right="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>บัญญัติให้เทศบาล เมืองพัทยา และองค์การบริหารส่วนตำบลมีอำนาจและหน้าที่ในการจัดระบบการบริการสาธารณะเพื่อประโยชน์ของประชาชนในท้องถิ่น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การจัดทำแผนพัฒนาท้องถิ่นของตนเ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การจัดให้มีและบำรุงรักษาทางบก และทางระบายน้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การจัดให้มีและการควบคุมตลาด ท่าเทียบเรือ ท่าข้ามและที่จอดรถ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การสาธารณูปโภคและการก่อสร้าง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การสาธารณูป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การส่งเสริม การฝึกและการประกอบอาชี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การพาณิชย์ และการส่งเสริมการลงทุ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การส่งเสริมการท่องเที่ย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การจัดการ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การสังคมสงเคราะห์ และการพัฒนาคุณภาพชีวิตเด็ก สตรี คนชรา และผู้ด้อยโอกาส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right="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 w:cs="Angsana New"/>
          <w:sz w:val="32"/>
          <w:sz w:val="32"/>
          <w:szCs w:val="32"/>
        </w:rPr>
        <w:t>การบำรุงรักษาศิลปะ จารีตประเพณี ภูมิปัญญาท้องถิ่น และวัฒนธรรมอันดีงามของท้องถิ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 w:cs="Angsana New"/>
          <w:sz w:val="32"/>
          <w:sz w:val="32"/>
          <w:szCs w:val="32"/>
        </w:rPr>
        <w:t>การปรับปรุงแหล่งชุมชนแออัดและการจัดการเกี่ยวกับที่อยู่อาศ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 w:cs="Angsana New"/>
          <w:sz w:val="32"/>
          <w:sz w:val="32"/>
          <w:szCs w:val="32"/>
        </w:rPr>
        <w:t>การจัดให้มีและบำรุงรักษาสถานที่พักผ่อนหย่อนใ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4. </w:t>
      </w:r>
      <w:r>
        <w:rPr>
          <w:rFonts w:ascii="Angsana New" w:hAnsi="Angsana New" w:cs="Angsana New"/>
          <w:sz w:val="32"/>
          <w:sz w:val="32"/>
          <w:szCs w:val="32"/>
        </w:rPr>
        <w:t>การส่งเสริมการกีฬ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right="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5. </w:t>
      </w:r>
      <w:r>
        <w:rPr>
          <w:rFonts w:ascii="Angsana New" w:hAnsi="Angsana New" w:cs="Angsana New"/>
          <w:sz w:val="32"/>
          <w:sz w:val="32"/>
          <w:szCs w:val="32"/>
        </w:rPr>
        <w:t>การส่งเสริมประชาธิปไตย ความเสมอภาค และสิทธิเสรีภาพของประชา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6. </w:t>
      </w:r>
      <w:r>
        <w:rPr>
          <w:rFonts w:ascii="Angsana New" w:hAnsi="Angsana New" w:cs="Angsana New"/>
          <w:sz w:val="32"/>
          <w:sz w:val="32"/>
          <w:szCs w:val="32"/>
        </w:rPr>
        <w:t>การส่งเสริมการมีส่วนร่วมของราษฎรในการพัฒนาท้องถิ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7. </w:t>
      </w:r>
      <w:r>
        <w:rPr>
          <w:rFonts w:ascii="Angsana New" w:hAnsi="Angsana New" w:cs="Angsana New"/>
          <w:sz w:val="32"/>
          <w:sz w:val="32"/>
          <w:szCs w:val="32"/>
        </w:rPr>
        <w:t>การรักษาความสะอาดและความเป็นระเบียบเรียบร้อยของบ้านเมื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8. </w:t>
      </w:r>
      <w:r>
        <w:rPr>
          <w:rFonts w:ascii="Angsana New" w:hAnsi="Angsana New" w:cs="Angsana New"/>
          <w:sz w:val="32"/>
          <w:sz w:val="32"/>
          <w:szCs w:val="32"/>
        </w:rPr>
        <w:t>การกำจัดมูลฝอย สิ่งปฏิกูลและน้ำเสี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9. </w:t>
      </w:r>
      <w:r>
        <w:rPr>
          <w:rFonts w:ascii="Angsana New" w:hAnsi="Angsana New" w:cs="Angsana New"/>
          <w:sz w:val="32"/>
          <w:sz w:val="32"/>
          <w:szCs w:val="32"/>
        </w:rPr>
        <w:t>การสาธารณสุข การอนามมัยครอบครัว และการรักษาพยาบา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0. </w:t>
      </w:r>
      <w:r>
        <w:rPr>
          <w:rFonts w:ascii="Angsana New" w:hAnsi="Angsana New" w:cs="Angsana New"/>
          <w:sz w:val="32"/>
          <w:sz w:val="32"/>
          <w:szCs w:val="32"/>
        </w:rPr>
        <w:t>การจัดให้มีและควบคุมสุสานและฌาปนสถ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1. </w:t>
      </w:r>
      <w:r>
        <w:rPr>
          <w:rFonts w:ascii="Angsana New" w:hAnsi="Angsana New" w:cs="Angsana New"/>
          <w:sz w:val="32"/>
          <w:sz w:val="32"/>
          <w:szCs w:val="32"/>
        </w:rPr>
        <w:t>การควบคุมการเลี้ยงสัตว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2. </w:t>
      </w:r>
      <w:r>
        <w:rPr>
          <w:rFonts w:ascii="Angsana New" w:hAnsi="Angsana New" w:cs="Angsana New"/>
          <w:sz w:val="32"/>
          <w:sz w:val="32"/>
          <w:szCs w:val="32"/>
        </w:rPr>
        <w:t>การจัดให้มีและควบคุมการฆ่าสัตว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3. </w:t>
      </w:r>
      <w:r>
        <w:rPr>
          <w:rFonts w:ascii="Angsana New" w:hAnsi="Angsana New" w:cs="Angsana New"/>
          <w:sz w:val="32"/>
          <w:sz w:val="32"/>
          <w:szCs w:val="32"/>
        </w:rPr>
        <w:t>การรักษาความปลอดภัย ความเป็นระเบียบเรียบร้อย และการอนามัยโรงมหรสพและสาธารณสถานอื่นๆ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4. </w:t>
      </w:r>
      <w:r>
        <w:rPr>
          <w:rFonts w:ascii="Angsana New" w:hAnsi="Angsana New" w:cs="Angsana New"/>
          <w:sz w:val="32"/>
          <w:sz w:val="32"/>
          <w:szCs w:val="32"/>
        </w:rPr>
        <w:t>การจัดการ การบำรุงรักษา และการใช้ประโยชน์จากป่าไม้ ที่ดิน ทรัพยากรธรรมชาติและสิ่งแวดล้อ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5. </w:t>
      </w:r>
      <w:r>
        <w:rPr>
          <w:rFonts w:ascii="Angsana New" w:hAnsi="Angsana New" w:cs="Angsana New"/>
          <w:sz w:val="32"/>
          <w:sz w:val="32"/>
          <w:szCs w:val="32"/>
        </w:rPr>
        <w:t>การผังเมื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6. </w:t>
      </w:r>
      <w:r>
        <w:rPr>
          <w:rFonts w:ascii="Angsana New" w:hAnsi="Angsana New" w:cs="Angsana New"/>
          <w:sz w:val="32"/>
          <w:sz w:val="32"/>
          <w:szCs w:val="32"/>
        </w:rPr>
        <w:t>การขนส่งและการวิศวกรรมจราจ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7. </w:t>
      </w:r>
      <w:r>
        <w:rPr>
          <w:rFonts w:ascii="Angsana New" w:hAnsi="Angsana New" w:cs="Angsana New"/>
          <w:sz w:val="32"/>
          <w:sz w:val="32"/>
          <w:szCs w:val="32"/>
        </w:rPr>
        <w:t>การดูแลรักษาที่สาธารณ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8. </w:t>
      </w:r>
      <w:r>
        <w:rPr>
          <w:rFonts w:ascii="Angsana New" w:hAnsi="Angsana New" w:cs="Angsana New"/>
          <w:sz w:val="32"/>
          <w:sz w:val="32"/>
          <w:szCs w:val="32"/>
        </w:rPr>
        <w:t>การควบคุมอาค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9. </w:t>
      </w:r>
      <w:r>
        <w:rPr>
          <w:rFonts w:ascii="Angsana New" w:hAnsi="Angsana New" w:cs="Angsana New"/>
          <w:sz w:val="32"/>
          <w:sz w:val="32"/>
          <w:szCs w:val="32"/>
        </w:rPr>
        <w:t>การป้องกันและบรรเทาสาธารณภ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right="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0. </w:t>
      </w:r>
      <w:r>
        <w:rPr>
          <w:rFonts w:ascii="Angsana New" w:hAnsi="Angsana New" w:cs="Angsana New"/>
          <w:sz w:val="32"/>
          <w:sz w:val="32"/>
          <w:szCs w:val="32"/>
        </w:rPr>
        <w:t>การรักษาความสงบเรียบร้อย การส่งเสริมและสนับสนุนการป้องกันและรักษาความปลอดภัยให้ชีวิตและทรัพย์สิ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1. </w:t>
      </w:r>
      <w:r>
        <w:rPr>
          <w:rFonts w:ascii="Angsana New" w:hAnsi="Angsana New" w:cs="Angsana New"/>
          <w:sz w:val="32"/>
          <w:sz w:val="32"/>
          <w:szCs w:val="32"/>
        </w:rPr>
        <w:t>กิจการอื่นใดที่เป็นประโยชน์ของประชาชนในท้องถิ่นตามที่คณะกรรมการประกาศกำหน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right="2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รุป ว่าองค์การบริหารส่วนท้องถิ่น คือ หน่วยการบริหารราชการส่วนท้องถิ่น มีฐานะเป็นนิติบุคคลและราชการส่วนท้องถิ่น ซึ่งแบ่งขนาดองค์กรปกครองท้องถิ่น เป็นขนาดใหญ่ ขนาดกลาง ขนาดเล็ก ตามรายได้ไม่รวมเงินอุดหนุน  และแบ่งตามอำนาจหน้าที่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2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autoSpaceDE w:val="false"/>
        <w:spacing w:lineRule="auto" w:line="240" w:before="24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นวคิดเกี่ยวกับการจัดทำแผนพัฒนาท้องถิ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งค์กรปกครองส่วนท้องถิ่นยุคหลังรัฐธรรมนูญ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0 </w:t>
      </w:r>
      <w:r>
        <w:rPr>
          <w:rFonts w:ascii="Angsana New" w:hAnsi="Angsana New" w:cs="Angsana New"/>
          <w:sz w:val="32"/>
          <w:sz w:val="32"/>
          <w:szCs w:val="32"/>
        </w:rPr>
        <w:t>ประกาศใช้ มีบทบาทหน้าที่อย่างกว้างขวาง มิเพียงแต่จะมีอำนาจหน้าที่ในการให้บริการสาธารณะพื้นฐานแก่ประชาชนในท้องถิ่นเท่านั้น แต่ยังขยายบทบาทหน้าที่ออกไป รวมถึงการพัฒนาคุณภาพชีวิตและการพัฒนาเศรษฐกิจและสังคมของท้องถิ่นด้วย และเป็นองค์กรที่เปิดให้ประชาคมท้องถิ่นมีส่วนร่วมในการบริหาร และการตรวจสอบการปฏิบัติงานขององค์กรปกครองส่วนท้องถิ่นเพิ่มมากขึ้น จากพระราชบัญญัติกำหนดแผนขั้นตอนการกระจายอำนาจให้แก่องค์กรปกครองส่วน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2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30(4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แผนการกระจายอำนาจให้แก่องค์กรปกครองส่วนท้องถิ่น ข้อ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ให้รัฐต้องจัดสรรงบประมาณ ให้แก่องค์กรปกครองส่วนท้องถิ่น จึงมีความจำเป็นในการใช้ทรัพยากรรายได้ ทั้งที่ท้องถิ่นจัดเก็บเอง และรายได้ที่รัฐจัดสรรที่มีอยู่อย่างจำกัดให้เกิดประโยชน์สูงสุดและมีความโปร่งใสมากที่สุด การวางแผนถือเป็นกลไกลสำคัญที่ทำให้องค์กรปกครองส่วนท้องถิ่นบรรลุจุดมุ่งหมาย จึงจำเป็นอย่างยิ่งที่ต้องวางแผนการใช้ทรัพยากรให้คุ้มค่า และเกิดประโยชน์แก่ประชาชนในปัจจุบันและอนาคตมีการปฏิบัติตามแผนงานโครงการที่กำหนดให้เกิดสัมฤทธิ์ผลในช่วงเวลาที่กำหนด มีการควบคุมติดตาม วัดและประเมินผล โดยการบริหารจัดการตามแผน แผนงานโครงการ จะต้องเป็นการบริหารจัดการที่ดี มีความโปร่งใส และพร้อมให้มีการตรวจสอบทั้งโดยหน่วยงานของรัฐและประชาค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มส่งเสริมการปกครองท้องถิ่น</w:t>
      </w:r>
      <w:r>
        <w:rPr>
          <w:rFonts w:cs="Angsana New" w:ascii="Angsana New" w:hAnsi="Angsana New"/>
          <w:sz w:val="32"/>
          <w:szCs w:val="32"/>
        </w:rPr>
        <w:t>. 2548 : 1 - 2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รุป แนวความคิดการจัดทำแผนพัฒนาท้องถิ่น เป็นการพัฒนาคุณภาพชีวิตและการพัฒนาเศรษฐกิจและสังคมของท้องถิ่นการวางแผนถือเป็นกลไกลสำคัญที่ทำให้องค์กรปกครองส่วนท้องถิ่นบรรลุจุดมุ่งหมาย จึงจำเป็นอย่างยิ่งที่ต้องวางแผนการใช้ทรัพยากรให้คุ้มค่า และเกิดประโยชน์แก่ประชาชนในปัจจุบันและอนาคตมีการปฏิบัติตามแผนงานโครงการที่กำหนดให้เกิดสัมฤทธิ์ผลในช่วงเวลาที่กำหนด มีการควบคุมติดตาม วัดและประเมินผล โดยการบริหารจัดการตามแผน แผนงานโครงการ จะต้องเป็นการบริหารจัดการที่ดี มีความโปร่งใส และพร้อมให้มีการในกดในการตรวจสอ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วามหมายของการวางแผน 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ุรัสวดี  ราชกุลชัย </w:t>
      </w:r>
      <w:r>
        <w:rPr>
          <w:rFonts w:cs="Angsana New" w:ascii="Angsana New" w:hAnsi="Angsana New"/>
          <w:color w:val="000000"/>
          <w:sz w:val="32"/>
          <w:szCs w:val="32"/>
        </w:rPr>
        <w:t>(2541 : 53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ความหมายของการวางแผน การวางแผน หมายถึง กิจกรรมหรือกระบวนการที่กำหนดวัตถุประสงค์ นโยบาย และวิธีปฏิบัติล่วงหน้า แล้วใช้แผนเป็นสะพานเชื่อมปัจจุบันไปยังอนาคตเพื่อเป็นแนวทางดำเนินการให้เป็นไปตามเป้าหมายที่กำหนดไว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มส่งเสริมการปกครองท้องถิ่น</w:t>
      </w:r>
      <w:r>
        <w:rPr>
          <w:rFonts w:cs="Angsana New" w:ascii="Angsana New" w:hAnsi="Angsana New"/>
          <w:sz w:val="32"/>
          <w:szCs w:val="32"/>
        </w:rPr>
        <w:t xml:space="preserve">. 2548 : 2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ของการวางแผน ว่า การวางแผนเป็นการพิจารณาและกำหนดแนวทางปฏิบัติงานให้บรรลุเป้าหมายที่ปรารถนาเปรียบเสมือนเป็นเป็นสะพานเชื่อมโยงระหว่างปัจจุบันและอนาคต เป็นการคาดการณ์สิ่งที่ไม่ได้เกิดขึ้น ฉะนั้นการวางแผนจึงเป็นกระบวนการทางสติปัญญาที่ พิจารณากำหนดแนวทางปฏิบัติงาน มีรากฐานการตัดสินใจตามวัตถุประสงค์ ความรู้และการคาดคะเน อย่างใช้ดุลพินิจ ฉะนั้นจึงกล่าวได้ว่า การวางแผนคือ ความพยายามที่เป็นระบบ เพื่อตัดสินใจเลือกแนวทางปฏิบัติที่ดีที่สุดสำหรับอนาคตเพื่อองค์กรบรรลุที่ปรารถน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ิต  สัชณุกร </w:t>
      </w:r>
      <w:r>
        <w:rPr>
          <w:rFonts w:cs="Angsana New" w:ascii="Angsana New" w:hAnsi="Angsana New"/>
          <w:sz w:val="32"/>
          <w:szCs w:val="32"/>
        </w:rPr>
        <w:t xml:space="preserve">(2553 : 13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 การวางแผน หมายถึง การจัดเตรียมเพื่อที่จะทำสิ่งใดสิ่งหนึ่งไว้ล่วงหน้า โดยมีการจัดแบ่งขั้นตอน จัดลำดับขั้นของงาน หรือกำหนดวิธีทำงาน พร้อมจะกำหนดเวลาที่ต้องการใช้เพื่อการทำงานนั้นไว้ด้วย การวางแผนจะเป็นขั้นแรกของการบริหารงานให้เป็นไปตามวัตถุประสงค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Kast and Rosenzwieg (1970 : 435 ;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้างถึงใน สุภาพร  พิศาลบุต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43 : 6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ความหมายการวางแผน คือ กระบวนการของการพิจารณาตัดสินใจล่วงหน้าว่าจะทำอะไร อย่างไร มีการเลือก วัตถุประสงค์ นโยบาย โครงการ และวิธีการปฏิบัติเพื่อบรรลุวัตถุประสงค์นั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Harold Koontz and Cyril O’ Donnell (1968 : 81 ;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้างถึงใน  อนันต์  เกตุวงศ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43 : 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่าว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วางแผน คือ การตัดสินใจล่วงหน้าว่าจะทำอะไร ทำอย่างไร ทำเมือใด และใครเป็นผู้กระทำ การวางแผนเป็นสะพานเชื่อมช่องว่างจากปัจจุบันไปสู่อนาคตที่ต้องการ และทำให้สิ่งต่างๆ เกิดขึ้นตามต้อง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รุป ความหมายของการวางแผน ได้ว่า การวางแผนหมายถึงการตัดสินใจทางเลือกที่ดีที่สุดในอนาคต โดยกระบานการเพื่อให้บรรลุเป้าหมายที่กำหนดไว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วามสำคัญของการวางแผ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Significance of Planning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นันต์  เกตุวงศ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43 : 9 - 10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ถึงความสำคัญของการวางแผน ว่า แผนหรือการวางแผนมีบทบาทสำคัญมากต่อการเปลี่ยนแปลงในเรื่องต่างๆ ทั้งนี้เพื่อให้เกิดการพัฒนาเปลี่ยนแปลงตามต้องการและเป็นระบบ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มส่งเสริมการปกครองส่วนท้องถิ่น </w:t>
      </w:r>
      <w:r>
        <w:rPr>
          <w:rFonts w:cs="Angsana New" w:ascii="Angsana New" w:hAnsi="Angsana New"/>
          <w:color w:val="000000"/>
          <w:sz w:val="32"/>
          <w:szCs w:val="32"/>
        </w:rPr>
        <w:t>(2546 : 3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สำคัญของการวางแผนไว้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ป็นการลดความไม่แน่นอนและปัญหาความยุ่งยากซับซ้อนที่จะเกิดขึ้นในอนาคต ทั้งนี้เพราะการวางแผนเป็นการจัดโอกาสทางด้านการจัดการให้ผู้วางแผนมีสายตากว้างไกล มองเหตุการณ์ต่าง ๆ ในอนาคตที่อาจเกิดขึ้น เช่น การเปลี่ยนแปลงด้านเทคโนโลยี ปัญหาความต้องการของประชาชน ในสังคมนั้นซึ่งสิ่งเหล่านี้อาจส่งผลกระทบต่อการบรรลุเป้าหมายขององค์การดังนั้นองค์การ จึงจำเป็นต้องเตรียมตัวและเผชิญกับสิ่งที่เกิดขึ้นอันเนื่องมาจากความผันผวนของสิ่งแวดล้อมอันได้แก่ สภาพเศรษฐกิจ สังคม และการเมือง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ให้เกิดการยอมรับแนวความคิดใหม่ๆเข้ามาในองค์การทั้งนี้ เนื่องจากปรัชญาของการวางแผนยึดถือและยอมรับเรื่องการเปลี่ยนแปลงไม่มีสิ่งใดอยู่อย่างนิรันดรจึงทำให้มีการยอมรับแนวความคิดเชิงระบ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System Approach) </w:t>
      </w:r>
      <w:r>
        <w:rPr>
          <w:rFonts w:ascii="Angsana New" w:hAnsi="Angsana New" w:cs="Angsana New"/>
          <w:sz w:val="32"/>
          <w:sz w:val="32"/>
          <w:szCs w:val="32"/>
        </w:rPr>
        <w:t>เข้ามาใช้ในองค์การยุคปัจจุบ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ทำให้การดำเนินการขององค์การบรรลุถึงเป้าหมายที่ปรารถนา ทั้งนี้เพราะการวางแผนเป็นงานที่ต้องกระทำเป็นจุดเริ่มแรกของทุกฝ่ายในองค์การ ทั้งนี้ เพื่อเป็นหลักประกันการดำเนินการ จะเป็นไปด้วยความมั่นคงและมีความเจริญเติบโต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เป็นการลดความสูญเปล่าของหน่วยงานที่ซ้ำซ้อนเพราะการวางแผนทำให้มองเห็นภาพรวมขององค์การที่ชัดเจนและยังเป็นการอำนวยประโยชน์ในการจัดระเบียบขององค์การให้มีความเหมาะสมกับลักษณะงานมากยิ่งขึ้น เป็นการจำแนกงานแต่ละแผนกไม่ให้เกิดความซ้ำซ้อน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ทำให้เกิดความแจ่มชัดในการดำเนินงานเนื่องจากการวางแผนเป็นการกระทำโดยอาศัยทฤษฎี หลักการ และงานวิจัย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A rational Approach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 เป็นตัวกำหนดจุดมุ่งหมาย และ แนวทางปฏิบัติที่ชัดเจนในอนาคตอย่างเหมาะสมกับสภาพองค์การที่ดำเนินอยู่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ิต  สัชณุกร </w:t>
      </w:r>
      <w:r>
        <w:rPr>
          <w:rFonts w:cs="Angsana New" w:ascii="Angsana New" w:hAnsi="Angsana New"/>
          <w:sz w:val="32"/>
          <w:szCs w:val="32"/>
        </w:rPr>
        <w:t xml:space="preserve">(2553 : 15) </w:t>
      </w:r>
      <w:r>
        <w:rPr>
          <w:rFonts w:ascii="Angsana New" w:hAnsi="Angsana New" w:cs="Angsana New"/>
          <w:sz w:val="32"/>
          <w:sz w:val="32"/>
          <w:szCs w:val="32"/>
        </w:rPr>
        <w:t>กล่าวว่า การวางแผนเป็นสิ่งที่คุณค่าพิเศษในการทำงานของทุกคนและทุกหน้าที่  การวางแผนจึงมีความสำคัญ 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การวางแผนเป็นการคาดคะเนอนาคตเพื่อรับสภาวการณ์เปลี่ยนแปลงทำให้เกิดความพร้อมในการเผชิญปัญห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การวางแผนเป็นการให้แนวทางในการตัดสินใ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การวางแผนเป็นเครื่องช่วยในการตัดสินใจและการปฏิบัติงานแก่ผู้บริหารและพนักงาน ที่จะนำไปสู่การทำงานที่ถูกต้องและได้ผ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การวางแผนเป็นการป้องกันการทำงานซ้ำซ้อนและการสูญเสียทรัพยากรโดยเปล่าประโยชน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การวางแผนจะช่วยให้การทำงานมีประสิทธิภาพและเกิดประสิทธิผ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การวางแผนเป็นงานที่มีอยู่ในทุกขั้นตอนของการปฏิบัติง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โดยสรุปว่าไม่มีองค์การใดจะประสบความสำเร็จไปได้ หากปราศจากการวางแผน ดังนั้น การวางแผนจึงเป็นภารกิจสำคัญอันดับแรกของกระบวนการบริหารจัดการที่ดี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โยชน์ของการวางแผ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Advantages of Planning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นันต์  เกตุวงศ์ </w:t>
      </w:r>
      <w:r>
        <w:rPr>
          <w:rFonts w:cs="Angsana New" w:ascii="Angsana New" w:hAnsi="Angsana New"/>
          <w:color w:val="000000"/>
          <w:sz w:val="32"/>
          <w:szCs w:val="32"/>
        </w:rPr>
        <w:t>(2543 : 10 - 1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ประโยชน์ของการวางแผนไว้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การปองกันมิให้เกิดปัญหาในอนาคต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การทำให้ผู้บริหารและผู้ปฏิบัติงานมีความมั่นใ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การทำให้งานมีความเป็นไป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การวางแผนก่อให้เกิดการประหยั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ก่อให้เกิดความสะดวกและง่ายในการบริห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ป้องกันปัญหาทางด้านโครงสร้างและบริห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กำลังขวัญและความรับผิดชอบสู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มส่งเสริมการปกครองส่วนท้องถิ่น </w:t>
      </w:r>
      <w:r>
        <w:rPr>
          <w:rFonts w:cs="Angsana New" w:ascii="Angsana New" w:hAnsi="Angsana New"/>
          <w:sz w:val="32"/>
          <w:szCs w:val="32"/>
        </w:rPr>
        <w:t xml:space="preserve">(2546 : 3 - 4) </w:t>
      </w:r>
      <w:r>
        <w:rPr>
          <w:rFonts w:ascii="Angsana New" w:hAnsi="Angsana New" w:cs="Angsana New"/>
          <w:sz w:val="32"/>
          <w:sz w:val="32"/>
          <w:szCs w:val="32"/>
        </w:rPr>
        <w:t>การวางแผนที่ดีย่อมส่งผลให้เกิดประโยชน์ดัง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รลุจุดมุ่งหมาย </w:t>
      </w:r>
      <w:r>
        <w:rPr>
          <w:rFonts w:cs="Angsana New" w:ascii="Angsana New" w:hAnsi="Angsana New"/>
          <w:sz w:val="32"/>
          <w:szCs w:val="32"/>
        </w:rPr>
        <w:t xml:space="preserve">(Attention of Objectives) </w:t>
      </w:r>
      <w:r>
        <w:rPr>
          <w:rFonts w:ascii="Angsana New" w:hAnsi="Angsana New" w:cs="Angsana New"/>
          <w:sz w:val="32"/>
          <w:sz w:val="32"/>
          <w:szCs w:val="32"/>
        </w:rPr>
        <w:t>การวางแผนทุกครั้งจะมีจุดหมายปลายทาง เพื่อให้องค์การบรรลุจุดมุ่งหมายที่กำหนดให้ การกำหนดจุดมุ่งหมายจึงเป็นงานขั้นแรกของการวางแผน ถ้าจุดมุ่งหมายที่กำหนดมีความแจ่มชัดก็จะช่วยให้การบริหารแผนมีทิศทางมุ่งตรงไปยังจดมุ่งหมายที่กำหนดไว้ได้อย่างสะดวกและเกิดผลด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หยัด </w:t>
      </w:r>
      <w:r>
        <w:rPr>
          <w:rFonts w:cs="Angsana New" w:ascii="Angsana New" w:hAnsi="Angsana New"/>
          <w:sz w:val="32"/>
          <w:szCs w:val="32"/>
        </w:rPr>
        <w:t xml:space="preserve">(Economical Operation) </w:t>
      </w:r>
      <w:r>
        <w:rPr>
          <w:rFonts w:ascii="Angsana New" w:hAnsi="Angsana New" w:cs="Angsana New"/>
          <w:sz w:val="32"/>
          <w:sz w:val="32"/>
          <w:szCs w:val="32"/>
        </w:rPr>
        <w:t>การวางแผนเกี่ยวข้องกับการใช้สติปัญญาเพื่อคิดวิธีการให้องค์การบรรลุถึงประสิทธิภาพ เป็นการให้งานในฝ่ายต่าง ๆ มีการประสานงานกันดี กิจกรรมที่ดำเนินมีความต่อเนื่องกัน ก่อให้เกิดความเป็นระเบียบในงานต่าง ๆ ที่ทำ ซึ่งสิ่งเหล่านี้เป็นการใช้ประโยชน์จากทรัพยากรต่าง ๆ อย่างคุ้มค่านับว่าเป็นการลดต้นทุนที่ดี ก่อให้เกิดการประหยัดแก่องค์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ลดความไม่แน่นอน </w:t>
      </w:r>
      <w:r>
        <w:rPr>
          <w:rFonts w:cs="Angsana New" w:ascii="Angsana New" w:hAnsi="Angsana New"/>
          <w:sz w:val="32"/>
          <w:szCs w:val="32"/>
        </w:rPr>
        <w:t xml:space="preserve">(Reduction of Uncertainty) </w:t>
      </w:r>
      <w:r>
        <w:rPr>
          <w:rFonts w:ascii="Angsana New" w:hAnsi="Angsana New" w:cs="Angsana New"/>
          <w:sz w:val="32"/>
          <w:sz w:val="32"/>
          <w:szCs w:val="32"/>
        </w:rPr>
        <w:t>การวางแผนช่วยลดความไม่แน่นอนในอนาคตลงเพราะการวางแผนเป็นงานที่เกี่ยวข้องกับการคาดการณ์เหตุการณ์ในอนาคตการวางแผนที่มีประสิทธิภาพเป็นผลมาจากการวิเคราะห์พื้นฐานของข้อเท็จจริงที่ปรากฏขึ้นแล้ว ทำการคาดคะเนเหตุการณ์ในอนาคตและได้หาแนวทางพิจารณาป้องกันเหตุการณ์ที่จะเกิดขึ้นไว้แล้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กณฑ์ในการควบคุม </w:t>
      </w:r>
      <w:r>
        <w:rPr>
          <w:rFonts w:cs="Angsana New" w:ascii="Angsana New" w:hAnsi="Angsana New"/>
          <w:sz w:val="32"/>
          <w:szCs w:val="32"/>
        </w:rPr>
        <w:t xml:space="preserve">(Basic of Control) </w:t>
      </w:r>
      <w:r>
        <w:rPr>
          <w:rFonts w:ascii="Angsana New" w:hAnsi="Angsana New" w:cs="Angsana New"/>
          <w:sz w:val="32"/>
          <w:sz w:val="32"/>
          <w:szCs w:val="32"/>
        </w:rPr>
        <w:t>การวางแผนช่วยให้ผู้บริหารได้กำหนดหน้าที่การควบคุมขึ้น ทั้งนี้เพราะการวางแผนและการควบคุมเป็นสิ่งที่แยกกันไม่ออกเป็นกิจกรรมที่ดำเนินการคู่กันอาศัยซึ่งกันและกัน กล่าวคือ ถ้าไม่มีการวางแผนก็ไม่สามารถมีการควบคุม กล่าวไว้ว่า แผนกำหนดจุดมุ่งหมายและมาตรบานการปฏิบัติงานในหน้าที่การควบคุ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เสริมให้เกิดนวัตกรรมและการสร้างสรรค์ </w:t>
      </w:r>
      <w:r>
        <w:rPr>
          <w:rFonts w:cs="Angsana New" w:ascii="Angsana New" w:hAnsi="Angsana New"/>
          <w:sz w:val="32"/>
          <w:szCs w:val="32"/>
        </w:rPr>
        <w:t xml:space="preserve">(Encourages Innovation and Creativity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างแผนเป็นพื้นบานด้านการตัดสินใจ และเป็นสิ่งที่ช่วยเกิดแนวความคิดใหม่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วัตกรร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ความคิดสร้างสรรค์ทั้งนี้เนื่องจากขณะที่ฝ่ายจัดการมีการวางแผนกันนั้นจะเป็นการระดมปัญญาของคณะทำงานด้านการวางแผนทำให้เกิดความคิดใหม่ ๆ และความคิดสร้างสรรค์นำมาซึ่งประโยชน์แก่องค์การ และยังเป็นการสร้างทัศนคติการมองอนาคตระหว่างคณะผู้บริห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ฒนาแรงจูงใจ </w:t>
      </w:r>
      <w:r>
        <w:rPr>
          <w:rFonts w:cs="Angsana New" w:ascii="Angsana New" w:hAnsi="Angsana New"/>
          <w:sz w:val="32"/>
          <w:szCs w:val="32"/>
        </w:rPr>
        <w:t xml:space="preserve">(Improves Motivation) </w:t>
      </w:r>
      <w:r>
        <w:rPr>
          <w:rFonts w:ascii="Angsana New" w:hAnsi="Angsana New" w:cs="Angsana New"/>
          <w:sz w:val="32"/>
          <w:sz w:val="32"/>
          <w:szCs w:val="32"/>
        </w:rPr>
        <w:t>ระบบการวางแผนที่ดีจะเป็นการบ่งชี้ให้เห็นถึงความร่วมแรงร่วมใจนากรทำงานของผู้บริหาร และยังเป็นการสร้างแรงจูงใจให้เกิดขึ้นในกลุ่มคนงานด้วยเพราะเข้ารู้อย่างชัดเจนว่าองค์การคาดหวังอะไรจากเขาบ้าง นอกจากนั้น การวางแผนยัง</w:t>
      </w:r>
      <w:r>
        <w:rPr>
          <w:rStyle w:val="PageNumber"/>
          <w:rFonts w:ascii="Angsana New" w:hAnsi="Angsana New" w:cs="Angsana New"/>
          <w:sz w:val="32"/>
          <w:sz w:val="32"/>
          <w:szCs w:val="32"/>
        </w:rPr>
        <w:t>เป็นเครื่องมือฝึกและพัฒนาแรงจูงใจที่ดีสำหรับผู้บริหารในอนาคต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Style w:val="PageNumber"/>
          <w:rFonts w:cs="Angsana New" w:ascii="Angsana New" w:hAnsi="Angsana New"/>
          <w:sz w:val="32"/>
          <w:szCs w:val="32"/>
        </w:rPr>
        <w:tab/>
        <w:tab/>
      </w:r>
      <w:r>
        <w:rPr>
          <w:rStyle w:val="PageNumber"/>
          <w:rFonts w:cs="Angsana New" w:ascii="Angsana New" w:hAnsi="Angsana New"/>
          <w:sz w:val="32"/>
          <w:szCs w:val="32"/>
        </w:rPr>
        <w:tab/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7. </w:t>
      </w:r>
      <w:r>
        <w:rPr>
          <w:rStyle w:val="PageNumber"/>
          <w:rFonts w:ascii="Angsana New" w:hAnsi="Angsana New" w:cs="Angsana New"/>
          <w:sz w:val="32"/>
          <w:sz w:val="32"/>
          <w:szCs w:val="32"/>
        </w:rPr>
        <w:t xml:space="preserve">พัฒนาการแข่งขัน 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(Improves Competitive Strength) </w:t>
      </w:r>
      <w:r>
        <w:rPr>
          <w:rStyle w:val="PageNumber"/>
          <w:rFonts w:ascii="Angsana New" w:hAnsi="Angsana New" w:cs="Angsana New"/>
          <w:sz w:val="32"/>
          <w:sz w:val="32"/>
          <w:szCs w:val="32"/>
        </w:rPr>
        <w:t>การวางแผนที่มีประสิทธิภาพทำให้องค์การมีการแข่งขันกันมากกว่าองค์การที่ไม่มีการวางแผนหรือมีการวางแผนที่ขาดประสิทธิภาพ ทั้งนี้</w:t>
      </w:r>
      <w:r>
        <w:rPr>
          <w:rFonts w:ascii="Angsana New" w:hAnsi="Angsana New" w:cs="Angsana New"/>
          <w:sz w:val="32"/>
          <w:sz w:val="32"/>
          <w:szCs w:val="32"/>
        </w:rPr>
        <w:t>เพราะการวางแผนจะเกี่ยวข้องกับการขยายขอบข่ายการทำงาน เปลี่ยนแปลง วิธีการทำงาน ปรับปรุงสิ่งต่าง ๆ ให้ทันต่อการเปลี่ยนแปลงที่จะเกิดขึ้นในอนาคต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ให้เกิดการประสานงานที่ดี </w:t>
      </w:r>
      <w:r>
        <w:rPr>
          <w:rFonts w:cs="Angsana New" w:ascii="Angsana New" w:hAnsi="Angsana New"/>
          <w:sz w:val="32"/>
          <w:szCs w:val="32"/>
        </w:rPr>
        <w:t xml:space="preserve">(Better Cordin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างแผนได้สร้างความมั่นใจในเรื่องเอกภาพที่จะบรรลุจุดมุ่งหมายขององค์การ ทำให้กิจกรรมต่าง ๆ ที่จัดวางไว้มุ่งไปที่จุดมุ่งหมายเดียวกัน มีการจัดประสานงานในฝ่ายต่าง ๆ ขององค์การเพื่อหลีกเลี่ยงความซ้ำซ้อนในงานแต่ละฝ่ายขององค์การ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16"/>
          <w:szCs w:val="16"/>
        </w:rPr>
        <w:tab/>
      </w:r>
      <w:r>
        <w:rPr>
          <w:rFonts w:cs="Angsana New" w:ascii="Angsana New" w:hAnsi="Angsana New"/>
          <w:b/>
          <w:bCs/>
          <w:sz w:val="16"/>
          <w:szCs w:val="16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Simmons (1982 : 2 ;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้างถึงใน สุภาพร  พิศาลบุตร</w:t>
      </w:r>
      <w:r>
        <w:rPr>
          <w:rFonts w:cs="Angsana New" w:ascii="Angsana New" w:hAnsi="Angsana New"/>
          <w:color w:val="000000"/>
          <w:sz w:val="32"/>
          <w:szCs w:val="32"/>
        </w:rPr>
        <w:t>. 2543 : 1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ประโยชน์ของการวางแผน ไว้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พื่อให้ผู้บริหารตะหนักถึงความรับผิดชอบได้ดี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right="-17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ช่วยให้การควบคุมสามารถจะทำได้โดยอาศัยการวัดผลสำเร็จตามแผนงานที่ทำ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แผนงานใช้เป็นเครื่องมือช่วยในการสื่อสารความให้ทุกฝ่ายทราบถึงทิศทางถึงองค์การและให้ฝ่าย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ประสานการทำงานเป็นทีมโดยอาศัยแผนเป็นเครื่องม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แผนงานที่ใช้ดำเนินงานอยู่สามารถใช้ตรวจสอบความถูกต้องของนโยบายปัจจุบันโดยจะสามารถตรวจสอบดูได้จากผลของการปฏิบัติตามแผน เพื่อจะได้มีการปรับแก้นโยบายและเป้าหมายระยะยาวให้ถูกต้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การวางแผนช่วยขยายของเขตของการคิดของผู้บริหาร และช่วยให้ผู้บริหารคล่องตัวในการแก้ไขปัญหาหรือยกระดับผลงานได้ดีขึ้น เพราะสามารถเพิ่มทัศนวิสัยของการคิดให้กว้างและไกลและสามารถคิดคล่องแคล่ว ปรับตัวได้ดีขึ้น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รุป ประโยชน์ของการวางแผน คือการปองกันมิให้เกิดปัญหาในอนาคต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ำให้ผู้บริหารและผู้ปฏิบัติงานมีความมั่นใจ งานมีความเป็นไปได้ ก่อให้เกิดการประหยั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สะดวกและง่ายในการบริหาร ป้องกันปัญหาทางด้านโครงสร้างและบริห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สร้างขวัญ ความรับผิดชอบสูง และส่งเสริมให้เกิดนวัตกรรมและการสร้างสรรค์ ในการปฏิบัติง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การพื้นฐานในการวางแผ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างแผนประกอบด้วยหลักการพื้นฐา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ประการด้วยกันค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right="-1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วางแผนจะต้องสนับสนุนเป้าหมายและวัตถุประสงค์ขององค์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Contribution to Purpose and Objectives ) </w:t>
      </w:r>
      <w:r>
        <w:rPr>
          <w:rFonts w:ascii="Angsana New" w:hAnsi="Angsana New" w:cs="Angsana New"/>
          <w:sz w:val="32"/>
          <w:sz w:val="32"/>
          <w:szCs w:val="32"/>
        </w:rPr>
        <w:t>ในการวางแผน ผู้วางแผนจะต้องตระหนักถึ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right="-14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ำคัญว่าเป้าหมายของแผนทุกแผนที่กำหนดขึ้นนั้นจะต้องเกื้อหนุนและอำนวยความสะดวกที่เป้าหมายและวัตถุประสงค์ขององค์การสัมฤทธิ์ผลหลักการนี้เกิดขึ้นจากธรรมชาติขององค์การธุรกิจต่าง ๆ ที่จัดตั้งขึ้นเพื่อให้วัตถุประสงค์ของกลุ่มบุคคลที่ร่วมกันในองค์กรบรรลุตามเป้าหมายหรือประสบความสำเร็จได้ด้วยความร่วมมือร่วมใจของสมาชิกอย่างจริงใ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วางแผนเป็นงานอันดับแรกของกระบวนการจัดการ </w:t>
      </w:r>
      <w:r>
        <w:rPr>
          <w:rFonts w:cs="Angsana New" w:ascii="Angsana New" w:hAnsi="Angsana New"/>
          <w:sz w:val="32"/>
          <w:szCs w:val="32"/>
        </w:rPr>
        <w:t xml:space="preserve">(Primacy of Planning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กระบวนการจัดการประกอบด้วย  การวางแผน </w:t>
      </w:r>
      <w:r>
        <w:rPr>
          <w:rFonts w:cs="Angsana New" w:ascii="Angsana New" w:hAnsi="Angsana New"/>
          <w:sz w:val="32"/>
          <w:szCs w:val="32"/>
        </w:rPr>
        <w:t xml:space="preserve">(Planning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องค์การ </w:t>
      </w:r>
      <w:r>
        <w:rPr>
          <w:rFonts w:cs="Angsana New" w:ascii="Angsana New" w:hAnsi="Angsana New"/>
          <w:sz w:val="32"/>
          <w:szCs w:val="32"/>
        </w:rPr>
        <w:t xml:space="preserve">(Organizing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ริหารงานบุคคล </w:t>
      </w:r>
      <w:r>
        <w:rPr>
          <w:rFonts w:cs="Angsana New" w:ascii="Angsana New" w:hAnsi="Angsana New"/>
          <w:sz w:val="32"/>
          <w:szCs w:val="32"/>
        </w:rPr>
        <w:t xml:space="preserve">(Staffing 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่งการ </w:t>
      </w:r>
      <w:r>
        <w:rPr>
          <w:rFonts w:cs="Angsana New" w:ascii="Angsana New" w:hAnsi="Angsana New"/>
          <w:sz w:val="32"/>
          <w:szCs w:val="32"/>
        </w:rPr>
        <w:t xml:space="preserve">(Leading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ควบคุม </w:t>
      </w:r>
      <w:r>
        <w:rPr>
          <w:rFonts w:cs="Angsana New" w:ascii="Angsana New" w:hAnsi="Angsana New"/>
          <w:sz w:val="32"/>
          <w:szCs w:val="32"/>
        </w:rPr>
        <w:t xml:space="preserve">(Controlling) </w:t>
      </w:r>
      <w:r>
        <w:rPr>
          <w:rFonts w:ascii="Angsana New" w:hAnsi="Angsana New" w:cs="Angsana New"/>
          <w:sz w:val="32"/>
          <w:sz w:val="32"/>
          <w:szCs w:val="32"/>
        </w:rPr>
        <w:t>การวางแผนเป็นงานเริ่มต้นก่อนขั้นตอนอื่น ทั้งนี้เพราะการวางแผนจะเป็นตัวสนับสนุนให้งานด้านอื่น ๆ ดำเนินไปด้วยความสอดคล้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างแผนเป็นหน้าที่ของผู้บริหารทุก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ervasiveness of Planning) </w:t>
      </w:r>
      <w:r>
        <w:rPr>
          <w:rFonts w:ascii="Angsana New" w:hAnsi="Angsana New" w:cs="Angsana New"/>
          <w:sz w:val="32"/>
          <w:sz w:val="32"/>
          <w:szCs w:val="32"/>
        </w:rPr>
        <w:t>การวางแผนเป็นงานของผู้บริหารทุกระดับที่จะต้องทำแล้วแต่ขอบเขตของอำนาจหน้าที่ที่แตกต่างกัน ทั้งนี้เพราะผู้บริหารในระดับที่ต่างกันต่างก็มีความรับผิดชอบควบคุมให้ระบบงานที่ตนกระทำอยู่ให้ประสบความสำเร็จ ฉะนั้นการวางแผนจึงมีความสำคัญเป็นอย่างยิ่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right="5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สิทธิภาพของแผน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Efficiency of Plans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วางแผนนั้นผู้วางแผนจะต้องคำนึงถึงประสิทธิภาพของการวางแผน ซึ่งสามารถพิจารณาจากการบรรลุวัตถุประสงค์ด้วยการลงทุนอย่างประหยัด และคุ้มค่าเช่น การใช้เวลา เงิน เครื่องมือ แรงงาน และการบริหารที่ดีสร้างความพึงพอใจให้แก่สมาชิกในองค์การ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right="5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\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การพื้นฐา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รนี้นับว่ามีส่วนสำคัญในการปูพื้นฐานของความคิดในด้านการวางแผนให้แก่องค์การประสบความเจริญก้าวหน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มส่งเสริมการปกครองส่วนท้องถิ่น</w:t>
      </w:r>
      <w:r>
        <w:rPr>
          <w:rFonts w:cs="Angsana New" w:ascii="Angsana New" w:hAnsi="Angsana New"/>
          <w:sz w:val="32"/>
          <w:szCs w:val="32"/>
        </w:rPr>
        <w:t>. 2546 : 5 - 6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right="5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ุภาพร  พิศาลบุตร</w:t>
      </w:r>
      <w:r>
        <w:rPr>
          <w:rFonts w:cs="Angsana New" w:ascii="Angsana New" w:hAnsi="Angsana New"/>
          <w:color w:val="000000"/>
          <w:sz w:val="32"/>
          <w:szCs w:val="32"/>
        </w:rPr>
        <w:t>.(2543 : 13 - 15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ว่าการวางแผนประกอบด้วยหลักการพื้นฐา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ประการด้วยกัน ค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right="5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การวางแผนจะต้องสนับสนุนเป้าหมายและวัตถุประสงค์ขององค์การ ในการวางแผน ผู้วางแผนจะต้องตระหนักถึงความสำคัญว่าป้าหมายของแผนทุกแผนที่กำหนด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right="5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การวางแผนเป็นงานอัดดับแรกของกระบวนการจัดการ ซึ่งกระบวนการประกอบด้วย การวางแผน การจัดองค์การ การจัดบุคคลเข้าทำงาน การสั่งการ และการควบคุ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right="5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การวางแผนเป็นหน้าที่ของผู้จัดการทุกคน การวางแผนเป็นงานของผู้จัดการทุกระดับที่จะต้องทำแล้วแต่ขอบเขตของอำนาจหน้าที่ที่แตกต่าง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right="5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ประสิทธิภาพของแผนงาน ในการวางแผนนั้นผู้วางแผนจะต้องคำนึงถึงแผนงานที่วางไว้ว่ามีประสิทธิภา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right="5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 หลักการพื้นฐานในการวางแผน ประกอบด้วย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างแผนจะต้องสนับสนุนเป้าหมายและวัตถุประสงค์ขององค์การ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างแผนเป็นงานอันดับแรกของกระบวนการจัดการ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างแผนเป็นหน้าที่ของผู้บริหารทุกคน และ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>ประสิทธิภาพของแผนงาน ซึ่งนับว่ามีส่วนสำคัญในการปูพื้นฐานของความคิดในด้านการวางแผนให้แก่องค์การประสบความเจริญก้าวหน้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120" w:after="120"/>
        <w:ind w:right="4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5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วางแผ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ุภาพร  พิศาลบุตร </w:t>
      </w:r>
      <w:r>
        <w:rPr>
          <w:rFonts w:cs="Angsana New" w:ascii="Angsana New" w:hAnsi="Angsana New"/>
          <w:color w:val="000000"/>
          <w:sz w:val="32"/>
          <w:szCs w:val="32"/>
        </w:rPr>
        <w:t>(2543 : 54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กระบวนการวางแผน ประกอบ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ขั้นตอน ได้แก่ การวางแผน  การนำแผนไปปฏิบัติ  และการประเมินผ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มส่งเสริมการปกครองท้องถิ่น </w:t>
      </w:r>
      <w:r>
        <w:rPr>
          <w:rFonts w:cs="Angsana New" w:ascii="Angsana New" w:hAnsi="Angsana New"/>
          <w:sz w:val="32"/>
          <w:szCs w:val="32"/>
        </w:rPr>
        <w:t xml:space="preserve">(2548 : 6 - 7) </w:t>
      </w:r>
      <w:r>
        <w:rPr>
          <w:rFonts w:ascii="Angsana New" w:hAnsi="Angsana New" w:cs="Angsana New"/>
          <w:sz w:val="32"/>
          <w:sz w:val="32"/>
          <w:szCs w:val="32"/>
        </w:rPr>
        <w:t>การดำเนินการวางแผน เป็นกระบวนการลำดับขั้นในกากรวางแผนประกอบด้วย ขั้นตอนดัง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การกำหนดวัตถุประสงค์ เป็นงานดันดับแรกที่นักวางแผนจะดำเนินการ ทั้งนี้เพื่อให้รู้ทิศทางที่ก้าวเดินต่อไปข้างหน้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พัฒนาข้อตกลงที่เป็นตัวกำหนดขอบเขตในการนวางแผน ผู้วางแผนจะต้องกำหนดข้อตกล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จะเป็นขอบเขตในการวางแผ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พิจารณาข้อจำกัด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ที่อาจเกิดขึ้นในการวางแผน ข้อจำกัด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มักเกิดขึ้นเสมอในการทำงาน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พัฒนาทางเลือก ในการวางแผนผู้วางแผนควรได้แสวงหาทางเลือกต่างๆที่จะเป็นแนวทางในการดำเนินการตามแผ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ประเมินทางเลือก การประเมินทางเลือกนี้ต้องการหลังจากได้มีการพัฒนาทางเลือกต่างแล้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right="5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เปลี่ยนแปลงแผนสู่การปฏิบัติ ผู้วางแผนต้องทำการเปลี่ยนแปลงแผนสู่การปฏิบัติ จึงออกมาในรูปของนโยบาย ตารางการทำงาน และงบประมาณ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right="5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ิต  สัชณุกร </w:t>
      </w:r>
      <w:r>
        <w:rPr>
          <w:rFonts w:cs="Angsana New" w:ascii="Angsana New" w:hAnsi="Angsana New"/>
          <w:sz w:val="32"/>
          <w:szCs w:val="32"/>
        </w:rPr>
        <w:t xml:space="preserve">(2553 : 32 - 36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บ่งกระบวนการในการวางแผนออกเป็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right="5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ขั้นตอน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right="5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ตรียม หมายถึง การตระเตรียมก่อนการสร้างแผ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right="5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การสร้างแผน หมายถึง การกำหนดแผนที่ต้องการขึ้นมาให้ชัดเ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right="5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การปฏิบัติตามแผน หมายถึง การนำแผนที่สร้างขึ้นไปสู่การปฏิบัติ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right="5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ผลแผน หมายถึง กากรประเมินผลการปฏิบัติงานว่าได้บรรลุตามวัตถุประสงค์และเป้าหมายที่กำหนดไว้หรือไม่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รุป กระบวนการวางแผนมีหลายขั้นตอน ได้แก่ การตระเตรียมก่อนการสร้างแผน หรือการกำหนดวัตถุประสงค์ การวางแผน  การนำแผนไปปฏิบัติ และการประเมินผล เพื่อให้เกิดประโยชน์สูงสุดและบรรลุวัตถุประสงค์ในการวางแผ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ของการวางแผ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ุรัสวดี  ราชกุลชัย </w:t>
      </w:r>
      <w:r>
        <w:rPr>
          <w:rFonts w:cs="Angsana New" w:ascii="Angsana New" w:hAnsi="Angsana New"/>
          <w:color w:val="000000"/>
          <w:sz w:val="32"/>
          <w:szCs w:val="32"/>
        </w:rPr>
        <w:t>(2541 : 65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บ่งประเภทของแผนตามระยะเวลา อาจแบ่งได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ช่วง ได้แก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ระยะสั้น ใช้เวลาภาย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ระยะปานกลาง  ครอบคลุมแผนงาน </w:t>
      </w:r>
      <w:r>
        <w:rPr>
          <w:rFonts w:cs="Angsana New" w:ascii="Angsana New" w:hAnsi="Angsana New"/>
          <w:sz w:val="32"/>
          <w:szCs w:val="32"/>
        </w:rPr>
        <w:t xml:space="preserve">1 - 2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ระยะยาว เป็นแผนมีช่วงเวล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ุภาพร  พิศาลบุตร </w:t>
      </w:r>
      <w:r>
        <w:rPr>
          <w:rFonts w:cs="Angsana New" w:ascii="Angsana New" w:hAnsi="Angsana New"/>
          <w:color w:val="000000"/>
          <w:sz w:val="32"/>
          <w:szCs w:val="32"/>
        </w:rPr>
        <w:t>(2543 : 61 - 63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แบ่งประเภทของแผนตามลักษณะความแตกต่าง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ตามระยะยาว แบ่งโดยอาศัยระยะเวลาในการดำเนินการตามแผน แบ่งได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ลักษณะ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ระยะยาว เป็นเป็นที่มีขอบเขตที่กว้าง มักจะครอบคลุมระยะเวล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- 10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ระยะเวลากลาง หมายถึงแผนที่มีระยะเวลาปฏิบัติการ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ตามปกติจะอยู่ในช่วง </w:t>
      </w:r>
      <w:r>
        <w:rPr>
          <w:rFonts w:cs="Angsana New" w:ascii="Angsana New" w:hAnsi="Angsana New"/>
          <w:sz w:val="32"/>
          <w:szCs w:val="32"/>
        </w:rPr>
        <w:t xml:space="preserve">3 - 5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ระยะสั้น  หมายถึงแผนประจำปี  เป็นแผนปฏิบัติการประมาณ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ระดับของแผ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แผนระดับสูง การวางแผนระดับสูงเป็นความพยายามที่เกี่ยวข้องกับระบบงานรวมในภาพใหญ่ขององค์การ ซึ่งเรียกว่าระดับมหาภาค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แผนระดับกลาง  การวางแผนระดับกลางเป็นความพยายามที่จะถ่ายทอดกลยุทธ์ที่กำหนดในแผนงานหลักมาเป็นแนวทางการบริหารจัดการที่เป็นรูปธรรมด้วยเงื่อนไขทรัพยากรและระยะเวลาที่แน่น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>แผนระดับต้น  การวางแผนระดับต้นเป็นความหมายพยายามที่จะกำหนดรายละเอียดของแนวทางการปฏิบัติงานซึ่งถ่ายทอดมาจากแผนโครง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มส่งเสริมการปกครองท้องถิ่น </w:t>
      </w:r>
      <w:r>
        <w:rPr>
          <w:rFonts w:cs="Angsana New" w:ascii="Angsana New" w:hAnsi="Angsana New"/>
          <w:sz w:val="32"/>
          <w:szCs w:val="32"/>
        </w:rPr>
        <w:t xml:space="preserve">(2548 : 8 - 9) </w:t>
      </w:r>
      <w:r>
        <w:rPr>
          <w:rFonts w:ascii="Angsana New" w:hAnsi="Angsana New" w:cs="Angsana New"/>
          <w:sz w:val="32"/>
          <w:sz w:val="32"/>
          <w:szCs w:val="32"/>
        </w:rPr>
        <w:t>การวางแผนสามารถจำแนกออกเป็นประเภท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ตามลักษณะพื้นฐาน ได้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จำแนกตามระดับการจัด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การวางแผนกลยุทธ์  เป็นหน้าที่และความรับผิดชอบของฝ่ายบริหารระดับสูง เป็นการวางแผนในลักษณะการพิจารณาภาพรวมทั้งหมด ด้วยการกำหนดวัตถุประสงค์อย่างกว้างๆ และขั้นตอน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การวางแผนบริหาร เป็นหน้าที่และความรับผิดชอบชองฝ่ายบริหารระดับกลาง เป็นการวางแผนเพื่อกำหนดกรอบและทิศทางไว้สำหรับนำแผนบริห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>การวางแผนปฏิบัติการ เป็นแผนที่ผู้บริหารระดับต้น นำแผนบริหารไปดำเนินการในภาคปฏิบัติ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จำแนกตามลักษณะการปฏิบัติ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การวางแผนดำเนินงาน เป็นการวางแผนที่มีลักษณะเป็นแผนถาวรบ่องบอกถึงแนวความคิด หลักการหรือแนวทางปฏิบัติในการทำกิจกรรมที่เกิดขึ้นบ่อย ในองค์การหรือใช้เพื่อแก้ปัญหาที่เกิดขึ้นประจ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การวางแผนใช้เฉพาะครั้ง เป็นการวางแผนเพื่อปรับและเสริมการวางแผนดำเนินงานประจำทั้งนี้เนื่องจากแผนดำเนินงานประจำไม่อาจตอบสนองความ เหมาสมในสถานการณ์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จำแนกตามระยะเวล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างแผนระยะยาว เป็นการวางแผนที่กำหนดระยะเวลาดำเนินการตั้งแต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ปีขึ้น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างแผนระยะปานกลาง เป็นการวางแผนที่มีระยะเวลาดำเนินการระหว่า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างแผนระยะสั้น มีระยะที่กำหนดไว้ระหว่า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ี การวางแผนระยะสั้นเป็นการกำหนดกิจกรรมช่วงส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แนกตามลักษณะคุณค่าการใช้งาน การวางแผนกายภาพ เป็นการวางแผ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านทำเลที่ตั้ง การใช้ประโยชน์ที่ดิน และการจัดหาเครื่องมือ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ที่เอื้อต่อการพัฒนาในช่วงระยะเวลา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การจำแนกตามขอบข่ายลักษณะของแผน แบ่งออกได้ดังนี้  วัตถุประสงค์  นโยบาย  วิธีปฏิบัติ วิธีการ  มาตรฐาน  งบประมาณ  และแผนง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ิต  สัชณุกร </w:t>
      </w:r>
      <w:r>
        <w:rPr>
          <w:rFonts w:cs="Angsana New" w:ascii="Angsana New" w:hAnsi="Angsana New"/>
          <w:sz w:val="32"/>
          <w:szCs w:val="32"/>
        </w:rPr>
        <w:t xml:space="preserve">(2553 : 23) </w:t>
      </w:r>
      <w:r>
        <w:rPr>
          <w:rFonts w:ascii="Angsana New" w:hAnsi="Angsana New" w:cs="Angsana New"/>
          <w:sz w:val="32"/>
          <w:sz w:val="32"/>
          <w:szCs w:val="32"/>
        </w:rPr>
        <w:t>ได้จำแนกประเภทของแผน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ประเภทของแผนแบ่งตามความสำคัญ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รวม </w:t>
      </w:r>
      <w:r>
        <w:rPr>
          <w:rFonts w:cs="Angsana New" w:ascii="Angsana New" w:hAnsi="Angsana New"/>
          <w:sz w:val="32"/>
          <w:szCs w:val="32"/>
        </w:rPr>
        <w:t>(Corporate Plan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หลัก </w:t>
      </w:r>
      <w:r>
        <w:rPr>
          <w:rFonts w:cs="Angsana New" w:ascii="Angsana New" w:hAnsi="Angsana New"/>
          <w:sz w:val="32"/>
          <w:szCs w:val="32"/>
        </w:rPr>
        <w:t>(Master Plan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ปฏิบัติการ </w:t>
      </w:r>
      <w:r>
        <w:rPr>
          <w:rFonts w:cs="Angsana New" w:ascii="Angsana New" w:hAnsi="Angsana New"/>
          <w:sz w:val="32"/>
          <w:szCs w:val="32"/>
        </w:rPr>
        <w:t>(Operational Plan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4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ปฏิบัติงาน </w:t>
      </w:r>
      <w:r>
        <w:rPr>
          <w:rFonts w:cs="Angsana New" w:ascii="Angsana New" w:hAnsi="Angsana New"/>
          <w:sz w:val="32"/>
          <w:szCs w:val="32"/>
        </w:rPr>
        <w:t>(Action Plan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ประเภทของแผนแบ่งตามลักษณะง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บริหาร </w:t>
      </w:r>
      <w:r>
        <w:rPr>
          <w:rFonts w:cs="Angsana New" w:ascii="Angsana New" w:hAnsi="Angsana New"/>
          <w:sz w:val="32"/>
          <w:szCs w:val="32"/>
        </w:rPr>
        <w:t>(Asministrative Plan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ปฏิบัติการ </w:t>
      </w:r>
      <w:r>
        <w:rPr>
          <w:rFonts w:cs="Angsana New" w:ascii="Angsana New" w:hAnsi="Angsana New"/>
          <w:sz w:val="32"/>
          <w:szCs w:val="32"/>
        </w:rPr>
        <w:t>(Operational Plan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ลยุทธ์ </w:t>
      </w:r>
      <w:r>
        <w:rPr>
          <w:rFonts w:cs="Angsana New" w:ascii="Angsana New" w:hAnsi="Angsana New"/>
          <w:sz w:val="32"/>
          <w:szCs w:val="32"/>
        </w:rPr>
        <w:t>(Strategic Plan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ประเภทของแผนแบ่งตามระยะเวล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ระยะยาว </w:t>
      </w:r>
      <w:r>
        <w:rPr>
          <w:rFonts w:cs="Angsana New" w:ascii="Angsana New" w:hAnsi="Angsana New"/>
          <w:sz w:val="32"/>
          <w:szCs w:val="32"/>
        </w:rPr>
        <w:t>(Long - Range Plan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ระยะปานกลาง </w:t>
      </w:r>
      <w:r>
        <w:rPr>
          <w:rFonts w:cs="Angsana New" w:ascii="Angsana New" w:hAnsi="Angsana New"/>
          <w:sz w:val="32"/>
          <w:szCs w:val="32"/>
        </w:rPr>
        <w:t>(Operational Plan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ระยะสั้น </w:t>
      </w:r>
      <w:r>
        <w:rPr>
          <w:rFonts w:cs="Angsana New" w:ascii="Angsana New" w:hAnsi="Angsana New"/>
          <w:sz w:val="32"/>
          <w:szCs w:val="32"/>
        </w:rPr>
        <w:t>(Short - Range Plan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ประเภทของแผนแบ่งตามการใช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ใช้ประจำ </w:t>
      </w:r>
      <w:r>
        <w:rPr>
          <w:rFonts w:cs="Angsana New" w:ascii="Angsana New" w:hAnsi="Angsana New"/>
          <w:sz w:val="32"/>
          <w:szCs w:val="32"/>
        </w:rPr>
        <w:t>(Standing Plan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ใช้เฉพาะครั้ง </w:t>
      </w:r>
      <w:r>
        <w:rPr>
          <w:rFonts w:cs="Angsana New" w:ascii="Angsana New" w:hAnsi="Angsana New"/>
          <w:sz w:val="32"/>
          <w:szCs w:val="32"/>
        </w:rPr>
        <w:t>(Single-use Plan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ประเภทของแผนแบ่งตามลักษณะเฉพา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ำหนดความต้องการเฉพาะ </w:t>
      </w:r>
      <w:r>
        <w:rPr>
          <w:rFonts w:cs="Angsana New" w:ascii="Angsana New" w:hAnsi="Angsana New"/>
          <w:sz w:val="32"/>
          <w:szCs w:val="32"/>
        </w:rPr>
        <w:t>(Specific Plan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ำหนดทิดทางการปฏิบัติงาน </w:t>
      </w:r>
      <w:r>
        <w:rPr>
          <w:rFonts w:cs="Angsana New" w:ascii="Angsana New" w:hAnsi="Angsana New"/>
          <w:sz w:val="32"/>
          <w:szCs w:val="32"/>
        </w:rPr>
        <w:t>(Directional Plan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รุป ประเภทของการวางแผน สามารถแบ่งได้ ดังนี้ แบ่งตามความสำคัญ แบ่งตามลักษณะงาน  แบ่งตามระยะเวลา  แบ่งตามการใช้ และแบ่งตามลักษณะเฉพาะ  ซึ่งสามารถนำประเภทของแผนแต่ละประเภทไปใช้ในการวางแผนได้ตามความเหมาะสมของแต่ละองค์ก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7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างแผนพัฒนาขององค์กรปกครองส่วนท้องถิ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2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มาตรา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>บัญญัติให้เทศบาล องค์การบริหารส่วนตำบลและการปกครองส่วนท้องถิ่นรูปพิเศษมีอำนาจหน้าที่ในการจัดทำแผนพัฒนาท้องถิ่นของตนเอง และองค์การบริหารส่วนจังหวัดซึ่งนอกจากจะมีอำนาจหน้าที่ในการจัดทำแผนพัฒนาท้องถิ่นของตนเองและยังมีอำนาจหน</w:t>
      </w:r>
      <w:r>
        <w:rPr>
          <w:rStyle w:val="PageNumber"/>
          <w:rFonts w:ascii="Angsana New" w:hAnsi="Angsana New" w:cs="Angsana New"/>
          <w:sz w:val="32"/>
          <w:sz w:val="32"/>
          <w:szCs w:val="32"/>
        </w:rPr>
        <w:t xml:space="preserve">้าที่ในการประสานการจัดทำแผนพัฒนาจังหวัดตามระเบียบที่คณะรัฐมนตรีกำหนดอีกด้วย </w:t>
      </w:r>
      <w:r>
        <w:rPr>
          <w:rStyle w:val="PageNumber"/>
          <w:rFonts w:cs="Angsana New" w:ascii="Angsana New" w:hAnsi="Angsana New"/>
          <w:sz w:val="32"/>
          <w:szCs w:val="32"/>
        </w:rPr>
        <w:t>(</w:t>
      </w:r>
      <w:r>
        <w:rPr>
          <w:rStyle w:val="PageNumber"/>
          <w:rFonts w:ascii="Angsana New" w:hAnsi="Angsana New" w:cs="Angsana New"/>
          <w:sz w:val="32"/>
          <w:sz w:val="32"/>
          <w:szCs w:val="32"/>
        </w:rPr>
        <w:t>กรมส่งเสริมการปกครองท้องถิ่น</w:t>
      </w:r>
      <w:r>
        <w:rPr>
          <w:rStyle w:val="PageNumber"/>
          <w:rFonts w:cs="Angsana New" w:ascii="Angsana New" w:hAnsi="Angsana New"/>
          <w:sz w:val="32"/>
          <w:szCs w:val="32"/>
        </w:rPr>
        <w:t>. 2546 : 7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Style w:val="PageNumber"/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</wp:posOffset>
                </wp:positionH>
                <wp:positionV relativeFrom="paragraph">
                  <wp:posOffset>120015</wp:posOffset>
                </wp:positionV>
                <wp:extent cx="3861435" cy="3665855"/>
                <wp:effectExtent l="6350" t="6350" r="6350" b="6985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1360" cy="3665880"/>
                          <a:chOff x="0" y="0"/>
                          <a:chExt cx="3861360" cy="3665880"/>
                        </a:xfrm>
                      </wpg:grpSpPr>
                      <wps:wsp>
                        <wps:cNvSpPr txBox="1"/>
                        <wps:spPr>
                          <a:xfrm>
                            <a:off x="713160" y="0"/>
                            <a:ext cx="2295360" cy="57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พัฒนาเศรษฐกิจและสังคมแห่งชา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(กำหนดวิสัยทัศน์ และยุทธศาสตร์การพัฒนาประเทศ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280" y="857880"/>
                            <a:ext cx="170820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นโยบายรัฐบา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(นโยบายเร่งด่วน และนโยบายทั่วไป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9600" y="705600"/>
                            <a:ext cx="0" cy="153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70600"/>
                            <a:ext cx="138744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นโยบายกระทรวง ก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(นโยบายรายสาขาตามภารกิจหน่วยงาน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6920" y="1391400"/>
                            <a:ext cx="191628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ยุทธศาสตร์การพัฒนาจังหวัดแบบบูรณา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(ยุทธศาสตร์บูรณาการทุกภาคส่วนในจังหวั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13880" y="1044000"/>
                            <a:ext cx="266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1044000"/>
                            <a:ext cx="0" cy="30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1044000"/>
                            <a:ext cx="0" cy="262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6040" y="1044000"/>
                            <a:ext cx="213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4480" y="1935000"/>
                            <a:ext cx="191628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ยุทธศาสตร์การพัฒนาอำเภอแบบบูรณา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(บูรณาการในมิติเชิงพื้นที่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9520" y="1749600"/>
                            <a:ext cx="0" cy="153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3760" y="2490480"/>
                            <a:ext cx="1947600" cy="72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ยุทธศาสตร์การพัฒนาท้องถิ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(วิสัยทัศน์ พันธกิจ จุดมุ่งหมายการพัฒนา ยุทธศาสตร์ และแนวทางการพัฒนาท้องถิ่น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120" y="1463760"/>
                            <a:ext cx="1800" cy="1725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1470600"/>
                            <a:ext cx="159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2251080"/>
                            <a:ext cx="0" cy="20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800720"/>
                            <a:ext cx="0" cy="140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1189440"/>
                            <a:ext cx="0" cy="19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840" y="3431520"/>
                            <a:ext cx="21852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พัฒนาสามปีขององค์กรปกครองส่วนท้องถิ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(แปลงนโยบายสู่การปฏิบัติ นำไปสู่การทำงบประมาณ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1240" y="3238560"/>
                            <a:ext cx="0" cy="153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pt;margin-top:9.45pt;width:304.05pt;height:288.65pt" coordorigin="756,189" coordsize="6081,5773">
                <v:shape id="shape_0" fillcolor="white" stroked="t" o:allowincell="f" style="position:absolute;left:1879;top:189;width:3614;height:9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พัฒนาเศรษฐกิจและสังคมแห่งชาต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(กำหนดวิสัยทัศน์ และยุทธศาสตร์การพัฒนาประเทศ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300;top:1540;width:268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นโยบายรัฐบา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(นโยบายเร่งด่วน และนโยบายทั่วไป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653,1300" to="3653,1540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6;top:2505;width:2184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นโยบายกระทรวง กร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(นโยบายรายสาขาตามภารกิจหน่วยงาน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759;top:2380;width:3017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ยุทธศาสตร์การพัฒนาจังหวัดแบบบูรณา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(ยุทธศาสตร์บูรณาการทุกภาคส่วนในจังหวัด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881,1833" to="2300,183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881,1833" to="1881,231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338,1833" to="5338,224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002,1833" to="5337,183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1;top:3236;width:3017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ยุทธศาสตร์การพัฒนาอำเภอแบบบูรณา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(บูรณาการในมิติเชิงพื้นที่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338,2944" to="5338,318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0;top:4111;width:3066;height:11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ยุทธศาสตร์การพัฒนาท้องถิ่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(วิสัยทัศน์ พันธกิจ จุดมุ่งหมายการพัฒนา ยุทธศาสตร์ และแนวทางการพัฒนาท้องถิ่น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516,2494" to="3518,521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519,2505" to="3769,250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335,3734" to="5335,405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496,3025" to="2496,5238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126,2062" to="3126,5075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74;top:5593;width:3440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พัฒนาสามปีขององค์กรปกครองส่วนท้องถิ่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(แปลงนโยบายสู่การปฏิบัติ นำไปสู่การทำงบประมาณ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91,5289" to="4191,552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พ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ระหว่างแผนพัฒนาระดับ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กับแผนพัฒนาท้องถิ่น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มส่งเสริมการปกครองส่วนท้องถิ่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46 : 12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7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ของแผนพัฒนาท้องถิ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เบียบกระทรวงมหาดไทยว่าด้วยการจัดทำและการประสานแผนพัฒนาขององค์กรปกครองส่วน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8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ประเภทของแผนพัฒนาท้องถิ่นไว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เภท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7.1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ผนยุทธศาสตร์การพัฒนาหมายความว่า แผนพัฒนาเศรษฐกิจและสังคมขององค์กรปกครองส่วนท้องถิ่นที่กำหนดยุทธศาสตร์และแนวทางการพัฒนาขององค์กรปกครองส่วนท้องถิ่น ซึ่งแสดงถึงวิสัยทัศน์ พันธกิจและจุดมุ่งหมายเพื่อการพัฒนาในอนาคตโดยสอดคล้องกับแผนพัฒนาเศรษฐกิจและสังคมแห่งชาติ  แผนการริหาราชการแผ่นดิน ยุทธศาสตร์การพัฒนาจังหวัด อำเภอ และ แผนชุม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7.1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ผนพัฒนาสามปี หมายความว่า แผนพัฒนาเศรษฐกิจและสังคมขององค์กรปกครองส่วนท้องถิ่นที่สอดคล้องกับแผนยุทธศาสตร์การพัฒนา อันมีลักษณะเป็นการกำหนดรายละเอียดแผนงานโครงการพัฒนาที่จัดทำขึ้นสำหรับปีงบประมาณแต่ละปี ซึ่งมีความต่อเนื่อง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ละเป็นแผนก้าวหน้าครอบคลุมระยะเวลาสามปี โดยมีการทบทวนเพื่อปรับปรุงเป็นประจำทุกป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7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งค์กรในการจัดทำแผนพัฒนาท้องถิ่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เบียบกระทรวงมหาดไทยว่าด้วยการจัดทำและการประสานแผนพัฒนาขององค์กรปกครองส่วน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8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ประเภทขององค์การในการจัดทำแผนพัฒนาท้องถิ่นไว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องค์กรดังนี้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7.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พัฒนาท้องถิ่น เป็นองค์กรที่มีหน้าที่กำหนดแนวทางการพัฒนาของท้องถิ่นให้สอดคล้องกับแผนพัฒนาเศรษฐกิจและสังคมแห่งชาติ นโยบายรัฐบาล แผนพัฒนาจังหวัด แผนพัฒนาอำเภอ การผังเมืองตลอดจนให้คำปรึกษาหารือเกี่ยวกับการพัฒนาท้องถิ่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7.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สนับสนุนการจัดทำแผนพัฒนาท้องถิ่น เป็นองค์กรที่มีหน้าที่จัดทำร่างแผนพัฒนาให้สอดคล้องกับแนวทางการพัฒนาที่คณะกรรมการพัฒนาท้องถิ่นกำหน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7.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คิดหลักในการจัดทำแผนพัฒนาท้องถิ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แนวคิดในการวงแผน และหลักการวางแผนพัฒนาท้องถิ่นในเชิงยุทธศาสตร์ องค์กรปกครองส่วนท้องถิ่น จึงมีแนวคิดในการจัดทำแผ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แนวคิด ดังนี้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นวคิด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แก้ไขปัญหา  เริมด้วยการตอบคำถามอย่างเป็นขั้นตอน ดังนี้ ปัญหาคืออะไร ปัญหามีสามเหตุมาจากอะไร  จุดมุ่งหมายหรือวัตถุประสงค์ในการแก้ปัญหาคืออะไ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นวคิด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กระบวนและเนื้อหาของวิธีการ แนวคิดนี้จะเกี่ยวกับการกำหนดโครงการเพื่อแก้ไขปัญหาที่เกิดขึ้นและมุ่งสู่การบรรลุวัตถุประสงค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นวคิด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ความคิดสร้างสรรค์ เป็นการมองอนาคตที่ต้องอาศัยความรู้ที่เกิดจาก สัญชาตญาณ หรือการเรียนรู้จากประสบการณ์  องค์กรแห่งการเรียนรู้ หรือเรียนจากข้อเท็จจริงที่เกิดขึ้น เรียนจากผู้อื่นโดยอาจศึกษาเปรียบเทียบจากบทเรียนแห่งความสำเร็จ การวิเคราะห์สถานการณ์ ซึ่งเป็นการประเมินสภาพแวดล้อมทั้งภายในและภายนอ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นวคิด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การติดสินใจ  ต้องตัดสินใจด้วยการวิเคราะห์ข้อมูล และผสมผสานหลักการตัดสินใจแบบมีเหตุผล กับหลักการตัดสินใจแบบเพิ่มขึ้น ทั้งนี้ต้องมุ่งการบรรลุวัตถุประสงค์ของการพัฒนาและประโยชน์ของประชาชนเป็นสำคัญ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 การวางแผนพัฒนาท้องถิ่น ต้องปรับประบวนคิด โดยมุ่งเน้นผลที่จะเกิ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ลลัพธ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ัวตั้ง แล้วนำมาคิดหางานที่จะทำ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ลผลิ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ทั้งวิธีการที่จะทำงานนั้นให้สำเร็จและมีประสิทธิภา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ะบวนการ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ซึ่งจะนำไปสู่การพิจารณาจัดสรรทรัพยากรการบริหารเพื่อดำเนินการได้อย่างเหมาะส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autoSpaceDE w:val="false"/>
        <w:spacing w:lineRule="auto" w:line="240" w:before="24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ริบททั่วไปขององค์การบริหารส่วนตำบลดอนกล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ดอนกลางได้รับการจัดตั้งตามกฎหมายลักษณะปกครองท้องที่เมื่อ วัน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>สิงห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8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แยกจากตำบลวังยาว และได้รับการยกฐานะเป็นองค์การบริหารส่วนตำบลดอนกลางเมื่อ วันที่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>สิงห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8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ได้รับการแต่งตั้งเป็นองค์การบริหารส่วนตำบลดอนกลางเมื่อ วัน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>สิงห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2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ประกาศกระทรวงมหาดไทย ลงวัน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>สิงห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2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ใช้บังคับเมื่อ วัน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>สิงห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2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right="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ี่ตั้ง องค์การบริหารส่วนตำบลดอนกลาง ตั้งอยู่หมู่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ดอนกลาง ตำบลดอนกลางอำเภอโกสุมพิสัย จังหวัดมหาสารคาม ระยะทางห่างจากอำเภอโกสุมพิสัย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เมตร ระยะทางห่างจากจังหวัดมหาสารคาม </w:t>
      </w:r>
      <w:r>
        <w:rPr>
          <w:rFonts w:cs="Angsana New" w:ascii="Angsana New" w:hAnsi="Angsana New"/>
          <w:sz w:val="32"/>
          <w:szCs w:val="32"/>
        </w:rPr>
        <w:t xml:space="preserve">53 </w:t>
      </w:r>
      <w:r>
        <w:rPr>
          <w:rFonts w:ascii="Angsana New" w:hAnsi="Angsana New" w:cs="Angsana New"/>
          <w:sz w:val="32"/>
          <w:sz w:val="32"/>
          <w:szCs w:val="32"/>
        </w:rPr>
        <w:t>กิโลเมตร มีอาณาเขตติดกับตำบล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ิศเหนือจรดกับ ตำบลเขวาไร่ และตำบลวังยาว  อำเภอโกสุมพิสัย จังหวัดมหาสารค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ิศใต้จรดกับ ตำบลนาโพธิ์  อำเภอกุดรัง  จังหวัดมหาสารคา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ิศตะวันออกจรดกับ  ตำบลหนองเหล็กและตำบลหนองกุงสวรรค์  อำเภอโกสุมพิสัย จังหวัดมหาสารคา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ิศตะวันตกจรดกับ ตำบลหนองแซง   อำเภอบ้านแฮด  จังหวัดขอนแก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เนื้อที่ทั้งหมด </w:t>
      </w:r>
      <w:r>
        <w:rPr>
          <w:rFonts w:cs="Angsana New" w:ascii="Angsana New" w:hAnsi="Angsana New"/>
          <w:sz w:val="32"/>
          <w:szCs w:val="32"/>
        </w:rPr>
        <w:t xml:space="preserve">34,680 </w:t>
      </w:r>
      <w:r>
        <w:rPr>
          <w:rFonts w:ascii="Angsana New" w:hAnsi="Angsana New" w:cs="Angsana New"/>
          <w:sz w:val="32"/>
          <w:sz w:val="32"/>
          <w:szCs w:val="32"/>
        </w:rPr>
        <w:t xml:space="preserve">ไร่  หรือ </w:t>
      </w:r>
      <w:r>
        <w:rPr>
          <w:rFonts w:cs="Angsana New" w:ascii="Angsana New" w:hAnsi="Angsana New"/>
          <w:sz w:val="32"/>
          <w:szCs w:val="32"/>
        </w:rPr>
        <w:t xml:space="preserve">55.93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กิโลเมตร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ูมิประเทศโดยทั่วไป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72"/>
          <w:szCs w:val="72"/>
          <w:lang w:val="en-US" w:eastAsia="en-US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ภาพภูมิประเทศของตำบลดอนกลาง  โดยทั่วไปเป็นที่ดอน ดินเป็นดินร่วนปนทราย ซึ่งเหมาะแก่การเพาะปลูกพืชไร่ และเลี้ยงสัตว์ พื้นที่เกือบครึ่งหนึ่งเป็นเขตป่าสงวนแห่งชาติและที่สาธารณประโยชน์ จึงทำให้ประชาชนในตำบลมีปัญหาด้านการถือครองที่ดิน และทำการเพาะปลูกได้ไม่มากนัก ส่งผลทำให้เศรษฐกิจโดยภาพรวมไม่ดีเท่าที่คว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  <w:lang w:val="en-US" w:eastAsia="en-US"/>
        </w:rPr>
        <w:drawing>
          <wp:inline distT="0" distB="0" distL="0" distR="0">
            <wp:extent cx="4599305" cy="496760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496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ผนที่ตำบลดอนกล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องค์การบริหารส่วนตำบลดอนกล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8 – 2560) 2558 : 6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ประชากรในพื้นที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1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แยกจำนวนประชากรและบ้านตามหมู่บ้าน</w:t>
      </w:r>
    </w:p>
    <w:tbl>
      <w:tblPr>
        <w:tblW w:w="7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761"/>
        <w:gridCol w:w="1160"/>
        <w:gridCol w:w="1160"/>
        <w:gridCol w:w="1262"/>
        <w:gridCol w:w="1650"/>
      </w:tblGrid>
      <w:tr>
        <w:trPr/>
        <w:tc>
          <w:tcPr>
            <w:tcW w:w="676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7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2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กร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ครัวเรือน</w:t>
            </w:r>
          </w:p>
        </w:tc>
      </w:tr>
      <w:tr>
        <w:trPr/>
        <w:tc>
          <w:tcPr>
            <w:tcW w:w="676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ดอนกลา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1</w:t>
            </w:r>
          </w:p>
        </w:tc>
      </w:tr>
      <w:tr>
        <w:trPr/>
        <w:tc>
          <w:tcPr>
            <w:tcW w:w="6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วังจาน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8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7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5</w:t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5</w:t>
            </w:r>
          </w:p>
        </w:tc>
      </w:tr>
      <w:tr>
        <w:trPr/>
        <w:tc>
          <w:tcPr>
            <w:tcW w:w="6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โนนสูง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7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3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80</w:t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2</w:t>
            </w:r>
          </w:p>
        </w:tc>
      </w:tr>
      <w:tr>
        <w:trPr/>
        <w:tc>
          <w:tcPr>
            <w:tcW w:w="6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ทิพโสต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2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8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0</w:t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6</w:t>
            </w:r>
          </w:p>
        </w:tc>
      </w:tr>
      <w:tr>
        <w:trPr/>
        <w:tc>
          <w:tcPr>
            <w:tcW w:w="6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โนนอุดม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2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2</w:t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5</w:t>
            </w:r>
          </w:p>
        </w:tc>
      </w:tr>
      <w:tr>
        <w:trPr/>
        <w:tc>
          <w:tcPr>
            <w:tcW w:w="6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วังจาน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8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5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23</w:t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1</w:t>
            </w:r>
          </w:p>
        </w:tc>
      </w:tr>
      <w:tr>
        <w:trPr/>
        <w:tc>
          <w:tcPr>
            <w:tcW w:w="6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วังแคน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7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2</w:t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</w:t>
            </w:r>
          </w:p>
        </w:tc>
      </w:tr>
      <w:tr>
        <w:trPr/>
        <w:tc>
          <w:tcPr>
            <w:tcW w:w="6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หินแห่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2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0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2</w:t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3</w:t>
            </w:r>
          </w:p>
        </w:tc>
      </w:tr>
      <w:tr>
        <w:trPr/>
        <w:tc>
          <w:tcPr>
            <w:tcW w:w="6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เหล่า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2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2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4</w:t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7</w:t>
            </w:r>
          </w:p>
        </w:tc>
      </w:tr>
      <w:tr>
        <w:trPr/>
        <w:tc>
          <w:tcPr>
            <w:tcW w:w="6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ทิพโสต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8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6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4</w:t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4</w:t>
            </w:r>
          </w:p>
        </w:tc>
      </w:tr>
      <w:tr>
        <w:trPr>
          <w:trHeight w:val="550" w:hRule="atLeast"/>
        </w:trPr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วังแคน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7</w:t>
            </w:r>
          </w:p>
        </w:tc>
      </w:tr>
      <w:tr>
        <w:trPr>
          <w:trHeight w:val="558" w:hRule="atLeast"/>
        </w:trPr>
        <w:tc>
          <w:tcPr>
            <w:tcW w:w="2437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0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489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ม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องค์การบริหารส่วนตำบลดอนกล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8 – 2560)  2558 : 8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120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ชากรจำแนกตามช่วงอายุ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1343"/>
        <w:gridCol w:w="1484"/>
        <w:gridCol w:w="1350"/>
      </w:tblGrid>
      <w:tr>
        <w:trPr>
          <w:tblHeader w:val="true"/>
          <w:trHeight w:val="508" w:hRule="atLeast"/>
        </w:trPr>
        <w:tc>
          <w:tcPr>
            <w:tcW w:w="337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่วงอายุ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545" w:hRule="atLeast"/>
        </w:trPr>
        <w:tc>
          <w:tcPr>
            <w:tcW w:w="3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รกเกิด 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8</w:t>
            </w:r>
          </w:p>
        </w:tc>
      </w:tr>
      <w:tr>
        <w:trPr/>
        <w:tc>
          <w:tcPr>
            <w:tcW w:w="3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– 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7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9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6</w:t>
            </w:r>
          </w:p>
        </w:tc>
      </w:tr>
      <w:tr>
        <w:trPr/>
        <w:tc>
          <w:tcPr>
            <w:tcW w:w="3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 – 1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6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6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2</w:t>
            </w:r>
          </w:p>
        </w:tc>
      </w:tr>
      <w:tr>
        <w:trPr/>
        <w:tc>
          <w:tcPr>
            <w:tcW w:w="3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 – 1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7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7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4</w:t>
            </w:r>
          </w:p>
        </w:tc>
      </w:tr>
      <w:tr>
        <w:trPr/>
        <w:tc>
          <w:tcPr>
            <w:tcW w:w="3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 – 2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3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7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0</w:t>
            </w:r>
          </w:p>
        </w:tc>
      </w:tr>
      <w:tr>
        <w:trPr/>
        <w:tc>
          <w:tcPr>
            <w:tcW w:w="3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5 – 2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9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2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1</w:t>
            </w:r>
          </w:p>
        </w:tc>
      </w:tr>
      <w:tr>
        <w:trPr/>
        <w:tc>
          <w:tcPr>
            <w:tcW w:w="3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– 3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1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1</w:t>
            </w:r>
          </w:p>
        </w:tc>
      </w:tr>
      <w:tr>
        <w:trPr/>
        <w:tc>
          <w:tcPr>
            <w:tcW w:w="3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5 – 3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9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5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4</w:t>
            </w:r>
          </w:p>
        </w:tc>
      </w:tr>
      <w:tr>
        <w:trPr/>
        <w:tc>
          <w:tcPr>
            <w:tcW w:w="3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0 – 4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1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9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0</w:t>
            </w:r>
          </w:p>
        </w:tc>
      </w:tr>
      <w:tr>
        <w:trPr/>
        <w:tc>
          <w:tcPr>
            <w:tcW w:w="3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5 – 4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7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1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8</w:t>
            </w:r>
          </w:p>
        </w:tc>
      </w:tr>
      <w:tr>
        <w:trPr/>
        <w:tc>
          <w:tcPr>
            <w:tcW w:w="3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0 – 5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4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8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0</w:t>
            </w:r>
          </w:p>
        </w:tc>
      </w:tr>
      <w:tr>
        <w:trPr/>
        <w:tc>
          <w:tcPr>
            <w:tcW w:w="3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5 – 5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5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8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3</w:t>
            </w:r>
          </w:p>
        </w:tc>
      </w:tr>
      <w:tr>
        <w:trPr/>
        <w:tc>
          <w:tcPr>
            <w:tcW w:w="3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0 – 6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6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6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2</w:t>
            </w:r>
          </w:p>
        </w:tc>
      </w:tr>
      <w:tr>
        <w:trPr/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0-7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1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2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 หรือสูงกว่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firstLine="72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ม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องค์การบริหารส่วนตำบลดอนกล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8 – 2560) 2558 : 9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นับถือศาสน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ชากรทั้งตำบลเป็นผู้ที่นับถือศาสนาพุทธประมาณร้อยละ 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ข้อมูลด้านโครงสร้างพื้นฐ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ด้านเศรษฐกิ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1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าชีพ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สดงอาชีพของประชากรในเขตพื้นที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693"/>
        <w:gridCol w:w="693"/>
        <w:gridCol w:w="990"/>
        <w:gridCol w:w="821"/>
        <w:gridCol w:w="764"/>
        <w:gridCol w:w="1365"/>
      </w:tblGrid>
      <w:tr>
        <w:trPr>
          <w:tblHeader w:val="true"/>
          <w:trHeight w:val="23" w:hRule="atLeast"/>
        </w:trPr>
        <w:tc>
          <w:tcPr>
            <w:tcW w:w="85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532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าชีพของราษฎรในพื้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วเรือ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น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ไร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ี้ยงสัตว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ม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้าขา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กอบอาชีพอื่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ดอนกลา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วังจาน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5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โนนสูง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4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ทิพโสต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โนนอุดม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วังจาน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9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วังแคน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หินแห่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เหล่า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ทิพโสต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2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2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วังแคน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2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2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1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6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pacing w:val="-8"/>
          <w:sz w:val="12"/>
          <w:szCs w:val="12"/>
        </w:rPr>
      </w:pPr>
      <w:r>
        <w:rPr>
          <w:rFonts w:cs="Angsana New" w:ascii="Angsana New" w:hAnsi="Angsana New"/>
          <w:b/>
          <w:bCs/>
          <w:spacing w:val="-8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/>
      </w:pP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ที่มา </w:t>
      </w:r>
      <w:r>
        <w:rPr>
          <w:rFonts w:cs="Angsana New" w:ascii="Angsana New" w:hAnsi="Angsana New"/>
          <w:spacing w:val="-8"/>
          <w:sz w:val="32"/>
          <w:szCs w:val="32"/>
        </w:rPr>
        <w:t xml:space="preserve">: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แผนพัฒนาสามปีองค์การบริหารส่วนตำบลดอนกลาง </w:t>
      </w:r>
      <w:r>
        <w:rPr>
          <w:rFonts w:cs="Angsana New" w:ascii="Angsana New" w:hAnsi="Angsana New"/>
          <w:spacing w:val="-8"/>
          <w:sz w:val="32"/>
          <w:szCs w:val="32"/>
        </w:rPr>
        <w:t>(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พ</w:t>
      </w:r>
      <w:r>
        <w:rPr>
          <w:rFonts w:cs="Angsana New" w:ascii="Angsana New" w:hAnsi="Angsana New"/>
          <w:spacing w:val="-8"/>
          <w:sz w:val="32"/>
          <w:szCs w:val="32"/>
        </w:rPr>
        <w:t>.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8"/>
          <w:sz w:val="32"/>
          <w:szCs w:val="32"/>
        </w:rPr>
        <w:t xml:space="preserve">. 2558 – 2560)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พ</w:t>
      </w:r>
      <w:r>
        <w:rPr>
          <w:rFonts w:cs="Angsana New" w:ascii="Angsana New" w:hAnsi="Angsana New"/>
          <w:spacing w:val="-8"/>
          <w:sz w:val="32"/>
          <w:szCs w:val="32"/>
        </w:rPr>
        <w:t>.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8"/>
          <w:sz w:val="32"/>
          <w:szCs w:val="32"/>
        </w:rPr>
        <w:t>. 2558 : 10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ษตรก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ริเวณพื้นที่การเกษตรกรรมของตำบลดอนกลาง  โดยมีพื้นที่รวม </w:t>
      </w:r>
      <w:r>
        <w:rPr>
          <w:rFonts w:cs="Angsana New" w:ascii="Angsana New" w:hAnsi="Angsana New"/>
          <w:sz w:val="32"/>
          <w:szCs w:val="32"/>
        </w:rPr>
        <w:t xml:space="preserve">21,218 </w:t>
      </w:r>
      <w:r>
        <w:rPr>
          <w:rFonts w:ascii="Angsana New" w:hAnsi="Angsana New" w:cs="Angsana New"/>
          <w:sz w:val="32"/>
          <w:sz w:val="32"/>
          <w:szCs w:val="32"/>
        </w:rPr>
        <w:t>ไร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ันธุ์พืชที่ปลูกเศรษฐกิ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าวนาปี  ข้าวเหนียว พันธุ์ที่ปลูก  กข</w:t>
      </w:r>
      <w:r>
        <w:rPr>
          <w:rFonts w:cs="Angsana New" w:ascii="Angsana New" w:hAnsi="Angsana New"/>
          <w:sz w:val="32"/>
          <w:szCs w:val="32"/>
        </w:rPr>
        <w:t xml:space="preserve">. 6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าวเจ้า พันธุ์ที่ปลูก ข้าวมะลิ </w:t>
      </w:r>
      <w:r>
        <w:rPr>
          <w:rFonts w:cs="Angsana New" w:ascii="Angsana New" w:hAnsi="Angsana New"/>
          <w:sz w:val="32"/>
          <w:szCs w:val="32"/>
        </w:rPr>
        <w:t>105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ืชไร่  อ้อย พันธุ์ที่ปลูก ขอนแก่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มันสำประหลัง พันธุ์ที่ปลูก  เกษตรสาต</w:t>
      </w:r>
      <w:r>
        <w:rPr>
          <w:rFonts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หล่งท่องเที่ย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ถานที่พักสงฆ์ป่าหินร่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6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่างเก็บน้ำห้วยขอนสั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ใช้ที่ดิ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ารบริหารส่วนตำบลดอนกลาง  มีพื้นที่ทั้งหมดประมาณ </w:t>
      </w:r>
      <w:r>
        <w:rPr>
          <w:rFonts w:cs="Angsana New" w:ascii="Angsana New" w:hAnsi="Angsana New"/>
          <w:sz w:val="32"/>
          <w:szCs w:val="32"/>
        </w:rPr>
        <w:t xml:space="preserve">55.93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กิโลเมตร  หรือประมาณ </w:t>
      </w:r>
      <w:r>
        <w:rPr>
          <w:rFonts w:cs="Angsana New" w:ascii="Angsana New" w:hAnsi="Angsana New"/>
          <w:sz w:val="32"/>
          <w:szCs w:val="32"/>
        </w:rPr>
        <w:t xml:space="preserve">34,680 </w:t>
      </w:r>
      <w:r>
        <w:rPr>
          <w:rFonts w:ascii="Angsana New" w:hAnsi="Angsana New" w:cs="Angsana New"/>
          <w:sz w:val="32"/>
          <w:sz w:val="32"/>
          <w:szCs w:val="32"/>
        </w:rPr>
        <w:t>ไร่มีการใช้ที่ดินแบ่งเป็นประเภทต่าง ๆ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ื้นที่ชุม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ื้นที่ชุมชนในตำบลประกอบด้วย  ที่อยู่อาศัย  พาณิชยกรรม  สถาบันการศึกษา  สถาบันศาสนา  และสถานที่ราชการรวมทั้งใช้ประโยชน์ต่าง  มีการใช้พื้นที่ประมาณ </w:t>
      </w:r>
      <w:r>
        <w:rPr>
          <w:rFonts w:cs="Angsana New" w:ascii="Angsana New" w:hAnsi="Angsana New"/>
          <w:sz w:val="32"/>
          <w:szCs w:val="32"/>
        </w:rPr>
        <w:t xml:space="preserve">2,093 </w:t>
      </w:r>
      <w:r>
        <w:rPr>
          <w:rFonts w:ascii="Angsana New" w:hAnsi="Angsana New" w:cs="Angsana New"/>
          <w:sz w:val="32"/>
          <w:sz w:val="32"/>
          <w:szCs w:val="32"/>
        </w:rPr>
        <w:t>ไร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ื้นที่การเกษต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ริเวณพื้นที่การเกษตรกรรมขององค์การบริหารส่วนตำบลดอนกลาง โดยมีพื้นรวม  </w:t>
      </w:r>
      <w:r>
        <w:rPr>
          <w:rFonts w:cs="Angsana New" w:ascii="Angsana New" w:hAnsi="Angsana New"/>
          <w:sz w:val="32"/>
          <w:szCs w:val="32"/>
        </w:rPr>
        <w:t xml:space="preserve">21,218 </w:t>
      </w:r>
      <w:r>
        <w:rPr>
          <w:rFonts w:ascii="Angsana New" w:hAnsi="Angsana New" w:cs="Angsana New"/>
          <w:sz w:val="32"/>
          <w:sz w:val="32"/>
          <w:szCs w:val="32"/>
        </w:rPr>
        <w:t>ไร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ื้นที่ป่าสงวนแห่งชาติ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ดอนกลาง  มีพื้นที่ป่าวงสนแห่งชาติประมาณ   </w:t>
      </w:r>
      <w:r>
        <w:rPr>
          <w:rFonts w:cs="Angsana New" w:ascii="Angsana New" w:hAnsi="Angsana New"/>
          <w:sz w:val="32"/>
          <w:szCs w:val="32"/>
        </w:rPr>
        <w:t xml:space="preserve">1,240   </w:t>
      </w:r>
      <w:r>
        <w:rPr>
          <w:rFonts w:ascii="Angsana New" w:hAnsi="Angsana New" w:cs="Angsana New"/>
          <w:sz w:val="32"/>
          <w:sz w:val="32"/>
          <w:szCs w:val="32"/>
        </w:rPr>
        <w:t>ไร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ายได้เฉลี่ยของประชาชนในตำบลดอนกลาง เฉลี่ยประมาณ    </w:t>
      </w:r>
      <w:r>
        <w:rPr>
          <w:rFonts w:cs="Angsana New" w:ascii="Angsana New" w:hAnsi="Angsana New"/>
          <w:sz w:val="32"/>
          <w:szCs w:val="32"/>
        </w:rPr>
        <w:t xml:space="preserve">35,00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1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ครัวเรือนที่มีรายได้ต่ำกว่าเกณฑ์เปรียบเทียบ </w:t>
      </w:r>
      <w:r>
        <w:rPr>
          <w:rFonts w:cs="Angsana New" w:ascii="Angsana New" w:hAnsi="Angsana New"/>
          <w:sz w:val="32"/>
          <w:szCs w:val="32"/>
        </w:rPr>
        <w:t xml:space="preserve">30,00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81"/>
        <w:gridCol w:w="2622"/>
      </w:tblGrid>
      <w:tr>
        <w:trPr/>
        <w:tc>
          <w:tcPr>
            <w:tcW w:w="269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ครัวเรือนทั้งหมด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จัดเก็บข้อมูล จป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ได้เมื่อเปรียบเทียบ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,0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ำกว่าเกณฑ์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วเรือ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ได้เมื่อเปรียบเทียบ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,0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ำกว่าเกณฑ์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,17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0.93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ม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องค์การบริหารส่วนตำบลดอนกล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8 – 2560)  2558 : 15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120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b/>
          <w:b/>
          <w:bCs/>
          <w:sz w:val="16"/>
          <w:sz w:val="16"/>
          <w:szCs w:val="16"/>
        </w:rPr>
        <w:t xml:space="preserve">ตารางที่  </w:t>
      </w:r>
      <w:r>
        <w:rPr>
          <w:rFonts w:cs="Angsana New" w:ascii="Angsana New" w:hAnsi="Angsana New"/>
          <w:b/>
          <w:bCs/>
          <w:sz w:val="16"/>
          <w:szCs w:val="16"/>
        </w:rPr>
        <w:t>5</w:t>
      </w:r>
      <w:r>
        <w:rPr>
          <w:rFonts w:cs="Angsana New" w:ascii="Angsana New" w:hAnsi="Angsana New"/>
          <w:sz w:val="16"/>
          <w:szCs w:val="16"/>
        </w:rPr>
        <w:t xml:space="preserve">  </w:t>
      </w:r>
      <w:r>
        <w:rPr>
          <w:rFonts w:ascii="Angsana New" w:hAnsi="Angsana New" w:cs="Angsana New"/>
          <w:sz w:val="16"/>
          <w:sz w:val="16"/>
          <w:szCs w:val="16"/>
        </w:rPr>
        <w:t>จำนวนหมู่บ้าน และจำนวนคนในครัวเรือนที่มีรายได้ต่ำกว่าเกณฑ์รายได้เมื่อ</w:t>
      </w:r>
      <w:r>
        <w:rPr>
          <w:rFonts w:cs="Angsana New" w:ascii="Angsana New" w:hAnsi="Angsana New"/>
          <w:sz w:val="16"/>
          <w:szCs w:val="16"/>
        </w:rPr>
        <w:br/>
      </w:r>
      <w:r>
        <w:rPr>
          <w:rFonts w:cs="Angsana New" w:ascii="Angsana New" w:hAnsi="Angsana New"/>
          <w:sz w:val="16"/>
          <w:szCs w:val="16"/>
        </w:rPr>
        <w:t xml:space="preserve">                   </w:t>
      </w:r>
      <w:r>
        <w:rPr>
          <w:rFonts w:ascii="Angsana New" w:hAnsi="Angsana New" w:cs="Angsana New"/>
          <w:sz w:val="16"/>
          <w:sz w:val="16"/>
          <w:szCs w:val="16"/>
        </w:rPr>
        <w:t xml:space="preserve">เปรียบเทียบ </w:t>
      </w:r>
      <w:r>
        <w:rPr>
          <w:rFonts w:cs="Angsana New" w:ascii="Angsana New" w:hAnsi="Angsana New"/>
          <w:sz w:val="16"/>
          <w:szCs w:val="16"/>
        </w:rPr>
        <w:t xml:space="preserve">30,000 </w:t>
      </w:r>
      <w:r>
        <w:rPr>
          <w:rFonts w:ascii="Angsana New" w:hAnsi="Angsana New" w:cs="Angsana New"/>
          <w:sz w:val="16"/>
          <w:sz w:val="16"/>
          <w:szCs w:val="16"/>
        </w:rPr>
        <w:t>บาท</w:t>
      </w:r>
      <w:r>
        <w:rPr>
          <w:rFonts w:cs="Angsana New" w:ascii="Angsana New" w:hAnsi="Angsana New"/>
          <w:sz w:val="16"/>
          <w:szCs w:val="16"/>
        </w:rPr>
        <w:t>/</w:t>
      </w:r>
      <w:r>
        <w:rPr>
          <w:rFonts w:ascii="Angsana New" w:hAnsi="Angsana New" w:cs="Angsana New"/>
          <w:sz w:val="16"/>
          <w:sz w:val="16"/>
          <w:szCs w:val="16"/>
        </w:rPr>
        <w:t>ปี</w:t>
      </w:r>
      <w:r>
        <w:rPr>
          <w:rFonts w:cs="Angsana New" w:ascii="Angsana New" w:hAnsi="Angsana New"/>
          <w:sz w:val="16"/>
          <w:szCs w:val="16"/>
        </w:rPr>
        <w:t>/</w:t>
      </w:r>
      <w:r>
        <w:rPr>
          <w:rFonts w:ascii="Angsana New" w:hAnsi="Angsana New" w:cs="Angsana New"/>
          <w:sz w:val="16"/>
          <w:sz w:val="16"/>
          <w:szCs w:val="16"/>
        </w:rPr>
        <w:t>คน</w:t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1984"/>
        <w:gridCol w:w="2126"/>
      </w:tblGrid>
      <w:tr>
        <w:trPr/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ครัวเรือนที่มีรายได้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่ำกว่าเกณฑ์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วเรือ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ได้เฉลี่ยที่ต่ำกว่าเกณฑ์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่อคนต่อปี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วังจ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</w:tr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โนนสูง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</w:tr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8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โนนอุดม  บ้านหินแห่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</w:tr>
      <w:tr>
        <w:trPr/>
        <w:tc>
          <w:tcPr>
            <w:tcW w:w="113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งแคน</w:t>
            </w:r>
          </w:p>
        </w:tc>
        <w:tc>
          <w:tcPr>
            <w:tcW w:w="19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ม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องค์การบริหารส่วนตำบลดอนกล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8 – 2560)  2558 : 15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120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รายได้เฉลี่ยของประชาชนในพื้นที่</w:t>
      </w:r>
    </w:p>
    <w:tbl>
      <w:tblPr>
        <w:tblW w:w="47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275"/>
        <w:gridCol w:w="2025"/>
        <w:gridCol w:w="2078"/>
      </w:tblGrid>
      <w:tr>
        <w:trPr>
          <w:trHeight w:val="1273" w:hRule="atLeast"/>
        </w:trPr>
        <w:tc>
          <w:tcPr>
            <w:tcW w:w="109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2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ได้ภาคเกษตร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ฉลี่ย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ได้นอกภาคเกษตรเฉลี่ย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ดอนกลา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,0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</w:tr>
      <w:tr>
        <w:trPr/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วังจาน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20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,000</w:t>
            </w:r>
          </w:p>
        </w:tc>
      </w:tr>
      <w:tr>
        <w:trPr/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โนนสูง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,000</w:t>
            </w:r>
          </w:p>
        </w:tc>
        <w:tc>
          <w:tcPr>
            <w:tcW w:w="20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</w:tr>
      <w:tr>
        <w:trPr/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ทิพโสต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,000</w:t>
            </w:r>
          </w:p>
        </w:tc>
        <w:tc>
          <w:tcPr>
            <w:tcW w:w="20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,000</w:t>
            </w:r>
          </w:p>
        </w:tc>
      </w:tr>
      <w:tr>
        <w:trPr/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โนนอุดม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  <w:tc>
          <w:tcPr>
            <w:tcW w:w="20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,000</w:t>
            </w:r>
          </w:p>
        </w:tc>
      </w:tr>
      <w:tr>
        <w:trPr/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วังจาน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,000</w:t>
            </w:r>
          </w:p>
        </w:tc>
        <w:tc>
          <w:tcPr>
            <w:tcW w:w="20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,000</w:t>
            </w:r>
          </w:p>
        </w:tc>
      </w:tr>
      <w:tr>
        <w:trPr/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วังแคน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</w:tc>
        <w:tc>
          <w:tcPr>
            <w:tcW w:w="20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,000</w:t>
            </w:r>
          </w:p>
        </w:tc>
      </w:tr>
      <w:tr>
        <w:trPr/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หินแห่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,000</w:t>
            </w:r>
          </w:p>
        </w:tc>
        <w:tc>
          <w:tcPr>
            <w:tcW w:w="20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,000</w:t>
            </w:r>
          </w:p>
        </w:tc>
      </w:tr>
      <w:tr>
        <w:trPr/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เหล่า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,00</w:t>
            </w:r>
          </w:p>
        </w:tc>
        <w:tc>
          <w:tcPr>
            <w:tcW w:w="20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,000</w:t>
            </w:r>
          </w:p>
        </w:tc>
      </w:tr>
      <w:tr>
        <w:trPr/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ทิพโสต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</w:tc>
        <w:tc>
          <w:tcPr>
            <w:tcW w:w="20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,000</w:t>
            </w:r>
          </w:p>
        </w:tc>
      </w:tr>
      <w:tr>
        <w:trPr/>
        <w:tc>
          <w:tcPr>
            <w:tcW w:w="1091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227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วังแคน</w:t>
            </w:r>
          </w:p>
        </w:tc>
        <w:tc>
          <w:tcPr>
            <w:tcW w:w="202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</w:tc>
        <w:tc>
          <w:tcPr>
            <w:tcW w:w="2078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ม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องค์การบริหารส่วนตำบลดอนกล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8 – 2560)  2558 : 16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การ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ดอนกลางมีโรงเรียนประถมศึกษาตั้งให้บริการแก่ประชาชนในตำบล  จำนวน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แห่ง  เป็นโรงเรียนขยายโอกาสทางการศึกษาจนถึงระดับชั้น  ม</w:t>
      </w:r>
      <w:r>
        <w:rPr>
          <w:rFonts w:cs="Angsana New" w:ascii="Angsana New" w:hAnsi="Angsana New"/>
          <w:sz w:val="32"/>
          <w:szCs w:val="32"/>
        </w:rPr>
        <w:t xml:space="preserve">.3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แห่ง 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ดอนกลางนุกูลวิทย์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รงเรียนขยายโอกาส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รงเรียน บ้านทิพโสต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รงเรียน บ้านวังจ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ศูนย์การศึกษานอกระบบและการศึกษาตามอัธยาศัย  คือ  ศูนย์การศึกษานอกระบบและการศึกษาตามอัธยาศัย  ตำบลดอนกลา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ศน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อยู่ในพื้นที่องค์การบริหารส่วนตำบลดอนกลาง มีศูนย์พัฒนาเด็กเล็กในความรับผิดชอบ 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แห่ง ค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ศูนย์พัฒนาเด็กเล็กองค์การบริหารส่วนตำบลดอนกลาง หมู่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ดูแลเด็ก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จำนวนเด็ก </w:t>
      </w:r>
      <w:r>
        <w:rPr>
          <w:rFonts w:cs="Angsana New" w:ascii="Angsana New" w:hAnsi="Angsana New"/>
          <w:sz w:val="32"/>
          <w:szCs w:val="32"/>
        </w:rPr>
        <w:t xml:space="preserve">238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 xml:space="preserve">ศูนย์พัฒนาเด็กเล็กศูนย์วัดวังจานหมู่ที่ </w:t>
      </w:r>
      <w:r>
        <w:rPr>
          <w:rFonts w:cs="Angsana New" w:ascii="Angsana New" w:hAnsi="Angsana New"/>
          <w:sz w:val="32"/>
          <w:szCs w:val="32"/>
        </w:rPr>
        <w:t xml:space="preserve">2,6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ดูแลเด็ก 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คน จำนว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ด็ก </w:t>
      </w:r>
      <w:r>
        <w:rPr>
          <w:rFonts w:cs="Angsana New" w:ascii="Angsana New" w:hAnsi="Angsana New"/>
          <w:sz w:val="32"/>
          <w:szCs w:val="32"/>
        </w:rPr>
        <w:t xml:space="preserve">75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อ่านหนังสือพิมพ์ประจำหมู่บ้าน  จำนวน 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ด้านการศาสน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ดอนกลาง  มีศาสนาสถานทางพุทธศาสนาให้บริการแก่ประชาชน จำนวน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ดบ้านดอนกลาง ตั้งอยู่หมู่ที่  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 xml:space="preserve">ศาสนิกชนมาจากหมู่ที่  </w:t>
      </w:r>
      <w:r>
        <w:rPr>
          <w:rFonts w:cs="Angsana New" w:ascii="Angsana New" w:hAnsi="Angsana New"/>
          <w:sz w:val="32"/>
          <w:szCs w:val="32"/>
        </w:rPr>
        <w:t>1,9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ดใหม่ศรีสุข ตั้งอยู่หมู่ที่  </w:t>
      </w:r>
      <w:r>
        <w:rPr>
          <w:rFonts w:cs="Angsana New" w:ascii="Angsana New" w:hAnsi="Angsana New"/>
          <w:sz w:val="32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 xml:space="preserve">ศาสนิกชนมาจากหมู่ที่ 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ดบ้านวังจาน ตั้งอยู่หมู่ที่  </w:t>
      </w:r>
      <w:r>
        <w:rPr>
          <w:rFonts w:cs="Angsana New" w:ascii="Angsana New" w:hAnsi="Angsana New"/>
          <w:sz w:val="32"/>
          <w:szCs w:val="32"/>
        </w:rPr>
        <w:t xml:space="preserve">2,6   </w:t>
      </w:r>
      <w:r>
        <w:rPr>
          <w:rFonts w:ascii="Angsana New" w:hAnsi="Angsana New" w:cs="Angsana New"/>
          <w:sz w:val="32"/>
          <w:sz w:val="32"/>
          <w:szCs w:val="32"/>
        </w:rPr>
        <w:t xml:space="preserve">ศาสนิกชนมาจากหมู่ที่  </w:t>
      </w:r>
      <w:r>
        <w:rPr>
          <w:rFonts w:cs="Angsana New" w:ascii="Angsana New" w:hAnsi="Angsana New"/>
          <w:sz w:val="32"/>
          <w:szCs w:val="32"/>
        </w:rPr>
        <w:t>2,6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ดบ้านทิพโสต ตั้งอยู่หมู่ที่  </w:t>
      </w:r>
      <w:r>
        <w:rPr>
          <w:rFonts w:cs="Angsana New" w:ascii="Angsana New" w:hAnsi="Angsana New"/>
          <w:sz w:val="32"/>
          <w:szCs w:val="32"/>
        </w:rPr>
        <w:t xml:space="preserve">10    </w:t>
      </w:r>
      <w:r>
        <w:rPr>
          <w:rFonts w:ascii="Angsana New" w:hAnsi="Angsana New" w:cs="Angsana New"/>
          <w:sz w:val="32"/>
          <w:sz w:val="32"/>
          <w:szCs w:val="32"/>
        </w:rPr>
        <w:t xml:space="preserve">ศาสนิกชนมาจากหมู่ที่  </w:t>
      </w:r>
      <w:r>
        <w:rPr>
          <w:rFonts w:cs="Angsana New" w:ascii="Angsana New" w:hAnsi="Angsana New"/>
          <w:sz w:val="32"/>
          <w:szCs w:val="32"/>
        </w:rPr>
        <w:t>4,10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ดอัมพวัน ตั้งอยู่หมู่ที่  </w:t>
      </w:r>
      <w:r>
        <w:rPr>
          <w:rFonts w:cs="Angsana New" w:ascii="Angsana New" w:hAnsi="Angsana New"/>
          <w:sz w:val="32"/>
          <w:szCs w:val="32"/>
        </w:rPr>
        <w:t xml:space="preserve">8    </w:t>
      </w:r>
      <w:r>
        <w:rPr>
          <w:rFonts w:ascii="Angsana New" w:hAnsi="Angsana New" w:cs="Angsana New"/>
          <w:sz w:val="32"/>
          <w:sz w:val="32"/>
          <w:szCs w:val="32"/>
        </w:rPr>
        <w:t xml:space="preserve">ศาสนิกชนมาจากหมู่ที่  </w:t>
      </w:r>
      <w:r>
        <w:rPr>
          <w:rFonts w:cs="Angsana New" w:ascii="Angsana New" w:hAnsi="Angsana New"/>
          <w:sz w:val="32"/>
          <w:szCs w:val="32"/>
        </w:rPr>
        <w:t>5,8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ดบ้านวังแคน ตั้งอยู่หมู่ที่  </w:t>
      </w:r>
      <w:r>
        <w:rPr>
          <w:rFonts w:cs="Angsana New" w:ascii="Angsana New" w:hAnsi="Angsana New"/>
          <w:sz w:val="32"/>
          <w:szCs w:val="32"/>
        </w:rPr>
        <w:t xml:space="preserve">11   </w:t>
      </w:r>
      <w:r>
        <w:rPr>
          <w:rFonts w:ascii="Angsana New" w:hAnsi="Angsana New" w:cs="Angsana New"/>
          <w:sz w:val="32"/>
          <w:sz w:val="32"/>
          <w:szCs w:val="32"/>
        </w:rPr>
        <w:t xml:space="preserve">ศาสนิกชนมาจากหมู่ที่  </w:t>
      </w:r>
      <w:r>
        <w:rPr>
          <w:rFonts w:cs="Angsana New" w:ascii="Angsana New" w:hAnsi="Angsana New"/>
          <w:sz w:val="32"/>
          <w:szCs w:val="32"/>
        </w:rPr>
        <w:t>1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สงฆ์วังแคน ตั้งอยู่หมู่ที่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 xml:space="preserve">ศาสนิกชนมาจากหมู่ที่ 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สงฆ์หินร่อง ตั้งอยู่หมู่ที่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 w:cs="Angsana New"/>
          <w:sz w:val="32"/>
          <w:sz w:val="32"/>
          <w:szCs w:val="32"/>
        </w:rPr>
        <w:t xml:space="preserve">ศาสนิกชนมาจากหมู่ที่ 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ด้านการสาธารณ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เขตตำบลดอนกลาง  มีสถานบริการด้านสาธารณสุข  ดังนี้  ค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ab/>
      </w:r>
      <w:r>
        <w:rPr>
          <w:rFonts w:cs="Angsana New" w:ascii="Angsana New" w:hAnsi="Angsana New"/>
          <w:spacing w:val="-8"/>
          <w:sz w:val="32"/>
          <w:szCs w:val="32"/>
        </w:rPr>
        <w:tab/>
        <w:tab/>
        <w:t>14.1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โรงพยาบาลส่งเสริมสุขภาพส่งเสริมสุขภาพชุมชนตำบลดอนกลาง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>(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รพ</w:t>
      </w:r>
      <w:r>
        <w:rPr>
          <w:rFonts w:cs="Angsana New" w:ascii="Angsana New" w:hAnsi="Angsana New"/>
          <w:spacing w:val="-8"/>
          <w:sz w:val="32"/>
          <w:szCs w:val="32"/>
        </w:rPr>
        <w:t>.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สต</w:t>
      </w:r>
      <w:r>
        <w:rPr>
          <w:rFonts w:cs="Angsana New" w:ascii="Angsana New" w:hAnsi="Angsana New"/>
          <w:spacing w:val="-8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อยู่ หมู่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ดอนกลาง  มีเจ้าหน้า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คน คอยให้บริการแก่ประชาชนในเขตพื้นที่  ตำบลดอนกลาง การบริการด้านสาธารณสุขของตำบลดอนกลาง  นับว่ามีความสะดวกแก่ประชาชนอย่างทั่วถึง  ซึ่งนอกจากจะรับบริการจาก รพส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จำตำบลแล้ว  ยังสามารถรับบริการที่โรงพยาบาลอำเภอโกสุมพิสัยได้อย่างสะดวก  เนื่องจากมีเส้นทางคมนาคมที่สะดวก  นอกจากนี้  มีอาสาสมัครสาธารณสุขมูลฐานทุกหมู่บ้าน  ทั้ง 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 w:cs="Angsana New"/>
          <w:sz w:val="32"/>
          <w:sz w:val="32"/>
          <w:szCs w:val="32"/>
        </w:rPr>
        <w:t>หมู่บ้าน  ทำหน้าในการดูแล  ป้องกันและแก้ไขปัญหาโรคติดต่อในชุมชนส่งเสริมและพัฒนาระบบสาธารณสุขมูลฐานร่วมกับอบต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รงพยาบาลประจำ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บ้าน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การมีและใช้ส้วมราดน้ำ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>100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ศูนย์  ศสม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จำหมู่บ้าน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4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สม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78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าสาสมัครกู้ชีพกู้ภ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ถกู้ชีพกู้ภ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ปลอดภัยในชีวิตและทรัพย์สิ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ศูนย์  อปพ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ำบลดอนกล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2 </w:t>
      </w:r>
      <w:r>
        <w:rPr>
          <w:rFonts w:ascii="Angsana New" w:hAnsi="Angsana New" w:cs="Angsana New"/>
          <w:sz w:val="32"/>
          <w:sz w:val="32"/>
          <w:szCs w:val="32"/>
        </w:rPr>
        <w:t>ศูนย์ประสานงาน  อปพ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จำหมู่บ้าน    จำนวน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3 </w:t>
      </w:r>
      <w:r>
        <w:rPr>
          <w:rFonts w:ascii="Angsana New" w:hAnsi="Angsana New" w:cs="Angsana New"/>
          <w:sz w:val="32"/>
          <w:sz w:val="32"/>
          <w:szCs w:val="32"/>
        </w:rPr>
        <w:t>รถยนต์ช่วยดับเพลิงของ 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ดอนกลาง    จำนวน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4 </w:t>
      </w:r>
      <w:r>
        <w:rPr>
          <w:rFonts w:ascii="Angsana New" w:hAnsi="Angsana New" w:cs="Angsana New"/>
          <w:sz w:val="32"/>
          <w:sz w:val="32"/>
          <w:szCs w:val="32"/>
        </w:rPr>
        <w:t>รถยนต์ตรวจการศูนย์  อปพร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อนกล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5 </w:t>
      </w:r>
      <w:r>
        <w:rPr>
          <w:rFonts w:ascii="Angsana New" w:hAnsi="Angsana New" w:cs="Angsana New"/>
          <w:sz w:val="32"/>
          <w:sz w:val="32"/>
          <w:szCs w:val="32"/>
        </w:rPr>
        <w:t>เรือท้องแบ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ล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cs="Angsana New"/>
          <w:sz w:val="32"/>
          <w:sz w:val="32"/>
          <w:szCs w:val="32"/>
        </w:rPr>
        <w:t>สมาชิก  อปพร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ดอนกลาง    จำนวน  </w:t>
      </w:r>
      <w:r>
        <w:rPr>
          <w:rFonts w:cs="Angsana New" w:ascii="Angsana New" w:hAnsi="Angsana New"/>
          <w:sz w:val="32"/>
          <w:szCs w:val="32"/>
        </w:rPr>
        <w:t xml:space="preserve">105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7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เสือชาวบ้า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ุ่น     จำนวน  </w:t>
      </w:r>
      <w:r>
        <w:rPr>
          <w:rFonts w:cs="Angsana New" w:ascii="Angsana New" w:hAnsi="Angsana New"/>
          <w:sz w:val="32"/>
          <w:szCs w:val="32"/>
        </w:rPr>
        <w:t xml:space="preserve">300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8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รวจอาสาประจำหมู่บ้า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ุ่น    จำนวน    </w:t>
      </w:r>
      <w:r>
        <w:rPr>
          <w:rFonts w:cs="Angsana New" w:ascii="Angsana New" w:hAnsi="Angsana New"/>
          <w:sz w:val="32"/>
          <w:szCs w:val="32"/>
        </w:rPr>
        <w:t xml:space="preserve">120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9 </w:t>
      </w:r>
      <w:r>
        <w:rPr>
          <w:rFonts w:ascii="Angsana New" w:hAnsi="Angsana New" w:cs="Angsana New"/>
          <w:sz w:val="32"/>
          <w:sz w:val="32"/>
          <w:szCs w:val="32"/>
        </w:rPr>
        <w:t xml:space="preserve">ไทยอาสาป้องกันชาติ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ุ่น    จำนวน    </w:t>
      </w:r>
      <w:r>
        <w:rPr>
          <w:rFonts w:cs="Angsana New" w:ascii="Angsana New" w:hAnsi="Angsana New"/>
          <w:sz w:val="32"/>
          <w:szCs w:val="32"/>
        </w:rPr>
        <w:t xml:space="preserve">190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6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ด้านทรัพยากรธรรมชาติและสิ่งแวดล้อ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6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รัพยากรป่าไม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ดอนกลาง  มีพื้นที่ป่าสงวนแห่งชาติ  ประมาณ  </w:t>
      </w:r>
      <w:r>
        <w:rPr>
          <w:rFonts w:cs="Angsana New" w:ascii="Angsana New" w:hAnsi="Angsana New"/>
          <w:sz w:val="32"/>
          <w:szCs w:val="32"/>
        </w:rPr>
        <w:t xml:space="preserve">1,240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ร่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6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หล่งน้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6.2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หล่งน้ำธรรมชาติ 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วยขอนสัก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หล่งน้ำที่สร้างขึ้น </w:t>
      </w:r>
      <w:r>
        <w:rPr>
          <w:rFonts w:ascii="Angsana New" w:hAnsi="Angsana New" w:cs="Angsana New"/>
          <w:sz w:val="32"/>
          <w:sz w:val="32"/>
          <w:szCs w:val="32"/>
        </w:rPr>
        <w:t xml:space="preserve"> อ่างเก็บน้ำห้วยขอนสัก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แหล่งน้ำเพื่อการอุปโภค – บริโภค</w:t>
      </w:r>
      <w:r>
        <w:rPr>
          <w:rFonts w:ascii="Angsana New" w:hAnsi="Angsana New" w:cs="Angsana New"/>
          <w:sz w:val="32"/>
          <w:sz w:val="32"/>
          <w:szCs w:val="32"/>
        </w:rPr>
        <w:t xml:space="preserve"> ในตำบลดอนกลาง  ส่วนใหญ่จะใช้น้ำฝนโดยจะมีโอ่งซีเมนต์เก็บกักน้ำฝนไว้ใช้ทุกครัวเรือน  และในบางครัวเรือนที่มีโอ่งซีเมนต์เก็บกักน้ำฝน  ไม่เพียงพอ  สำหรับการอุปโภค – บริโภค  ในช่วงฤดูแล้ง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6.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รัพยากรดิ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ินในตำบลดอนกลาง  มี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ประเภท  คือ  ดินทราย  ดินร่วนปนทร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มรรถนะดินของตำบลดอนกลาง  พื้นที่ส่วนใหญ่ประมาณ  </w:t>
      </w:r>
      <w:r>
        <w:rPr>
          <w:rFonts w:cs="Angsana New" w:ascii="Angsana New" w:hAnsi="Angsana New"/>
          <w:sz w:val="32"/>
          <w:szCs w:val="32"/>
        </w:rPr>
        <w:t xml:space="preserve">60%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ดินที่มีความเหมาะสมสำหรับปลูกพืชไร่  พื้นที่อีกประมาณ  </w:t>
      </w:r>
      <w:r>
        <w:rPr>
          <w:rFonts w:cs="Angsana New" w:ascii="Angsana New" w:hAnsi="Angsana New"/>
          <w:sz w:val="32"/>
          <w:szCs w:val="32"/>
        </w:rPr>
        <w:t xml:space="preserve">40% </w:t>
      </w:r>
      <w:r>
        <w:rPr>
          <w:rFonts w:ascii="Angsana New" w:hAnsi="Angsana New" w:cs="Angsana New"/>
          <w:sz w:val="32"/>
          <w:sz w:val="32"/>
          <w:szCs w:val="32"/>
        </w:rPr>
        <w:t>เป็นที่เหมาะสมสำหรับปลูกข้าว  แต่มีปัญหาเกี่ยวกับการขาดแคลนน้ำในการปลูกข้าว  เนื่องจากฝนไม่ตกตามฤดู  ระบบนิเวศน์ไม่สมบูรณ์  เป็นผลมาจากภาวะโลกร้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1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7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วิสัยทัศน์การพัฒนาองค์การบริหารส่วนตำบลดอนกลา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Vision)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“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ุมชนเข้มแข็ง  สร้างเสริมแหล่งท่องเที่ยว  อนุรักษ์วัฒนธรรม  นำการ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พัฒนาโครงสร้างพื้นฐาน  ต้านยาเสพติด  ชีวิตเป็นสุข  เศรษฐกิจพอเพียง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8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พันธกิจการพัฒน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1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ัฒนาคุณภาพการศึกษา ผู้เรียน และบุคลากร เทคโนโลยี ทางการศึกษา สร้างแหล่งเรียนรู้ในชุมชน รวมทั้งเพิ่มช่องทางให้ประชาชนในท้องถิ่นได้เข้าถึงการศึกษา เพื่อเตรียมความพร้อมเข้าสู่ประชาคมอาเซียน สร้างองค์ความรู้ทางภูมิปัญญาท้องถิ่นอย่างสร้างสรรค์ รวมถึงอนุรักษ์โบราณสถาน สืบสานวัฒนธรรมประเพณีที่ดีงามของท้องถิ่น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18.2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เสริมกลุ่มเกษตร กลุ่มอาชีพ สหกรณ์ ได้ผลิตสินค้าการเกษตรปลอดภัยได้มาตรฐาน เพื่อยกระดับผลิตภัณฑ์เป็นสินค้า </w:t>
      </w:r>
      <w:r>
        <w:rPr>
          <w:rFonts w:cs="Angsana New" w:ascii="Angsana New" w:hAnsi="Angsana New"/>
          <w:sz w:val="32"/>
          <w:szCs w:val="32"/>
        </w:rPr>
        <w:t xml:space="preserve">OTOP </w:t>
      </w:r>
      <w:r>
        <w:rPr>
          <w:rFonts w:ascii="Angsana New" w:hAnsi="Angsana New" w:cs="Angsana New"/>
          <w:sz w:val="32"/>
          <w:sz w:val="32"/>
          <w:szCs w:val="32"/>
        </w:rPr>
        <w:t>สร้างรากฐานการเกษตรแบบครบวงจรตามแนวทางปรัชญาเศรษฐกิจพอเพียง</w:t>
      </w:r>
      <w:r>
        <w:rPr>
          <w:rFonts w:cs="Angsana New" w:ascii="Angsana New" w:hAnsi="Angsana New"/>
          <w:sz w:val="32"/>
          <w:szCs w:val="32"/>
        </w:rPr>
        <w:br/>
        <w:tab/>
        <w:tab/>
        <w:t xml:space="preserve">18.3 </w:t>
      </w:r>
      <w:r>
        <w:rPr>
          <w:rFonts w:ascii="Angsana New" w:hAnsi="Angsana New" w:cs="Angsana New"/>
          <w:sz w:val="32"/>
          <w:sz w:val="32"/>
          <w:szCs w:val="32"/>
        </w:rPr>
        <w:t>พัฒนาคุณภาพชีวิตประชาชนอยู่ดีกินดี ลดรายจ่ายเพิ่มรายได้ และได้รับสวัสดิการและการสงเคราะห์อย่างทั่วถึง มีสุขภาพที่ดี เสริมสร้างชุมชนเข้มแข็งน่าอยู่ สงบสุขปลอดภัย ส่งเสริมการกีฬาและนันทนาการ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cs="Angsana New" w:ascii="Angsana New" w:hAnsi="Angsana New"/>
          <w:sz w:val="32"/>
          <w:szCs w:val="32"/>
        </w:rPr>
        <w:t>18.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ัฒนาระบบโครงสร้างพื้นฐาน ด้านคมนาคมขนส่ง  สาธารณูปการ สาธารณูปโภค แหล่งน้ำเพื่อการเกษตร ให้ได้มาตรฐานและครอบคลุมทั้งพื้นที่</w:t>
      </w:r>
      <w:r>
        <w:rPr>
          <w:rFonts w:cs="Angsana New" w:ascii="Angsana New" w:hAnsi="Angsana New"/>
          <w:sz w:val="32"/>
          <w:szCs w:val="32"/>
        </w:rPr>
        <w:br/>
        <w:tab/>
        <w:tab/>
        <w:t>18.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ฒนาแหล่งท่องเที่ยว ให้มีศักยภาพการท่องเที่ยว สร้างจิตสำนึกให้มีส่วนร่วมในการบริหารจัดการ และฟื้นฟู อนุรักษ์ทรัพยากรธรรมชาติและสิ่งแวดล้อม 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cs="Angsana New" w:ascii="Angsana New" w:hAnsi="Angsana New"/>
          <w:sz w:val="32"/>
          <w:szCs w:val="32"/>
        </w:rPr>
        <w:t>18.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ัฒนาและเสริมสร้างประสิทธิภาพให้กับการบริการจัดการองค์กร และสร้างศักยภาพให้กับบุคลากร เพื่อการบริหารจัดการที่ด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9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การพัฒน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9.1 </w:t>
      </w:r>
      <w:r>
        <w:rPr>
          <w:rFonts w:ascii="Angsana New" w:hAnsi="Angsana New" w:cs="Angsana New"/>
          <w:sz w:val="32"/>
          <w:sz w:val="32"/>
          <w:szCs w:val="32"/>
        </w:rPr>
        <w:t>เพื่อพัฒนาการศึกษาในพื้นที่ เสริมสร้างแหล่งเรียนรู้ในชุมชน และส่งเสริมประเพณีวัฒนธ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9.2 </w:t>
      </w:r>
      <w:r>
        <w:rPr>
          <w:rFonts w:ascii="Angsana New" w:hAnsi="Angsana New" w:cs="Angsana New"/>
          <w:sz w:val="32"/>
          <w:sz w:val="32"/>
          <w:szCs w:val="32"/>
        </w:rPr>
        <w:t>เพื่อเพิ่มศักยภาพให้กลุ่มองค์กร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ในการผลิตสินค้าและอาหารปลอดภัย ประชาชนทำการเกษตรตามแนวทางปรัชญา เศรษฐกิจพอเพีย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9.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เพื่อสร้างรายได้ลดรายจ่ายประชาชนและให้สวัสดิการและการสงเคราะห์อย่างทั่วถึง  และส่งเสริมด้านสุขภาพ  การกีฬา และนันทนา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9.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ให้ประชาชนมีเส้นทางคมนาคมและการขนถ่ายสินค้าการเกษตร มีเหล่งน้ำอุปโภคบริโภคและเพื่อการเกษต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9.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พัฒนาแหล่งท่องเที่ยวสร้างจิตสำนึกในการอนุรักษ์ทรัพยากรธรรมชาติและสิ่งแวดล้อ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9.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เพื่อเพิ่มประสิทธิภาพการทำงานขององค์ก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0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มุ่งหมายเพื่อการพัฒน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20.1 </w:t>
      </w:r>
      <w:r>
        <w:rPr>
          <w:rFonts w:ascii="Angsana New" w:hAnsi="Angsana New" w:cs="Angsana New"/>
          <w:sz w:val="32"/>
          <w:sz w:val="32"/>
          <w:szCs w:val="32"/>
        </w:rPr>
        <w:t>การศึกษามีคุณภาพเตรียมความพร้อมเข้าสู่ประชาคมอาเซียน สร้างแหล่งเรียนรู้ในชุมชน สืบสานประเพณีวัฒนธรรมอันดีงามของท้องถิ่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0.2 </w:t>
      </w:r>
      <w:r>
        <w:rPr>
          <w:rFonts w:ascii="Angsana New" w:hAnsi="Angsana New" w:cs="Angsana New"/>
          <w:sz w:val="32"/>
          <w:sz w:val="32"/>
          <w:szCs w:val="32"/>
        </w:rPr>
        <w:t>กลุ่มเกษตรกร กลุ่มอาชีพ สหกรณ์มีการผลิตสินค้าและอาหารที่ได้มาตรฐานและปลอดภัย และสร้างความเข้มแข็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0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ชาชนมีคุณภาพชีวิตที่ดีขึ้น เพิ่มรายได้ลดรายจ่าย ได้รับสวัสดิการและการสงเคราะห์อย่างทั่วถึง ชุมชนเข้มแข็งสงบสุขปลอดภ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20.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คมนาคมมีความสะดวก ระบบสาธารณูปโภค สาธารณูปการ แหล่งน้ำเพื่อการเกษตร ทั่วถึงและครอบคลุมทุกพื้นที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20.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ับปรุงแหล่งท่องเที่ยว ฟื้นฟู อนุรักษ์ทรัพยากรธรรมชาติและสิ่งแวดล้อม มีการบริหารจัดการขยะอย่างเป็นระบ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20.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งค์กรมีประสิทธิภาพ บุคลากรมีสมรรถนะในการปฏิบัติงาน และการให้บริการประชา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ุทธศาสตร์การพัฒนาองค์การบริหารส่วนตำบลดอนกล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ด็นยุทธศาสตร์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่งเสริมสนับสนุนการจัดการศึกษาสร้างสังคมแห่งการเรียนรู้ และประเพณีวัฒนธ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1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ป้าประสงค์ระดับยุทธศาสตร์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พัฒนาคุณภาพการศึกษาส่งเสริมให้ประชาชนเข้าถึงการศึกษาอย่างทั่วถึงเป็นการสร้างความพร้อมเข้าสู่ประชาคมอาเซียน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>1.1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สร้างศูนย์เรียนรู้ในชุมชน  ส่งเสริม ศิลปะ วัฒนธรรม ประเพณีและภูมิปัญญาท้องถิ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ัฒนาคุณภาพการศึกษาเพื่อรองรับเข้าสู่ประชาคมอาเซ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.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่งเสริมให้ประชาชนเข้าถึงการศึกษาทั้งในระบบ นอกระบบ และตามอัธยาศ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2.3 </w:t>
      </w:r>
      <w:r>
        <w:rPr>
          <w:rFonts w:ascii="Angsana New" w:hAnsi="Angsana New" w:cs="Angsana New"/>
          <w:sz w:val="32"/>
          <w:sz w:val="32"/>
          <w:szCs w:val="32"/>
        </w:rPr>
        <w:t>พัฒนาและสนับสนุน ผู้เรียน ผู้สอน เทคโนโลยี และการดูแลเด็กก่อนวัย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2.4 </w:t>
      </w:r>
      <w:r>
        <w:rPr>
          <w:rFonts w:ascii="Angsana New" w:hAnsi="Angsana New" w:cs="Angsana New"/>
          <w:sz w:val="32"/>
          <w:sz w:val="32"/>
          <w:szCs w:val="32"/>
        </w:rPr>
        <w:t>ส่งเสริมสนับสนุนให้มีแหล่งเรียนรู้ในชุมช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>1.2.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ส่งเสริมสนับสนุน ศิลปะ วัฒนธรรม ประเพณี และภูมิปัญญาท้องถิ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่งเสริมเกษตรกรรม และพาณิชกรรม เพื่อสร้างความมั่นคงทางเศรษฐกิ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2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ป้าประสงค์ระดับยุทธศาสตร์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2.1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สนับสนุนส่งเสริมศักยภาพให้กับกลุ่มเกษตร กลุ่มอาชีพ สหกรณ์ ผลิตสินค้าการเกษตรปลอดภัยและได้มาตรฐานและยกระดับผลิตภัณฑ์ให้เป็นสินค้า </w:t>
      </w:r>
      <w:r>
        <w:rPr>
          <w:rFonts w:cs="Angsana New" w:ascii="Angsana New" w:hAnsi="Angsana New"/>
          <w:sz w:val="32"/>
          <w:szCs w:val="32"/>
        </w:rPr>
        <w:t xml:space="preserve">OTOP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่งเสริมให้ประชาชนทำการเกษตรตามแนวทางปรัชญาเศรษฐกิจพอเพีย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2.1 </w:t>
      </w:r>
      <w:r>
        <w:rPr>
          <w:rFonts w:ascii="Angsana New" w:hAnsi="Angsana New" w:cs="Angsana New"/>
          <w:sz w:val="32"/>
          <w:sz w:val="32"/>
          <w:szCs w:val="32"/>
        </w:rPr>
        <w:t>เสริมสร้างความเข้มแข็งและศักยภาพให้แก่กลุ่มเกษตร กลุ่มอาชีพ และสหกรณ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่งเสริมสนับสนุนการผลิตสินค้าการเกษตรปลอดภัยและได้มาตรฐ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2.3 </w:t>
      </w:r>
      <w:r>
        <w:rPr>
          <w:rFonts w:ascii="Angsana New" w:hAnsi="Angsana New" w:cs="Angsana New"/>
          <w:sz w:val="32"/>
          <w:sz w:val="32"/>
          <w:szCs w:val="32"/>
        </w:rPr>
        <w:t xml:space="preserve">สนับสนุนส่งเสริมให้มีการยกระดับผลิตภัณฑ์ให้เป็นสินค้า </w:t>
      </w:r>
      <w:r>
        <w:rPr>
          <w:rFonts w:cs="Angsana New" w:ascii="Angsana New" w:hAnsi="Angsana New"/>
          <w:sz w:val="32"/>
          <w:szCs w:val="32"/>
        </w:rPr>
        <w:t>OTOP</w:t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>2.2.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่งเสริมการเกษตรแบบครบวงจรตามแนวทางปรัชญาเศรษฐกิจพอเพีย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ด็นยุทธศาสตร์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ยกระดับคุณภาพชีวิตประชาชนและเสริมสร้างชุมชนเข้มแข็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3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ป้าประสงค์ระดับยุทธศาสตร์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>3.1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แก้ไขปัญหาความยากจนเพิ่มรายได้ลดรายจ่ายให้กับประชาชนสามารถพึ่งตนเองได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1.2 </w:t>
      </w:r>
      <w:r>
        <w:rPr>
          <w:rFonts w:ascii="Angsana New" w:hAnsi="Angsana New" w:cs="Angsana New"/>
          <w:sz w:val="32"/>
          <w:sz w:val="32"/>
          <w:szCs w:val="32"/>
        </w:rPr>
        <w:t>ส่งเสริมด้านสาธารณะสุข การอนามัยและการพยาบาลแก่ประชา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1.3 </w:t>
      </w:r>
      <w:r>
        <w:rPr>
          <w:rFonts w:ascii="Angsana New" w:hAnsi="Angsana New" w:cs="Angsana New"/>
          <w:sz w:val="32"/>
          <w:sz w:val="32"/>
          <w:szCs w:val="32"/>
        </w:rPr>
        <w:t>เพื่อเสริมสร้างศักยภาพและความเข้มแข็งให้ ชมรม สมาคม กองทุน กลุ่มองค์กร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เด็กเยาวชน ผู้สูงอายุ ผู้พิการ ผู้ยากไร้ด้อยโอกาสให้ได้รับสวัสดิการและการสงเคราะห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1.4 </w:t>
      </w:r>
      <w:r>
        <w:rPr>
          <w:rFonts w:ascii="Angsana New" w:hAnsi="Angsana New" w:cs="Angsana New"/>
          <w:sz w:val="32"/>
          <w:sz w:val="32"/>
          <w:szCs w:val="32"/>
        </w:rPr>
        <w:t>เพื่อเสริมสร้างศักยภาพและความเข้มแข็งในชุมชนเป็นชุมชนน่าอยู่ สังคมสงบสุขและปลอดภัย ส่งเสริมกิจกรรมการกีฬา และนันทนา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>3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2.1 </w:t>
      </w:r>
      <w:r>
        <w:rPr>
          <w:rFonts w:ascii="Angsana New" w:hAnsi="Angsana New" w:cs="Angsana New"/>
          <w:sz w:val="32"/>
          <w:sz w:val="32"/>
          <w:szCs w:val="32"/>
        </w:rPr>
        <w:t>ส่งเสริมให้แก่ครอบครัวยากจน กลุ่มแรงงานนอกระบบ ผู้ไม่มีงานทำ ผู้สูงอายุ และผู้พิการพึ่งตนเองได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3.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่งเสริมสาธารณสุข ป้องกันโรคระบาด การอนามัย และการพยาบา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>2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นับสนุนเสริมสร้างศักยภาพและความเข้มแข็งให้กับชมรม สมาคม กองทุน ผู้นำชุมชน กลุ่มองค์กร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ระดับพื้นที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2.4 </w:t>
      </w:r>
      <w:r>
        <w:rPr>
          <w:rFonts w:ascii="Angsana New" w:hAnsi="Angsana New" w:cs="Angsana New"/>
          <w:sz w:val="32"/>
          <w:sz w:val="32"/>
          <w:szCs w:val="32"/>
        </w:rPr>
        <w:t>ส่งเสริมและพัฒนา เด็กเยาวชน ผู้สูงอายุ ผู้พิการ ผู้ยากไร้ ผู้ด้อยโอกาส ให้ได้รับสวัสดิการ และการสงเคราะห์อย่างทั่วถึ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3.2.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สริมสร้างศักยภาพและความเข้มแข็งในชุมชนเป็นชุมชนน่าอยู่ สังคมสงบสุขและปลอดภ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ของชุมชนจัดทำแผน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ผนชุมชนด้วยกระบวนการมีส่วนร่ว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2.6 </w:t>
      </w:r>
      <w:r>
        <w:rPr>
          <w:rFonts w:ascii="Angsana New" w:hAnsi="Angsana New" w:cs="Angsana New"/>
          <w:sz w:val="32"/>
          <w:sz w:val="32"/>
          <w:szCs w:val="32"/>
        </w:rPr>
        <w:t>สนับสนุนส่งเสริมกิจกรรมกีฬา และนันทนา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พัฒนาโครงสร้างพื้นฐานเพื่อคุณภาพชีวิต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4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ป้าประสงค์ระดับยุทธศาสตร์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4.1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พัฒนาปรับปรุงเส้นทางคมนาคม สวนสาธารณะ ไฟฟ้า การโทรมนาคม แหล่งน้ำเพื่ออุปโภคบริโภคและการเกษต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4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4.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ัฒนาปรับปรุงโครงสร้าง เส้นทางคมนาคมในหมู่บ้านและเส้นทางขนถ่ายผลผลิตทางการเกษต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2.2 </w:t>
      </w:r>
      <w:r>
        <w:rPr>
          <w:rFonts w:ascii="Angsana New" w:hAnsi="Angsana New" w:cs="Angsana New"/>
          <w:sz w:val="32"/>
          <w:sz w:val="32"/>
          <w:szCs w:val="32"/>
        </w:rPr>
        <w:t>พัฒนาปรับปรุงการบริการสวนสาธารณะ ไฟฟ้าสาธารณะ และการโทรคมนาค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4.2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ัฒนาปรับปรุงแหล่งน้ำเพื่ออุปโภคบริโภค และการเกษต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ด็นยุทธศาสตร์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ัฒนาแหล่งท่องเที่ยวเชิงสร้างสรรค์ อนุรักษ์ ฟื้นฟูทรัพยากรธรรมชาติและสิ่งแวดล้อ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5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ประสงค์ระดับยุทธ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1.1 </w:t>
      </w:r>
      <w:r>
        <w:rPr>
          <w:rFonts w:ascii="Angsana New" w:hAnsi="Angsana New" w:cs="Angsana New"/>
          <w:sz w:val="32"/>
          <w:sz w:val="32"/>
          <w:szCs w:val="32"/>
        </w:rPr>
        <w:t>เพื่อพัฒนาศักยภาพแหล่งท่องเที่ยว เสริมสร้างจิตสำนึกให้ประชาชนมีส่วนร่วมในการดูแล ฟื้นฟู อนุรักษ์ทรัพยากรธรรมชาติและสิ่งแวดล้อม การบริหารจัดการขยะ สิ่งปฏิกูลและบำบัดน้ำเสี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5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5.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ัฒนาปรังปรุงแหล่งท่องเที่ยวเพื่อพัฒนาศักยภาพการท่องเที่ย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5.2.2 </w:t>
      </w:r>
      <w:r>
        <w:rPr>
          <w:rFonts w:ascii="Angsana New" w:hAnsi="Angsana New" w:cs="Angsana New"/>
          <w:sz w:val="32"/>
          <w:sz w:val="32"/>
          <w:szCs w:val="32"/>
        </w:rPr>
        <w:t>ส่งเสริมจิตสำนึกให้ประชาชนมีส่วนร่วมดูแล ฟื้นฟู อนุรักษ์ทรัพยากรธรรมชาติและสิ่งแวดล้อ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>5.2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่งเสริมการบริหารจัดการขยะมูลฝอย สิ่งปฏิกูลและบำบัดน้ำเสี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ด็นยุทธศาสตร์ที่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พัฒนาและเสริมสร้างประสิทธิภาพการบริหารจัดการองค์กรและบุคลาก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6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ป้าประสงค์ระดับยุทธศาสตร์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6.1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ให้การบริหารจัดการและศักยภาพองค์กรให้มีประสิทธิภา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6.1.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พื่อเสริมสร้างสมรรถนะและศักยภาพบุคลากรในการปฏิบัติง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6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2.1 </w:t>
      </w:r>
      <w:r>
        <w:rPr>
          <w:rFonts w:ascii="Angsana New" w:hAnsi="Angsana New" w:cs="Angsana New"/>
          <w:sz w:val="32"/>
          <w:sz w:val="32"/>
          <w:szCs w:val="32"/>
        </w:rPr>
        <w:t>เสริมสร้างการบริหารจัดการองค์กรให้มีประสิทธิภาพการทำงานเพื่อการบริหารจัดการภาครัฐที่ด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6.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่งเสริมเพิ่มขีดสมรรถนะบุคลากรและพัฒนาศักยภาพองค์กรเพื่อการบริการจัดการที่ดี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โยบายการพัฒนาของผู้บริหารองค์การบริหารส่วนตำบลดอนกล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โครงสร้างพื้นฐ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พัฒนาเส้นทางคมนาคมภายในหมู่บ้าน และพัฒนาเส้นทางลำเลียงขนถ่ายสินค้าเพื่อการเกษต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พัฒนาแหล่งน้ำ เพื่ออุปโภค บริโภคและการเกษต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>พัฒนาให้มีไฟฟ้า เพื่อที่อยู่อาศัย เพื่อการเกษตรและไฟฟ้าส่องสว่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เศรษฐกิ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ส่งเสริมกลุ่มอาชีพ กลุ่มและองค์กรต่างๆ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ส่งเสริมโครงการตามแนวทางพระราชดำริเศรษฐกิจพอเพีย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สังค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ส่งเสริมชมรมผู้สูงอายุ กองทุนสวัสดิการชุมชน กองทุนพัฒนาหมู่บ้านเพื่อแก้ไขปัญหายาเสพติด ความปลอดภัยในชีวิตและทรัพย์สิ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 </w:t>
      </w:r>
      <w:r>
        <w:rPr>
          <w:rFonts w:ascii="Angsana New" w:hAnsi="Angsana New" w:cs="Angsana New"/>
          <w:sz w:val="32"/>
          <w:sz w:val="32"/>
          <w:szCs w:val="32"/>
        </w:rPr>
        <w:t>ส่งเสริมเบี้ยยังชีพผู้สูงอายุ ผู้พิการ และผู้ติดเชื้อเอดส์ ตลอดจนสงเคราะห์ผู้ด้อยโอกาสทางสังค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3 </w:t>
      </w:r>
      <w:r>
        <w:rPr>
          <w:rFonts w:ascii="Angsana New" w:hAnsi="Angsana New" w:cs="Angsana New"/>
          <w:sz w:val="32"/>
          <w:sz w:val="32"/>
          <w:szCs w:val="32"/>
        </w:rPr>
        <w:t>ส่งเสริมการมีส่วนร่วมของภาคประชาชนทุกระดับ ยึดหลักธรรมาภิบา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การเมือง การศึกษา และวัฒนธ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1 </w:t>
      </w:r>
      <w:r>
        <w:rPr>
          <w:rFonts w:ascii="Angsana New" w:hAnsi="Angsana New" w:cs="Angsana New"/>
          <w:sz w:val="32"/>
          <w:sz w:val="32"/>
          <w:szCs w:val="32"/>
        </w:rPr>
        <w:t>ส่งเสริมการศึกษา ให้ทุนการศึกษา พัฒนาศูนย์เด็กเล็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2 </w:t>
      </w:r>
      <w:r>
        <w:rPr>
          <w:rFonts w:ascii="Angsana New" w:hAnsi="Angsana New" w:cs="Angsana New"/>
          <w:sz w:val="32"/>
          <w:sz w:val="32"/>
          <w:szCs w:val="32"/>
        </w:rPr>
        <w:t>ส่งเสริมการศึกษา อบรม ศึกษาดูงานของกลุ่มองค์กรต่างๆ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3 </w:t>
      </w:r>
      <w:r>
        <w:rPr>
          <w:rFonts w:ascii="Angsana New" w:hAnsi="Angsana New" w:cs="Angsana New"/>
          <w:sz w:val="32"/>
          <w:sz w:val="32"/>
          <w:szCs w:val="32"/>
        </w:rPr>
        <w:t>ส่งเสริมอนุรักษ์ วัฒนธรรม ประเพณี ภูมิปัญญาท้องถิ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4 </w:t>
      </w:r>
      <w:r>
        <w:rPr>
          <w:rFonts w:ascii="Angsana New" w:hAnsi="Angsana New" w:cs="Angsana New"/>
          <w:sz w:val="32"/>
          <w:sz w:val="32"/>
          <w:szCs w:val="32"/>
        </w:rPr>
        <w:t>ส่งเสริมการปกครองตามระบอบประชาธิปไตยอันมีพระมหากษัตริย์เป็นพระประมุข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สาธารณสุข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1 </w:t>
      </w:r>
      <w:r>
        <w:rPr>
          <w:rFonts w:ascii="Angsana New" w:hAnsi="Angsana New" w:cs="Angsana New"/>
          <w:sz w:val="32"/>
          <w:sz w:val="32"/>
          <w:szCs w:val="32"/>
        </w:rPr>
        <w:t>ส่งเสริมกองทุนสุขภาพระดับพื้นที่ การปลูกพืชสมุนไพร นวดแผนไทย ตลอดจนบุคลากรทางการแพทย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ส่งเสริมคุณภาพชีวิตที่ดี ป้องกันโรคและระงับโรคติดต่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ทรัพยากรธรรมชาติและสิ่งแวดล้อ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1 </w:t>
      </w:r>
      <w:r>
        <w:rPr>
          <w:rFonts w:ascii="Angsana New" w:hAnsi="Angsana New" w:cs="Angsana New"/>
          <w:sz w:val="32"/>
          <w:sz w:val="32"/>
          <w:szCs w:val="32"/>
        </w:rPr>
        <w:t>ส่งเสริมป่าหินร่อง และอ่างเก็บน้ำห้วยขอนสักเป็นแหล่งท่องเที่ยวเชิงอนุรักษ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2 </w:t>
      </w:r>
      <w:r>
        <w:rPr>
          <w:rFonts w:ascii="Angsana New" w:hAnsi="Angsana New" w:cs="Angsana New"/>
          <w:sz w:val="32"/>
          <w:sz w:val="32"/>
          <w:szCs w:val="32"/>
        </w:rPr>
        <w:t>ส่งเสริมปลูกป่าชุมชน ปลูกต้นไม้ตามที่หรือทางสาธารณ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24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งานวิจัยที่เกี่ยวข้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18"/>
          <w:szCs w:val="18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วิจัยได้นำงานวิจัยทั้งในประเทศและต่างประเทศที่เกี่ยวข้องกับการมีส่วนร่วมของประชาชนในการจัดทำแผนพัฒนาท้องถิ่น  เพื่อนำมาเป็นแนวทางในการศึกษา ดัง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นิกา  ฟั้นล้อ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0 : 66 – 69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ศึกษาการมีส่วนร่วมของประชาชนในการจัดทำแผนพัฒนาสามปีของเทศบาลตำบลแม่แจ่ม อำเภอแม่แจ่ม จังหวัดเชียงใหม่ ประชากรที่ได้ใช้ในการศึกษา คือประชาชนที่เข้าร่วมประชุมประชาคมในการจัดทำแผนชุมชน จำนว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0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ผลการศึกษาพบว่า ระดับการมีส่วนร่วมของประชาชนในการจัดทำแผนพัฒนาสามปี เมื่อพิจารณาเป็นรายด้าน จำนว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าน จำนว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 ได้แก่ ด้านการมีส่วนร่วมในการตัดสินใจ ด้านการมีส่วนร่วมในการนำแผนไปปฏิบัติ และด้านการมีส่วนร่วมในการประเมินผล พบว่าอยู่ในระดับปานกลาง ส่วนด้านการมีส่วนร่วมในการรับผลประโยชน์ พบว่าอยู่ในระดับปานกลาง ปัจจัยความสัมพันธ์กับการมีส่วนร่วมของประชาชนในการจัดทำแผนพัฒนาสามปี ได้แก่ เพศ อายุ และอาชีพ ส่วนปัจจัยที่ไม่มีความสัมพันธ์ในการมีส่วนร่วมของประชาชน คือ ระดับการศึกษา และตำแหน่งหน้าทางสังค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มศักดิ์  พรมเดื่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1 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ทคัดย่อ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ศึกษาเรื่อง การมีส่วนร่วมของประชาชนในการจัดทำแผนพัฒนาองค์การบริหารส่วนตำบลในเขตอำเภอนาดูน จังหวัดมหาสารคาม ซึ่งได้จำแนกตาม เพศ อาชีพ และระดับการศึกษา พบว่าระดับการมีส่วนร่วมของประชาชนในการจัดทำแผนพัฒนาตบในเขตอำเภอนาดูน จังหวัดมหาสารคาม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าน ได้แก่ การมีส่วนร่วมในการตัดสินใจ การมีส่วนร่วมในการปฏิบัติการ การมีส่วนร่วมในผลประโยชน์ และการมีส่วนร่วมในการประเมิน โดยภาพรวมอยู่ในระดับปานกลาง ส่วนในการเปรียบเทียบการมีส่วนร่วมของประชาชนในการจัดทำแผนพัฒนาตำบล จำแนกตามอาชีพผลไม่มีความแตกต่างกัน เมื่อจำแนกตาม เพศ ระดับการศึกษา พบว่าการมีส่วนร่วมของประชาชนในการจัดทำแผนพัฒนาแตกต่างอย่างมีนัยสำคัญทางสถิติ ในระดับ </w:t>
      </w:r>
      <w:r>
        <w:rPr>
          <w:rFonts w:cs="Angsana New" w:ascii="Angsana New" w:hAnsi="Angsana New"/>
          <w:color w:val="000000"/>
          <w:sz w:val="32"/>
          <w:szCs w:val="32"/>
        </w:rPr>
        <w:t>.05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ชรพงษ์  ศรีสว่างวงศ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1 : 6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ศึกษาเรื่อง การมีส่วนร่วมของประชาคมในการบริหารงานขององค์การบริหารส่วนตำบลองค์การบริหารส่วนตำบลดอนจาน อำเภอดอนจาน จังหวัดกาฬสินธุ์ พบว่า การมีส่วนร่วมของประชาคมในการบริหารงานองค์การบริหารส่วนตำบลดอนจาน โดยภาพรวมการมีส่วนร่วมอยู่ในระดับน้อย  ได้แก่ ด้านการวางแผนงาน ด้านการบริหารงบประมาณและพัสดุ และด้านการตรวจสอบควบคุมการบริหารงาน ผลการศึกษาการเปรียบเทียบ พบว่าประชาชนที่มี เพศ อายุ ระดับการศึกษา และรายได้ต่อเดือน มีความแตกต่างกัน การมีส่วนร่วมในการประชาคมไม่แตกต่างกัน  สำหรับข้อเสนอแนะของการ  มีส่วนร่วม เช่น องค์การบริหารส่วนตำบลควรมีการส่งเสริมสนับสนุนให้ประชาคมเข้ามามีส่วนร่วมในการบริหารง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 คือ ด้านการวางแผนงาน ด้านการบริหารงบประมาณและพัสดุ และด้านการตรวจสอบและควบคุมการบริหารงาน โดยจัดให้มีการประชาสัมพันธ์เพื่อให้ทราบขั้นตอนการบริหารงานในด้านต่างๆว่ามีความโปร่งใส ตรวจสอบได้ เพื่อให้เกิดความรู้ ความเข้าใจอันดี ในการทำงานร่วมกันระหว่างประชาคมและองค์การบริหารส่วนตำบ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ุรยัน  ปันชัย </w:t>
      </w:r>
      <w:r>
        <w:rPr>
          <w:rFonts w:cs="Angsana New" w:ascii="Angsana New" w:hAnsi="Angsana New"/>
          <w:sz w:val="32"/>
          <w:szCs w:val="32"/>
        </w:rPr>
        <w:t xml:space="preserve">(2552 : 54 – 59) </w:t>
      </w:r>
      <w:r>
        <w:rPr>
          <w:rFonts w:ascii="Angsana New" w:hAnsi="Angsana New" w:cs="Angsana New"/>
          <w:sz w:val="32"/>
          <w:sz w:val="32"/>
          <w:szCs w:val="32"/>
        </w:rPr>
        <w:t>ได้ศึกษาเรื่อง การมีส่วนร่วมของประชาชนในการจัดทำแผนพัฒนาองค์การบริหารส่วนตำบลแม่ขะนิง อำเภอเวียงสา จังหวัดน่าน พบว่าประชาชนมีส่วนร่วมในการจัดทำแผนพัฒนาองค์การบริหารส่วนตำบลแม่ขะนิงอยู่ในระด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านกล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ส่วนใหญ่ผู้ตอบแบบสอบถามเป็นเพศชาย ร้อยละ </w:t>
      </w:r>
      <w:r>
        <w:rPr>
          <w:rFonts w:cs="Angsana New" w:ascii="Angsana New" w:hAnsi="Angsana New"/>
          <w:sz w:val="32"/>
          <w:szCs w:val="32"/>
        </w:rPr>
        <w:t xml:space="preserve">60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ยุระหว่าง </w:t>
      </w:r>
      <w:r>
        <w:rPr>
          <w:rFonts w:cs="Angsana New" w:ascii="Angsana New" w:hAnsi="Angsana New"/>
          <w:sz w:val="32"/>
          <w:szCs w:val="32"/>
        </w:rPr>
        <w:t xml:space="preserve">31 – 4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ร้อยละ </w:t>
      </w:r>
      <w:r>
        <w:rPr>
          <w:rFonts w:cs="Angsana New" w:ascii="Angsana New" w:hAnsi="Angsana New"/>
          <w:sz w:val="32"/>
          <w:szCs w:val="32"/>
        </w:rPr>
        <w:t xml:space="preserve">36.4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การศึกษาในระดับประถมศึกษา ร้อยละ </w:t>
      </w:r>
      <w:r>
        <w:rPr>
          <w:rFonts w:cs="Angsana New" w:ascii="Angsana New" w:hAnsi="Angsana New"/>
          <w:sz w:val="32"/>
          <w:szCs w:val="32"/>
        </w:rPr>
        <w:t xml:space="preserve">48.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อบอาชีพ อาชีพเกษตรกรรม ร้อยละ </w:t>
      </w:r>
      <w:r>
        <w:rPr>
          <w:rFonts w:cs="Angsana New" w:ascii="Angsana New" w:hAnsi="Angsana New"/>
          <w:sz w:val="32"/>
          <w:szCs w:val="32"/>
        </w:rPr>
        <w:t xml:space="preserve">74.0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รายได้ต่อเดือนน้อยกว่า </w:t>
      </w:r>
      <w:r>
        <w:rPr>
          <w:rFonts w:cs="Angsana New" w:ascii="Angsana New" w:hAnsi="Angsana New"/>
          <w:sz w:val="32"/>
          <w:szCs w:val="32"/>
        </w:rPr>
        <w:t xml:space="preserve">2,000 </w:t>
      </w:r>
      <w:r>
        <w:rPr>
          <w:rFonts w:ascii="Angsana New" w:hAnsi="Angsana New" w:cs="Angsana New"/>
          <w:sz w:val="32"/>
          <w:sz w:val="32"/>
          <w:szCs w:val="32"/>
        </w:rPr>
        <w:t>บาท  และผลการศึกษาในข้อเสนอแนะพบว่าประชาชนต้องการมีส่วนร่วมในการเข้าประชุมประชาคมเพื่อจัดทำแผนพัฒนาและร่วมคิดวิเคราะห์ปัญหาความต้องการ ข้อจำกัด และศักยภาพขององค์การบริหารส่วนตำบ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ราวุธ  อาจเอี่ยม </w:t>
      </w:r>
      <w:r>
        <w:rPr>
          <w:rFonts w:cs="Angsana New" w:ascii="Angsana New" w:hAnsi="Angsana New"/>
          <w:sz w:val="32"/>
          <w:szCs w:val="32"/>
        </w:rPr>
        <w:t xml:space="preserve">(2556 : 68 - 71) </w:t>
      </w:r>
      <w:r>
        <w:rPr>
          <w:rFonts w:ascii="Angsana New" w:hAnsi="Angsana New" w:cs="Angsana New"/>
          <w:sz w:val="32"/>
          <w:sz w:val="32"/>
          <w:szCs w:val="32"/>
        </w:rPr>
        <w:t>ได้ศึกษาเรื่อง การมีส่วนร่วมของประชาชนในการจัดทำแผนพัฒนาท้องถิ่น ในเขตพื้นที่ตำบลยางอู้ม อำเภอท่าคันโท จังหวัดกาฬสินธุ์ พบว่าระดับการมีส่วนร่วมของประชาชนในการพัฒนาท้องถิ่นในเขตพื้นที่ตำบลยางอู้ม โดยรวมอยู่ใ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ดับปานกล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ทุกด้าน ได้แก่ ด้านมีส่วนร่วมในการตัดสินใจ ด้านการมีส่วนร่วมในผลประโยชน์ ด้านการมีส่วนร่วมในการปฏิบัติการ และด้านการมีส่วนร่วมในการประเมิน  ผลการเปรียบเทียบพบว่าประชาชนที่มี อายุ ระดับการศึกษา และรายได้ต่อเดือน แตกต่างกัน มีส่วนร่วมของประชาชนในการพัฒนาท้องถิ่น โดยรวมไม่แตกต่างกัน  สำหรับข้อเสนอแนะเกี่ยวกับการมีส่วนร่วม โดยเรียงลำดับสูงสุด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อันดับแรก ดังนี้ องค์การบริหารส่วนตำบลควรเชิญชวนให้ประชาชนเห็นความสำคัญของการมีส่วนร่วมในการประชุมประชาคม องค์การบริหารส่วนตำบลควรประชาสัมพันธ์ให้ประชาชน เข้ามามีส่วนร่วมในการจัดทำแผนพัฒนาท้องถิ่น และองค์การบริหารส่วนตำบลควรเปิดโอกาสให้ประชาชนมีส่วนร่วมในการติดตามผลดำเนินงานตามแผนพัฒนาท้องถิ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าณี  ตรุษสารท </w:t>
      </w:r>
      <w:r>
        <w:rPr>
          <w:rFonts w:cs="Angsana New" w:ascii="Angsana New" w:hAnsi="Angsana New"/>
          <w:sz w:val="32"/>
          <w:szCs w:val="32"/>
        </w:rPr>
        <w:t xml:space="preserve">(2557 : 64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ศึกษา เรื่องการมีส่วนร่วมของประชาชนในการจัดทำแผนพัฒนาสามปีขององค์การบริหารส่วนตำบลหัวหิน  อำเภอห้วยเม็ก  จังหวัดกาฬสินธุ์  ศึกษาปฏิสัมพันธ์ระหว่างรายได้กับขนาดครอบครัวที่ส่งผลต่อการมีส่วนร่วมในการจัดทำแผนพัฒนาสามปีขององค์การบริหารส่วนตำบลหัวหิน ร่วมทั้งขอเสนอแนะ  กลุ่มตัวอย่างในการวิจัย คือประชาชนมีอายุตั้งแต่  </w:t>
      </w:r>
      <w:r>
        <w:rPr>
          <w:rFonts w:cs="Angsana New" w:ascii="Angsana New" w:hAnsi="Angsana New"/>
          <w:sz w:val="32"/>
          <w:szCs w:val="32"/>
        </w:rPr>
        <w:t xml:space="preserve">18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ขึ้นไป ในเขตองค์การบริหารส่วนตำบลหัวหิน อำเภอห้วยเม็ก จังหวัดกาฬสินธุ์  จำนวน </w:t>
      </w:r>
      <w:r>
        <w:rPr>
          <w:rFonts w:cs="Angsana New" w:ascii="Angsana New" w:hAnsi="Angsana New"/>
          <w:sz w:val="32"/>
          <w:szCs w:val="32"/>
        </w:rPr>
        <w:t xml:space="preserve">360 </w:t>
      </w:r>
      <w:r>
        <w:rPr>
          <w:rFonts w:ascii="Angsana New" w:hAnsi="Angsana New" w:cs="Angsana New"/>
          <w:sz w:val="32"/>
          <w:sz w:val="32"/>
          <w:szCs w:val="32"/>
        </w:rPr>
        <w:t>คน พบว่า การมีส่วนร่วมของประชาชนในการจัดทำแผนพัฒนาท้องถิ่นขององค์การบริหารส่วนตำบลหัวหิน อำเภอห้วยเม็ก จังหวัดกาฬสินธุ์ โดยรวมอยู่ใ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ดับปานกล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เรียงลำดับจากมากไปน้อย เมื่อพิจารณาเป็นรายด้าน พบว่า อยู่ในระดับปานกลา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 และระดับ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ด้าน เรียงลำดับค่าเฉลี่ยจากมากไปน้อย ดังนี้ การมีส่วนร่วมในการรับประผลประโยชน์ การมีส่วนร่วมในการตัดสินใจ และการมีส่วนร่วมการดำเนินงาน การมีส่วนร่วมในการประเมินผล ตามลำดับ ไม่มีปฏิสัมพันธ์กันระหว่างรายได้กับขนาดครอบครัวที่ส่งผลต่อการมีส่วนร่วมของประชาชนในการจัดทำแผนพัฒนาสามปีขององค์การบริหารส่วนตำบลหัวหิน อำเภอห้วยเม็ก จังหวัดกาฬสินธุ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ยรัติ  แสงเพ็ชร  </w:t>
      </w:r>
      <w:r>
        <w:rPr>
          <w:rFonts w:cs="Angsana New" w:ascii="Angsana New" w:hAnsi="Angsana New"/>
          <w:sz w:val="32"/>
          <w:szCs w:val="32"/>
        </w:rPr>
        <w:t xml:space="preserve">(2557 : 112 - 115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ศึกษาเรื่อง การมีส่วนร่วมของประชาชนในการจัดทำแผนพัฒนาองค์การบริหารส่วนตำบลโนนนาจาน อำเภอนาคู จังหวัดกาฬสินธุ์ พบว่าระดับ การมีส่วนร่วมของประชาชนในการจัดทำแผนพัฒนาองค์การบริหารส่วนตำบล โดยรวมอยู่ในระดับ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 ได้แก่  ด้านการมีส่วนร่วมด้านการประเมินผล และด้านการมีส่วนร่วมด้านรับผลประโยชน์  อยู่ในระดับปานกลาง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 ได้แก่ 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การมีส่วนร่วมในการตัดสินใจ และด้านการมีส่วนร่วมการดำเนินงาน  ผลการเปรียบเทียบ การมีส่วนร่วมของประชาชนในการจัดทำแผนพัฒนาตำบล จำแนกตาม เพศ อายุ ระดับการศึกษา และหมู่บ้าน แตกต่างกัน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5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ข้อเสนอแนะเกี่ยวกับการมีส่วนร่วม ของประชาชนในการจัดทำแผนพัฒนา มี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ด้าน ด้านการมีส่วนร่วมในการตัดสินใจ คือ ควรมีช่องทางให้ประชาชนได้เข้ามามีส่วนร่วมเสนอปัญหาความต้องการมากขึ้น ควรนำความต้องการหรือปัญหาของประชาชนเสนอเข้าที่ประชุมสภา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รให้ประชาชนได้ร่วมคิดและกำหนดแนวทางการพัฒนา และส่งเสริมให้มีการร่วมคัดเลือกแนวทางการพัฒนาเพื่อกำหนดโครงการและกิจกรรม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ด้านการมีส่วนร่วมในการปฏิบัติ คือ ควรให้ประชาชนมีส่วนร่วมเป็นกรรมการในการจัดทำแผนพัฒนาขององค์การบริหารส่วนตำบล และควรให้ประชาชนได้ร่วมปฏิบัติตามโครงการและกิจกรรมที่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ได้นำไปดำเนินการในหมู่บ้าน ให้บรรลุเป้าหมายที่ได้ตั้งไว้ในแผนพัฒนา อบต</w:t>
      </w:r>
      <w:r>
        <w:rPr>
          <w:rFonts w:cs="Angsana New" w:ascii="Angsana New" w:hAnsi="Angsana New"/>
          <w:sz w:val="32"/>
          <w:szCs w:val="32"/>
        </w:rPr>
        <w:t xml:space="preserve">. 3)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การมีส่วนร่วมด้านรับผลประโยชน์ คือ ทุกภาคส่วนควรให้ความสำคัญในการส่งเสริม เข้ามามีส่วนร่วมในการบริหารจัดการ 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>ด้านการมีส่วนร่วมด้านการประเมินผล คือ ควรมีการสำรวจประเมินโครงการกิจกรรมที่ได้ดำเนินกิจกรรม  ควรมีการประชาสัมพันธ์งานกิจกรรมที่ได้ดำเนินการในการจัดทำแผนพัฒนา และควรสรุปสำรวจความพึงพอใจในโครงการกิจกรรมแจ้งประชา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ิจจา  โพแดน </w:t>
      </w:r>
      <w:r>
        <w:rPr>
          <w:rFonts w:cs="Angsana New" w:ascii="Angsana New" w:hAnsi="Angsana New"/>
          <w:sz w:val="32"/>
          <w:szCs w:val="32"/>
        </w:rPr>
        <w:t xml:space="preserve">(2557 : 114 – 116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ศึกษา เรื่อง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มีส่วนร่วมของผู้นำชุมชนในการจัดทำแผนพัฒนาท้องถิ่นของเทศบาลตำบลลาดยาว อำเภอลาดยาว จังหวัดนครสวรร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ศึกษาครั้งนี้เป็นการวิจัยแบบผสม โดยใช้การวิจัยเชิงปริมาณ ใช้การวิจัยเชิงสำรวจ กลุ่มตัวอย่างที่ใช้ในการวิจัย คือผู้นำชุมชนในเขตเทศบาลตำบลลาดยาว จำนวน </w:t>
      </w:r>
      <w:r>
        <w:rPr>
          <w:rFonts w:eastAsia="Times New Roman" w:cs="Angsana New" w:ascii="Angsana New" w:hAnsi="Angsana New"/>
          <w:sz w:val="32"/>
          <w:szCs w:val="32"/>
        </w:rPr>
        <w:t xml:space="preserve">10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น จากจำนวนผู้นำชุมชน </w:t>
      </w:r>
      <w:r>
        <w:rPr>
          <w:rFonts w:eastAsia="Times New Roman" w:cs="Angsana New" w:ascii="Angsana New" w:hAnsi="Angsana New"/>
          <w:sz w:val="32"/>
          <w:szCs w:val="32"/>
        </w:rPr>
        <w:t xml:space="preserve">139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น เครื่องมือที่ใช้ในการเก็บรวบรวมข้อมูลเป็นแบบสอบถาม สถิติที่ใช้วิเคราะห์ข้อมูล คือ ค่าความถ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(Frequencies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้อย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(Percent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่าเฉลี่ย </w:t>
      </w:r>
      <w:r>
        <w:rPr>
          <w:rFonts w:eastAsia="Times New Roman" w:cs="Angsana New" w:ascii="Angsana New" w:hAnsi="Angsana New"/>
          <w:sz w:val="32"/>
          <w:szCs w:val="32"/>
        </w:rPr>
        <w:t xml:space="preserve">(Mean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่าส่วนเบี่ยงเบนมาตรฐาน </w:t>
      </w:r>
      <w:r>
        <w:rPr>
          <w:rFonts w:eastAsia="Times New Roman" w:cs="Angsana New" w:ascii="Angsana New" w:hAnsi="Angsana New"/>
          <w:sz w:val="32"/>
          <w:szCs w:val="32"/>
        </w:rPr>
        <w:t xml:space="preserve">(Standard Deviation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ทดสอบสมมติฐานโดยการทดสอบค่าที </w:t>
      </w:r>
      <w:r>
        <w:rPr>
          <w:rFonts w:eastAsia="Times New Roman" w:cs="Angsana New" w:ascii="Angsana New" w:hAnsi="Angsana New"/>
          <w:sz w:val="32"/>
          <w:szCs w:val="32"/>
        </w:rPr>
        <w:t xml:space="preserve">(t-test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การทดสอบค่าเอฟ </w:t>
      </w:r>
      <w:r>
        <w:rPr>
          <w:rFonts w:eastAsia="Times New Roman" w:cs="Angsana New" w:ascii="Angsana New" w:hAnsi="Angsana New"/>
          <w:sz w:val="32"/>
          <w:szCs w:val="32"/>
        </w:rPr>
        <w:t xml:space="preserve">(F-test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้วยวิธีการวิเคราะห์ความแปรปรวนทางเดียว</w:t>
      </w:r>
      <w:r>
        <w:rPr>
          <w:rFonts w:eastAsia="Times New Roman" w:cs="Angsana New" w:ascii="Angsana New" w:hAnsi="Angsana New"/>
          <w:sz w:val="32"/>
          <w:szCs w:val="32"/>
        </w:rPr>
        <w:t xml:space="preserve">(One Way ANOVA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ทดสอบความแตกต่างของค่าเฉลี่ยเป็นรายคู่ด้วยวิธีผลต่างนัยสำคัญน้อยที่สุด </w:t>
      </w:r>
      <w:r>
        <w:rPr>
          <w:rFonts w:eastAsia="Times New Roman" w:cs="Angsana New" w:ascii="Angsana New" w:hAnsi="Angsana New"/>
          <w:sz w:val="32"/>
          <w:szCs w:val="32"/>
        </w:rPr>
        <w:t xml:space="preserve">(Least Significant Difference : LSD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การวิจัยเชิงคุณภาพ ด้วยการสัมภาษณ์เชิงลึก </w:t>
      </w:r>
      <w:r>
        <w:rPr>
          <w:rFonts w:eastAsia="Times New Roman" w:cs="Angsana New" w:ascii="Angsana New" w:hAnsi="Angsana New"/>
          <w:sz w:val="32"/>
          <w:szCs w:val="32"/>
        </w:rPr>
        <w:t xml:space="preserve">(In - Depth Interview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ับผู้ให้ข้อมูลสำคัญ </w:t>
      </w:r>
      <w:r>
        <w:rPr>
          <w:rFonts w:eastAsia="Times New Roman" w:cs="Angsana New" w:ascii="Angsana New" w:hAnsi="Angsana New"/>
          <w:sz w:val="32"/>
          <w:szCs w:val="32"/>
        </w:rPr>
        <w:t xml:space="preserve">(Key Informant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ำนวน</w:t>
      </w:r>
      <w:r>
        <w:rPr>
          <w:rFonts w:eastAsia="Times New Roman"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ท่าน และใช้เทคนิคการวิเคราะห์เนื้อหาประกอบบริบท ผลการวิจัยพบว่า </w:t>
      </w:r>
      <w:r>
        <w:rPr>
          <w:rFonts w:eastAsia="Times New Roman"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มีส่วนร่วมของผู้นำชุมชนในการจัดทำแผนพัฒนาท้องถิ่นของเทศบาลตำบลลาดยาว อำเภอลาดยาว จังหวัดนครสวรรค์ ผู้นำชุมชนมีส่วนร่วมโดยภาพรวมอยู่ ในระดับปานกลาง เมื่อพิจารณาเป็นรายด้าน พบว่า การมีส่วนร่วมด้านการรับผลประโยชน์ อยู่ในระดับมาก ส่วนด้าน การมีส่วนร่วมด้านการตัดสินใจ  การมีส่วนร่วมด้านดำเนินการ และการมีส่วนร่วมด้านติดตามและประเมินผล อยู่ในระดับปานกลาง </w:t>
      </w:r>
      <w:r>
        <w:rPr>
          <w:rFonts w:eastAsia="Times New Roman"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ปรียบเทียบการมีส่วนร่วมของผู้นำชุมชนในการจัดทำแผนพัฒนาท้องถิ่นของเทศบาลตำบลลาดยาว อำเภอลาดยาว จังหวัดนครสวรรค์ จำแนกตามปัจจัยส่วนบุคคล ได้แก่ เพศ อายุ สถานภาพ  ระดับการศึกษา รายได้ อาชีพ และระยะเวลาที่อาศัยอยู่ในเขตเทศบาล พบว่า ผู้นำชุมชนที่มี เพศ อายุ สถานภาพ ระดับการศึกษา รายได้ และระยะเวลาที่อาศัยอยู่ในเขตเทศบาล ต่างกันมีส่วนร่วมในการจัดทำแผนพัฒนาท้องถิ่นของเทศบาลตำบลลาดยาว จังหวัดนครสวรรค์ ไม่แตกต่างกัน ส่วนผู้นำชุมชนที่มีอาชีพ ต่างกัน มีส่วนร่วมในการจัดทำแผนพัฒนาท้องถิ่นของเทศบาลตำบลลาดยาว จังหวัดนครสวรรค์ แตกต่างกัน อย่างมีนัยสำคัญทางสถิติที่ระดับ</w:t>
      </w:r>
      <w:r>
        <w:rPr>
          <w:rFonts w:eastAsia="Times New Roman" w:cs="Angsana New" w:ascii="Angsana New" w:hAnsi="Angsana New"/>
          <w:sz w:val="32"/>
          <w:szCs w:val="32"/>
        </w:rPr>
        <w:t xml:space="preserve">0.05 3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ัญหา อุปสรรค และข้อเสนอแนะเกี่ยวกับการมีส่วนร่วมในการจัดทำแผนพัฒนาท้องถิ่นของเทศบาลตำบลลาดยาว อำเภอลาดยาว จังหวัดนครสวรรค์ พบว่า ผู้นำชุมชนมีส่วนร่วมในการตัดสินใจคัดเลือกโครงการ</w:t>
      </w:r>
      <w:r>
        <w:rPr>
          <w:rFonts w:eastAsia="Times New Roman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ิจกรรมในแผนพัฒนาท้องถิ่นเพื่อบรรจุเข้างบประมาณรายจ่ายเป็นส่วนน้อย ซึ่งเทศบาลขาดการสอบถามปัญหาและความต้องการที่แท้จริงของชุมชนในการจัดทำแผนพัฒนาท้องถิ่นของชุมชน และผู้บริหารท้องถิ่นตัดสินใจในการพัฒนาท้องถิ่นตามความคิดเห็นของตนเองมากกว่าความคิดเห็นและความต้องการของชุมชน  ซึ่งการปฏิบัติตามแผนพัฒนาท้องถิ่นไม่เป็นไปตามที่ได้วางแผนไว้ ข้อเสนอแนะเทศบาลตำบลลาดยาว ควรก่อสร้างบำรุงรักษาถนน สะพาน ทางเท้าตามซอยต่างๆ ให้มากกว่าเดิม และเทศบาลฯ ควรก่อสร้างพนังกั้นน้ำเพื่อป้องกันริมตลิ่งพังและบ้านเรือนราษฎรไม่ให้ได้รับความเสียห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ab/>
        <w:t xml:space="preserve">Brody, S. D., Godschalk, D. R., and Burby, R. J. </w:t>
      </w:r>
      <w:r>
        <w:rPr>
          <w:rFonts w:cs="Angsana New" w:ascii="Angsana New" w:hAnsi="Angsana New"/>
          <w:sz w:val="32"/>
          <w:szCs w:val="32"/>
        </w:rPr>
        <w:t xml:space="preserve">(2003 : Abstract) </w:t>
      </w:r>
      <w:r>
        <w:rPr>
          <w:rFonts w:ascii="Angsana New" w:hAnsi="Angsana New" w:cs="Angsana New"/>
          <w:sz w:val="32"/>
          <w:sz w:val="32"/>
          <w:szCs w:val="32"/>
        </w:rPr>
        <w:t>ศึกษา เรื่องการมีส่วนร่วมของประชาชนในการจัดทำแผนดำเนินงาน  พบว่านอกจากรัฐบาลท้องถิ่นต้องดำเนินการในการวางแผนและการจัดการพัฒนาเมืองแล้ว ยังต้องออกกฎหมายให้ประชาชนมีโอกาสที่จะมีส่วนร่วมในการวางแผนในท้องถิ่นนั้นด้วย  ซึ่งจากผลการศึกษาทำให้เห็นว่าวิธีการออกกฎหมายให้ประชาชนมีส่วนร่วมในการวางแผนพัฒนาท้องถิ่น จะต้องมีกระบวนการที่มีประสิทธิภาพเพียงพอที่จะทำให้วิธีการปฏิบัติในการมีส่วนร่วมของประชาชนเป็นไปอย่างมีประสิทธิภาพในการดำเนินง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ัวร์  อังไก ความ์ </w:t>
      </w:r>
      <w:r>
        <w:rPr>
          <w:rFonts w:cs="Angsana New" w:ascii="Angsana New" w:hAnsi="Angsana New"/>
          <w:sz w:val="32"/>
          <w:szCs w:val="32"/>
        </w:rPr>
        <w:t xml:space="preserve">(2009 : 215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ศึกษา การมีส่วนร่วมของผู้มีส่วนได้ส่วนเสียของโครงการพัฒนาท้องถิ่นในประเทศกาน่า ผลการศึกษา พบว่า ผู้วิจัยได้สัมภาษณ์กลุ่มตัวอย่างจำนวน  </w:t>
      </w:r>
      <w:r>
        <w:rPr>
          <w:rFonts w:cs="Angsana New" w:ascii="Angsana New" w:hAnsi="Angsana New"/>
          <w:sz w:val="32"/>
          <w:szCs w:val="32"/>
        </w:rPr>
        <w:t xml:space="preserve">118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นำชุมชน ประชาชนในชุมชน และจ้าหน้าที่ท้องถิ่น ได้อธิบายว่าเป็นเวลา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ปี ที่ผู้มีส่วนได้ส่วนเสียในการพัฒนาท้องถิ่นสู่ชุมชน ความรู้สึกเบื้องตนของการมีส่วนร่วมก็คือ ข้อเสนอแนะที่มีประสิทธิภาพ  การมีส่วนร่วมต้องการความสร้างสรรค์จากสังคม ปัจจัยที่เกี่ยวข้องก็คือ การมีส่วนร่วมของภาคประชาชน  มากกว่าการประชาสัมพันธ์เกี่ยวกับการมีส่วนร่วม ดังนั้นการพัฒนาท้องถิ่นที่มีประสิทธิภาพ ต้องอาศัยการมีส่วนร่วมของประชาชนทุกภาคส่ว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Davis Kara N., N.S. (2010 : Abstract) </w:t>
      </w:r>
      <w:r>
        <w:rPr>
          <w:rFonts w:ascii="Angsana New" w:hAnsi="Angsana New" w:cs="Angsana New"/>
          <w:sz w:val="32"/>
          <w:sz w:val="32"/>
          <w:szCs w:val="32"/>
        </w:rPr>
        <w:t>ได้ศึกษา เรื่อง การสำรวจระดับการมีส่วนร่วมของประชาชนในการวางแผนการดำเนินงาน กรณีศึกษาการรักษาสภาพสิ่งแวดล้อมในเขตเมือง ผลการศึกษาพบว่ามีความแตกต่างในวิธีการคิดในเรื่องการมีส่วนร่วมของประชาชนในการดูแลรักษาทรัพยากรธรรมชาติและสิ่งแวดล้อม โดยพลเมืองที่อยู่ในพื้นที่ที่แตกต่างกันการร่วมในการรักษาสภาพแวดล้อมต่างกัน และมีระดับการมีส่วนร่วมในการวางแผนดำเนินงานที่แตกต่างกันด้วย ทั้งนี้โอกาสในการมีส่วนร่วมก็จะเป็นปัจจัยในกระบวนการมีส่วนร่วม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>Xabier Bruna - Garcia Corresponding author, Manuel Francisco Marey - Perez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014 : Abstract) </w:t>
      </w:r>
      <w:r>
        <w:rPr>
          <w:rFonts w:ascii="Angsana New" w:hAnsi="Angsana New" w:cs="Angsana New"/>
          <w:sz w:val="32"/>
          <w:sz w:val="32"/>
          <w:szCs w:val="32"/>
        </w:rPr>
        <w:t>ได้ศึกษา  เรื่องการมีส่วนร่วมของประชาชน กรณีศึกษาการวางแผนความต้องการของป่า พบว่าการมีส่วนร่วมของผู้มีส่วนได้ส่วนเสียในการติดสินใจที่เกี่ยวข้องกับการวางแผนบริหารจัดการป่า เป็นเรื่องสำคัญที่จะสามารถแก้ปัญหาได้ในระยะยาว ปัจจุบันการมีส่วนร่วมของประชาชนเป็นสิ่งที่จำเป็นในการจัดการทรัพยากรธรรมชาติ การมีสวนร่วมของประชาชนในการกำกับดูแลที่ดิน เป็นองค์ประกอบสำคัญในการวางแผนบริหารจัดการป่าใ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ดับยุทธศาสตร์ ตั้งแต่ขั้นตอนแรกที่ถูกนำไปใช้ รวมถึงการมีส่วนร่วมของประชาชนในการวางแผนบริหารจัดการป่าในภาคของป่าไม้ งานวิจัยชิ้นนี้นำเสนอความคิดเห็นของประชาชนที่มีส่วนร่วมในการวางแผนบริหารจัดการป่า ซึ่งสามารถใช้เป็นข้อมูลอ้างอิงการพัฒนาวิธีการใหม่ในพื้นที่ที่ไม่มีประสบการณ์มาก่อนในกระบวนการมีส่วนร่วม การประเมินโดยใช้วิธีการทางวิทยาศาสตร์ และการใช้งานในรูปแบบที่แตกต่างกันในแต่ละประเทศแสดงให้เห็นความหลากหลายสูงของการตอบสนองต่อความท้าทาย ในการบูรณาการวิธีการให้เข้ากับระเบียบและวิธีการทางสังค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Gasto  Frumenee (2014 : Abstract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ศึกษา เรื่องการมีส่วนร่วมในการาวางแผนด้านสุขภาพในการกระจายอำนายในระบบสุขภาพ ประสบการณ์จากคณะกรรมการบริหารด้านสุขภาพ ณ </w:t>
      </w:r>
      <w:r>
        <w:rPr>
          <w:rFonts w:cs="Angsana New" w:ascii="Angsana New" w:hAnsi="Angsana New"/>
          <w:sz w:val="32"/>
          <w:szCs w:val="32"/>
        </w:rPr>
        <w:t xml:space="preserve">Kongwa  District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ทศแทนซาเนีย การศึกษาครั้งนี้พบว่าแทนวาเนีย แนะนำการกระจายอำนาจมาใช้ในระบบสุขภาพ ในปี </w:t>
      </w:r>
      <w:r>
        <w:rPr>
          <w:rFonts w:cs="Angsana New" w:ascii="Angsana New" w:hAnsi="Angsana New"/>
          <w:sz w:val="32"/>
          <w:szCs w:val="32"/>
        </w:rPr>
        <w:t xml:space="preserve">199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เปิดโอกาสให้ชุมชนมีส่วนร่วมในการวางแผนสุขภาพ คณะกรรมการบริหารด้านสุขภาพ </w:t>
      </w:r>
      <w:r>
        <w:rPr>
          <w:rFonts w:cs="Angsana New" w:ascii="Angsana New" w:hAnsi="Angsana New"/>
          <w:sz w:val="32"/>
          <w:szCs w:val="32"/>
        </w:rPr>
        <w:t xml:space="preserve">(HFGCs) </w:t>
      </w:r>
      <w:r>
        <w:rPr>
          <w:rFonts w:ascii="Angsana New" w:hAnsi="Angsana New" w:cs="Angsana New"/>
          <w:sz w:val="32"/>
          <w:sz w:val="32"/>
          <w:szCs w:val="32"/>
        </w:rPr>
        <w:t xml:space="preserve">ถูกจัดตั้งขึ้นเพื่อให้เกิดกลุ่มในชุมชนเป็นการมีส่วนร่วมในการบริหารจัดการการให้บริการสุขภาพ วัตถุประสงค์ของการศึกษาคือการท้าทายสวัสดิการของ </w:t>
      </w:r>
      <w:r>
        <w:rPr>
          <w:rFonts w:cs="Angsana New" w:ascii="Angsana New" w:hAnsi="Angsana New"/>
          <w:sz w:val="32"/>
          <w:szCs w:val="32"/>
        </w:rPr>
        <w:t xml:space="preserve">HfGCs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วางแผนด้านสุขภาพในการกระจายอำนาจระบบสุขภาพ เก็บรวบรวมข้อมูลโดยใช้การสัมภาษณ์ถึงโครงสร้างของการสนทนากลุ่ม  </w:t>
      </w:r>
      <w:r>
        <w:rPr>
          <w:rFonts w:cs="Angsana New" w:ascii="Angsana New" w:hAnsi="Angsana New"/>
          <w:sz w:val="32"/>
          <w:szCs w:val="32"/>
        </w:rPr>
        <w:t xml:space="preserve">FGDs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หมด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 xml:space="preserve">หัวข้อ ที่สำคัญได้รับการสัมภาษณ์จากสภาระดับตำกว่าในด้านสุขภาพ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ทำให้เกิดแนวทา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อำเภอ  ผลการศึกษาใช้เป็นเครื่องมือในการวางแผนสุขภาพชุมชนด้วยการระดมทรัพยากรทางความคิด อย่างไรก็ตามมีความท้าทายบางอย่างในการขับเคลื่อนการมีส่วนร่วมของ </w:t>
      </w:r>
      <w:r>
        <w:rPr>
          <w:rFonts w:cs="Angsana New" w:ascii="Angsana New" w:hAnsi="Angsana New"/>
          <w:sz w:val="32"/>
          <w:szCs w:val="32"/>
        </w:rPr>
        <w:t xml:space="preserve">HFGCs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ด้านการวางแผนด้านสุขภาพ เช่น การศึกษา ที่ค่อนข้างจะน้อยของชุมชน ในที่สุด </w:t>
      </w:r>
      <w:r>
        <w:rPr>
          <w:rFonts w:cs="Angsana New" w:ascii="Angsana New" w:hAnsi="Angsana New"/>
          <w:sz w:val="32"/>
          <w:szCs w:val="32"/>
        </w:rPr>
        <w:t xml:space="preserve">HFGCs </w:t>
      </w:r>
      <w:r>
        <w:rPr>
          <w:rFonts w:ascii="Angsana New" w:hAnsi="Angsana New" w:cs="Angsana New"/>
          <w:sz w:val="32"/>
          <w:sz w:val="32"/>
          <w:szCs w:val="32"/>
        </w:rPr>
        <w:t>ได้ส่งสัญญาณว่าจะมีการออกกฎหมายในการวางแผน อย่างไรก็ตามการมีส่วนร่วมเป็นเครื่องมืออันมีประสิทธิภาพที่จะกำหนดข้อจำกัดและศักยภาพที่จะดำเนินการอื่นๆ 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color w:val="000000"/>
          <w:sz w:val="18"/>
          <w:szCs w:val="18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รุป ว่าการมีส่วนร่วมของประชาชนในการจัดทำแผนพัฒนาท้องถิ่น  ได้กล่าวถึงระดับการมีส่วนร่วมเป็นรายด้าน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าน ด้วยกัน ค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านการมีส่วนร่วมในการติดสินใ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านการมีส่วนร่วมในการปฏิบัติ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านการมีส่วนร่วมในการรับผลประโยชน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านการมีส่วนร่วมในการติดตามประเมินผล การศึกษาพบว่า โดยภาพรวมระดับการมีส่วนร่วมทั้ง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 อยู่ในระดับปานกลาง ส่วนผลการศึกษาจากการเปรียบเทียบ จากคุณลักษณะทั่วไปของผู้ตอบแบบสอบถาม จำแนกเป็น  เพศ  อายุ การศึกษา อาชีพ และรายได้  พบว่ามีความแตกต่างการอย่างมีนัยสำคัญ  ส่วนการมีส่วนร่วมของประชาชนในการจัดทำแผนพัฒนาท้องถิ่นไม่แตกต่างกัน  สำหรับข้อเสนอแนะ ให้องค์การบริหารส่วนท้องถิ่นเปิดโอกาสให้ประชาชนเข้ามามีส่วนร่วมในการบริหารงานในทุกด้าน  ประชาชนต้องการเข้ามามีส่วนร่วมในการจัดทำแผนพัฒนาท้องถิ่นและร่วมติดตามประเมินผลการดำเนินงานขององค์การบริหารส่วนตำบล เพื่อให้เกิดความโปร่งใส และการพัฒนาที่ยั่งยืน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240" w:after="12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กรอบแนวคิด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การทบทวนแนวคิด ทฤษฎี และงานวิจัยที่เกี่ยวข้อง ผู้วิจัยได้สังเคราะห์ เป็นกรอบแนวคิด การมีส่วนร่วม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Cohen and Uphoff  (1980 : 213 - 218 </w:t>
      </w:r>
      <w:r>
        <w:rPr>
          <w:rFonts w:ascii="Angsana New" w:hAnsi="Angsana New" w:cs="Angsana New"/>
          <w:sz w:val="32"/>
          <w:sz w:val="32"/>
          <w:szCs w:val="32"/>
        </w:rPr>
        <w:t>อ้างถึงใน โกวิทย์  พวงงาม</w:t>
      </w:r>
      <w:r>
        <w:rPr>
          <w:rFonts w:cs="Angsana New" w:ascii="Angsana New" w:hAnsi="Angsana New"/>
          <w:sz w:val="32"/>
          <w:szCs w:val="32"/>
        </w:rPr>
        <w:t>. 2553 : 55 - 56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ารวิจัย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ตัวแปรอิสระ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 xml:space="preserve">           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ตัวแปรต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firstLine="720"/>
        <w:rPr/>
      </w:pPr>
      <w:r>
        <w:rPr>
          <w:rFonts w:cs="Angsana New" w:ascii="Angsana New" w:hAnsi="Angsana New"/>
          <w:color w:val="000000"/>
          <w:sz w:val="32"/>
          <w:szCs w:val="32"/>
        </w:rPr>
        <w:t>(Independent Variables)</w:t>
        <w:tab/>
        <w:tab/>
        <w:t xml:space="preserve">                                     (Dependent Variables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335</wp:posOffset>
                </wp:positionH>
                <wp:positionV relativeFrom="paragraph">
                  <wp:posOffset>63500</wp:posOffset>
                </wp:positionV>
                <wp:extent cx="4243070" cy="2435860"/>
                <wp:effectExtent l="3175" t="3175" r="3175" b="7537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2960" cy="2435760"/>
                          <a:chOff x="0" y="0"/>
                          <a:chExt cx="4242960" cy="2435760"/>
                        </a:xfrm>
                      </wpg:grpSpPr>
                      <wps:wsp>
                        <wps:cNvSpPr txBox="1"/>
                        <wps:spPr>
                          <a:xfrm>
                            <a:off x="0" y="192240"/>
                            <a:ext cx="1774080" cy="217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ถานภาพของผู้ตอบแบบสอบถา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ระกอบด้ว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1. เพศ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2. อาย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3. การศึกษา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4. อาชีพ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AngsanaNew;Arial Unicode MS" w:cs="Angsana New"/>
                                  <w:color w:val="auto"/>
                                  <w:lang w:val="en-US" w:bidi="th-TH"/>
                                </w:rPr>
                                <w:t>5. หมู่บ้านที่อาศัยอยู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480" y="0"/>
                            <a:ext cx="2211840" cy="243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มีส่วนร่วมของประชาชนในการจัดทำแผนพัฒนาท้องถิ่นองค์การบริหารส่วนตำบลดอนกลาง อำเภอโกสุมพิสัย จังหวัดมหาสารคาม  4  ด้าน  คื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  <w:tab w:val="left" w:pos="851" w:leader="none"/>
                                  <w:tab w:val="left" w:pos="1134" w:leader="none"/>
                                  <w:tab w:val="left" w:pos="1418" w:leader="none"/>
                                  <w:tab w:val="left" w:pos="1701" w:leader="none"/>
                                  <w:tab w:val="left" w:pos="1985" w:leader="none"/>
                                  <w:tab w:val="left" w:pos="2268" w:leader="none"/>
                                  <w:tab w:val="left" w:pos="2552" w:leader="none"/>
                                  <w:tab w:val="left" w:pos="283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AngsanaNew;Arial Unicode MS" w:cs="Angsana New"/>
                                  <w:color w:val="000000"/>
                                  <w:lang w:val="en-US" w:bidi="th-TH"/>
                                </w:rPr>
                                <w:t xml:space="preserve">    1. ด้านการมีส่วนร่วมในการตัดสินใจ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  <w:tab w:val="left" w:pos="851" w:leader="none"/>
                                  <w:tab w:val="left" w:pos="1134" w:leader="none"/>
                                  <w:tab w:val="left" w:pos="1418" w:leader="none"/>
                                  <w:tab w:val="left" w:pos="1701" w:leader="none"/>
                                  <w:tab w:val="left" w:pos="1985" w:leader="none"/>
                                  <w:tab w:val="left" w:pos="2268" w:leader="none"/>
                                  <w:tab w:val="left" w:pos="2552" w:leader="none"/>
                                  <w:tab w:val="left" w:pos="283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AngsanaNew;Arial Unicode MS" w:cs="Angsana New"/>
                                  <w:color w:val="000000"/>
                                  <w:lang w:val="en-US" w:bidi="th-TH"/>
                                </w:rPr>
                                <w:t xml:space="preserve">    2. ด้านการมีส่วนร่วมในการดำเนินกิจกรรม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  <w:tab w:val="left" w:pos="851" w:leader="none"/>
                                  <w:tab w:val="left" w:pos="1134" w:leader="none"/>
                                  <w:tab w:val="left" w:pos="1418" w:leader="none"/>
                                  <w:tab w:val="left" w:pos="1701" w:leader="none"/>
                                  <w:tab w:val="left" w:pos="1985" w:leader="none"/>
                                  <w:tab w:val="left" w:pos="2268" w:leader="none"/>
                                  <w:tab w:val="left" w:pos="2552" w:leader="none"/>
                                  <w:tab w:val="left" w:pos="283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AngsanaNew;Arial Unicode MS" w:cs="Angsana New"/>
                                  <w:color w:val="000000"/>
                                  <w:lang w:val="en-US" w:bidi="th-TH"/>
                                </w:rPr>
                                <w:t xml:space="preserve">    3. ด้านการมีส่วนร่วมในผลประโยชน์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  <w:tab w:val="left" w:pos="851" w:leader="none"/>
                                  <w:tab w:val="left" w:pos="1134" w:leader="none"/>
                                  <w:tab w:val="left" w:pos="1418" w:leader="none"/>
                                  <w:tab w:val="left" w:pos="1701" w:leader="none"/>
                                  <w:tab w:val="left" w:pos="1985" w:leader="none"/>
                                  <w:tab w:val="left" w:pos="2268" w:leader="none"/>
                                  <w:tab w:val="left" w:pos="2552" w:leader="none"/>
                                  <w:tab w:val="left" w:pos="283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AngsanaNew;Arial Unicode MS" w:cs="Angsana New"/>
                                  <w:color w:val="000000"/>
                                  <w:lang w:val="en-US" w:bidi="th-TH"/>
                                </w:rPr>
                                <w:t xml:space="preserve">    4. ด้านการมีส่วนร่วมในการติดตามและประเมินผ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2160" y="1219680"/>
                            <a:ext cx="212040" cy="33912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05pt;margin-top:5pt;width:334.15pt;height:191.8pt" coordorigin="421,100" coordsize="6683,3836">
                <v:shape id="shape_0" fillcolor="white" stroked="t" o:allowincell="f" style="position:absolute;left:421;top:403;width:2793;height:3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ถานภาพของผู้ตอบแบบสอบถา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ระกอบด้ว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1. เพศ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2. อาย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3. การศึกษา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4. อาชีพ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AngsanaNew;Arial Unicode MS" w:cs="Angsana New"/>
                            <w:color w:val="auto"/>
                            <w:lang w:val="en-US" w:bidi="th-TH"/>
                          </w:rPr>
                          <w:t>5. หมู่บ้านที่อาศัยอยู่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620;top:100;width:3482;height:38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มีส่วนร่วมของประชาชนในการจัดทำแผนพัฒนาท้องถิ่นองค์การบริหารส่วนตำบลดอนกลาง อำเภอโกสุมพิสัย จังหวัดมหาสารคาม  4  ด้าน  คือ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  <w:tab w:val="left" w:pos="851" w:leader="none"/>
                            <w:tab w:val="left" w:pos="1134" w:leader="none"/>
                            <w:tab w:val="left" w:pos="1418" w:leader="none"/>
                            <w:tab w:val="left" w:pos="1701" w:leader="none"/>
                            <w:tab w:val="left" w:pos="1985" w:leader="none"/>
                            <w:tab w:val="left" w:pos="2268" w:leader="none"/>
                            <w:tab w:val="left" w:pos="2552" w:leader="none"/>
                            <w:tab w:val="left" w:pos="2835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AngsanaNew;Arial Unicode MS" w:cs="Angsana New"/>
                            <w:color w:val="000000"/>
                            <w:lang w:val="en-US" w:bidi="th-TH"/>
                          </w:rPr>
                          <w:t xml:space="preserve">    1. ด้านการมีส่วนร่วมในการตัดสินใจ</w:t>
                        </w:r>
                      </w:p>
                      <w:p>
                        <w:pPr>
                          <w:tabs>
                            <w:tab w:val="left" w:pos="567" w:leader="none"/>
                            <w:tab w:val="left" w:pos="851" w:leader="none"/>
                            <w:tab w:val="left" w:pos="1134" w:leader="none"/>
                            <w:tab w:val="left" w:pos="1418" w:leader="none"/>
                            <w:tab w:val="left" w:pos="1701" w:leader="none"/>
                            <w:tab w:val="left" w:pos="1985" w:leader="none"/>
                            <w:tab w:val="left" w:pos="2268" w:leader="none"/>
                            <w:tab w:val="left" w:pos="2552" w:leader="none"/>
                            <w:tab w:val="left" w:pos="2835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AngsanaNew;Arial Unicode MS" w:cs="Angsana New"/>
                            <w:color w:val="000000"/>
                            <w:lang w:val="en-US" w:bidi="th-TH"/>
                          </w:rPr>
                          <w:t xml:space="preserve">    2. ด้านการมีส่วนร่วมในการดำเนินกิจกรรม</w:t>
                        </w:r>
                      </w:p>
                      <w:p>
                        <w:pPr>
                          <w:tabs>
                            <w:tab w:val="left" w:pos="567" w:leader="none"/>
                            <w:tab w:val="left" w:pos="851" w:leader="none"/>
                            <w:tab w:val="left" w:pos="1134" w:leader="none"/>
                            <w:tab w:val="left" w:pos="1418" w:leader="none"/>
                            <w:tab w:val="left" w:pos="1701" w:leader="none"/>
                            <w:tab w:val="left" w:pos="1985" w:leader="none"/>
                            <w:tab w:val="left" w:pos="2268" w:leader="none"/>
                            <w:tab w:val="left" w:pos="2552" w:leader="none"/>
                            <w:tab w:val="left" w:pos="2835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AngsanaNew;Arial Unicode MS" w:cs="Angsana New"/>
                            <w:color w:val="000000"/>
                            <w:lang w:val="en-US" w:bidi="th-TH"/>
                          </w:rPr>
                          <w:t xml:space="preserve">    3. ด้านการมีส่วนร่วมในผลประโยชน์</w:t>
                        </w:r>
                      </w:p>
                      <w:p>
                        <w:pPr>
                          <w:tabs>
                            <w:tab w:val="left" w:pos="567" w:leader="none"/>
                            <w:tab w:val="left" w:pos="851" w:leader="none"/>
                            <w:tab w:val="left" w:pos="1134" w:leader="none"/>
                            <w:tab w:val="left" w:pos="1418" w:leader="none"/>
                            <w:tab w:val="left" w:pos="1701" w:leader="none"/>
                            <w:tab w:val="left" w:pos="1985" w:leader="none"/>
                            <w:tab w:val="left" w:pos="2268" w:leader="none"/>
                            <w:tab w:val="left" w:pos="2552" w:leader="none"/>
                            <w:tab w:val="left" w:pos="2835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AngsanaNew;Arial Unicode MS" w:cs="Angsana New"/>
                            <w:color w:val="000000"/>
                            <w:lang w:val="en-US" w:bidi="th-TH"/>
                          </w:rPr>
                          <w:t xml:space="preserve">    4. ด้านการมีส่วนร่วมในการติดตามและประเมินผ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black" stroked="t" o:allowincell="f" style="position:absolute;left:3259;top:2021;width:333;height:533;mso-wrap-style:none;v-text-anchor:middle" type="_x0000_t13">
                  <v:fill o:detectmouseclick="t" color2="#666666"/>
                  <v:stroke color="black" weight="12600" joinstyle="miter" endcap="flat"/>
                  <v:shadow on="t" obscured="f" color="#7f7f7f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spacing w:lineRule="auto" w:line="240" w:before="0" w:after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</w:tabs>
        <w:autoSpaceDE w:val="false"/>
        <w:spacing w:lineRule="auto" w:line="240" w:before="0" w:after="0"/>
        <w:jc w:val="center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แผนภาพ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อบแนวคิดการวิจัย</w:t>
      </w:r>
    </w:p>
    <w:sectPr>
      <w:headerReference w:type="default" r:id="rId6"/>
      <w:headerReference w:type="first" r:id="rId7"/>
      <w:type w:val="nextPage"/>
      <w:pgSz w:w="11906" w:h="16838"/>
      <w:pgMar w:left="2160" w:right="1800" w:gutter="0" w:header="1440" w:top="2160" w:footer="0" w:bottom="1800"/>
      <w:pgNumType w:start="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altName w:val="Arial Unicode MS"/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KodchiangUPC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02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160" w:hanging="0"/>
      <w:outlineLvl w:val="0"/>
    </w:pPr>
    <w:rPr>
      <w:rFonts w:ascii="TH SarabunPSK;Arial Unicode MS" w:hAnsi="TH SarabunPSK;Arial Unicode MS" w:eastAsia="TH SarabunPSK;Arial Unicode MS" w:cs="TH SarabunPSK;Arial Unicode MS"/>
      <w:b/>
      <w:bCs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080" w:hanging="0"/>
      <w:outlineLvl w:val="1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ngsana New" w:hAnsi="Angsana New" w:eastAsia="Times New Roman" w:cs="Angsana New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20" w:right="-360" w:firstLine="720"/>
      <w:outlineLvl w:val="3"/>
    </w:pPr>
    <w:rPr>
      <w:rFonts w:ascii="Times New Roman" w:hAnsi="Times New Roman" w:eastAsia="Times New Roman" w:cs="Angsana New"/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 w:cs="Angsana New"/>
      <w:b/>
      <w:bCs/>
      <w:i/>
      <w:iCs/>
      <w:sz w:val="33"/>
      <w:szCs w:val="33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Cordia New" w:hAnsi="Cordia New" w:eastAsia="Times New Roman" w:cs="Angsana New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Cordia New" w:hAnsi="Cordia New" w:eastAsia="Times New Roman" w:cs="Angsana New"/>
      <w:b/>
      <w:bCs/>
      <w:sz w:val="32"/>
      <w:szCs w:val="32"/>
      <w:u w:val="singl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 w:cs="Angsana New"/>
      <w:i/>
      <w:iCs/>
      <w:sz w:val="30"/>
      <w:szCs w:val="3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Angsana New"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Calibri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H SarabunPSK;Arial Unicode MS" w:hAnsi="TH SarabunPSK;Arial Unicode MS" w:eastAsia="TH SarabunPSK;Arial Unicode MS" w:cs="TH SarabunPSK;Arial Unicode MS"/>
      <w:sz w:val="32"/>
      <w:szCs w:val="32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H SarabunPSK;Arial Unicode MS" w:hAnsi="TH SarabunPSK;Arial Unicode MS" w:eastAsia="TH SarabunPSK;Arial Unicode MS" w:cs="TH SarabunPSK;Arial Unicode MS"/>
      <w:sz w:val="32"/>
      <w:szCs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Style5">
    <w:name w:val="ฟอนต์ของย่อหน้าเริ่มต้น"/>
    <w:qFormat/>
    <w:rPr/>
  </w:style>
  <w:style w:type="character" w:styleId="Style6">
    <w:name w:val="หัวกระดาษ อักขระ"/>
    <w:basedOn w:val="Style5"/>
    <w:qFormat/>
    <w:rPr/>
  </w:style>
  <w:style w:type="character" w:styleId="Style7">
    <w:name w:val="ท้ายกระดาษ อักขระ"/>
    <w:basedOn w:val="Style5"/>
    <w:qFormat/>
    <w:rPr/>
  </w:style>
  <w:style w:type="character" w:styleId="Style8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หัวเรื่อง 1 อักขระ"/>
    <w:qFormat/>
    <w:rPr>
      <w:rFonts w:ascii="TH SarabunPSK;Arial Unicode MS" w:hAnsi="TH SarabunPSK;Arial Unicode MS" w:eastAsia="TH SarabunPSK;Arial Unicode MS" w:cs="TH SarabunPSK;Arial Unicode MS"/>
      <w:b/>
      <w:bCs/>
      <w:sz w:val="32"/>
      <w:szCs w:val="32"/>
      <w:lang w:bidi="ar-SA"/>
    </w:rPr>
  </w:style>
  <w:style w:type="character" w:styleId="Style9">
    <w:name w:val="เนื้อความ อักขระ"/>
    <w:qFormat/>
    <w:rPr>
      <w:rFonts w:ascii="TH SarabunPSK;Arial Unicode MS" w:hAnsi="TH SarabunPSK;Arial Unicode MS" w:eastAsia="TH SarabunPSK;Arial Unicode MS" w:cs="TH SarabunPSK;Arial Unicode MS"/>
      <w:sz w:val="32"/>
      <w:szCs w:val="32"/>
      <w:lang w:bidi="ar-SA"/>
    </w:rPr>
  </w:style>
  <w:style w:type="character" w:styleId="Style10">
    <w:name w:val="ตัวแทนข้อความ"/>
    <w:qFormat/>
    <w:rPr>
      <w:color w:val="808080"/>
    </w:rPr>
  </w:style>
  <w:style w:type="character" w:styleId="Style11">
    <w:name w:val="ชื่อเรื่อง อักขระ"/>
    <w:qFormat/>
    <w:rPr>
      <w:rFonts w:ascii="KodchiangUPC" w:hAnsi="KodchiangUPC" w:eastAsia="Times New Roman" w:cs="KodchiangUPC"/>
      <w:b/>
      <w:bCs/>
      <w:sz w:val="56"/>
      <w:szCs w:val="56"/>
    </w:rPr>
  </w:style>
  <w:style w:type="character" w:styleId="2">
    <w:name w:val="หัวเรื่อง 2 อักขระ"/>
    <w:qFormat/>
    <w:rPr>
      <w:rFonts w:ascii="Angsana New" w:hAnsi="Angsana New" w:eastAsia="Times New Roman" w:cs="Angsana New"/>
      <w:b/>
      <w:bCs/>
      <w:sz w:val="32"/>
      <w:szCs w:val="32"/>
      <w:lang w:val="en-US"/>
    </w:rPr>
  </w:style>
  <w:style w:type="character" w:styleId="3">
    <w:name w:val="หัวเรื่อง 3 อักขระ"/>
    <w:qFormat/>
    <w:rPr>
      <w:rFonts w:ascii="Angsana New" w:hAnsi="Angsana New" w:eastAsia="Times New Roman" w:cs="Angsana New"/>
      <w:b/>
      <w:bCs/>
      <w:sz w:val="27"/>
      <w:szCs w:val="27"/>
      <w:lang w:val="en-US"/>
    </w:rPr>
  </w:style>
  <w:style w:type="character" w:styleId="4">
    <w:name w:val="หัวเรื่อง 4 อักขระ"/>
    <w:qFormat/>
    <w:rPr>
      <w:rFonts w:ascii="Times New Roman" w:hAnsi="Times New Roman" w:eastAsia="Times New Roman" w:cs="Angsana New"/>
      <w:b/>
      <w:bCs/>
      <w:sz w:val="32"/>
      <w:szCs w:val="32"/>
      <w:lang w:val="en-US"/>
    </w:rPr>
  </w:style>
  <w:style w:type="character" w:styleId="5">
    <w:name w:val="หัวเรื่อง 5 อักขระ"/>
    <w:qFormat/>
    <w:rPr>
      <w:rFonts w:eastAsia="Times New Roman" w:cs="Angsana New"/>
      <w:b/>
      <w:bCs/>
      <w:i/>
      <w:iCs/>
      <w:sz w:val="33"/>
      <w:szCs w:val="33"/>
      <w:lang w:val="en-US"/>
    </w:rPr>
  </w:style>
  <w:style w:type="character" w:styleId="6">
    <w:name w:val="หัวเรื่อง 6 อักขระ"/>
    <w:qFormat/>
    <w:rPr>
      <w:rFonts w:ascii="Cordia New" w:hAnsi="Cordia New" w:eastAsia="Times New Roman" w:cs="Angsana New"/>
      <w:sz w:val="32"/>
      <w:szCs w:val="32"/>
      <w:lang w:val="en-US"/>
    </w:rPr>
  </w:style>
  <w:style w:type="character" w:styleId="7">
    <w:name w:val="หัวเรื่อง 7 อักขระ"/>
    <w:qFormat/>
    <w:rPr>
      <w:rFonts w:ascii="Cordia New" w:hAnsi="Cordia New" w:eastAsia="Times New Roman" w:cs="Angsana New"/>
      <w:b/>
      <w:bCs/>
      <w:sz w:val="32"/>
      <w:szCs w:val="32"/>
      <w:u w:val="single"/>
      <w:lang w:val="en-US"/>
    </w:rPr>
  </w:style>
  <w:style w:type="character" w:styleId="8">
    <w:name w:val="หัวเรื่อง 8 อักขระ"/>
    <w:qFormat/>
    <w:rPr>
      <w:rFonts w:eastAsia="Times New Roman" w:cs="Angsana New"/>
      <w:i/>
      <w:iCs/>
      <w:sz w:val="30"/>
      <w:szCs w:val="30"/>
      <w:lang w:val="en-US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sz w:val="28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Style12">
    <w:name w:val="ชื่อเรื่องรอง อักขระ"/>
    <w:qFormat/>
    <w:rPr>
      <w:rFonts w:ascii="Cambria" w:hAnsi="Cambria" w:eastAsia="Times New Roman" w:cs="Angsana New"/>
      <w:sz w:val="30"/>
      <w:szCs w:val="3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QuoteChar">
    <w:name w:val="Quote Char"/>
    <w:qFormat/>
    <w:rPr>
      <w:rFonts w:ascii="Times New Roman" w:hAnsi="Times New Roman" w:eastAsia="Times New Roman" w:cs="Angsana New"/>
      <w:i/>
      <w:iCs/>
      <w:color w:val="000000"/>
      <w:sz w:val="28"/>
      <w:szCs w:val="28"/>
      <w:lang w:val="en-US"/>
    </w:rPr>
  </w:style>
  <w:style w:type="character" w:styleId="IntenseQuoteChar">
    <w:name w:val="Intense Quote Char"/>
    <w:qFormat/>
    <w:rPr>
      <w:rFonts w:ascii="Times New Roman" w:hAnsi="Times New Roman" w:eastAsia="Times New Roman" w:cs="Angsana New"/>
      <w:b/>
      <w:bCs/>
      <w:i/>
      <w:iCs/>
      <w:color w:val="4F81BD"/>
      <w:sz w:val="28"/>
      <w:szCs w:val="28"/>
      <w:lang w:val="en-US"/>
    </w:rPr>
  </w:style>
  <w:style w:type="character" w:styleId="11">
    <w:name w:val="ทำให้ตัวเน้นเป็นสีอ่อนลง1"/>
    <w:qFormat/>
    <w:rPr>
      <w:rFonts w:cs="Times New Roman"/>
      <w:i/>
      <w:iCs/>
      <w:color w:val="808080"/>
    </w:rPr>
  </w:style>
  <w:style w:type="character" w:styleId="12">
    <w:name w:val="ทำให้ตัวเน้นเป็นสีเข้มขึ้น1"/>
    <w:qFormat/>
    <w:rPr>
      <w:rFonts w:cs="Times New Roman"/>
      <w:b/>
      <w:bCs/>
      <w:i/>
      <w:iCs/>
      <w:color w:val="4F81BD"/>
    </w:rPr>
  </w:style>
  <w:style w:type="character" w:styleId="13">
    <w:name w:val="ทำให้การอ้างอิงเป็นสีอ่อนลง1"/>
    <w:qFormat/>
    <w:rPr>
      <w:rFonts w:cs="Times New Roman"/>
      <w:smallCaps/>
      <w:color w:val="000000"/>
      <w:u w:val="single"/>
    </w:rPr>
  </w:style>
  <w:style w:type="character" w:styleId="14">
    <w:name w:val="ทำให้การอ้างอิงเป็นสีเข้มขึ้น1"/>
    <w:qFormat/>
    <w:rPr>
      <w:rFonts w:cs="Times New Roman"/>
      <w:b/>
      <w:bCs/>
      <w:smallCaps/>
      <w:color w:val="000000"/>
      <w:spacing w:val="5"/>
      <w:u w:val="single"/>
    </w:rPr>
  </w:style>
  <w:style w:type="character" w:styleId="15">
    <w:name w:val="ชื่อหนังสือ1"/>
    <w:qFormat/>
    <w:rPr>
      <w:rFonts w:cs="Times New Roman"/>
      <w:b/>
      <w:bCs/>
      <w:smallCaps/>
      <w:spacing w:val="5"/>
    </w:rPr>
  </w:style>
  <w:style w:type="character" w:styleId="21">
    <w:name w:val="การเยื้องเนื้อความ 2 อักขระ"/>
    <w:qFormat/>
    <w:rPr>
      <w:rFonts w:ascii="Angsana New" w:hAnsi="Angsana New" w:eastAsia="Times New Roman" w:cs="Angsana New"/>
      <w:sz w:val="28"/>
      <w:szCs w:val="28"/>
      <w:lang w:val="en-US"/>
    </w:rPr>
  </w:style>
  <w:style w:type="character" w:styleId="31">
    <w:name w:val="การเยื้องเนื้อความ 3 อักขระ"/>
    <w:qFormat/>
    <w:rPr>
      <w:rFonts w:ascii="Times New Roman" w:hAnsi="Times New Roman" w:eastAsia="Times New Roman" w:cs="Angsana New"/>
      <w:lang w:val="en-US"/>
    </w:rPr>
  </w:style>
  <w:style w:type="character" w:styleId="Style13">
    <w:name w:val="การเยื้องเนื้อความ อักขระ"/>
    <w:qFormat/>
    <w:rPr>
      <w:rFonts w:ascii="Times New Roman" w:hAnsi="Times New Roman" w:eastAsia="Times New Roman" w:cs="Angsana New"/>
      <w:sz w:val="24"/>
      <w:lang w:val="en-US"/>
    </w:rPr>
  </w:style>
  <w:style w:type="character" w:styleId="32">
    <w:name w:val="เนื้อความ 3 อักขระ"/>
    <w:qFormat/>
    <w:rPr>
      <w:rFonts w:ascii="Angsana New" w:hAnsi="Angsana New" w:eastAsia="Times New Roman" w:cs="Angsana New"/>
      <w:sz w:val="32"/>
      <w:szCs w:val="32"/>
      <w:lang w:val="en-US" w:eastAsia="zh-CN"/>
    </w:rPr>
  </w:style>
  <w:style w:type="character" w:styleId="22">
    <w:name w:val="เนื้อความ 2 อักขระ"/>
    <w:qFormat/>
    <w:rPr>
      <w:rFonts w:ascii="Angsana New" w:hAnsi="Angsana New" w:eastAsia="Times New Roman" w:cs="Angsana New"/>
      <w:sz w:val="32"/>
      <w:szCs w:val="32"/>
      <w:lang w:val="en-US" w:eastAsia="zh-CN"/>
    </w:rPr>
  </w:style>
  <w:style w:type="character" w:styleId="Style14">
    <w:name w:val="ผังเอกสาร อักขระ"/>
    <w:qFormat/>
    <w:rPr>
      <w:rFonts w:ascii="Tahoma" w:hAnsi="Tahoma" w:cs="Tahoma"/>
      <w:sz w:val="28"/>
      <w:shd w:fill="000080" w:val="clear"/>
      <w:lang w:eastAsia="zh-CN"/>
    </w:rPr>
  </w:style>
  <w:style w:type="character" w:styleId="16">
    <w:name w:val="ผังเอกสาร อักขระ1"/>
    <w:qFormat/>
    <w:rPr>
      <w:rFonts w:ascii="Tahoma" w:hAnsi="Tahoma" w:cs="Angsana New"/>
      <w:sz w:val="16"/>
    </w:rPr>
  </w:style>
  <w:style w:type="character" w:styleId="DocumentMapChar1">
    <w:name w:val="Document Map Char1"/>
    <w:qFormat/>
    <w:rPr>
      <w:rFonts w:cs="Times New Roman"/>
      <w:sz w:val="2"/>
    </w:rPr>
  </w:style>
  <w:style w:type="character" w:styleId="Hps">
    <w:name w:val="hps"/>
    <w:basedOn w:val="Style5"/>
    <w:qFormat/>
    <w:rPr/>
  </w:style>
  <w:style w:type="character" w:styleId="HTML">
    <w:name w:val="HTML ที่ได้รับการจัดรูปแบบแล้ว อักขระ"/>
    <w:qFormat/>
    <w:rPr>
      <w:rFonts w:ascii="Angsana New" w:hAnsi="Angsana New" w:eastAsia="Times New Roman" w:cs="Angsana New"/>
      <w:sz w:val="28"/>
      <w:szCs w:val="28"/>
      <w:lang w:val="en-US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KodchiangUPC" w:hAnsi="KodchiangUPC" w:eastAsia="Times New Roman" w:cs="Angsana New"/>
      <w:b/>
      <w:bCs/>
      <w:sz w:val="56"/>
      <w:szCs w:val="56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440" w:hanging="0"/>
    </w:pPr>
    <w:rPr>
      <w:rFonts w:ascii="TH SarabunPSK;Arial Unicode MS" w:hAnsi="TH SarabunPSK;Arial Unicode MS" w:eastAsia="TH SarabunPSK;Arial Unicode MS" w:cs="TH SarabunPSK;Arial Unicode MS"/>
      <w:sz w:val="32"/>
      <w:szCs w:val="3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Calibri" w:cs="Browallia New"/>
      <w:color w:val="000000"/>
      <w:sz w:val="24"/>
      <w:szCs w:val="24"/>
      <w:lang w:val="en-US" w:bidi="th-TH" w:eastAsia="zh-CN"/>
    </w:rPr>
  </w:style>
  <w:style w:type="paragraph" w:styleId="Style17">
    <w:name w:val="ปกติ (เว็บ)"/>
    <w:basedOn w:val="Normal"/>
    <w:qFormat/>
    <w:pPr>
      <w:spacing w:lineRule="auto" w:line="276" w:before="0" w:after="200"/>
    </w:pPr>
    <w:rPr>
      <w:rFonts w:ascii="Times New Roman" w:hAnsi="Times New Roman" w:cs="Angsana New"/>
      <w:sz w:val="24"/>
      <w:szCs w:val="30"/>
    </w:rPr>
  </w:style>
  <w:style w:type="paragraph" w:styleId="Style18">
    <w:name w:val="คำอธิบายภาพ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Angsana New"/>
      <w:b/>
      <w:bCs/>
      <w:sz w:val="20"/>
      <w:szCs w:val="25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Angsana New"/>
      <w:sz w:val="30"/>
      <w:szCs w:val="30"/>
      <w:lang w:val="en-US"/>
    </w:rPr>
  </w:style>
  <w:style w:type="paragraph" w:styleId="17">
    <w:name w:val="ไม่มีการเว้นระยะห่าง1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18">
    <w:name w:val="รายการย่อหน้า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Angsana New"/>
      <w:sz w:val="24"/>
    </w:rPr>
  </w:style>
  <w:style w:type="paragraph" w:styleId="19">
    <w:name w:val="คำอ้างอิง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Angsana New"/>
      <w:i/>
      <w:iCs/>
      <w:color w:val="000000"/>
      <w:sz w:val="28"/>
      <w:lang w:val="en-US"/>
    </w:rPr>
  </w:style>
  <w:style w:type="paragraph" w:styleId="110">
    <w:name w:val="ทำให้คำอ้างอิงเป็นสีเข้มขึ้น1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Angsana New"/>
      <w:b/>
      <w:bCs/>
      <w:i/>
      <w:iCs/>
      <w:color w:val="4F81BD"/>
      <w:sz w:val="28"/>
      <w:lang w:val="en-US"/>
    </w:rPr>
  </w:style>
  <w:style w:type="paragraph" w:styleId="111">
    <w:name w:val="หัวเรื่องสารบัญ1"/>
    <w:basedOn w:val="Heading1"/>
    <w:next w:val="Normal"/>
    <w:qFormat/>
    <w:pPr>
      <w:keepNext w:val="true"/>
      <w:widowControl/>
      <w:numPr>
        <w:ilvl w:val="0"/>
        <w:numId w:val="0"/>
      </w:numPr>
      <w:spacing w:before="240" w:after="60"/>
      <w:ind w:left="0" w:hanging="0"/>
      <w:outlineLvl w:val="9"/>
    </w:pPr>
    <w:rPr>
      <w:rFonts w:ascii="Cambria" w:hAnsi="Cambria" w:eastAsia="Times New Roman" w:cs="Angsana New"/>
      <w:kern w:val="2"/>
      <w:szCs w:val="40"/>
      <w:lang w:bidi="th-TH"/>
    </w:rPr>
  </w:style>
  <w:style w:type="paragraph" w:styleId="23">
    <w:name w:val="การเยื้องเนื้อความ 2"/>
    <w:basedOn w:val="Normal"/>
    <w:qFormat/>
    <w:pPr>
      <w:spacing w:lineRule="auto" w:line="240" w:before="0" w:after="0"/>
      <w:ind w:firstLine="720"/>
      <w:jc w:val="left"/>
    </w:pPr>
    <w:rPr>
      <w:rFonts w:ascii="Angsana New" w:hAnsi="Angsana New" w:eastAsia="Times New Roman" w:cs="Angsana New"/>
      <w:sz w:val="28"/>
      <w:lang w:val="en-US"/>
    </w:rPr>
  </w:style>
  <w:style w:type="paragraph" w:styleId="24">
    <w:name w:val="รายการย่อหน้า2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33">
    <w:name w:val="การเยื้องเนื้อความ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Angsana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Style19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ngsana New" w:hAnsi="Angsana New" w:eastAsia="Times New Roman" w:cs="Angsana New"/>
      <w:b/>
      <w:bCs/>
      <w:sz w:val="144"/>
      <w:szCs w:val="144"/>
      <w:lang w:eastAsia="zh-CN"/>
    </w:rPr>
  </w:style>
  <w:style w:type="paragraph" w:styleId="34">
    <w:name w:val="เนื้อความ 3"/>
    <w:basedOn w:val="Normal"/>
    <w:qFormat/>
    <w:pPr>
      <w:tabs>
        <w:tab w:val="clear" w:pos="720"/>
        <w:tab w:val="left" w:pos="1350" w:leader="none"/>
        <w:tab w:val="left" w:pos="1710" w:leader="none"/>
        <w:tab w:val="left" w:pos="2070" w:leader="none"/>
      </w:tabs>
      <w:spacing w:lineRule="auto" w:line="240" w:before="0" w:after="0"/>
      <w:ind w:right="-29" w:hanging="0"/>
    </w:pPr>
    <w:rPr>
      <w:rFonts w:ascii="Angsana New" w:hAnsi="Angsana New" w:eastAsia="Times New Roman" w:cs="Angsana New"/>
      <w:sz w:val="32"/>
      <w:szCs w:val="32"/>
      <w:lang w:val="en-US" w:eastAsia="zh-CN"/>
    </w:rPr>
  </w:style>
  <w:style w:type="paragraph" w:styleId="25">
    <w:name w:val="เนื้อความ 2"/>
    <w:basedOn w:val="Normal"/>
    <w:qFormat/>
    <w:pPr>
      <w:tabs>
        <w:tab w:val="clear" w:pos="720"/>
        <w:tab w:val="left" w:pos="1350" w:leader="none"/>
      </w:tabs>
      <w:spacing w:lineRule="auto" w:line="240" w:before="120" w:after="0"/>
      <w:ind w:right="-590" w:hanging="0"/>
    </w:pPr>
    <w:rPr>
      <w:rFonts w:ascii="Angsana New" w:hAnsi="Angsana New" w:eastAsia="Times New Roman" w:cs="Angsana New"/>
      <w:sz w:val="32"/>
      <w:szCs w:val="32"/>
      <w:lang w:val="en-US" w:eastAsia="zh-CN"/>
    </w:rPr>
  </w:style>
  <w:style w:type="paragraph" w:styleId="Style20">
    <w:name w:val="ผังเอกสาร"/>
    <w:basedOn w:val="Normal"/>
    <w:qFormat/>
    <w:pPr>
      <w:shd w:fill="000080" w:val="clear"/>
      <w:spacing w:lineRule="auto" w:line="240" w:before="0" w:after="0"/>
    </w:pPr>
    <w:rPr>
      <w:rFonts w:ascii="Tahoma" w:hAnsi="Tahoma" w:cs="Angsana New"/>
      <w:sz w:val="28"/>
      <w:szCs w:val="20"/>
      <w:lang w:val="en-US" w:eastAsia="zh-CN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ngsana New" w:hAnsi="Angsana New" w:eastAsia="Times New Roman" w:cs="Angsana New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.kpi.ac.th/index.php?title=&#3593;&#3633;&#3609;&#3607;&#3634;&#3617;&#3605;&#3636;&amp;action=edit&amp;redlink=1" TargetMode="External"/><Relationship Id="rId3" Type="http://schemas.openxmlformats.org/officeDocument/2006/relationships/hyperlink" Target="http://wiki.kpi.ac.th/index.php?title=&#3650;&#3611;&#3619;&#3656;&#3591;&#3651;&#3626;&amp;action=edit&amp;redlink=1" TargetMode="External"/><Relationship Id="rId4" Type="http://schemas.openxmlformats.org/officeDocument/2006/relationships/hyperlink" Target="http://wiki.kpi.ac.th/index.php?title=&#3594;&#3629;&#3610;&#3608;&#3619;&#3619;&#3617;&amp;action=edit&amp;redlink=1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41:00Z</dcterms:created>
  <dc:creator>iso100000</dc:creator>
  <dc:description/>
  <dc:language>en-US</dc:language>
  <cp:lastModifiedBy>KKD Windows7 V.6</cp:lastModifiedBy>
  <cp:lastPrinted>2017-07-20T16:06:00Z</cp:lastPrinted>
  <dcterms:modified xsi:type="dcterms:W3CDTF">2017-07-20T09:06:00Z</dcterms:modified>
  <cp:revision>14</cp:revision>
  <dc:subject/>
  <dc:title/>
</cp:coreProperties>
</file>