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ธรรมนูญ  ให้ความสำคัญกับการกระจายอำนาจให้แก่องค์กรปกครองส่วนท้องถิ่น โดยกำหนดกรอบความเป็นอิสระในการปกครองตนเองตามเจตนารมณ์ของประชาชน และความเป็นอิสระในการกำหนดนโยบายการปกครอง การบริหาร การบริหารงานบุคคล การเงินและการคลัง และมีอำนาจหน้าที่ของตนเองโดยเฉพาะ  องค์กรปกครองส่วนท้องถิ่นจึงมีบทบาท อำนาจหน้าที่ ในการให้บริการสาธารณะพื้นฐานแก่ประชาชน การพัฒนาคุณภาพชีวิต และการพัฒนาเศรษฐกิจ และสังคมของท้องถิ่นด้วย และเป็นองค์กรที่เปิดให้ประชาคมท้องถิ่นมีส่วนร่วมในการบริหาร และตรวจสอบการปฏิบัติงาน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 2548 : 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ถือเป็นกลไกสำคัญที่จะทำให้องค์กรปกครองส่วนท้องถิ่นบรรลุจุดมุ่งหมาย โดยใช้ยุทธศาสตร์ที่เหมาะสม  องค์กรปกครองส่วนท้องถิ่นจำเป็นอย่างยิ่งที่ต้องวางแผนการใช้ทรัพยากรให้คุ้มค่า และเกิดประโยชน์สูงสุดแก่ประชาคม ทั้งในปัจจุบันและอนาคต มีการปฏิบัติงานตามแผนงานโครงการที่กำหนดให้เกิดสัมฤทธิ์ผล มีการควบคุมติดตาม วัดและประเมินผล โดยการบริหารจัดการตามแผน แผนงาน โครงการ จะต้องเป็นการบริหารจัดการที่ดี โปร่งใส และพร้อมให้มีการตรวจสอบทั้งโดยหน่วยงานของรัฐและ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 2548 : 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้องถิ่นจะเกิดประสิทธิภาพและประสิทธิผลมากหรือน้อยเพียงใดขึ้นอยู่กับกระบวนการมีส่วนร่วมของประชาชน ประชาชนจะมีโอกาสเข้ามามีส่วนร่วมมากหรือน้อยเพียงใดขึ้นอยู่กับบทบาทขององค์กรปกครองส่วนท้องถิ่น และความรู้ ความสามารถ ความรับผิดชอบของประชาชน เมื่อเกิดการพัฒนาท้องถิ่นแบบประชาชนมีส่วนร่วมก็จะเกิดการบริหารงานแบบธรรมาภิบาล </w:t>
      </w:r>
      <w:r>
        <w:rPr>
          <w:rFonts w:cs="Angsana New" w:ascii="Angsana New" w:hAnsi="Angsana New"/>
          <w:sz w:val="32"/>
          <w:szCs w:val="32"/>
        </w:rPr>
        <w:t xml:space="preserve">(Good Governance) </w:t>
      </w:r>
      <w:r>
        <w:rPr>
          <w:rFonts w:ascii="Angsana New" w:hAnsi="Angsana New" w:cs="Angsana New"/>
          <w:sz w:val="32"/>
          <w:sz w:val="32"/>
          <w:szCs w:val="32"/>
        </w:rPr>
        <w:t>ถ้าหากประชาชนมีส่วนร่วมในการปกครองตนเองสูงโครงการกิจกรรม การพัฒนาท้องถิ่น ก็จะตรงตามความต้องการของประชาชน ทำให้เกิดพลัง ทำให้เกิดความสำเร็จตามที่คาดหวังไว้ การพัฒนาท้องถิ่นก็จะเป็นไปอย่างรวดเร็ว นำความเจริญมาสู่ประเทศชาติ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อำนาจและหน้าที่ในการจัดระบบการบริการสาธารณะ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 เพื่อประโยชน์ของประชาชนในท้องถิ่นของตนเอง และได้กำหนดให้มีการส่งเสริมให้ประชาชนเข้ามามีส่วนร่วม  ดั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 : 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กำหนดให้องค์กรปกครองส่วนท้องถิ่นมีหน้าที่ในการพัฒนาท้องถิ่นและจัดทำแผนพัฒนาของตนเอง เพื่อเป็นกรอบในการกำหนดทิศทาง การพัฒนา และเพื่อมุ่งไปสู่สภาพการณ์ที่ต้องการในอนาคต โดยสามารถจัดสรรทรัพยากรที่มีอยู่อย่าง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 xml:space="preserve">จำกัดได้อย่างมีประสิทธิภาพและเกิดประโยชน์สูงสุด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pacing w:val="-8"/>
          <w:sz w:val="32"/>
          <w:szCs w:val="32"/>
        </w:rPr>
        <w:t>. 2548 : 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หน้าที่อันประกอบด้วย จัดทำแผนยุทธศาสตร์ และแผนพัฒนาสามปี เพื่อกำหนดทิศทางในการพัฒนาท้องถิ่นให้สอดคล้องกับปัญหาและความต้องการของประชาชน ตลอดจนสอดคล้องกับทิศทางการพัฒนาประเทศตามแผนพัฒนาเศรษฐกิจและสังคมแห่งชาติ พร้อมทั้งมีหน้าที่ในการจัดทำแผนดำเนินงานเพื่อประสานการทำงานและลดความซ้ำซ้อน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 255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เป็นหัวใจของการพัฒนา เพราะการให้ประชาชนเข้ามาช่วยกันคิด และสามารถที่จะกำหนดวัตถุประสงค์ที่ตนเองต้องการ โดยการส่งเสริม และเปิดโอกาสให้ประชาคมหมู่บ้าน ตำบล เข้ามามีส่วนร่วมในการจัดทำแผน ทั้งนี้เพื่อกำหนดทิศทางการพัฒนาขององค์การบริหารส่วนตำบล ให้สอดคล้องกับความต้องการของประชาชนได้ตรงกับเป้าหมายขององค์การจากการศึกษาข้อมูลเบื้องต้นของกองราชการส่วนตำบล </w:t>
      </w:r>
      <w:r>
        <w:rPr>
          <w:rFonts w:cs="Angsana New" w:ascii="Angsana New" w:hAnsi="Angsana New"/>
          <w:sz w:val="32"/>
          <w:szCs w:val="32"/>
        </w:rPr>
        <w:t xml:space="preserve">(2540 : 13 - 14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ปัญหาของการจัดทำแผนพัฒนามีผลกระทบโดยตรงถึงการบริหารงานขององค์การบริหารส่วนตำบล ฉะนั้นการบริหารงานการจัดทำแผนพัฒนาขององค์การบริหารส่วนตำบลที่ไม่ประสบผลสำเร็จเท่าที่ควร มาจากประเด็นปัญหาต่อไปนี้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วิสัยทัศน์ในการพัฒนาตำบล กล่าวคือ องค์การบริหารส่วนตำบลไม่สามารถระบุเป้าหมายของการพัฒนาได้ หรือสภาพที่พึงปรารถนาขององค์การบริหารส่วนตำบลในอนาคตว่าคืออะไ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ขององค์การบริหารส่วนตำบลส่วนใหญ่มีการเน้นเฉพาะโครงสร้างพื้นฐาน โดยละเลยในส่วนของการพัฒนา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ยังไม่สอดคล้องกับความต้องการที่แท้จริงของประชาชนในพื้นที่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ขาดการมีส่วนร่วมของประชาชนในการจัดทำแผน เนื่องจากระบวนการทำงานขององค์การบริหารส่วนตำบลไม่เปิดโอกาสให้ประชาชนเข้ามามีส่วนร่วมอย่างแท้จริง และประชาชนยังขาดความรู้ความเข้าใจในการจัดทำแผน รวมถึงกฎระเบียบ และกระบวนการขั้นตอนของการจัดทำแผนซึ่งเป็นสิ่ง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งค์การบริหารส่วนตำบลดอนกลาง  อำเภอโกสุมพิสัย จังหวัดมหาสารค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ตั้งตามกฎหมายลักษณะปกครองท้องที่ เมื่อ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จากตำบลวังยาว อำเภอโกสุมพิสัย จังหวัดมหาสารคาม  และได้รับการยกฐานะเป็นองค์การบริหารส่วนตำบลดอนกลาง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รับการแต่งตั้งเป็นองค์การบริหารส่วนตำบลดอนกลาง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55.9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มีจำนวนหมู่บ้านในเขตรับผิดชอบทั้งสิ้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</w:t>
      </w:r>
      <w:r>
        <w:rPr>
          <w:rFonts w:cs="Angsana New" w:ascii="Angsana New" w:hAnsi="Angsana New"/>
          <w:sz w:val="32"/>
          <w:szCs w:val="32"/>
        </w:rPr>
        <w:t xml:space="preserve">1,48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มีจำนวนประชากรทั้งสิ้น </w:t>
      </w:r>
      <w:r>
        <w:rPr>
          <w:rFonts w:cs="Angsana New" w:ascii="Angsana New" w:hAnsi="Angsana New"/>
          <w:sz w:val="32"/>
          <w:szCs w:val="32"/>
        </w:rPr>
        <w:t xml:space="preserve">6,04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ารจัดทำแผนพัฒนาท้องถิ่นจากอดีตจนถึงปัจจุบัน ดังปรากฎจากรายงานการประชุมประชาคมหมู่บ้าน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งานการประชุมประชาคมการจัดทำแผนพัฒนาสามปีองค์การบริหารส่วนตำบลดอนกลาง </w:t>
      </w:r>
      <w:r>
        <w:rPr>
          <w:rFonts w:cs="Angsana New" w:ascii="Angsana New" w:hAnsi="Angsana New"/>
          <w:color w:val="000000"/>
          <w:sz w:val="32"/>
          <w:szCs w:val="32"/>
        </w:rPr>
        <w:t>2558 : 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ประชุมประชาคมระดับตำบล ในการจัดทำแผนพัฒนาท้องถิ่น ขององค์การบริหารส่วนตำบลดอนกล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ปัญหาการมีส่วนร่วมของประชาชนในการจัดทำแผนพัฒนาท้องถิ่นหลายประการ 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ให้ความสนใจเข้าร่วมในการกระบวนการการมีส่วนร่วม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ขาดความรู้ความเข้าใจ ระเบียบกฎหมาย  และกระบวนการขั้นตอนของการจัดทำแผนพัฒนา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ขาดการเข้าร่วมประชุมประชาคมในระดับหมู่บ้าน และระดับตำบล เพื่อการวางแนวทาง แผนงาน โครงการพัฒนาตำบล เนื่องจากต้องออกไป ทำนา ทำไร่ ทำสวน ทำงานในตัวอำเภอ หรือต่างจังหวัด และไม่เข้าใจบทบาทหน้าที่ของตนเอง ในฐานะที่เป็นคนในท้องถิ่น ที่สามารถปกครองตนเอง โดยการเข้ามามีส่วนร่วมในการกำหนดวิถีชีวิตของตนเองผ่านแผนพัฒนา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เป็นมาที่กล่าวมาข้างต้น ผู้วิจัยจึงมีความสนใจที่จะศึกษาถึงระดับการมีส่วนร่วมของประชาชนในการจัดทำแผนพัฒนาท้องถิ่น  เปรียบเทียบการมีส่วนร่วมของประชาชนในการจัดทำแผนพัฒนาท้องถิ่น ปัญหาอุปสรรค และข้อเสนอแนะเกี่ยวกับการมีส่วนร่วมของประชาชนในการจัดทำแผนพัฒนาท้องถิ่น ขององค์การบริหารส่วนตำบลดอนกลาง  อำเภอโกสุมพิสัย  จังหวัดมาหาสารคาม โดยผู้ที่จะตอบคำถามได้ดีที่สุด คือผู้มีสิทธิ์เลือกตั้ง ซึ่งสอดคล้องกับประเด็นปัญหาการมีส่วนร่วมของประชาชน ภายใต้บริบทของตำบลดอนกลางมากที่สุด เพื่อนำผลการวิจัยไปใช้เป็นข้อเสนอแนะ ปรับปรุง แนวทางการพัฒนา ในการส่งเสริมการมีส่วนร่วมของประชาชนในการจัดทำแผนพัฒนาท้องถิ่นให้มีประสิทธิภาพ ประสิทธิผลอย่างสูงสุด และให้ได้มาซึ่งแผนพัฒนาที่ตอบสนองความต้องการของประชาชนในท้องถิ่นอย่างแท้จริ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ผู้วิจัยได้ กำหนดวัตถุประสงค์ไว้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จำแนกตาม เพศ อายุ การศึกษา อาชีพ 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ู่บ้านที่อาศัย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ข้อเสนอแนะเกี่ยวกับ 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มหาสารคาม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ของการวิจัยในครั้งนี้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ในการจัดทำแผนพัฒนาท้องถิ่นของ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ตำบลดอนกลาง  อำเภอโกสุมพิสัย จังหวัดมหาสารคาม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ชาชนที่มี เพศ อายุ การศึกษา อาชีพ 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ู่บ้านที่อาศัยอยู่ แตกต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น มีส่วนร่วมในการจัดทำแผนพัฒนาท้องถิ่น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บริหารส่วนตำบลดอนกลาง  อำเภอโกสุมพิสัย จังหวัดมหาสารค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วิจัยในครั้งนี้ 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425" w:hanging="1425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วิจัย  ผู้วิจัยได้ประยุกต์ใช้กรอบแนวคิด การมีส่วนร่วมของ </w:t>
      </w:r>
      <w:r>
        <w:rPr>
          <w:rFonts w:cs="Angsana New" w:ascii="Angsana New" w:hAnsi="Angsana New"/>
          <w:sz w:val="32"/>
          <w:szCs w:val="32"/>
        </w:rPr>
        <w:t xml:space="preserve">Cohen and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425" w:hanging="1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Uphoff (1980 : 213-218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โกวิทย์  พวงงาม</w:t>
      </w:r>
      <w:r>
        <w:rPr>
          <w:rFonts w:cs="Angsana New" w:ascii="Angsana New" w:hAnsi="Angsana New"/>
          <w:sz w:val="32"/>
          <w:szCs w:val="32"/>
        </w:rPr>
        <w:t xml:space="preserve">. 2553 : 55-5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ำเนิน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ิดตาม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 ได้แก่ สถานภาพของผู้ตอบแบบสอบถาม จำแนกเป็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.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ู่บ้านที่อาศัย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วแปรตาม ได้แก่ การมีส่วนร่วมของประชาชนในการจัดทำแผนพัฒน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่งออ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2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มีส่วนร่วมใน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2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มีส่วนร่วมในการดำเนิน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2.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มีส่วนร่วมใน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2.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มีส่วนร่วมในการติดตาม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คือ ประชาชนที่เป็นหัวหน้าครัวเรือนหรือตัวแทนหัวหน้าครัวเรือนที่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ซึ่งเป็นผู้มีสิทธิ์เลือกตั้งในเขตองค์การบริหารส่วนตำบลดอนกลาง  อำเภอโกสุมพิสัย 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จำนวน  </w:t>
      </w:r>
      <w:r>
        <w:rPr>
          <w:rFonts w:cs="Angsana New" w:ascii="Angsana New" w:hAnsi="Angsana New"/>
          <w:sz w:val="32"/>
          <w:szCs w:val="32"/>
        </w:rPr>
        <w:t xml:space="preserve">1,48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ทะเบียนอำเภอโกสุมพิสัย</w:t>
      </w:r>
      <w:r>
        <w:rPr>
          <w:rFonts w:cs="Angsana New" w:ascii="Angsana New" w:hAnsi="Angsana New"/>
          <w:sz w:val="32"/>
          <w:szCs w:val="32"/>
        </w:rPr>
        <w:t>. 2558 :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เชิงปริมาณ คือ ประชาชนที่เป็นหัวหน้าครัวเรือนหรือตัวแทนหัวหน้าครัวเรือนที่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ซึ่งมีสิทธิ์เลือกตั้งในเขตองค์การบริหารส่วนตำบลดอนกลาง  อำเภอโกสุมพิสัย 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3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ขนาดกลุ่มตัวอย่าง โดยใช้สูตรของ </w:t>
      </w:r>
      <w:r>
        <w:rPr>
          <w:rFonts w:cs="Angsana New" w:ascii="Angsana New" w:hAnsi="Angsana New"/>
          <w:sz w:val="32"/>
          <w:szCs w:val="32"/>
        </w:rPr>
        <w:t xml:space="preserve">Taro Yamane. (1973 : 72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เชิงคุณภาพ ผู้วิจัยได้กำหนดผู้ให้สัมภาษณ์ ได้แก่ ตัวแทนประชานในเขตองค์การบริหารส่วนตำบลดอนกลาง อำเภอโกสุมพิสัย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หมู่บ้าน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ทั้งหมด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ศึกษาในพื้นที่องค์การบริหารส่วนตำบลดอนกลาง  อำเภอโกส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สัย  จังหวัดมหาสารคาม 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กลา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บ้านวัง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บ้านโนน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บ้านทิพโส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บ้านโนนอุด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บ้านวัง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บ้านวังแ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8 </w:t>
      </w:r>
      <w:r>
        <w:rPr>
          <w:rFonts w:ascii="Angsana New" w:hAnsi="Angsana New" w:cs="Angsana New"/>
          <w:sz w:val="32"/>
          <w:sz w:val="32"/>
          <w:szCs w:val="32"/>
        </w:rPr>
        <w:t>บ้านหินแห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9 </w:t>
      </w:r>
      <w:r>
        <w:rPr>
          <w:rFonts w:ascii="Angsana New" w:hAnsi="Angsana New" w:cs="Angsana New"/>
          <w:sz w:val="32"/>
          <w:sz w:val="32"/>
          <w:szCs w:val="32"/>
        </w:rPr>
        <w:t>บ้านเหล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10 </w:t>
      </w:r>
      <w:r>
        <w:rPr>
          <w:rFonts w:ascii="Angsana New" w:hAnsi="Angsana New" w:cs="Angsana New"/>
          <w:sz w:val="32"/>
          <w:sz w:val="32"/>
          <w:szCs w:val="32"/>
        </w:rPr>
        <w:t>บ้านทิพโส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11 </w:t>
      </w:r>
      <w:r>
        <w:rPr>
          <w:rFonts w:ascii="Angsana New" w:hAnsi="Angsana New" w:cs="Angsana New"/>
          <w:sz w:val="32"/>
          <w:sz w:val="32"/>
          <w:szCs w:val="32"/>
        </w:rPr>
        <w:t>บ้านวังแ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ศึกษาในช่วงระหว่าง เดือน ธันว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กุมภาพันธ์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พัฒนา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ผนยุทธศาสตร์การพัฒนา แผนพัฒนาสาม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แผนปฎิบัติการ ข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แผนพัฒนาเศรษฐกิจและสังคมของตำบล อันมีลักษณะเป็นแนวทางและการประสานงานโครงการ จัดทำขึ้นเพื่อพัฒนาเศรษฐกิจ สังคม ตลอดจนแก้ไขปัญหาของประชาชนใ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การเปิดโอกาสให้ประชาชนได้มีส่วนเข้าร่วมในการคิดริเริ่มหรือมีบทบาทในการสนับสนุนการบริหารงาน และดำเนินกิจกรรมโครงการของท้องถิ่นในการร่วมรับรู้ ร่วมคิดร่วม วางแผน ร่วมตัดสินใจดำเนินการ ร่วมติดตามตรวจสอบ กิจกรรมใดๆ ด้วยความสมัครใจ ในกิจกรรมนั้นๆ และเป็นกิจกรรมที่ประชาชนได้รับ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 ในการจัดทำแผนพัฒน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การที่ประชาชนได้เข้ามามีส่วนร่วมในการจัดทำแผนพัฒนาท้องถิ่น โดยการร่วมเสนอปัญหาความต้องการ และร่วมเสนอ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เพื่อการพัฒนา ในรูปแบบของกระบวนการประชุมประชาคมที่มีส่วนร่วมในการแสดองความคิดเห็นต่อแผนพัฒนาในภาพรวม ร่วมกำหนดทิศทางการพัฒนาขององค์กรปกครองส่วนท้องถิ่น ซึ่ง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มีส่วนร่วมใน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การตัดสินใ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หมายถึง ประชาชนมีส่วนร่วมในการริเริ่มการตัดสินใจ ร่วมเสนอปัญหาความต้องการ ร่วมให้ข้อมูล ร่วมเสนอโครงการกิจกรรม ร่วมจัดลำดับความสำคัญของโครงการกิจกรรม ร่วมเสนอแผนงานโครงการ ร่วมตัดสินใจในการใช้ทัพยากร ร่วมให้ความเห็นชอบในการจัดทำแผนพัฒนาท้องถิ่น ขององค์การบริหารส่วนตำบลดอนกลาง อำเภอโกสุมพิสัย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การมีส่วนร่วมในการดำเนินกิจกรร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หมายถึง การที่ประชาชนเข้ามามีส่วนร่วมในการคัดเลือกคณะกรรมการ ร่วมปฏิบัติตามโครงการกิจกรรม ร่วมสนับสนุนแรงงาน ร่วมบริจาคทรัพย์สิน ร่วมในการรวมกลุ่มทำกิจกรรม ร่วมประสานงานดำเนินการ ในการจัดทำแผนพัฒนาท้องถิ่น ของตำบลดอนกลาง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การมีส่วนร่วมในผลประโยชน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หมายถึง การที่ประชาชนมีส่วนร่วมรับความสะดวกในการแก้ไขปัญหาด้านโครงสร้างพื้นฐาน ด้านสิ่งแวดล้อม ร่วมรับความช่วยเหลือในด้าน การศึกษาศาสนา วัฒนธรรม ด้านสาธารณสุข ด้านสวัสดิการ จากองค์การบริหารส่วนตำบลดอนกลาง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มีส่วนร่วมในการติดตามและประเมิน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มายถึง การที่ประชาชนเข้ามา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เป็นคณะกรรมการติดตามและประเมินผลแผน ร่วมประเมินผลปฏิบัติงานตามแผน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้องถิ่น ร่วมตรวจสอบประเมินผลการดำเนินงานโครงการกิจกรรม ร่วมหาแนวทางแก้ไขปัญหาจากการติดตามประเมินผล ร่วมรับฟังผลการดำเนินงาน ร่วมในการตรวจสอบความโปร่งใส ขององค์การบริหารส่วนตำบลดอนกลาง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มายถึง หน่วยการบริหารราชการส่วนท้องถิ่น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ชบัญญัติ สภาตำบลและองค์การบริหารส่วนตำบ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ครั้งนี้หมายถึงองค์การบริหารส่วนตำบลดอนกลาง อำเภอโกสุมพิสัย 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วิจัยในครั้งนี้ 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ทราบถึงระดับการมีส่วนร่วมของประชาชนต่อการจัดทำแผนพัฒนาองค์การบริหารส่วนตำบลดอนกลาง อำเภอโกสุมพิสัย จังหวัดมหาสารคาม เพื่อเป็นแนวทางในการพัฒนาการมีส่วนร่วมของประชาชนได้อย่างมีประสิทธิภาพและประสิทธิผลมากยิ่งขึ้น  ทำให้ทราบถึงผลเชิงเปรียบเทียบการมีส่วนร่วมของประชาชนในการจัดทำแผนพัฒนาท้องถิ่นขององค์การบริหารส่วนตำบลดอนกลาง มีเพศ อายุ การศึกษา และหมู่บ้านอาศัยอยู่ ทั้งนี้เพื่อนำข้อสนเทศไปส่งเสริมการมีส่วนร่วมตามกลุ่มเป้าหมายได้ถูกต้องต่อไป นำข้อเสนอแนะเกี่ยวกับการมีส่วนร่วมของประชาชนในการจัดทำแผนพัฒนาท้องถิ่นขององค์การบริหารส่วนตำบลดอนกลาง  ที่ได้ไปปรับปรุง การจัดทำแผนพัฒนาท้องถิ่นตามข้อบกพร่อง เพื่อให้เกิดประสิทธิภาพสูงสุด และเกิดประโยชน์สูงสุดต่อประชาชนในท้องถิ่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0:00Z</dcterms:created>
  <dc:creator>iso100000</dc:creator>
  <dc:description/>
  <dc:language>en-US</dc:language>
  <cp:lastModifiedBy>KKD Windows7 V.6</cp:lastModifiedBy>
  <cp:lastPrinted>2017-07-20T16:06:00Z</cp:lastPrinted>
  <dcterms:modified xsi:type="dcterms:W3CDTF">2017-07-20T09:06:00Z</dcterms:modified>
  <cp:revision>8</cp:revision>
  <dc:subject/>
  <dc:title/>
</cp:coreProperties>
</file>