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-558165</wp:posOffset>
                </wp:positionV>
                <wp:extent cx="53848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9.1pt;mso-wrap-distance-left:9.05pt;mso-wrap-distance-right:9.05pt;mso-wrap-distance-top:0pt;mso-wrap-distance-bottom:0pt;margin-top:-43.95pt;mso-position-vertical-relative:text;margin-left:1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  <w:bCs/>
        </w:rPr>
        <w:tab/>
      </w:r>
      <w:r>
        <w:rPr/>
        <w:t>วิทยานิพนธ์ฉบับนี้สำเร็จสมบูรณ์ได้ด้วยความ</w:t>
      </w:r>
      <w:r>
        <w:rPr/>
        <w:t xml:space="preserve">อนุเคราะห์อย่างดียิ่งจากบุคลากรหลายฝ่าย ผู้วิจัยกราบขอบพระคุณคณาจารย์ทุกท่านในมหาวิทยาลัยราชภัฏมหาสารคาม ที่ได้ให้การอบรมสั่งสอนในหลายแขนงวิชา ทั้งด้านวิชาการและด้านการดำเนินชีวิต ตลอดถึงความเมตตาและกำลังใจที่มีให้ศิษย์ตลอดมาจนสามารถฝ่าฟันอุปสรรคต่างๆ ไปได้ด้วยดี จนกระทั่งประสบความสำเร็จ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ขอกราบขอบพระคุณ</w:t>
      </w:r>
      <w:r>
        <w:rPr/>
        <w:t xml:space="preserve">  รองศาสตราจารย์ ดร</w:t>
      </w:r>
      <w:r>
        <w:rPr/>
        <w:t>.</w:t>
      </w:r>
      <w:r>
        <w:rPr/>
        <w:t>สัญญา  เคณาภูมิ ที่ปรึกษาวิทยานิพนธ์หลัก รองศาสตราจารย์ ดร</w:t>
      </w:r>
      <w:r>
        <w:rPr/>
        <w:t>.</w:t>
      </w:r>
      <w:r>
        <w:rPr/>
        <w:t xml:space="preserve">พรปวีณ์  </w:t>
      </w:r>
      <w:r>
        <w:rPr/>
        <w:t xml:space="preserve"> </w:t>
      </w:r>
      <w:r>
        <w:rPr/>
        <w:t>ศรีประเสริฐ ที่ปรึกษาวิทยานิพนธ์ร่วม รองศาสตราจารย์ ดร</w:t>
      </w:r>
      <w:r>
        <w:rPr/>
        <w:t>.</w:t>
      </w:r>
      <w:r>
        <w:rPr/>
        <w:t>ยุภาพร  ยุภาศ ประธานกรรมการ</w:t>
      </w:r>
      <w:r>
        <w:rPr/>
        <w:t>ผู้แทนบัณฑิต</w:t>
      </w:r>
      <w:r>
        <w:rPr/>
        <w:t xml:space="preserve"> และ รองศาสตราจารย์ ดร</w:t>
      </w:r>
      <w:r>
        <w:rPr/>
        <w:t>.</w:t>
      </w:r>
      <w:r>
        <w:rPr/>
        <w:t>สุเทพ  เมยไธสง กรรมการ</w:t>
      </w:r>
      <w:r>
        <w:rPr/>
        <w:t xml:space="preserve">ผู้ทรงคุณวุฒิ </w:t>
      </w:r>
      <w:r>
        <w:rPr/>
        <w:t xml:space="preserve"> ที่</w:t>
      </w:r>
      <w:r>
        <w:rPr/>
        <w:t>กรุณา</w:t>
      </w:r>
      <w:r>
        <w:rPr/>
        <w:t xml:space="preserve">คำแนะนำ </w:t>
      </w:r>
      <w:r>
        <w:rPr/>
        <w:t>เสนอแนะ ตรวจสอบความถูกต้องแก้ไขข้อบกพร่องต่างๆ ด้วยความเอาใจใส่ตั้งแต่ต้นจนเสร็จสินสมบูรณ์</w:t>
      </w:r>
    </w:p>
    <w:p>
      <w:pPr>
        <w:pStyle w:val="Style17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กราบ</w:t>
      </w:r>
      <w:r>
        <w:rPr>
          <w:rFonts w:ascii="Angsana New" w:hAnsi="Angsana New" w:cs="Angsana New"/>
          <w:sz w:val="32"/>
          <w:sz w:val="32"/>
          <w:szCs w:val="32"/>
        </w:rPr>
        <w:t>ขอบพระคุณ นางสาวลัดดาลา  รัตน์รองใต้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งส์สา  ดวงจันทร์โชติ 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ชำนาญการพิเศษ และ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ascii="Angsana New" w:hAnsi="Angsana New" w:cs="Angsana New"/>
          <w:sz w:val="32"/>
          <w:sz w:val="32"/>
          <w:szCs w:val="32"/>
        </w:rPr>
        <w:t>ที่กรุณาเป็นผู้เชี่ยวชาญช่วยตรวจสอบและชี้แนะเครื่องมือที่ใช้การวิจัยครั้งนี้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ขอ</w:t>
      </w:r>
      <w:r>
        <w:rPr/>
        <w:t>กรอบ</w:t>
      </w:r>
      <w:r>
        <w:rPr/>
        <w:t>ขอบพระคุณท่านนายกองค์การบริหารส่วนตำบลดอนกลางที่ได้ให้ความอนุเคราะห์ในการเก็บรวบรวมข้อมูลในการตอบแบบสอบถามตลอดทั้ง ผู้ตอบแบบสอบถามทุกท่าน จนทำให้วิทยานิพนธ์ครั้งนี้บรรลุวัตถุประสงค์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คุณงามความดีของวิทยานิพนธ์ฉบับนี้ ผู้วิจัยขอมอบเครื่องบูชา พระคุณบิดา มารดา และผู้มีพระคุณทุกท่าน ที่ให้ชีวิต ให้สติปัญญา ให้การสนับสนุน กำลังใจในการทำงานและดำรงชีวิต ตลอดจนบูรพาคณาจารย์ที่มีส่วนในการสร้างพื้นฐานการศึกษาแก่ผู้วิจัย ผู้วิจัยขอกราบขอบพระคุณเป็นอย่างสูงมา ณ โอกาสนี้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 New"/>
        </w:rPr>
        <w:t xml:space="preserve">       </w:t>
      </w:r>
    </w:p>
    <w:p>
      <w:pPr>
        <w:pStyle w:val="Normal"/>
        <w:tabs>
          <w:tab w:val="left" w:pos="720" w:leader="none"/>
        </w:tabs>
        <w:spacing w:before="480" w:after="0"/>
        <w:jc w:val="left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r>
        <w:rPr/>
        <w:t>วิลัยจิตร  เสนาราช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8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3:00Z</dcterms:created>
  <dc:creator>graduate</dc:creator>
  <dc:description/>
  <dc:language>en-US</dc:language>
  <cp:lastModifiedBy>KKD Windows7 V.6</cp:lastModifiedBy>
  <cp:lastPrinted>2017-07-20T16:05:00Z</cp:lastPrinted>
  <dcterms:modified xsi:type="dcterms:W3CDTF">2017-07-20T09:05:00Z</dcterms:modified>
  <cp:revision>7</cp:revision>
  <dc:subject/>
  <dc:title>กิตติกรรมประกาศ</dc:title>
</cp:coreProperties>
</file>