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มีส่วนร่วมของประชาชนในการจัดทำแผนพัฒนาท้องถิ่นขององค์การบริหารส่วนตำบลดอนกลาง  อำเภอโกสุมพิสัย  จังหวัด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The People’s Participation on the Local Development Making of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Donklang Sub - district Administrative Organization, Kosumphisai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District, Mahasarakham Province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ลัยจิตร   เสนา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eastAsia="zh-CN"/>
        </w:rPr>
      </w:pPr>
      <w:r>
        <w:rPr>
          <w:rFonts w:cs="Angsana New" w:ascii="Angsana New" w:hAnsi="Angsana New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bookmarkStart w:id="4" w:name="OLE_LINK7"/>
      <w:bookmarkStart w:id="5" w:name="OLE_LINK6"/>
      <w:bookmarkEnd w:id="4"/>
      <w:bookmarkEnd w:id="5"/>
      <w:r>
        <w:rPr>
          <w:rFonts w:ascii="Angsana New" w:hAnsi="Angsana New" w:cs="Angsana New"/>
          <w:b/>
          <w:b/>
          <w:bCs/>
        </w:rPr>
        <w:t>ปริญญารัฐประศาสนศาสตรมหาบัณฑิต สาขาวิชารัฐประศาสน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ณฑิตวิทยาลัย มหาวิทยาลัยราชภัฏมหาสารคาม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งานวิจัยนี้ได้รับทุนอุดหนุนการวิจัยจากสถาบันและพัฒนามหาวิทยาลัยราชภัฏมหาสารคาม ปีงบประมาณ </w:t>
      </w:r>
      <w:r>
        <w:rPr>
          <w:rFonts w:cs="Angsana New" w:ascii="Angsana New" w:hAnsi="Angsana New"/>
          <w:b/>
          <w:bCs/>
          <w:sz w:val="24"/>
          <w:szCs w:val="24"/>
        </w:rPr>
        <w:t>2559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ทยานิพนธ์ฉบับนี้ ได้รับทุนอุดหนุนจากสถาบันวิจัยและ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หาวิทยาลัยราชภัฏมหาสารคาม ปีงบประมาณ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กรรมการสอบได้พิจารณาวิทยานิพนธ์ของ  นางสาววิลัยจิตร เสนาราช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้ว</w:t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รัฐประศาสนศาสตรมหาบัณฑิต</w:t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รัฐประศาสนศาสตร์ ของมหาวิทยาลัยราชภัฏมหาสารคาม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สอบวิทยานิพนธ์     </w:t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ภาพร  ยุภาศ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แทนบัณฑิตวิ</w:t>
      </w:r>
      <w:bookmarkStart w:id="6" w:name="_GoBack"/>
      <w:bookmarkEnd w:id="6"/>
      <w:r>
        <w:rPr>
          <w:rFonts w:ascii="Angsana New" w:hAnsi="Angsana New" w:cs="Angsana New"/>
          <w:sz w:val="32"/>
          <w:sz w:val="32"/>
          <w:szCs w:val="32"/>
        </w:rPr>
        <w:t>ทยาล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เทพ  เมยไธสง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ญญา  เคณาภูมิ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ปวีณ์  ศรีประเสริฐ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อนุมัติให้รับวิทยานิพนธ์ฉบับนี้เป็นส่วนหนึ่งของการศึกษาตามหลักสูตร</w:t>
      </w:r>
    </w:p>
    <w:p>
      <w:pPr>
        <w:pStyle w:val="Style13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รัฐประศาสนศาสตรมหาบัญฑิต ของมหาวิทยาลัยราชภัฏมหาสารคาม</w:t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ภาพร  ยุภาศ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รัฐศาสตร์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Style13"/>
        <w:tabs>
          <w:tab w:val="clear" w:pos="706"/>
          <w:tab w:val="left" w:pos="4590" w:leader="none"/>
        </w:tabs>
        <w:spacing w:before="120" w:after="0"/>
        <w:ind w:firstLine="36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</w:t>
        <w:br/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0:00Z</dcterms:created>
  <dc:creator>graduate</dc:creator>
  <dc:description/>
  <dc:language>en-US</dc:language>
  <cp:lastModifiedBy>KKD Windows7 V.6</cp:lastModifiedBy>
  <cp:lastPrinted>2017-07-20T16:04:00Z</cp:lastPrinted>
  <dcterms:modified xsi:type="dcterms:W3CDTF">2017-07-20T09:04:00Z</dcterms:modified>
  <cp:revision>9</cp:revision>
  <dc:subject/>
  <dc:title/>
</cp:coreProperties>
</file>