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64"/>
      </w:tblGrid>
      <w:tr>
        <w:trPr/>
        <w:tc>
          <w:tcPr>
            <w:tcW w:w="8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สารบัญตาราง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12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ผลการประเมินความเหมาะสมของ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แผนการจัดกิจกรรมการเรียนรู้ กลุ่มสาระ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การเรียนรู้วิทยาศาสตร์เรื่องแรงที่ใช้ในชีวิตประจำวัน ชั้นมัธยมศึกษาปีที่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ผู้เชี่ยวชาญ  จำนว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…………………………………………………………………………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</w:tabs>
              <w:spacing w:lineRule="auto" w:line="240" w:before="12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ผลการหาประสิทธิภาพของ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แผนการจัดกิจกรรมการเรียนรู้ กลุ่มสาระการ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เรียนรู้วิทยาศาสตร์เรื่องแรงที่ใช้ในชีวิตประจำวัน ชั้นมัธยมศึกษาปีที่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5/75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12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หาค่าดัชนีประสิทธิผลของแผนการจัดกิจกรรมกรรมการเรียนรู้กลุ่มสาร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รียนรู้วิทยาศาสตร์เรื่องแรงที่ใช้ในชีวิตประจำวัน  ชั้นมัธย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…………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ผลการเปรียบเทียบผลสัมฤทธิ์ทางการเรียน ก่อนเรียน – หลังเรียน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ใช้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ารจัดกิจกรรมการเรียนรู้เรื่องแรงที่ใช้ในชีวิตประจำวั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ของนักเรียนชั้น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ผลการเปรียบเทียบทักษะกระบวนการทางวิทยาศาสตร์ของนักเรียนชั้นมัธยม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AngsanaNew;Arial Unicode MS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จากการ</w:t>
            </w:r>
            <w:r>
              <w:rPr>
                <w:rFonts w:ascii="TH Sarabun New" w:hAnsi="TH Sarabun New" w:eastAsia="AngsanaNew;Arial Unicode MS" w:cs="TH Sarabun New"/>
                <w:sz w:val="31"/>
                <w:sz w:val="31"/>
                <w:szCs w:val="31"/>
              </w:rPr>
              <w:t>โดยใช้แผนการจัดกิจกรรมการเรียนรู้วิทยาศาสตร์</w:t>
            </w:r>
            <w:r>
              <w:rPr>
                <w:rFonts w:ascii="TH Sarabun New" w:hAnsi="TH Sarabun New" w:eastAsia="AngsanaNew;Arial Unicode MS" w:cs="TH Sarabun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 New" w:hAnsi="TH Sarabun New" w:eastAsia="AngsanaNew;Arial Unicode MS" w:cs="TH Sarabun New"/>
                <w:sz w:val="31"/>
                <w:sz w:val="31"/>
                <w:szCs w:val="31"/>
              </w:rPr>
              <w:t>เรื่องแรงที่ใช้ใ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ascii="TH Sarabun New" w:hAnsi="TH Sarabun New" w:eastAsia="AngsanaNew;Arial Unicode MS" w:cs="TH Sarabun New"/>
                <w:sz w:val="31"/>
                <w:sz w:val="31"/>
                <w:szCs w:val="31"/>
              </w:rPr>
              <w:t xml:space="preserve">ชีวิตประจำวัน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ระหว่างการทดสอบก่อนเรียนและหลัง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………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2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ประเมินความพึงพอใจของนักเรียนที่มีต่อ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การจัดกิจกรรมการเรียนรู้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กลุ่มสาระการเรียนรู้วิทยาศาสตร์ เรื่องแรงที่ใช้ในชีวิตประจำวันชั้นมัธยมศึกษาปีที่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706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spacing w:before="0" w:after="0"/>
      <w:jc w:val="cent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ญ</w:t>
    </w:r>
  </w:p>
  <w:p>
    <w:pPr>
      <w:pStyle w:val="Header"/>
      <w:spacing w:before="0" w:after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cp:keywords/>
  <dc:language>en-US</dc:language>
  <cp:lastModifiedBy>win7</cp:lastModifiedBy>
  <cp:lastPrinted>2015-08-23T23:59:00Z</cp:lastPrinted>
  <dcterms:modified xsi:type="dcterms:W3CDTF">2015-08-23T17:11:00Z</dcterms:modified>
  <cp:revision>105</cp:revision>
  <dc:subject/>
  <dc:title/>
</cp:coreProperties>
</file>