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764"/>
      </w:tblGrid>
      <w:tr>
        <w:trPr/>
        <w:tc>
          <w:tcPr>
            <w:tcW w:w="8162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6"/>
                <w:sz w:val="36"/>
                <w:szCs w:val="36"/>
              </w:rPr>
              <w:t>สารบัญตารางภาคผนวก</w:t>
            </w:r>
          </w:p>
        </w:tc>
      </w:tr>
      <w:tr>
        <w:trPr/>
        <w:tc>
          <w:tcPr>
            <w:tcW w:w="739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240" w:after="12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ตาราง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ภาคผนวกที่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สดงค่าความสอดคล้องระหว่างคำนิยามศัพท์กับประเด็นคำถาม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ะยะที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)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…………..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11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before="0" w:after="0"/>
              <w:ind w:left="180" w:hanging="18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สดงค่าความสอดคล้องระหว่างคำนิยามศัพท์กับประเด็นคำถาม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ระยะ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)………….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tabs>
                <w:tab w:val="left" w:pos="426" w:leader="none"/>
                <w:tab w:val="left" w:pos="720" w:leader="none"/>
              </w:tabs>
              <w:spacing w:before="0" w:after="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18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spacing w:lineRule="auto" w:line="240" w:before="0" w:after="0"/>
              <w:ind w:left="-284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ผนการจัดกิจกรรมการเรีย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รื่องแรงในชีวิตประจำวันกลุ่มสาระ</w:t>
            </w:r>
          </w:p>
          <w:p>
            <w:pPr>
              <w:pStyle w:val="Normal"/>
              <w:spacing w:lineRule="auto" w:line="240" w:before="0" w:after="0"/>
              <w:ind w:left="-284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เรียนรู้วิทยาศาสตร์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ั้นมัธยมศึกษาปีที่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โดยผู้เชี่ยวชาญ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8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before="0" w:after="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34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4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สดงผลการพิจารณาความสอดคล้อง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IOC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องแบบทดสอบวัด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ผลสัมฤทธิ์ทางการ   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รียนรู้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ับผลการเรียนรู้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before="0" w:after="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49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spacing w:before="120" w:after="0"/>
              <w:ind w:left="-42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    5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ลการวิเคราะห์ความยาก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่าอำนาจจำแนก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ละค่าความเชื่อมั่น</w:t>
            </w:r>
          </w:p>
          <w:p>
            <w:pPr>
              <w:pStyle w:val="Normal"/>
              <w:spacing w:before="0" w:after="0"/>
              <w:ind w:left="-42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องแบบทดสอบผลสัมฤทธิ์ทางการเรียนรู้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51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6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ล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วามสอดคล้อง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IOC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องแบบทดสอบวัดทักษะกระบวนการวิทยาศาสตร์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 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61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spacing w:before="120" w:after="0"/>
              <w:ind w:left="-42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  7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ลการวิเคราะห์ความยาก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 ค่าอำนาจจำแนกและค่าความเชื่อมั่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อง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บบวัดทักษะกระบวนการวิทยาศาสตร์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........................................ 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63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8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ลการการเปรียบเทียบผลสัมฤทธิ์ทางการเรียนก่อนเรียนและหลังเรีย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66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9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ลการวิเคราะห์ค่าดัชนีประสิทธิผลแผนการจัดกิจกรรมการเรียนรู้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67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สดงผลการพิจารณาความสอดคล้องของข้อคำถามและความพึงพอใจของแบบ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เมินความพึงพอใจ………………………………………………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71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eastAsia="TH Sarabun New" w:cs="TH Sarabun New" w:ascii="TH Sarabun New" w:hAnsi="TH Sarabun New"/>
          <w:b/>
          <w:bCs/>
          <w:sz w:val="40"/>
          <w:szCs w:val="4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40"/>
          <w:szCs w:val="40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before="0" w:after="0"/>
        <w:rPr>
          <w:rFonts w:ascii="TH Sarabun New" w:hAnsi="TH Sarabun New" w:eastAsia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426" w:leader="none"/>
          <w:tab w:val="left" w:pos="720" w:leader="none"/>
        </w:tabs>
        <w:spacing w:before="0" w:after="200"/>
        <w:rPr>
          <w:rFonts w:ascii="TH Sarabun New" w:hAnsi="TH Sarabun New" w:eastAsia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706" w:top="2160" w:footer="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6:50:00Z</dcterms:created>
  <dc:creator>ann</dc:creator>
  <dc:description/>
  <cp:keywords/>
  <dc:language>en-US</dc:language>
  <cp:lastModifiedBy>win7</cp:lastModifiedBy>
  <cp:lastPrinted>2015-08-24T00:12:00Z</cp:lastPrinted>
  <dcterms:modified xsi:type="dcterms:W3CDTF">2015-08-23T17:13:00Z</dcterms:modified>
  <cp:revision>107</cp:revision>
  <dc:subject/>
  <dc:title/>
</cp:coreProperties>
</file>