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นามผู้ทรงคุณวุฒิตรวจสอบคุณภาพเครื่องมือวิจัย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นามผู้ทรงคุณวุฒิตรวจสอบคุณภาพเครื่องมือวิจัย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ผศ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ว่าที่ รต</w:t>
      </w:r>
      <w:r>
        <w:rPr>
          <w:rFonts w:eastAsia="AngsanaNew;Arial Unicode MS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ดร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อรัญ  ซุยกระเดื่อง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งานหน้าที่การ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ประจำสาขาวิจัยและประเมินผล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ครุศาสตร์  มหาวิทยาลัยราชภัฎมหาสารคาม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งศ์ธร  โพธิ์พูลศักดิ์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งานหน้าที่การ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ประจำสาขาวิจัยและประเมินผล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ครุศาสตร์  มหาวิทยาลัยราชภัฎมหาสารคาม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นอกโรงเรีย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  <w:tab/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า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ศรีสุดา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 พลศักดิ์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งานหน้าที่การ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ครูชำนาญการพิเศษ  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งานเขตพื้นที่การศึกษาประถมศึกษาหนองค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นิตยาภรณ์   ศรีภาแลว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งานหน้าที่การ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ครูชำนาญการพิเศษ  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เขตพื้นที่มัธยมศึกษา เขต </w:t>
      </w:r>
      <w:r>
        <w:rPr>
          <w:rFonts w:cs="TH Sarabun New" w:ascii="TH Sarabun New" w:hAnsi="TH Sarabun New"/>
          <w:color w:val="000000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ปชิศรา ทองสด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งานหน้าที่การ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ชำ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ญการพิเศษ โรงเรียนบ้านคำไผ่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งานเขตพื้นที่การศึกษาประถมศึกษาบึงกาฬ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ุฒิการศึกษา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Default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หาคุณภาพของแบบสัมภาษณ์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สัมภาษณ์สภาพปัญหาการจัดกิจกรรมการเรียนรู้ของครูผู้มีประ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สบการณ์สอน</w:t>
      </w:r>
    </w:p>
    <w:p>
      <w:pPr>
        <w:pStyle w:val="Normal"/>
        <w:spacing w:before="0" w:after="0"/>
        <w:jc w:val="center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รื่องแรงในชีวิตประจำวัน ระดับ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New;Arial Unicode MS" w:cs="TH Sarabun New" w:ascii="TH Sarabun New" w:hAnsi="TH Sarabun New"/>
          <w:sz w:val="32"/>
          <w:szCs w:val="32"/>
          <w:u w:val="single"/>
        </w:rPr>
        <w:t>1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ผู้ให้สัมภาษณ์  </w:t>
      </w:r>
      <w:r>
        <w:rPr>
          <w:rFonts w:eastAsia="AngsanaNew;Arial Unicode MS"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ศ 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าย   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 2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หญิง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อายุ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)  30 – 39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40 – 49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50 -59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ระดับ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ตร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โท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ระสบการณ์ในการจัดกิจกรรมการเรียนรู้เรื่อง แรงในชีวิตประจำวัน  ชั้นมัธยมศึกษาปีที่ 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10 – 1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16 – 20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21 -25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New;Arial Unicode MS" w:cs="TH Sarabun New" w:ascii="TH Sarabun New" w:hAnsi="TH Sarabun New"/>
          <w:sz w:val="32"/>
          <w:szCs w:val="32"/>
          <w:u w:val="single"/>
        </w:rPr>
        <w:t>2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สภาพปัญหาในการจัดกิจกรรมการเรียนการ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ที่ไม่ผ่านการทดสอบย่อยในเนื้อหาเรื่อ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ใดบ้าง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 </w:t>
      </w:r>
      <w:r>
        <w:rPr>
          <w:rFonts w:cs="TH Sarabun New" w:ascii="TH Sarabun New" w:hAnsi="TH Sarabun New"/>
          <w:sz w:val="32"/>
          <w:szCs w:val="32"/>
        </w:rPr>
        <w:t xml:space="preserve">50 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  ของจำนวนนักเรียนในห้องเรียน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อบโต้ในการจัดกิจกรรมการเรียนรู้ค่อนข้างน้อยเนื่องจากขาดความเข้าใจในเรื่องใดบ้าง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ขณะดำเนินการจัดกิจกรรมการเรียนรู้นักเรียนขาดความกระตือรือร้นในการมีส่วนร่วมในเนื้อหาเรื่องใดบ้าง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ที่ท่านมีประสบการณ์ด้านการสอนมากว่า 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ท่านคิดว่าหากจะเรียงลำดับเนื้อหา สาระการเรียนรู้ เรื่องแรงที่ใช้ในชีวิตประจำวัน </w:t>
      </w:r>
      <w:r>
        <w:rPr>
          <w:rFonts w:cs="TH Sarabun New" w:ascii="TH Sarabun New" w:hAnsi="TH Sarabun New"/>
          <w:sz w:val="32"/>
          <w:szCs w:val="32"/>
        </w:rPr>
        <w:t xml:space="preserve">5-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ที่ผลสัมฤทธิ์ต่ำที่สุดได้แก่เนื้อหาเรื่อง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1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2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3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4. 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5.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6. ………………………………………………………………………………………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ความยา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ง่ายของเนื้อหา  สาระการเรียนรู้เป็นสาเหตุให้ผลสัมฤทธิ์ทางการเรียนของผู้เรียนต่ำ  ใช่หรือไม่  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การจัดกิจกรรมการเรียนรู้ที่เหมาะกับแต่ละเนื้อหา  สาระการเรียนรู้จะทำให้  ผลสัมฤทธิ์ทางการเรียนรู้ของผู้เรียนสูงขึ้น  หรือไม่  อย่างไร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เวลาที่ใช้ในการจัดกิจกรรมการเรียนรู้ในเรื่องใดควรปรับเปลี่ยนให้เหมาะสม…………………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ปัญหาส่วนใหญ่ที่เกิดขึ้นบ่อยครั้งในการจัดกิจกรรมการเรียนรู้เรื่องแรงที่ใช้ในชีวิตประจำวัน  ค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ประสบการณ์ในการสอนท่านมีข้อเสนอแนะในการจัดกิจกรรมการเรียนรู้เรื่องแรงที่ใช้ในชีวิตประจำวัน  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ผู้เรียนจึงจะมีผลสัมฤทธิ์ทางการเรียนสูงขึ้น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วิเคราะห์ความสอดคล้องระหว่างคำนิยามศัพท์กับประเด็นคำถาม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1)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ปรดพิจารณาว่าประเด็นคำถามในแต่ละข้อสอดคล้องกับคำนิยามศัพท์ที่กำหนดไว้หรือไม่แล้วเขียนผลกา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พิจารณาของท่านโดยกาเครื่องหมาย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ลงในช่อง  “ความคิดเห็นของผู้เชี่ยวชาญ” ตามความคิดเห็นของท่านดังนี้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Wingdings 2" w:hAnsi="Wingdings 2" w:eastAsia="Wingdings 2" w:cs="Wingdings 2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สอดคล้อง  ถ้าท่านเห็นว่าแบบวัดนั้นสอดคล้องกับคำนิยามที่กำหนด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Wingdings 2" w:hAnsi="Wingdings 2" w:eastAsia="Wingdings 2" w:cs="Wingdings 2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ไม่แน่ใจ  ถ้าท่านเห็นว่าแบบวัดนั้นไม่แน่ใจว่าสอดคล้องกับคำนิยามที่กำหนด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TH Sarabun New" w:hAnsi="TH Sarabun New" w:eastAsia="Wingdings 2" w:cs="TH Sarabun New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ไม่สอดคล้อง   ถ้าท่านเห็นว่าแบบวัดนั้นไม่สอดคล้องกับคำนิยามที่กำหนด</w:t>
      </w:r>
    </w:p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317"/>
        <w:gridCol w:w="706"/>
        <w:gridCol w:w="540"/>
        <w:gridCol w:w="810"/>
        <w:gridCol w:w="1205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อด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้อง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ภาพปัญหาการจัด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มายถึง ผลจากการศึกษาสภาพปัญหาการจัดกิจกรรมการเรียนรู้กลุ่มสาระการเรียนรู้วิทยาศาสตร์ที่ได้จากการสัมภาษณ์ครู</w:t>
            </w: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ผู้สอนวิชาวิทยาศาสตร์  ชั้นมัธยมศึกษาปีที่  </w:t>
            </w:r>
            <w:r>
              <w:rPr>
                <w:rFonts w:eastAsia="AngsanaNew-Bold;Arial Unicode MS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เรียนที่ไม่ผ่านการทดสอบย่อยในเนื้อหาเรื่อง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ใดบ้าง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  ของจำนวนนักเรียนในห้องเร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ที่ท่านมีประสบการณ์ด้านการสอนมากว่า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ท่านคิดว่าหากจะเรียงลำดับเนื้อหา สาระการเรียนรู้ เรื่องแรงที่ใช้ในชีวิตประจำว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-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ดับที่ผลสัมฤทธิ์ต่ำที่สุดได้แก่เนื้อหาเรื่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1......................................................         2.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..........................................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</w:tc>
      </w:tr>
      <w:tr>
        <w:trPr>
          <w:trHeight w:val="83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อด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้อง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ประสบการณ์ในการสอน ท่านมีข้อเสนอแนะในการจัดกิจกรรมการเรียนรู้เรื่องแรงที่ใช้ในชีวิตประจำวัน  ระดับชั้น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ไรผู้เรียนจึงจะมีผลสัมฤทธิ์ทางการเรียนสูงขึ้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มีความกระตือรือร้นในการจัดกิจกรรมการเรียนรู้มากน้อยเพียงใด  ระหว่าง มากที่สุด  มาก    ปานกลาง  พอใช้  และต่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คิดว่าสาเหตุใดจากการจัดกิจกรรมการเรียนการสอนที่ทำให้ผลสัมฤทธิ์ทางการเรียนของผู้เรียนต่ำคืออะไรบ้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ส่วนใหญ่ที่เกิดขึ้นบ่อยครั้งในการจัดกิจกรรมการเรียนรู้  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35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ค่าความสอดคล้องระหว่างคำนิยามศัพท์กับประเด็นคำถ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ยะที่</w:t>
      </w:r>
      <w:r>
        <w:rPr>
          <w:rFonts w:cs="TH Sarabun New" w:ascii="TH Sarabun New" w:hAnsi="TH Sarabun New"/>
          <w:sz w:val="32"/>
          <w:szCs w:val="32"/>
        </w:rPr>
        <w:t>1)</w:t>
      </w:r>
    </w:p>
    <w:tbl>
      <w:tblPr>
        <w:tblW w:w="94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33"/>
        <w:gridCol w:w="517"/>
        <w:gridCol w:w="540"/>
        <w:gridCol w:w="540"/>
        <w:gridCol w:w="540"/>
        <w:gridCol w:w="540"/>
        <w:gridCol w:w="630"/>
        <w:gridCol w:w="1170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ภาพปัญหาการจัดกิจกรรม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มายถึง ผลจากการศึกษาสภาพปัญหาการจัดกิจกรรมการเรียนรู้กลุ่มสาระการเรียนรู้วิทยาศาสตร์ที่ได้จากการสัมภาษณ์ครู</w:t>
            </w: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ผู้สอนวิชาวิทยาศาสตร์  ชั้นมัธยมศึกษาปีที่  </w:t>
            </w:r>
            <w:r>
              <w:rPr>
                <w:rFonts w:eastAsia="AngsanaNew-Bold;Arial Unicode MS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เรียนที่ไม่ผ่านการทดสอบย่อยในเนื้อหาเรื่อง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ใดบ้างที่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ิดเป็นร้อยละ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  ของจำนวนนักเรียนในห้องเรีย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ที่ท่านมีประสบการณ์ด้านการสอนมากว่า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ท่านคิดว่าหากจะเรียงลำดับเนื้อหา สาระการเรียนรู้ เรื่องแรงที่ใช้ในชีวิตประจำว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-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ดับที่ผลสัมฤทธิ์ต่ำที่สุดได้แก่เนื้อหาเรื่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1............................................    2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.        6........................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ประสบการณ์ในการสอน ท่านมีข้อเสนอแนะในการจัดกิจกรรมการเรียนรู้เรื่องแรงที่ใช้ในชีวิตประจำวัน  ระดับชั้นมัธยมศึกษา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รียนจึงจะมีผลสัมฤทธิ์ทางการเรียนสูงขึ้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เรียนมีความกระตือรือร้นในการจัดกิจกรรมการเรียนรู้มากน้อยเพียงใด  ระหว่าง มากที่สุด  มาก    ปานกลาง  พอใช้  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ต่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คิดว่าสาเหตุใดจากการจัดกิจกรรมการเรียนการสอนที่ทำให้ผลสัมฤทธิ์ทางการเรียนของผู้เรียนต่ำคืออะไรบ้า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ส่วนใหญ่ที่เกิดขึ้นบ่อยครั้งในการจัดกิจกรรมการเรียนรู้  คือ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04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สัมภาษณ์แนวทางพัฒนาการจัดกิจกรรมการเรียนรู้</w:t>
      </w:r>
    </w:p>
    <w:p>
      <w:pPr>
        <w:pStyle w:val="Normal"/>
        <w:spacing w:before="0" w:after="0"/>
        <w:jc w:val="center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รื่องแรงในชีวิตประจำวัน ระดับชั้นมัธยมศึกษาปีที่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eastAsia="AngsanaNew;Arial Unicode MS" w:cs="TH Sarabun New" w:ascii="TH Sarabun New" w:hAnsi="TH Sarabun New"/>
          <w:sz w:val="32"/>
          <w:szCs w:val="32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New;Arial Unicode MS" w:cs="TH Sarabun New" w:ascii="TH Sarabun New" w:hAnsi="TH Sarabun New"/>
          <w:sz w:val="32"/>
          <w:szCs w:val="32"/>
          <w:u w:val="single"/>
        </w:rPr>
        <w:t>1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ผู้ให้สัมภาษณ์  </w:t>
      </w:r>
      <w:r>
        <w:rPr>
          <w:rFonts w:eastAsia="AngsanaNew;Arial Unicode MS" w:cs="TH Sarabun New" w:ascii="TH Sarabun New" w:hAnsi="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พศ 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าย   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 2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หญิง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อายุ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)  30 – 39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40 – 49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50 -59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ระดับ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ตร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โท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ประสบการณ์ในการจัดกิจกรรมการเรียนรู้เรื่อง แรงในชีวิตประจำวัน  ชั้นมัธยมศึกษาปีที่  </w:t>
      </w:r>
      <w:r>
        <w:rPr>
          <w:rFonts w:eastAsia="AngsanaNew;Arial Unicode MS" w:cs="TH Sarabun New" w:ascii="TH Sarabun New" w:hAnsi="TH Sarabun New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1)  10 – 1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2)  16 – 20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3) 21 -25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240" w:after="0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ascii="TH Sarabun New" w:hAnsi="TH Sarabun New" w:eastAsia="AngsanaNew;Arial Unicode MS" w:cs="TH Sarabun New"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New;Arial Unicode MS" w:cs="TH Sarabun New" w:ascii="TH Sarabun New" w:hAnsi="TH Sarabun New"/>
          <w:sz w:val="32"/>
          <w:szCs w:val="32"/>
          <w:u w:val="single"/>
        </w:rPr>
        <w:t>2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นวทางในการจัดกิจกรรมการเรียนรู้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ิจกรรมการเรียนรู้ที่เหมาะสมกับการสอนวิทยาศาสตร์เรื่องแรงที่ใช้ในชีวิตประจำวัน ควรเป็น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สื่อในการจัดกิจกรรมควรมีอะไรบ้างในเนื้อหาเรื่อง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1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2.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6.3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4.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5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6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อะไรบ้า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ควรจัดกิจกรรมอย่างไรในขั้นนำ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ควรจัดกิจกรรมอย่างไรในขั้นสอ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ควรจัดกิจกรรมอย่างไรในขั้นสรุป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  </w:t>
      </w:r>
      <w:r>
        <w:rPr>
          <w:rFonts w:ascii="TH Sarabun New" w:hAnsi="TH Sarabun New" w:cs="TH Sarabun New"/>
          <w:sz w:val="32"/>
          <w:sz w:val="32"/>
          <w:szCs w:val="32"/>
        </w:rPr>
        <w:t>ท่านมีวิธีการอย่างไรในขั้นนำเข้าสู่บทเรียนที่จะทำให้ผู้เรียนเกิดความใฝ่รู้ใฝ่เรีย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ด้านกระบวนการ </w:t>
      </w:r>
      <w:r>
        <w:rPr>
          <w:rFonts w:cs="TH Sarabun New" w:ascii="TH Sarabun New" w:hAnsi="TH Sarabun New"/>
          <w:sz w:val="32"/>
          <w:szCs w:val="32"/>
        </w:rPr>
        <w:t xml:space="preserve">(P) 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อย่างไรบ้างในเรื่อง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11.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วรมีตัวชี้วัดทักษะกระบวนการ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ในขั้นสรุปควรมีกิจกรรมใดจึงจะเกิดความยั่งยืนขององค์ความรู้แก่ผู้เรีย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วัดและประเมินผลควรเป็นอย่างไร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รียนได้พัฒนาทักษะกระบวนการวิทยาศาสตร์เบื้องต้นท่านจะจัดกิจกรรมอย่างไร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วิเคราะห์ความสอดคล้องระหว่างคำนิยามศัพท์กับประเด็นคำถาม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2)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ปรดพิจารณาว่าประเด็นคำถามในแต่ละข้อสอดคล้องกับคำนิยามศัพท์ที่กำหนดไว้หรือไม่แล้วเขียนผลการ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พิจารณาของท่านโดยกาเครื่องหมาย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ลงในช่อง  “ความคิดเห็นของผู้เชี่ยวชาญ” ตามความคิดเห็นของท่านดังนี้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Wingdings 2" w:hAnsi="Wingdings 2" w:eastAsia="Wingdings 2" w:cs="Wingdings 2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สอดคล้อง  ถ้าท่านเห็นว่าแบบวัดนั้นสอดคล้องกับคำนิยามที่กำหนด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Wingdings 2" w:hAnsi="Wingdings 2" w:eastAsia="Wingdings 2" w:cs="Wingdings 2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ไม่แน่ใจ  ถ้าท่านเห็นว่าแบบวัดนั้นไม่แน่ใจว่าสอดคล้องกับคำนิยามที่กำหนด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TH Sarabun New" w:hAnsi="TH Sarabun New" w:cs="TH Sarabun New"/>
          <w:spacing w:val="-16"/>
          <w:sz w:val="32"/>
          <w:szCs w:val="32"/>
        </w:rPr>
      </w:pPr>
      <w:r>
        <w:rPr>
          <w:rFonts w:eastAsia="TH Sarabun New" w:cs="TH Sarabun New" w:ascii="TH Sarabun New" w:hAnsi="TH Sarabun New"/>
          <w:spacing w:val="-16"/>
          <w:sz w:val="32"/>
          <w:szCs w:val="32"/>
        </w:rPr>
        <w:t xml:space="preserve">       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กา </w:t>
      </w:r>
      <w:r>
        <w:rPr>
          <w:rFonts w:ascii="TH Sarabun New" w:hAnsi="TH Sarabun New" w:eastAsia="Wingdings 2" w:cs="TH Sarabun New"/>
          <w:spacing w:val="-16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pacing w:val="-16"/>
          <w:sz w:val="32"/>
          <w:sz w:val="32"/>
          <w:szCs w:val="32"/>
        </w:rPr>
        <w:t xml:space="preserve"> ในช่องไม่สอดคล้อง   ถ้าท่านเห็นว่าแบบวัดนั้นไม่สอดคล้องกับคำนิยามที่กำหน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64"/>
        <w:gridCol w:w="706"/>
        <w:gridCol w:w="540"/>
        <w:gridCol w:w="810"/>
        <w:gridCol w:w="108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อด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้อ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วิทยาศาสตร์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 หมายถึง แผนการจัดกิจกรรมการเรียนรู้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าระการเรียนรู้วิทยาศาสตร์</w:t>
            </w: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รื่องแรงที่ใช้ในชีวิตประจำวัน  ชั้นมัธยมศึกษาปีที่ </w:t>
            </w:r>
            <w:r>
              <w:rPr>
                <w:rFonts w:eastAsia="AngsanaNew-Bold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เป็นรูปแบบการจัดกิจกรรมการเรียนรู้ที่ได้จากการสัมภาษณ์</w:t>
            </w: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ครูผู้สอนวิชาวิทยาศาสตร์ ชั้นมัธยมศึกษาปี ที่  </w:t>
            </w:r>
            <w:r>
              <w:rPr>
                <w:rFonts w:eastAsia="AngsanaNew-Bold;Arial Unicode MS" w:cs="TH Sarabun New" w:ascii="TH Sarabun New" w:hAnsi="TH Sarabun New"/>
                <w:sz w:val="32"/>
                <w:szCs w:val="32"/>
              </w:rPr>
              <w:t xml:space="preserve">2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กิจกรรมการเรียนรู้ที่เหมาะสมกับการสอนวิทยาศาสตร์เรื่องแรงที่ใช้ในชีวิตประจำวัน ควรเป็นอย่าง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ในการจัดกิจกรรมควรมีอะไรบ้างในเนื้อหาเรื่อง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.........................................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น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สอ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</w:tc>
      </w:tr>
      <w:tr>
        <w:trPr>
          <w:trHeight w:val="8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อด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ล้อ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สรุ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เรียนรู้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หมายถึง  เอกสารที่แสดงรายละเอียดเกี่ยวกับกิจกรรมการเรียนรู้โดยพัฒนาขึ้นเพื่อสนองสภาพปัญหาที่เกิดขึ้นจากการสอนวิทยาศาสตร์  เรื่อง แรงที่ใช้ในชีวิตประจำวัน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วิธีการอย่างไรในขั้นนำเข้าสู่บทเรียนที่จะทำให้ผู้เรียนเกิดความใฝ่รู้ใฝ่เร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ชี้วัดด้านกระบว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ประกอบด้วยอะไรบ้างและอยู่ในเรื่อง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................................................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ขั้นสรุปควรมีกิจกรรมใดจึงจะเกิดความยั่งยืนขององค์ความรู้แก่ผู้เรีย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วัดและประเมินผลควรเป็นอย่างไ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ผู้เรียนได้พัฒนาทักษะกระบวนการวิทยาศาสตร์เบื้องต้นท่านจะจัดกิจกรรมอะไรและอย่างไ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ค่าความสอดคล้องระหว่างคำนิยามศัพท์กับประเด็นคำถ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ที่ </w:t>
      </w:r>
      <w:r>
        <w:rPr>
          <w:rFonts w:cs="TH Sarabun New" w:ascii="TH Sarabun New" w:hAnsi="TH Sarabun New"/>
          <w:sz w:val="32"/>
          <w:szCs w:val="32"/>
        </w:rPr>
        <w:t>2)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2772"/>
        <w:gridCol w:w="540"/>
        <w:gridCol w:w="540"/>
        <w:gridCol w:w="540"/>
        <w:gridCol w:w="540"/>
        <w:gridCol w:w="540"/>
        <w:gridCol w:w="630"/>
        <w:gridCol w:w="1170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จัดกิจกรรมการเรียนรู้วิทยาศาสตร์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 หมายถึง การดำเนินการออกแบบและปรับปรุงแผนการจัดกิจกรรมการเรียนรู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ัดกิจกรรมการเรียนรู้ที่เหมาะสมกับการสอนวิทยาศาสตร์เรื่องแรงที่ใช้ในชีวิตประจำวัน ควรเป็นอย่าง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ในการจัดกิจกรรมควรมีอะไรบ้างในเนื้อหาเรื่อง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น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จัดกิจกรรมอย่างไรในขั้นสรุ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วิธีการอย่างไรในขั้นนำเข้าสู่บทเรียนที่จะทำให้ผู้เรียนเกิดความใฝ่รู้ใฝ่เรียน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ชี้วัดด้านกระบว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ประกอบด้วยอะไรบ้างและอยู่ในเรื่อง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......................................... 3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...........................................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ขั้นสรุปควรมีกิจกรรมใดจึงจะเกิดความยั่งยืนขององค์ความรู้แก่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วัดและประเมินผลควรเป็นอย่างไ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ผู้เรียนได้พัฒนาทักษะกระบวนการวิทยาศาสตร์เบื้องต้นท่านจะจัดกิจกรรมอะไรและอย่างไร</w:t>
            </w:r>
          </w:p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8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2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646" w:gutter="0" w:header="720" w:top="2160" w:footer="0" w:bottom="1800"/>
      <w:pgNumType w:start="1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 New" w:hAnsi="TH Sarabun New" w:cs="TH Sarabun New"/>
        <w:color w:val="000000"/>
        <w:sz w:val="32"/>
        <w:szCs w:val="32"/>
      </w:rPr>
    </w:pPr>
    <w:r>
      <w:rPr>
        <w:rFonts w:cs="TH Sarabun New" w:ascii="TH Sarabun New" w:hAnsi="TH Sarabun New"/>
        <w:color w:val="000000"/>
        <w:sz w:val="32"/>
        <w:szCs w:val="32"/>
      </w:rPr>
    </w:r>
  </w:p>
  <w:p>
    <w:pPr>
      <w:pStyle w:val="Header"/>
      <w:spacing w:before="0" w:after="0"/>
      <w:jc w:val="center"/>
      <w:rPr>
        <w:rFonts w:ascii="TH Sarabun New" w:hAnsi="TH Sarabun New" w:cs="TH Sarabun New"/>
        <w:color w:val="000000"/>
        <w:sz w:val="32"/>
        <w:szCs w:val="32"/>
      </w:rPr>
    </w:pPr>
    <w:r>
      <w:rPr>
        <w:rFonts w:cs="TH Sarabun New" w:ascii="TH Sarabun New" w:hAnsi="TH Sarabun New"/>
        <w:color w:val="000000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  <w:color w:val="000000"/>
      </w:rPr>
      <w:instrText xml:space="preserve"> PAGE </w:instrText>
    </w:r>
    <w:r>
      <w:rPr>
        <w:sz w:val="32"/>
        <w:szCs w:val="32"/>
        <w:rFonts w:cs="TH Sarabun New" w:ascii="TH Sarabun New" w:hAnsi="TH Sarabun New"/>
        <w:color w:val="000000"/>
      </w:rPr>
      <w:fldChar w:fldCharType="separate"/>
    </w:r>
    <w:r>
      <w:rPr>
        <w:sz w:val="32"/>
        <w:szCs w:val="32"/>
        <w:rFonts w:cs="TH Sarabun New" w:ascii="TH Sarabun New" w:hAnsi="TH Sarabun New"/>
        <w:color w:val="000000"/>
      </w:rPr>
      <w:t>129</w:t>
    </w:r>
    <w:r>
      <w:rPr>
        <w:sz w:val="32"/>
        <w:szCs w:val="32"/>
        <w:rFonts w:cs="TH Sarabun New" w:ascii="TH Sarabun New" w:hAnsi="TH Sarabun New"/>
        <w:color w:val="000000"/>
      </w:rPr>
      <w:fldChar w:fldCharType="end"/>
    </w:r>
  </w:p>
  <w:p>
    <w:pPr>
      <w:pStyle w:val="Header"/>
      <w:spacing w:before="0" w:after="0"/>
      <w:jc w:val="center"/>
      <w:rPr>
        <w:rFonts w:ascii="TH Sarabun New" w:hAnsi="TH Sarabun New" w:cs="TH Sarabun New"/>
        <w:color w:val="000000"/>
        <w:sz w:val="32"/>
        <w:szCs w:val="32"/>
      </w:rPr>
    </w:pPr>
    <w:r>
      <w:rPr>
        <w:rFonts w:cs="TH Sarabun New" w:ascii="TH Sarabun New" w:hAnsi="TH Sarabun New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  <w:lang w:eastAsia="ko-KR"/>
    </w:rPr>
  </w:style>
  <w:style w:type="character" w:styleId="Appleconvertedspace">
    <w:name w:val="apple-converted-space"/>
    <w:qFormat/>
    <w:rPr/>
  </w:style>
  <w:style w:type="character" w:styleId="Style16">
    <w:name w:val="ข้อความบอลลูน อักขระ"/>
    <w:qFormat/>
    <w:rPr>
      <w:rFonts w:ascii="Tahoma" w:hAnsi="Tahoma" w:eastAsia="Batang;바탕" w:cs="Angsana New"/>
      <w:sz w:val="16"/>
      <w:lang w:eastAsia="ko-KR"/>
    </w:rPr>
  </w:style>
  <w:style w:type="character" w:styleId="Style17">
    <w:name w:val="ท้าย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Style18">
    <w:name w:val="ข้อความเชิงอรรถ อักขระ"/>
    <w:qFormat/>
    <w:rPr>
      <w:rFonts w:eastAsia="Times New Roman"/>
      <w:sz w:val="25"/>
      <w:szCs w:val="25"/>
    </w:rPr>
  </w:style>
  <w:style w:type="character" w:styleId="Style19">
    <w:name w:val="ทำให้ตัวเน้นเป็นสีอ่อนลง"/>
    <w:qFormat/>
    <w:rPr>
      <w:i/>
      <w:iCs/>
      <w:color w:val="000000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20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eastAsia="ko-KR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360"/>
      <w:contextualSpacing/>
    </w:pPr>
    <w:rPr>
      <w:rFonts w:ascii="Calibri" w:hAnsi="Calibri" w:eastAsia="Calibri" w:cs="Cordia New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Batang;바탕" w:cs="Angsana New"/>
      <w:sz w:val="16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Batang;바탕" w:cs="Angsana New"/>
      <w:sz w:val="24"/>
      <w:lang w:eastAsia="ko-KR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Calibri" w:cs="Cordia New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ordia New"/>
      <w:sz w:val="25"/>
      <w:szCs w:val="25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Angsana New"/>
      <w:sz w:val="32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cp:keywords/>
  <dc:language>en-US</dc:language>
  <cp:lastModifiedBy>win7</cp:lastModifiedBy>
  <cp:lastPrinted>2015-08-23T22:32:00Z</cp:lastPrinted>
  <dcterms:modified xsi:type="dcterms:W3CDTF">2015-08-23T17:20:00Z</dcterms:modified>
  <cp:revision>85</cp:revision>
  <dc:subject/>
  <dc:title/>
</cp:coreProperties>
</file>