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24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autoSpaceDE w:val="false"/>
        <w:spacing w:before="48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ครั้งนี้   เป็นการวิจัยและพัฒนาการจัดกิจกรรมการเรียนรู้ กลุ่มสาระการเรียนรู้วิทยาศาสตร์  เรื่องแรงที่ใช้ในชีวิตประจำวัน ชั้นมัธยมศึกษาปีที่ 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ขั้นตอนการวิจัยและผลการวิจัยสรุปตามลำดับหัวข้อ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120" w:after="0"/>
        <w:ind w:right="26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90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90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</w:p>
    <w:p>
      <w:pPr>
        <w:pStyle w:val="Style16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240" w:after="0"/>
        <w:ind w:left="0" w:hanging="0"/>
        <w:contextualSpacing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วิจัย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pStyle w:val="Normal"/>
        <w:autoSpaceDE w:val="false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นี้มีวัตถุประสงค์เพื่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ศึกษาสภาพปัญหาและแนวทางการพัฒนา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จัดการเรียนรู้วิทยาศาสตร์ เรื่อง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 xml:space="preserve">แรงที่ใช้ในชีวิตประจำวัน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หาประสิทธิภาพ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จัดกิจกรรมการเรียนรู้วิทยาศาสตร์ เรื่อง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 xml:space="preserve">แรงที่ใช้ในชีวิตประจำวัน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         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3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ทดลองใช้แผนการจัดกิจกรรมการเรียนรู้วิทยาศาสตร์ เรื่อง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แรงที่ใช้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พึงพอใจของผู้เรียน กลุ่มตัวอย่างในการวิจัยในครั้งนี้ คือ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ครูวิทยาศาสตร์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eastAsia="Calibri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ในโรงเรียนสังกัดเทศบาลเมืองหนองคาย 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119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ที่ใช้ในการวิจัย 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แบบสัมภาษณ์สภาพปัญหาและแนวทางการพัฒนาการจัดกิจกรรมการเรียนรู้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วิทยาศาสตร์ เรื่อง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 xml:space="preserve">แรงที่ใช้ในชีวิตประจำวัน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  2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ผนการจัดกิจกรรมการเรียนรู้วิทยาศาสตร์เรื่อง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แรงที่ใช้ในชีวิตประจำวัน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ผน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บบวัดผลสัมฤทธิ์ทางการเรียน จำนวน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ข้อ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บบวัดทักษะกระบวนการวิทยาศาสตร์ จำนวน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ข้อ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บบ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พึงพอใจ 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สถิติที่ใช้วิเคราะห์ข้อมูล ได้แก่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ร้อยละ ค่าเฉลี่ย ส่วนเบี่ยงเบนมาตรฐาน และการทดสอบทีแบบกลุ่มไม่อิสร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จัย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มีปัญหาผลสัมฤทธิ์ทางการเรียน เรื่องคาน อัตราเร็วและความเร็วของวัตถุ แรงที่เกิดจากแรงพยายามที่ทำมุมต่อการเคลื่อนที่ของวัตถุ การหางานจากพื้นที่ใต้กราฟ และแรงเสียดทาน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   2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ิจกรรมการเรียนรู้วิทยาศาสตร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ี่ใช้แก้ปัญหา คือ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การบูรณาการรูปแบบการสอนแบบใช้คำถาม และเทคนิคแก้โจทย์ปัญหาแบ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KWDL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ได้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แผนการจัดกิจกรรมการเรียนรู้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เรื่องแรงที่ใช้ในชีวิตประจำวัน ชั้น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Sarabun New" w:hAnsi="TH Sarabun New" w:eastAsia="AngsanaNew-Bold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3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ผนการจัดกิจกรรมการเรียนรู้วิทยาศาสตร์ เรื่อง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แรงที่ใช้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 </w:t>
      </w:r>
      <w:r>
        <w:rPr>
          <w:rFonts w:cs="TH Sarabun New" w:ascii="TH Sarabun New" w:hAnsi="TH Sarabun New"/>
          <w:sz w:val="32"/>
          <w:szCs w:val="32"/>
        </w:rPr>
        <w:t>(E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>/E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84.38/85.75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ดัชนีประสิทธิผล เท่ากับ </w:t>
      </w:r>
      <w:r>
        <w:rPr>
          <w:rFonts w:cs="TH Sarabun New" w:ascii="TH Sarabun New" w:hAnsi="TH Sarabun New"/>
          <w:sz w:val="32"/>
          <w:szCs w:val="32"/>
        </w:rPr>
        <w:t xml:space="preserve">0.66 </w:t>
      </w:r>
      <w:r>
        <w:rPr>
          <w:rFonts w:ascii="TH Sarabun New" w:hAnsi="TH Sarabun New" w:cs="TH Sarabun New"/>
          <w:sz w:val="32"/>
          <w:sz w:val="32"/>
          <w:szCs w:val="32"/>
        </w:rPr>
        <w:t>โดยนักเรียน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มีผลสัมฤทธิ์ทางการเรียน และทักษะกระบวนการทางวิทยาศาสตร์หลังเรียนสูงกว่าก่อนเรียนอย่างมีนัยสำคัญทางสถิติที่ระด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AngsanaNew-Bold;Arial Unicode MS" w:cs="TH Sarabun New" w:ascii="TH Sarabun New" w:hAnsi="TH Sarabun New"/>
          <w:sz w:val="32"/>
          <w:szCs w:val="32"/>
        </w:rPr>
        <w:tab/>
        <w:t xml:space="preserve">   4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ต่อ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ิจกรรมการเรียนรู้วิทยาศาสตร์ เรื่อง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แรงที่ใช้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73990" cy="212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32"/>
          <w:szCs w:val="32"/>
        </w:rPr>
        <w:t>=</w:t>
      </w:r>
      <w:r>
        <w:rPr>
          <w:rFonts w:cs="TH Sarabun New" w:ascii="TH Sarabun New" w:hAnsi="TH Sarabun New"/>
          <w:sz w:val="32"/>
          <w:szCs w:val="32"/>
        </w:rPr>
        <w:t xml:space="preserve"> 4.92, S.D. = 0.23) </w:t>
      </w:r>
    </w:p>
    <w:p>
      <w:pPr>
        <w:pStyle w:val="Normal"/>
        <w:tabs>
          <w:tab w:val="left" w:pos="720" w:leader="none"/>
          <w:tab w:val="left" w:pos="90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240" w:after="0"/>
        <w:ind w:right="26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autoSpaceDE w:val="false"/>
        <w:spacing w:before="12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ดำเนินการวิจัยและพัฒนาการจัดกิจกรรมการเรียนรู้ กลุ่มสาระการเรียนรู้วิทยาศาสตร์  เรื่องแรงที่ใช้ในชีวิตประจำวัน  ชั้นมัธยมศึกษาปีที่ 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มีข้อค้นพบดังต่อไปนี้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สภาพปัญหาและแนวทางพัฒนาและแก้ไขปัญหาการจัดกิจกรรมการเรียนรู้สาระการเรียนรู้วิทยาศาสตร์  เรื่องแรงที่ใช้ในชีวิตประจำวัน 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สัมภาษณ์ครูผู้สอนวิทยาศาสตร์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พบว่าผลสัมฤทธิ์ต่ำที่สุดได้แก่เนื้อหาเกี่ยวกับเรื่อง  คาน คิดเป็นร้อยละ  </w:t>
      </w:r>
      <w:r>
        <w:rPr>
          <w:rFonts w:cs="TH Sarabun New" w:ascii="TH Sarabun New" w:hAnsi="TH Sarabun New"/>
          <w:sz w:val="32"/>
          <w:szCs w:val="32"/>
        </w:rPr>
        <w:t xml:space="preserve">28.14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เร็วและความเร็วของวัตถุ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23.8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รงที่เกิดจากแรงพยายามที่ทำมุมต่อการเคลื่อนที่ของวัตถุคิด 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20.24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หางานจากพื้นที่ใต้กราฟร้อยละ  </w:t>
      </w:r>
      <w:r>
        <w:rPr>
          <w:rFonts w:cs="TH Sarabun New" w:ascii="TH Sarabun New" w:hAnsi="TH Sarabun New"/>
          <w:sz w:val="32"/>
          <w:szCs w:val="32"/>
        </w:rPr>
        <w:t xml:space="preserve">17.5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รงเสียดทานร้อยละ </w:t>
      </w:r>
      <w:r>
        <w:rPr>
          <w:rFonts w:cs="TH Sarabun New" w:ascii="TH Sarabun New" w:hAnsi="TH Sarabun New"/>
          <w:sz w:val="32"/>
          <w:szCs w:val="32"/>
        </w:rPr>
        <w:t xml:space="preserve">10.2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เป็นเพราะเนื้อหาในเรื่องแรงที่ใช้ในชีวิตประจำวันยาก  มีคำอุปสรรค  สูตร  ที่ต้องจดจำรวมถึงต้องใช้ทักษะกระบวนการวิทยาศาสตร์ที่เกี่ยวกับการวัด  การทดลอง การใช้ตัวเลขและการคิดคำนวณ ผู้เรียนขาดความใฝ่รู้ใฝ่เรียน  ผู้เรียนไม่สามารถคิดคำนวณโจทย์ปัญหาได้ถูกต้อง  ผู้เรียนจำสูตรและความหมายของคำอุปสรรคในโจทย์ปัญหาได้  สอดคล้อง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งานวัดผลโรงเรียนเทศบาล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สว่างวิทยา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 2554 ; 2555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ข้อมูลผลสัมฤทธิ์ทางการเรียนวิทยาศาสตร์ของนักเรียนในระดับ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ในปีการศึกษา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ถึ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พบว่านักเรียนมีผลสัมฤทธิ์ทางการเรียนในกลุ่มสาระการเรียนรู้วิทยาศาสตร์ คะแนนเฉลี่ย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.03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ละ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.25 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 xml:space="preserve">เนื้อหาที่มีคะแนนต่ำสุด  คือเรื่อง  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7"/>
          <w:sz w:val="32"/>
          <w:sz w:val="32"/>
          <w:szCs w:val="32"/>
        </w:rPr>
        <w:t>แรงที่ใช้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วิเคราะห์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 Analysis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ความจากข้อมูลการให้สัมภาษณ์จากครูผู้สอนวิทยาศาสตร์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เห็นว่าควรสร้าง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ช้พัฒนาและแก้ไขปัญหาสร้างแผนการจัดกิจกรรมการเรียนรู้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บูรณาการรูปแบบการสอนแบบใช้คำถามและเทคนิคแก้โจทย์ปัญหาแบบ 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KWDL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ซึ่งมีขึ้นตอนคื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K(What we know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รู้อะไรบ้างในเรื่องที่จะเรียนหรือสิ่งที่โจทย์บอกให้ทราบมีอะไรบ้าง ขั้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W (What we want to know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หาสิ่งที่โจทย์ต้องการทราบหรือสิ่งที่นักเรียนต้องการรู้  ขั้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D (What we do to find ou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จะต้องทำอะไรบ้างเพื่อหาคำตอบตามที่โจทย์ต้องการ หรือสิ่งที่ตนเองต้องการรู้  ขั้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L (What we learned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สรุปสิ่งที่ได้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 โดยในแต่ละแผนมีแบบทดสอบย่อย แผนการจัดกิจกรรมการเรียนรู้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ข้อ  ทั้งนี้เพราะมีการทบทวนเนื้อหา  ท่องจำ  นิยามศัพท์และนิยามสูตร  ฝึกวิเคราะห์โจทย์ปัญหาการคิดคำนวณวิทยาศาสตร์ มีสื่อเกี่ยวกับนิยามที่ใช้ในการคิดคำนวณ  มีการฝึกทดลองและคิดคำนวณหาค่าที่ได้จากการทดลอง   ฝึกให้มีการสร้างสถานการณ์ตั้งโจทย์การคิดคำนวณ  มีเกณฑ์วัดผลประเมินผลตามสภาพจริงที่ชัดเจน  มีการทดสอบในแต่ละเนื้อหา  เน้นให้ผู้เรียนได้มีการตอบโต้ ถาม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ตอบ  อย่างทั่วถึงเพื่อกระตุ้นเด็กนักเรียนให้มีความใฝ่รู้ใฝ่เรียนมากยิ่งขึ้น  สอดคล้องกับ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ทิศนา แขมมณี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รูปแบบการ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 xml:space="preserve">สืบค้นเมื่อ 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6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color w:val="000000"/>
          <w:sz w:val="32"/>
          <w:szCs w:val="32"/>
        </w:rPr>
        <w:t>2556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จาก 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www.boogif222.blogspot.com 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การสอน หมายถึง แผนการทำงานเกี่ยวกับการสอนที่จัดทำขึ้นอย่างเป็นระบบระเบียบ โดยวางแผนการจัดองค์ประกอบและงานเกี่ยวกับการสอน อย่างมีจุดหมายที่เฉพาะเจาะจงที่จะให้ผู้เรียนบรรลุผลสำเร็จอย่างใดอย่าง หนึ่ง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จัดการเรียนรู้แบบใช้คำถ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Questioning Method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กระบวนการเรียนรู้ที่มุ่งพัฒนากระบวนการทางความคิดของผู้เรียน โดยผู้สอนจะป้อนคำถามในลักษณะต่าง ๆ ที่เป็นคำถามที่ดี สามารถพัฒนาความคิดผู้เรียน ถามเพื่อให้ผู้เรียนใช้ความคิดเชิงเหตุผล วิเคราะห์ วิจารณ์ สังเคราะห์ หรือ การประเมินค่าเพื่อจะตอบคำถามเหล่านั้น การจัดกิจกรรมการเรียนรู้ มีขั้นตอนสำคัญ ดังต่อไปนี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วางแผนการใช้คำถาม ผู้สอนควรจะมีการวางแผนไว้ล่วงหน้าว่าจะใช้คำถามเพื่อวัตถุประสงค์ใด รูปแบบหรือประการใดที่จะสอดคล้องกับเนื้อหาสาระและวัตถุประสงค์ของบท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เตรียมคำถาม ผู้สอนควรจะเตรียมคำถามที่จะใช้ในการจัดกิจกรรมการเรียนรู้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การสร้างคำถามอย่างมีหลักเกณฑ์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การใช้คำถาม ผู้สอนสามารถจะใช้คำถามในทุกขั้นตอนของการจัดกิจกรรมการเรียนรู้และอาจจะสร้างคำถามใหม่ที่นอกเหนือจากคำถามที่เตรียมไว้ก็ได้ ทั้งนี้ต้องเหมาะสมกับเนื้อหาสาระและสถานการณ์นั้น ๆ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สรุปและประเมินผล เป็นการสรุปบทเรียนผู้สอนอาจจะใช้คำถามเพื่อการสรุปบทเรียนหรือการประเมินผล ผู้สอนและผู้เรียนร่วมกันประเมินผลการเรียนรู้ โดยใช้วิธีการประเมินผลตามสภาพจริง ทำให้ผู้เรียนกับผู้สอนสื่อความหมายกันได้ดี   ผู้เรียนเข้าร่วมกิจกรรมได้อย่างมีประสิทธิภาพ   สร้างแรงจูงใจและกระตุ้นความสนใจของผู้เรียน ช่วยเน้นและทบทวนประเด็นสำคัญของสาระการเรียนรู้ที่เรียน  ช่วยในการประเมินผลการเรียนการสอน ให้เข้าใจความสนใจที่แท้จริงของผู้เรียนและวินิจฉัยจุดแข็งจุดอ่อนของผู้เรียนได้  ช่วยสร้างลักษณะนิสัยการชอบคิดให้กับผู้เรียน ตลอดจนนิสัยใฝ่รู้ใฝ่เรียนตลอดชีวิต</w:t>
      </w:r>
    </w:p>
    <w:p>
      <w:pPr>
        <w:pStyle w:val="TextBody"/>
        <w:tabs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อดคล้องกั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ลิศชาย  ปานมุข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เทคนิคการสอนวิทยาศาสตร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สืบค้นเมื่อ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กันยายน </w:t>
      </w:r>
      <w:r>
        <w:rPr>
          <w:rFonts w:cs="TH Sarabun New" w:ascii="TH Sarabun New" w:hAnsi="TH Sarabun New"/>
        </w:rPr>
        <w:t xml:space="preserve">2556 . </w:t>
      </w:r>
      <w:r>
        <w:rPr>
          <w:rFonts w:ascii="TH Sarabun New" w:hAnsi="TH Sarabun New" w:cs="TH Sarabun New"/>
        </w:rPr>
        <w:t xml:space="preserve">จาก </w:t>
      </w:r>
      <w:r>
        <w:rPr>
          <w:rFonts w:cs="TH Sarabun New" w:ascii="TH Sarabun New" w:hAnsi="TH Sarabun New"/>
        </w:rPr>
        <w:t>www.</w:t>
      </w:r>
      <w:r>
        <w:rPr>
          <w:rFonts w:eastAsia="SimSun;宋体" w:cs="TH Sarabun New" w:ascii="TH Sarabun New" w:hAnsi="TH Sarabun New"/>
          <w:color w:val="000000"/>
        </w:rPr>
        <w:t xml:space="preserve"> sites.google.com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กล่าวว่า </w:t>
      </w:r>
      <w:r>
        <w:rPr>
          <w:rFonts w:ascii="TH Sarabun New" w:hAnsi="TH Sarabun New" w:eastAsia="SimSun;宋体" w:cs="TH Sarabun New"/>
          <w:color w:val="000000"/>
        </w:rPr>
        <w:t xml:space="preserve">การจัดการเรียนรู้ที่ใช้เทคนิค </w:t>
      </w:r>
      <w:r>
        <w:rPr>
          <w:rFonts w:eastAsia="SimSun;宋体" w:cs="TH Sarabun New" w:ascii="TH Sarabun New" w:hAnsi="TH Sarabun New"/>
          <w:color w:val="000000"/>
        </w:rPr>
        <w:t xml:space="preserve">KWDL </w:t>
      </w:r>
      <w:r>
        <w:rPr>
          <w:rFonts w:ascii="TH Sarabun New" w:hAnsi="TH Sarabun New" w:eastAsia="SimSun;宋体" w:cs="TH Sarabun New"/>
          <w:color w:val="000000"/>
        </w:rPr>
        <w:t xml:space="preserve">จะช่วยทำให้ผู้เรียนมีระดับขึ้นตอนการคิดอย่างเป็นระบบ ซึ่งจะช่วยเป็นแรงเสริมที่ทำให้ผู้เรียนมีการถ่ายทอดแนวความคิดได้อย่างเป็นระบบ  </w:t>
      </w:r>
      <w:r>
        <w:rPr>
          <w:rFonts w:ascii="TH Sarabun New" w:hAnsi="TH Sarabun New" w:eastAsia="AngsanaNew;Arial Unicode MS" w:cs="TH Sarabun New"/>
        </w:rPr>
        <w:t xml:space="preserve">ซึ่งมีขึ้นตอนคือ </w:t>
      </w:r>
      <w:r>
        <w:rPr>
          <w:rFonts w:ascii="TH Sarabun New" w:hAnsi="TH Sarabun New" w:eastAsia="SimSun;宋体" w:cs="TH Sarabun New"/>
          <w:color w:val="000000"/>
        </w:rPr>
        <w:t xml:space="preserve">ขั้นที่ </w:t>
      </w:r>
      <w:r>
        <w:rPr>
          <w:rFonts w:eastAsia="SimSun;宋体" w:cs="TH Sarabun New" w:ascii="TH Sarabun New" w:hAnsi="TH Sarabun New"/>
          <w:color w:val="000000"/>
        </w:rPr>
        <w:t xml:space="preserve">1 K(What we know) </w:t>
      </w:r>
      <w:r>
        <w:rPr>
          <w:rFonts w:ascii="TH Sarabun New" w:hAnsi="TH Sarabun New" w:eastAsia="SimSun;宋体" w:cs="TH Sarabun New"/>
          <w:color w:val="000000"/>
        </w:rPr>
        <w:t xml:space="preserve">นักเรียนรู้อะไรบ้างในเรื่องที่จะเรียนหรือสิ่งที่โจทย์บอกให้ทราบมีอะไรบ้าง ขั้นที่ </w:t>
      </w:r>
      <w:r>
        <w:rPr>
          <w:rFonts w:eastAsia="SimSun;宋体" w:cs="TH Sarabun New" w:ascii="TH Sarabun New" w:hAnsi="TH Sarabun New"/>
          <w:color w:val="000000"/>
        </w:rPr>
        <w:t xml:space="preserve">2 W (What we want to know) </w:t>
      </w:r>
      <w:r>
        <w:rPr>
          <w:rFonts w:ascii="TH Sarabun New" w:hAnsi="TH Sarabun New" w:eastAsia="SimSun;宋体" w:cs="TH Sarabun New"/>
          <w:color w:val="000000"/>
        </w:rPr>
        <w:t xml:space="preserve">นักเรียนหาสิ่งที่โจทย์ต้องการทราบหรือสิ่งที่นักเรียนต้องการรู้  ขั้นที่ </w:t>
      </w:r>
      <w:r>
        <w:rPr>
          <w:rFonts w:eastAsia="SimSun;宋体" w:cs="TH Sarabun New" w:ascii="TH Sarabun New" w:hAnsi="TH Sarabun New"/>
          <w:color w:val="000000"/>
        </w:rPr>
        <w:t xml:space="preserve">3 D (What we do to find out) </w:t>
      </w:r>
      <w:r>
        <w:rPr>
          <w:rFonts w:ascii="TH Sarabun New" w:hAnsi="TH Sarabun New" w:eastAsia="SimSun;宋体" w:cs="TH Sarabun New"/>
          <w:color w:val="000000"/>
        </w:rPr>
        <w:t xml:space="preserve">นักเรียนจะต้องทำอะไรบ้างเพื่อหาคำตอบตามที่โจทย์ต้องการ หรือสิ่งที่ตนเองต้องการรู้ขั้นที่ </w:t>
      </w:r>
      <w:r>
        <w:rPr>
          <w:rFonts w:eastAsia="SimSun;宋体" w:cs="TH Sarabun New" w:ascii="TH Sarabun New" w:hAnsi="TH Sarabun New"/>
          <w:color w:val="000000"/>
        </w:rPr>
        <w:t xml:space="preserve">4 L(What we learned) </w:t>
      </w:r>
      <w:r>
        <w:rPr>
          <w:rFonts w:ascii="TH Sarabun New" w:hAnsi="TH Sarabun New" w:eastAsia="SimSun;宋体" w:cs="TH Sarabun New"/>
          <w:color w:val="000000"/>
        </w:rPr>
        <w:t>นักเรียนสรุปสิ่งที่ได้เรียนรู้</w:t>
      </w:r>
      <w:r>
        <w:rPr>
          <w:rStyle w:val="Appleconvertedspace"/>
          <w:rFonts w:ascii="TH Sarabun New" w:hAnsi="TH Sarabun New" w:eastAsia="SimSun;宋体" w:cs="TH Sarabun New"/>
          <w:color w:val="000000"/>
        </w:rPr>
        <w:t> </w:t>
      </w:r>
      <w:r>
        <w:rPr>
          <w:rFonts w:ascii="TH Sarabun New" w:hAnsi="TH Sarabun New" w:cs="TH Sarabun New"/>
        </w:rPr>
        <w:t>ศึกษาธิการ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กระทรวง</w:t>
      </w:r>
      <w:r>
        <w:rPr>
          <w:rFonts w:cs="TH Sarabun New" w:ascii="TH Sarabun New" w:hAnsi="TH Sarabun New"/>
        </w:rPr>
        <w:t xml:space="preserve">(2542) </w:t>
      </w:r>
      <w:r>
        <w:rPr>
          <w:rFonts w:ascii="TH Sarabun New" w:hAnsi="TH Sarabun New" w:eastAsia="AngsanaNew;Arial Unicode MS" w:cs="TH Sarabun New"/>
        </w:rPr>
        <w:t xml:space="preserve">วิจัยและพัฒนาจึงเป็นรูปแบบการวิจัย ที่จะทำให้การวิจัยทางการศึกษามากยิ่งขึ้น เพราะการวิจัยและพัฒนาเน้นการวิจัยและพัฒนาผลิตภัณฑ์การศึกษา ที่ใช้ในการจัดการศึกษาได้อย่างกว้างขวาง ดังนั้น </w:t>
      </w:r>
      <w:r>
        <w:rPr>
          <w:rFonts w:ascii="TH Sarabun New" w:hAnsi="TH Sarabun New" w:cs="TH Sarabun New"/>
        </w:rPr>
        <w:t>รุจโรจน์ แก้วอุไ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2545 : 10 ) </w:t>
      </w:r>
      <w:r>
        <w:rPr>
          <w:rFonts w:ascii="TH Sarabun New" w:hAnsi="TH Sarabun New" w:eastAsia="AngsanaNew;Arial Unicode MS" w:cs="TH Sarabun New"/>
        </w:rPr>
        <w:t xml:space="preserve">กล่าวว่าหากวงการวิจัยทางการศึกษาไทยจะหันมาสนใจการวิจัยและพัฒนาเพิ่มมากยิ่งขึ้น ก็จะเป็นการทำให้มีการนำผลการวิจัยทางการศึกษาไปใช้กันอย่างกว้างขวางเด่นชัดมากยิ่งขึ้นในอนาคต </w:t>
      </w:r>
      <w:r>
        <w:rPr>
          <w:rFonts w:ascii="TH Sarabun New" w:hAnsi="TH Sarabun New" w:cs="TH Sarabun New"/>
        </w:rPr>
        <w:t xml:space="preserve"> การวิจัยและพัฒนา เป็นการวิจัยที่ต้องการค้นคว้าและพัฒนา ทำการทดสอบในสภาพจริง ทำการประเมิน หลาย ๆ รอบจนได้ผลการพัฒนาที่มีคุณภาพ 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ที่เหมาะสมในการพัฒนาการจัดกิจกรรมการเรียนรู้ เรื่องแรงที่ใช้ในชีวิตประจำวัน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เทศบาล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ว่างวิทย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รูปแบบการสอนแบบใช้คำถามและการเทคนิคแก้โจทย์ปัญหาแบบ 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KWDL </w:t>
      </w:r>
    </w:p>
    <w:p>
      <w:pPr>
        <w:pStyle w:val="Normal"/>
        <w:autoSpaceDE w:val="false"/>
        <w:ind w:firstLine="72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ารพัฒนาได้แผนการจัดกิจกรรมการเรียนรู้ กลุ่มสาระ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เรื่อง แรงที่ใช้ในชีวิตประจำวัน ชั้นมัธยมศึกษาปีที่ 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รูปแบบการสอนแบบใช้คำถามและเทคนิคแก้โจทย์ปัญหาแบบ  </w:t>
      </w:r>
      <w:r>
        <w:rPr>
          <w:rFonts w:eastAsia="AngsanaNew;Arial Unicode MS" w:cs="TH Sarabun New" w:ascii="TH Sarabun New" w:hAnsi="TH Sarabun New"/>
          <w:sz w:val="32"/>
          <w:szCs w:val="32"/>
        </w:rPr>
        <w:t>KWDL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  ตามลำดับดังนี้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ผนการจัดกิจกรรมการเรียนรู้ที่  </w:t>
      </w:r>
      <w:r>
        <w:rPr>
          <w:rFonts w:eastAsia="AngsanaNew;Arial Unicode MS"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คาน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</w:t>
      </w:r>
      <w:r>
        <w:rPr>
          <w:rFonts w:eastAsia="AngsanaNew;Arial Unicode MS"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รื่องโมเมนต์ของแรง </w:t>
      </w:r>
      <w:r>
        <w:rPr>
          <w:rFonts w:eastAsia="AngsanaNew;Arial Unicode MS"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รื่องการคำนวณเกี่ยวกับคาน  </w:t>
      </w:r>
      <w:r>
        <w:rPr>
          <w:rFonts w:eastAsia="AngsanaNew;Arial Unicode MS"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ร็วและความเร็วของวัตถุ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 </w:t>
      </w:r>
      <w:r>
        <w:rPr>
          <w:rFonts w:eastAsia="AngsanaNew;Arial Unicode MS"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การหาแร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แรงที่เกิดจากแรงพยายามที่ทำมุมต่อการเคลื่อนที่ของวัตถุ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</w:t>
      </w:r>
      <w:r>
        <w:rPr>
          <w:rFonts w:eastAsia="AngsanaNew;Arial Unicode MS" w:cs="TH Sarabun New" w:ascii="TH Sarabun New" w:hAnsi="TH Sarabun New"/>
          <w:sz w:val="32"/>
          <w:szCs w:val="32"/>
        </w:rPr>
        <w:t>7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แรงเสียดทาน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</w:t>
      </w:r>
      <w:r>
        <w:rPr>
          <w:rFonts w:eastAsia="AngsanaNew;Arial Unicode MS" w:cs="TH Sarabun New" w:ascii="TH Sarabun New" w:hAnsi="TH Sarabun New"/>
          <w:sz w:val="32"/>
          <w:szCs w:val="32"/>
        </w:rPr>
        <w:t>8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การหางาน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</w:t>
      </w:r>
      <w:r>
        <w:rPr>
          <w:rFonts w:eastAsia="AngsanaNew;Arial Unicode MS" w:cs="TH Sarabun New" w:ascii="TH Sarabun New" w:hAnsi="TH Sarabun New"/>
          <w:sz w:val="32"/>
          <w:szCs w:val="32"/>
        </w:rPr>
        <w:t>9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การหางานจากพื้นที่ใต้กราฟ และ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</w:t>
      </w:r>
      <w:r>
        <w:rPr>
          <w:rFonts w:eastAsia="AngsanaNew;Arial Unicode MS" w:cs="TH Sarabun New" w:ascii="TH Sarabun New" w:hAnsi="TH Sarabun New"/>
          <w:sz w:val="32"/>
          <w:szCs w:val="32"/>
        </w:rPr>
        <w:t>10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กำลั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แล้วนำไปให้ผู้เชี่ยวชาญ  จำนวน 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วามเหมาะสม ได้ผลการพิจารณาโดยภาพรวม มีความเหมาะส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b/>
          <w:bCs/>
          <w:sz w:val="32"/>
          <w:szCs w:val="32"/>
        </w:rPr>
        <w:t>=</w:t>
      </w:r>
      <w:r>
        <w:rPr>
          <w:rFonts w:cs="TH Sarabun New" w:ascii="TH Sarabun New" w:hAnsi="TH Sarabun New"/>
          <w:sz w:val="32"/>
          <w:szCs w:val="32"/>
        </w:rPr>
        <w:t xml:space="preserve"> 4.75, S.D. = 0.20) </w:t>
      </w:r>
      <w:r>
        <w:rPr>
          <w:rFonts w:ascii="TH Sarabun New" w:hAnsi="TH Sarabun New" w:cs="TH Sarabun New"/>
          <w:sz w:val="32"/>
          <w:sz w:val="32"/>
          <w:szCs w:val="32"/>
        </w:rPr>
        <w:t>และ     ผลการหาประสิทธิภาพแผนการจัดกิจกรรมการเรียนรู้ กลุ่มสาระ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เรื่องแรงที่ใช้ในชีวิตประจำวัน ชั้น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รูปแบบการสอนแบบใช้คำถามและเทคนิคแก้โจทย์ปัญหาแบบ  </w:t>
      </w:r>
      <w:r>
        <w:rPr>
          <w:rFonts w:eastAsia="AngsanaNew;Arial Unicode MS" w:cs="TH Sarabun New" w:ascii="TH Sarabun New" w:hAnsi="TH Sarabun New"/>
          <w:sz w:val="32"/>
          <w:szCs w:val="32"/>
        </w:rPr>
        <w:t>KWDL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 มีประสิทธิภาพ  </w:t>
      </w:r>
      <w:r>
        <w:rPr>
          <w:rFonts w:cs="TH Sarabun New" w:ascii="TH Sarabun New" w:hAnsi="TH Sarabun New"/>
          <w:sz w:val="32"/>
          <w:szCs w:val="32"/>
        </w:rPr>
        <w:t>(E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>8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4.38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ละประสิทธิผล </w:t>
      </w:r>
      <w:r>
        <w:rPr>
          <w:rFonts w:cs="TH Sarabun New" w:ascii="TH Sarabun New" w:hAnsi="TH Sarabun New"/>
          <w:sz w:val="32"/>
          <w:szCs w:val="32"/>
        </w:rPr>
        <w:t>(E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ท่ากับ  </w:t>
      </w:r>
      <w:r>
        <w:rPr>
          <w:rFonts w:eastAsia="AngsanaNew;Arial Unicode MS" w:cs="TH Sarabun New" w:ascii="TH Sarabun New" w:hAnsi="TH Sarabun New"/>
          <w:sz w:val="32"/>
          <w:szCs w:val="32"/>
        </w:rPr>
        <w:t>85.</w:t>
      </w:r>
      <w:r>
        <w:rPr>
          <w:rFonts w:eastAsia="AngsanaNew;Arial Unicode MS" w:cs="TH Sarabun New" w:ascii="TH Sarabun New" w:hAnsi="TH Sarabun New"/>
          <w:sz w:val="32"/>
          <w:szCs w:val="32"/>
        </w:rPr>
        <w:t>75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ูงกว่าเกณฑ์ </w:t>
      </w:r>
      <w:r>
        <w:rPr>
          <w:rFonts w:cs="TH Sarabun New" w:ascii="TH Sarabun New" w:hAnsi="TH Sarabun New"/>
          <w:sz w:val="32"/>
          <w:szCs w:val="32"/>
        </w:rPr>
        <w:t xml:space="preserve">75/7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ตั้งไว้  โดยรูปแบบการจัดกิจกรรมการเรียนรู้ที่เหมาะสม  ดังนี้ สอดคล้องกับ </w:t>
      </w:r>
      <w:r>
        <w:rPr>
          <w:rFonts w:ascii="TH Sarabun New" w:hAnsi="TH Sarabun New" w:cs="TH Sarabun New"/>
          <w:sz w:val="32"/>
          <w:sz w:val="32"/>
          <w:szCs w:val="32"/>
        </w:rPr>
        <w:t>ศึกษาธิการ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(255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เรียนรู้วิทยาศาสตร์มุ่งหวังให้ผู้เรียน 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แก้ปัญหาที่หลากหลาย  พัฒนาวิธีคิ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ทั้งความคิดเป็นเหตุเป็นผล คิดสร้างสรรค์  คิดวิเคราะห์วิจารณ์ที่หลากหลาย สอดคล้องกับ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จิรวรรณ  จันทร์เหลือง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54 : 88-93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ได้ศึกษาปัญหาและพัฒนาการเรียนรู้วิทยาศาสตร์ เรื่องโลกของเรา 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โดยใช้กิจกรรมการเรียนรู้แบบวัฏจักรการเรียนรู้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ขั้น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ปรากฏว่า แผนการจัดกิจกรรมการเรียนรู้วิทยาศาสตร์ เรื่อง โลกของเรา 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ใช้กิจกรรมการเรียนรู้แบบวัฎจักรการเรียนรู้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ขั้น มีประสิทธิภาพ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81.16/79.79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ซึ่งสูงกว่าเกณฑ์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75/75  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งานวิจัยขอ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ปิยธิดา  ศรีทองเหลือง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51: 89-93 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ได้พัฒนาแผนการจัดกิจกรรมการเรียนรู้วิทยาศาสตร์ เรื่องการการดำรงชีวิตของสัตว์  ชั้นประถมศึกษา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ปรากฏว่า  แผนการจัดกิจกรรมการเรียนรู้วิทยาศาสตร์โดยใช้บทเรียนสำเร็จรูป กลุ่มสาระการเรียนรู้วิทยาศาสตร์ เรื่องการดำรงชีวิตของสัตว์ มีประสิทธิภาพ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81.55/82.58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ซึ่งสูงกว่าเกณฑ์ที่กำหนดไว้ และสอดคล้องงานวิจัยขอ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สงประกาย เรืองไพศาล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53: 91-96)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ได้ศึกษา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</w:rPr>
        <w:t xml:space="preserve">การพัฒนากิจกรรมการเรียนรู้วิทยาศาสตร์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โดยใช้รูปแบบการจัดการเรียนรู้ตามแนวคิดสมองเป็นฐาน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</w:rPr>
        <w:t xml:space="preserve">เรื่องหน่วยสิ่งมีชีวิตและชีวิตพืช ชั้น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1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ปรากฏว่า มีประสิทธิภาพ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87.51/84.73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ดัชนีประสิทธิผลของแผนการจัดการเรียนรู้ เรื่องหน่วยสิ่งมีชีวิตและชีวิตพืช  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ใช้รูปแบบการจัดการเรียนรู้ตามแนวคิดสมองเป็นฐาน มีค่า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0.7332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ละนักเรียน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ที่เรียนด้วยแผนการจัดกิจกรรมการเรียนรู้เรื่องหน่วยสิ่งมีชีวิตและชีวิตพืช โดยใช้รูปแบบการจัดการเรียนรู้ตามแนวคิดสมองเป็นฐานมีทักษะกระบวนการทางวิทยาศาสตร์หลังเรียนสูงกว่าก่อนเรียนอย่างมีนัยสำคัญทางสถิติที่ระดับ </w:t>
      </w:r>
      <w:r>
        <w:rPr>
          <w:rFonts w:eastAsia="AngsanaNew;Arial Unicode MS" w:cs="TH Sarabun New" w:ascii="TH Sarabun New" w:hAnsi="TH Sarabun New"/>
          <w:sz w:val="32"/>
          <w:szCs w:val="32"/>
        </w:rPr>
        <w:t>.01</w:t>
      </w:r>
    </w:p>
    <w:p>
      <w:pPr>
        <w:pStyle w:val="Normal"/>
        <w:autoSpaceDE w:val="false"/>
        <w:ind w:firstLine="72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ลการทดลองใช้กิจกรรมการจัดการเรียนรู้กลุ่มสาระ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แรงที่ใช้ในชีวิตประจำวัน ชั้นมัธยมศึกษาปีที่ 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แผนการจัดกิจกรรมการเรียนรู้  มีค่าเท่ากับ </w:t>
      </w:r>
      <w:r>
        <w:rPr>
          <w:rFonts w:cs="TH Sarabun New" w:ascii="TH Sarabun New" w:hAnsi="TH Sarabun New"/>
          <w:sz w:val="32"/>
          <w:szCs w:val="32"/>
        </w:rPr>
        <w:t>0.6</w:t>
      </w:r>
      <w:r>
        <w:rPr>
          <w:rFonts w:cs="TH Sarabun New" w:ascii="TH Sarabun New" w:hAnsi="TH Sarabun New"/>
          <w:sz w:val="32"/>
          <w:szCs w:val="32"/>
        </w:rPr>
        <w:t>58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สดงว่า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ผนการจัดกิจกรรมการเรียนรู้วิชาวิทยาศาสตร์เรื่องแรงที่ใช้ในชีวิตประจำวัน  ของนักเรียน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ผู้วิจัยพัฒนาขึ้นมีประสิทธิผลทำให้นักเรียนมีความรู้เพิ่มขึ้น </w:t>
      </w:r>
      <w:r>
        <w:rPr>
          <w:rFonts w:cs="TH Sarabun New" w:ascii="TH Sarabun New" w:hAnsi="TH Sarabun New"/>
          <w:sz w:val="32"/>
          <w:szCs w:val="32"/>
        </w:rPr>
        <w:t>0.6</w:t>
      </w:r>
      <w:r>
        <w:rPr>
          <w:rFonts w:cs="TH Sarabun New" w:ascii="TH Sarabun New" w:hAnsi="TH Sarabun New"/>
          <w:sz w:val="32"/>
          <w:szCs w:val="32"/>
        </w:rPr>
        <w:t>58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6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พิ่มขึ้นในระดับที่น่าพอใจ ทั้งนี้เนื่องจากแผนการจัดกิจกรรมการเรียนรู้ที่ผู้วิจัยสร้างขึ้น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โดยใช้รูปแบบการสอนแบบใช้คำถามและการแก้โจทย์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ี่มีการทบทวนเนื้อหา  ท่องจำ  ฝึกวิเคราะห์โจทย์ปัญหาการคิดคำนวณวิทยาศาสตร์ มีสื่อเกี่ยวกับนิยามที่ใช้ในการคิดคำนวณ   มีการทดลองและคิดคำนวณหาค่าที่ได้จากการทดลอง ใบงาน  ชิ้นงาน  เขียนผังมโนทัศน์เกี่ยวกับนิยามศัพท์และนิยามสูตร  มีการเฉลยใบงานหรือแบบฝึกหัดเพื่อทบทวนเนื้อหา  ฝึกให้มีการสร้างสถานการณ์ตั้งโจทย์การคิดคำนวณ  ซึ่งสอดคล้องกับงานวิจัย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สมคิด  จิตระบอ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54: 106-111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ได้พัฒนากิจกรรมการเรียนรู้วิทยาศาสตร์แบบสืบเสาะหาความรู้ เรื่อง การดำรงชีวิตของพืช  ปรากฏว่าแผนการจัดการเรียนรู้วิทยาศาสตร์แบบสืบเสาะหาความรู้ เรื่องการดำรงชีวิตของพืช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มีดัชนีประสิทธิผลของการจัดการเรียนรู้วิทยาศาสตร์แบบสืบเสาะหาความรู้ มีค่า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0.6307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ละนักเรียน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 </w:t>
      </w:r>
    </w:p>
    <w:p>
      <w:pPr>
        <w:pStyle w:val="Normal"/>
        <w:autoSpaceDE w:val="false"/>
        <w:rPr/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ที่เรียนด้วยแผนการจัดการเรียนรู้แบบสืบเสาะหาความรู้ เรื่องการดำรงชีวิตของพืช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นงนุช พระวงศ์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54: 123-132) 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ได้ศึกษาผลการพัฒนากิจกรรมการเรียนรู้วิทยาศาสตร์ เรื่องระบบนิเวศ ชั้น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ปรากฏว่า ผลการจัดกิจกรรมการเรียนรู้วิทยาศาสตร์ เรื่องระบบนิเวศ 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ใช้กิจกรรมการสืบเสาะหาความรู้         มีประสิทธิภาพ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82.12/83.25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ดัชนีประสิทธิผลของการจัดกิจกรรมการเรียนรู้วิทยาศาสตร์ เรื่องระบบนิเวศ  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ใช้กิจกรรมการสืบเสาะหาความรู้ มีค่าเท่ากับ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0.7419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นักเรียนที่เรียนด้วยแผนการจัดการเรียนรู้วิทยาศาสตร์ เรื่องระบบนิเวศ 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ใช้กิจกรรมการสืบเสาะหาความรู้ มีผลสัมฤทธิ์ทางการเรียนหลังเรียน สูงกว่าก่อนเรียนอย่างมีนัยสำคัญทางสถิติที่ระดับ </w:t>
      </w:r>
      <w:r>
        <w:rPr>
          <w:rFonts w:eastAsia="AngsanaNew;Arial Unicode MS"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ชั้นมัธยมศึกษาปีที่ 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ลุ่มตัวอย่างมีความพึงพอใจต่อกิจกรรมการจัดการเรียนรู้ด้วยแผนการจัดกิจกรรมการเรียนรู้ กลุ่มสาระ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เรื่องแรงที่ใช้ในชีวิตประจำว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รวมอยู่ในระดับมากที่สุด มีค่าเฉลี่ย เท่ากับ </w:t>
      </w:r>
      <w:r>
        <w:rPr>
          <w:rFonts w:cs="TH Sarabun New" w:ascii="TH Sarabun New" w:hAnsi="TH Sarabun New"/>
          <w:sz w:val="32"/>
          <w:szCs w:val="32"/>
        </w:rPr>
        <w:t>4.92 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b/>
          <w:bCs/>
          <w:sz w:val="32"/>
          <w:szCs w:val="32"/>
        </w:rPr>
        <w:t xml:space="preserve"> =</w:t>
      </w:r>
      <w:r>
        <w:rPr>
          <w:rFonts w:cs="TH Sarabun New" w:ascii="TH Sarabun New" w:hAnsi="TH Sarabun New"/>
          <w:sz w:val="32"/>
          <w:szCs w:val="32"/>
        </w:rPr>
        <w:t xml:space="preserve"> 4.92, S.D = 0.23)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เนื่องมาจากแผนการจัดกิจกรรมการเรียนรู้  กลุ่มสาระ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เรื่องแรงที่ใช้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ได้จัดกิจกรรมการเรียนรู้ให้ผู้เรียนได้มีโอกาสร่วมศึกษากับเพื่อนในชั้นเรียน  ฝึกท่องจำคำอุปสรรคและสูตรต่างๆ  ทบทวนเนื้อหาในกิจกรรมการเรียนรู้  จดจำสูตรและคำนวณได้ง่ายขึ้น  ความสนุกกระตือรือร้นที่จะเรียน  อยากทำโจทย์ปัญหาคิดคำนวณมากขึ้น ทำให้นักเรียนเกิดทักษะการคิดคำนวณ นำความรู้ที่ได้ไปใช้ในชีวิตประจำวันได้  ทำให้นักเรียนมีส่วนร่วมและเกิดการเรียนรู้อย่างมีความสุข สอดคล้องกับ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วรรณฉวี ธิโสภ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53: </w:t>
      </w:r>
      <w:r>
        <w:rPr>
          <w:rStyle w:val="Style14"/>
          <w:rFonts w:eastAsia="AngsanaNew;Arial Unicode MS" w:cs="TH Sarabun New" w:ascii="TH Sarabun New" w:hAnsi="TH Sarabun New"/>
          <w:sz w:val="32"/>
          <w:szCs w:val="32"/>
        </w:rPr>
        <w:t>98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-104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ว่า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พัฒนาการจัดกิจกรรมการเรียนรู้วิทยาศาสตร์แบบสืบเสาะหาความรู้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ขั้น เรื่อง แรงและการเคลื่อนที่ ชั้นประถมศึกษา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>5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หลังจากจัดกิจกรรมการเรียนการสอน นักเรียนมีการพัฒนาตนเอง รู้จักแบ่งหน้าที่กันทำงาน มีความรับผิดชอบ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ให้ความร่วมมือ มีความสามัคคีจนทำให้กิจกรรมการเรียนแต่ละกลุ่มดำเนินไปด้วยดี มีความกระตือรือร้นในการทำงานกลุ่ม ช่วยเหลือซึ่งกันและกันเป็นอย่างดี โดยรวมอยู่ในระดับมาก </w:t>
      </w:r>
      <w:r>
        <w:rPr>
          <w:rFonts w:eastAsia="AngsanaNew;Arial Unicode MS" w:cs="TH Sarabun New" w:ascii="TH Sarabun New" w:hAnsi="TH Sarabun New"/>
          <w:sz w:val="32"/>
          <w:szCs w:val="32"/>
        </w:rPr>
        <w:t>(</w:t>
      </w:r>
      <w:r>
        <w:rPr>
          <w:rFonts w:eastAsia="AngsanaNew;Arial Unicode MS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TH Sarabun New" w:ascii="TH Sarabun New" w:hAnsi="TH Sarabun New"/>
          <w:sz w:val="32"/>
          <w:szCs w:val="32"/>
        </w:rPr>
        <w:t xml:space="preserve">=4.5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อดคล้องกับ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ิยธิดา  ศรีทองเหลือ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>(2551: 89-93 )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</w:rPr>
        <w:t xml:space="preserve">การพัฒนาแผนการจัดกิจกรรมการเรียนรู้วิทยาศาสตร์โดยใช้บทเรียนสำเร็จรูป เรื่อง การดำรงชีวิตของสัตว์ 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UPC-Bold;Arial Unicode MS"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นักเรียนมีความพึงพอใจต่อการเรียนด้วยแผนการจัดกิจกรรมการเรียนรู้กลุ่มสาระการเรียนรู้วิทยาศาสตร์ เรื่อง การดำรงชีวิตของสัตว์ โดยรวมและรายข้ออยู่ใน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ระดับมาก ทั้งนี้อาจเนื่องมาจาก บทเรียนสำเร็จรูปที่ผู้ศึกษาค้นคว้าพัฒนาขึ้นสามารถทำให้ผู้เรียนเข้าใจในเนื้อหาได้เป็นอย่างดี ช่วยเปลี่ยนบรรยากาศของการเรียนที่อาจจะซ้ำซากจำเจสำหรับผู้เรียนบางคนซึ่งอาจเบื่อหน่ายต่อการเรียนการสอนแบบเดิม สามารถค้นหาคำตอบด้วยตนเอง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มีความเป็นอิสระในการอ่าน มีโอกาสตรวจสอบผลการเรียนของตนเองเป็นระยะ ๆ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จากการเรียนด้วยบทเรียนสำเร็จรูปอีกทั้งบทเรียนสำเร็จรูปมีภาพประกอบ สีสัน และเนื้อหาที่ใกล้ตัวก็ยิ่ง ส่งผลต่อความพึงพอใจในการเรียนมากยิ่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โดยรวมอยู่ในระดับมาก </w:t>
      </w:r>
      <w:r>
        <w:rPr>
          <w:rFonts w:eastAsia="AngsanaNew;Arial Unicode MS" w:cs="TH Sarabun New" w:ascii="TH Sarabun New" w:hAnsi="TH Sarabun New"/>
          <w:sz w:val="32"/>
          <w:szCs w:val="32"/>
        </w:rPr>
        <w:t>(</w:t>
      </w:r>
      <w:r>
        <w:rPr>
          <w:rFonts w:eastAsia="AngsanaNew;Arial Unicode MS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TH Sarabun New" w:ascii="TH Sarabun New" w:hAnsi="TH Sarabun New"/>
          <w:sz w:val="32"/>
          <w:szCs w:val="32"/>
        </w:rPr>
        <w:t xml:space="preserve">=4.34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24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นำแผนการจัดกิจกรรมการเรียนรู้โดยใช้รูปแบบการใช้คำถามและการแก้โจทย์ปัญหาไปใช้ ครูผู้สอนควรศึกษาหลักการและขั้นตอนของการจัดกิจกรรมการเรียนรู้โดยละเอียด เพื่อที่จะปฏิบัติได้ถูกต้อง ซึ่งจะส่งผลให้การเรียนการสอนด้วยกระบวนการสืบเสาะหาความรู้เกิดประโยชน์อย่างแท้จริง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ในการจัดกิจกรรมแต่ละครั้ง ควรให้เวลานักเรียนคิดและปฏิบัติกิจกรรม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ให้มากที่สุด ควรกระตุ้นและเสริมแรงให้นักเรียนเกิดความคิดในการสร้างสรรค์ผลงานจาก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สืบเสาะหาความรู้ด้วยตัวของนักเรียนเอง พร้อมทั้งยกย่องชมเชยผลงานของนักเรียนทุกคน</w:t>
      </w:r>
    </w:p>
    <w:p>
      <w:pPr>
        <w:pStyle w:val="Normal"/>
        <w:autoSpaceDE w:val="false"/>
        <w:rPr/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เช่น การให้คำชม การให้รางวัล การประกาศเกียรติคุณ และการให้คะแนน เพื่อให้นักเรียนเกิดความภาคภูมิใจ ส่งผลให้เกิดความกระตือรือร้นใน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.  </w:t>
      </w:r>
      <w:r>
        <w:rPr>
          <w:rFonts w:ascii="TH Sarabun New" w:hAnsi="TH Sarabun New" w:cs="TH Sarabun New"/>
          <w:sz w:val="32"/>
          <w:sz w:val="32"/>
          <w:szCs w:val="32"/>
        </w:rPr>
        <w:t>แบบวัดทักษะกระบวนการคิดคำนวณ ควรให้นักเรียนได้ฝึกทำซ้ำอีกจนผ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.1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วิจัยและพัฒนาการจัดกิจกรรมการเรียนรู้แผนการจัดกิจกรรมการเรียนรู้ที่จะสร้างขึ้นมาเพื่อนำไปพัฒนาให้ได้ผลมากที่สุดต้องมาจากสภาพปัญหาจากสภาพจริงแล้วนำปัญหานั้นไปสืบค้นหาวิธีการ  รูปแบบหรือเทคนิคในการจัดการเรียนการสอนให้เหมาะสมกับสภาพปัญหานั้น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ควรมีการเปรียบเทียบผลการพัฒนาการเรียนรู้วิทยาศาสตร์โดยใช้รูปแบบการใช้คำถามและการแก้โจทย์ปัญหาไปใช้และรูปแบบการสอนต่างๆ เพื่อศึกษาผลสัมฤทธิ์ทางการเรียนในเนื้อหาเดียวกันและชั้นเดียวกัน เพื่อจะได้เป็นแนวทางในการปรับปรุงพัฒนาการจัดการเรียนการสอนให้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3. </w:t>
      </w:r>
      <w:r>
        <w:rPr>
          <w:rFonts w:ascii="TH Sarabun New" w:hAnsi="TH Sarabun New" w:cs="TH Sarabun New"/>
          <w:sz w:val="32"/>
          <w:sz w:val="32"/>
          <w:szCs w:val="32"/>
        </w:rPr>
        <w:t>ควรศึกษาวิจัยและพัฒนาการจัดกิจกรรมการเรียนรู้ในกลุ่มสาระการเรียนรู้อื่นๆ</w:t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720" w:top="2160" w:footer="0" w:bottom="1800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หัวกระดาษ อักขระ"/>
    <w:qFormat/>
    <w:rPr>
      <w:rFonts w:eastAsia="SimSun;宋体"/>
      <w:sz w:val="24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3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ind w:firstLine="72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2:00Z</dcterms:created>
  <dc:creator>USER</dc:creator>
  <dc:description/>
  <cp:keywords/>
  <dc:language>en-US</dc:language>
  <cp:lastModifiedBy>win7</cp:lastModifiedBy>
  <cp:lastPrinted>2015-08-23T23:43:00Z</cp:lastPrinted>
  <dcterms:modified xsi:type="dcterms:W3CDTF">2015-08-23T17:19:00Z</dcterms:modified>
  <cp:revision>73</cp:revision>
  <dc:subject/>
  <dc:title>บทที่ 5</dc:title>
</cp:coreProperties>
</file>