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240" w:after="0"/>
        <w:ind w:right="-64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วิทยานิพนธ์ฉบับนี้สำเร็จสมบูรณ์ได้ด้วยความกรุณาและ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ช่วยเหลืออย่าง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ูงยิ่งจาก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ยิ่งจาก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คณะกรรมการสอบวิทยานิพนธ์   ผศ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ว่าที่ 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ต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อรัญ  ซุยกระเดื่อง  ประธานกรรมการสอบวิทยานิพนธ์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าจารย์ 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งศ์ธร  โพธิ์พูลศักดิ์  กรรมการสอบ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ผศ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ไพศาล  วรคำ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าจารย์ที่ปรึกษาหลัก และ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ปิยะธิดา ปัญญา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อขอบพระคุณ  ผศ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ว่าที่ รต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รัญ  ซุยกระเดื่อง ดร</w:t>
      </w:r>
      <w:r>
        <w:rPr>
          <w:rFonts w:eastAsia="Cordi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งศ์ธร โพธิ์พูลศักดิ์  อาจารย์มหาวิทยาลัยราชภัฏมหาสารคาม 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นา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ศรีสุ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ดา  พลศักดิ์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งนิตยาภรณ์  ศรีภาแล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ปชิศรา ทองสด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นายพรเทพ  รัตนติสร้อย  นางนนทพร  พิมพิสนท์  นางถนอมศรี  บุตรโยธี  นางเรไร  โยคิน  นางสาววลัยลักษณ์  จิตพิไล  นางสาวเชาวน์ศิริ  ธารารัตน์  นายกฤษา  โสมดำ นางวิภาดา  พั้วลี  นางวัชราภร ผิวฝ้าย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ที่ให้ความอนุเคราะห์เป็นผู้เชี่ยวชาญ  ช่วยเหลือแนะนำ  ในการตรวจสอบ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หา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คุณภาพของเครื่องมือ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ผู้อำนวยการโรงเรียน  ครู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ทุกท่าน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นักเรียนกลุ่มตัวอย่าง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และกลุ่มเป้าหมาย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ทุกคน ที่ให้ความอนุเคราะห์และอำนวยความสะดวกในการเก็บรวบรวมข้อมู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อขอบพระคุณ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คณาจารย์ทุกท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ณัฐนิรันดร์  ปอศิริ  ที่ช่วยประสานงานอย่างรวดเร็วและสำเร็จไปด้วยดี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ถาบันวิจัยและพัฒนา คณะครุศาสตร์  มหาวิทยาลัยราชภัฏมหาสารคามที่ได้ให้ทุนสนับสนุนผู้วิจัย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นักศึกษาสาขาวิชาวิจัยและประเมินผลทางการศึกษารุ่น </w:t>
      </w:r>
      <w:r>
        <w:rPr>
          <w:rFonts w:eastAsia="Cordia New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ุ่น </w:t>
      </w:r>
      <w:r>
        <w:rPr>
          <w:rFonts w:eastAsia="Cordia New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ศูนย์หนองคายทุกคน ที่ได้ให้กำลังใจซึ่งกันและ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คุณค่าและประโยชน์อันพึงมีจากวิทยานิพนธ์เล่มนี้ ผู้วิจัยขอมอบแด่  บิดา  มารดา  ครอบครัว  พี่ น้อง ญาติ ตลอดจน ครู</w:t>
      </w:r>
      <w:r>
        <w:rPr>
          <w:rFonts w:eastAsia="Cordia New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าจารย์ และผู้มีพระคุณ ที่มีส่วนให้ชีวิตและปัญญาแก่ผู้วิจัยจนได้ศึกษาหาความรู้จนบรรลุผลสำเร็จดังมุ่งหวังไว้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สุจิตรา   จันทาคีรี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cp:keywords/>
  <dc:language>en-US</dc:language>
  <cp:lastModifiedBy>win7</cp:lastModifiedBy>
  <cp:lastPrinted>2015-05-16T19:56:00Z</cp:lastPrinted>
  <dcterms:modified xsi:type="dcterms:W3CDTF">2015-09-19T04:07:00Z</dcterms:modified>
  <cp:revision>153</cp:revision>
  <dc:subject/>
  <dc:title/>
</cp:coreProperties>
</file>