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-803275</wp:posOffset>
                </wp:positionV>
                <wp:extent cx="52387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25pt;margin-top:-63.25pt;width:41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ABSTRACT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ารบ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ฌ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ฐ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ฑ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ใน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บเขต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ัพท์เฉพาะ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และงานวิจัยที่เกี่ยวข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การพัฒนารูปแบบการสอน  </w:t>
      </w: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จริยธรรม  </w:t>
      </w: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ิดอย่างมีอย่างมีวิจารณญาณ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งานวิจัยที่เกี่ยวข้อง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งานวิจัยในประเทศ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งานวิจัยต่างประเทศ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อบแนวคิด ทฤษฎีงานวิจัย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การ</w:t>
      </w:r>
      <w:r>
        <w:rPr>
          <w:rFonts w:ascii="Angsana New" w:hAnsi="Angsana New" w:cs="Angsana New"/>
          <w:sz w:val="32"/>
          <w:sz w:val="32"/>
          <w:szCs w:val="32"/>
        </w:rPr>
        <w:t>พัฒนารูปแบบการเรียนการสอน เพื่อส่งเสริม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อย่างมีวิจารณญาณเชิงจริยธรรม  สำหรับนัก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มัธยมศึกษาตอนต้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การดำเนิ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รูปแบบการเรียนการสอนเพื่อส่งเสริมความสามารถในการคิด                     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ระยะ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พื้นฐาน ความต้องการและแนวทางของการ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ัฒนารูปแบบเรียนการสอนเพื่อส่งเสริมความสามารถในการคิดอย่างมี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ิจารญาณเชิงจริยธรรม  สำหรับนักเรียนชั้นมัธยมศึกษาตอนต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ยกร่างรูปแบบการเรียนการสอนเพื่อส่งเสริมความสามารถในการคิด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ย่างมีวิจารณญาณเชิงจริยธรรม  สำหรับนักเรียน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ที่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ทดลอง</w:t>
      </w:r>
      <w:r>
        <w:rPr>
          <w:rFonts w:ascii="Angsana New" w:hAnsi="Angsana New" w:eastAsia="AngsanaNew-Bold;PMingLiU"/>
          <w:sz w:val="32"/>
          <w:sz w:val="32"/>
          <w:szCs w:val="32"/>
        </w:rPr>
        <w:t>หาประสิทธิภาพ</w:t>
      </w:r>
      <w:r>
        <w:rPr>
          <w:rFonts w:ascii="Angsana New" w:hAnsi="Angsana New" w:eastAsia="Calibri"/>
          <w:sz w:val="32"/>
          <w:sz w:val="32"/>
          <w:szCs w:val="32"/>
        </w:rPr>
        <w:t>ของ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สามารถในการคิดอย่างมีวิจารณญาณเชิงจริยธรรม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ที่  </w:t>
      </w:r>
      <w:r>
        <w:rPr>
          <w:rFonts w:eastAsia="Calibri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alibri"/>
          <w:sz w:val="32"/>
          <w:sz w:val="32"/>
          <w:szCs w:val="32"/>
        </w:rPr>
        <w:t>เผยแพร่และทดลอง</w:t>
      </w:r>
      <w:r>
        <w:rPr>
          <w:rFonts w:ascii="Angsana New" w:hAnsi="Angsana New" w:eastAsia="AngsanaNew-Bold;PMingLiU"/>
          <w:sz w:val="32"/>
          <w:sz w:val="32"/>
          <w:szCs w:val="32"/>
        </w:rPr>
        <w:t>หาประสิทธิภาพ</w:t>
      </w:r>
      <w:r>
        <w:rPr>
          <w:rFonts w:ascii="Angsana New" w:hAnsi="Angsana New" w:eastAsia="Calibri"/>
          <w:sz w:val="32"/>
          <w:sz w:val="32"/>
          <w:szCs w:val="32"/>
        </w:rPr>
        <w:t>ของรูปแบบการเรียนการส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ส่งเสริมความสามารถในการคิดอย่างมีวิจารณญาณเชิงจริยธรรม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ลักษณ์ที่ใช้ในการนำเสนอ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นำเสนอผลวิเคราะห์ข้อมู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ข้อมูล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ผลการพัฒนารูปแบบการเรียนการสอนเพื่อส่งเสริม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อย่างมีวิจารณญาณเชิงจริยธรรม  สำหรับนักเรียน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วิเคราะห์ผลการใช้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อย่างมีวิจารณญาณเชิงจริยธรรม  สำหรับนัก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สรุป  อภิปรายผลและข้อเสนอแนะ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วัตถุประสงค์การวิจัย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ภิปรายผ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ภาคผนวก  ก  คู่มือการใช้รูปแบบการเรียนการสอนเพื่อส่งเสริมความสามารถ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ในการคิด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เชิงจริยธรรม  สำหรับนักเรียนมัธยมศึกษาตอน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ข  ตัวอย่างแผนการจัดการเรียนรู้ตามรูปแบบการจัดการเรียนรู้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รูปแบบการเรียนการสอนเพื่อส่งเสริมความสามารถในการคิดอย่าง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0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ค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ครื่องมือเก็บรวบข้อมูลในการวิจัย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ง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สิทธิภาพเครื่องมือวิจัย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 จ  การทดสอบข้อตกลงเบื้องต้นของ</w:t>
      </w:r>
      <w:r>
        <w:rPr>
          <w:rFonts w:cs="Angsana New" w:ascii="Angsana New" w:hAnsi="Angsana New"/>
          <w:sz w:val="32"/>
          <w:szCs w:val="32"/>
        </w:rPr>
        <w:t xml:space="preserve">ANCOVA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ฉ 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ภาพกิจกรรม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9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ช  หนังสือขอความอนุเคราะห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97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 ซ  รายชื่อผู้เชี่ยวชาญ  </w:t>
      </w:r>
      <w:r>
        <w:rPr>
          <w:rFonts w:cs="Angsana New" w:ascii="Angsana New" w:hAnsi="Angsana New"/>
          <w:sz w:val="32"/>
          <w:szCs w:val="32"/>
        </w:rPr>
        <w:tab/>
        <w:t xml:space="preserve">  41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3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-559435</wp:posOffset>
                </wp:positionV>
                <wp:extent cx="832485" cy="5594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65pt;margin-top:-44.05pt;width:65.5pt;height:4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ที่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แนวการคิดของรูปแบบ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เคราะห์ทฤษฎีสร้างสรรค์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ivist  Theory  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ทฤษฎีการ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อนแบบร่วมมือกันเรียนรู้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เคราะห์คุณลักษณะของจริยธรรมสังคมไทยควรปฏิบัต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นวคิด  ทฤษฎ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กี่ยวพัฒนาการจริยธรรมที่ส่งผลการเรียนรู้จริยธรรมเพื่อ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ฒนาเป็นรูปแบบการเรียนการสอน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67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เคราะห์ลักษณะพฤติกรรมของบุคคลที่มีการคิดอย่างมีวิจารณญาณ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ความสามารถในการคิดอย่างมี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สดงแบบแผนที่ใช้ในการทดลอง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ต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และแนวคิดทฤษฎี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แนวคิด  ทฤษฎีในการพัฒนา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นัก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้น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วามเหมาะสมของรูปแบบการเรียนการสอนเพื่อส่งเสริมควา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ามารถในการคิดอย่างมีวิจารณญาณเชิงจริยธรรม สำหรับนักเรียน                 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้น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68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วามเหมาะสมของแผนการจัดการเรียนรู้ตามรูปแบบการเรียนการสอนเพื่อ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ส่งเสริมความสามารถในการคิดอย่างมีวิจารณญาณเชิงจริยธรรม สำหรับนัก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้น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8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จตคติ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ที่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สา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คะแนนการประยุกต์ใช้ในชีวิตประจำวันวงจรที่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ผลความพึงพอใจของนักเรียนต่อการเรียนด้วย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ระดับมัธยมศึกษาตอนต้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ที่  </w:t>
      </w:r>
      <w:r>
        <w:rPr>
          <w:rFonts w:eastAsia="Calibri" w:cs="Angsana New" w:ascii="Angsana New" w:hAnsi="Angsana New"/>
          <w:sz w:val="32"/>
          <w:szCs w:val="32"/>
        </w:rPr>
        <w:t xml:space="preserve">1 --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งจรที่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จตคติ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  <w:t xml:space="preserve">  20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  <w:t xml:space="preserve">  200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สา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  <w:t xml:space="preserve">  20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การประยุกต์ใช้ในชีวิตประจำวัน 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  <w:t xml:space="preserve">  20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ความพึงพอใจของนักเรียนต่อการเรียนด้วย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ระดับมัธยมศึกษาตอนต้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ที่  </w:t>
      </w:r>
      <w:r>
        <w:rPr>
          <w:rFonts w:eastAsia="Calibri"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งจรที่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02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213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จตคติในวงจ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313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หตุผล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21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การคิดอย่างมีวิจารณญาณ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21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ประยุกต์ใช้ในชีวิตประจำวันใน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ความพึงพอใจของนักเรียนต่อการเรียนด้วยรูปแบบการเรียนการส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ส่งเสริมความสามารถในการคิดอย่างมีวิจารณญาณเชิงจริยธรรม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ำหรับนักเรียนชั้นมัธยมศึกษาตอนต้นแผนที่  </w:t>
      </w:r>
      <w:r>
        <w:rPr>
          <w:rFonts w:eastAsia="Calibri" w:cs="Angsana New" w:ascii="Angsana New" w:hAnsi="Angsana New"/>
          <w:sz w:val="32"/>
          <w:szCs w:val="32"/>
        </w:rPr>
        <w:t xml:space="preserve">7-1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งจรที่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สิทธิภาพรูปแบบการเรียนการสอนเพื่อส่งเสริมความสามารถ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ในการคิดอย่างมีวิจารณญาณเชิงจริยธรรม สำหรับมัธยมศึกษาตอนต้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ามเกณฑ์ </w:t>
      </w:r>
      <w:r>
        <w:rPr>
          <w:rFonts w:eastAsia="Calibri" w:cs="Angsana New" w:ascii="Angsana New" w:hAnsi="Angsana New"/>
          <w:sz w:val="32"/>
          <w:szCs w:val="32"/>
        </w:rPr>
        <w:t xml:space="preserve">80/80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หลังเรียนของนักเรียน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ที่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ประสิทธิภาพ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นักเรียนชั้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ตามเกณฑ์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ญ่พ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2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เรียนของนักเรียนระดับชั้นมัธยมศึกษาตอนต้นในโรงเรียนขนาดกลา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หลังเรียนของนักเรียนระดับชั้นมัธยมศึกษาตอนต้นในโรงเรียนขนาดเล็ก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คิดอย่างมีวิจารณญาณเชิงจริยธรรมของ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ในโรงเรียนขนาดต่างกั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2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ความพึงพอใจของนักเรียนต่อการเรียนด้วยรูปแบบการเรียนการสอ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ส่งเสริม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ระดับ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1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-497840</wp:posOffset>
                </wp:positionV>
                <wp:extent cx="927735" cy="4845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2pt;margin-top:-39.2pt;width:73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ที่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รอบแนวคิดการวิจัย 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eastAsia="Calibri"/>
          <w:sz w:val="32"/>
          <w:sz w:val="32"/>
          <w:szCs w:val="32"/>
        </w:rPr>
        <w:t>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ชั้นมัธยมศึกษ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ตอนต้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รอบแนวคิด  ทฤษฎีในการวิจัย 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eastAsia="Calibri"/>
          <w:sz w:val="32"/>
          <w:sz w:val="32"/>
          <w:szCs w:val="32"/>
        </w:rPr>
        <w:t>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ชั้นมัธยมศึกษ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ตอนต้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9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สร้างและการพัฒนา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นักเรียนชั้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-559435</wp:posOffset>
                </wp:positionV>
                <wp:extent cx="832485" cy="5594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65pt;margin-top:-44.05pt;width:65.5pt;height:4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แปรปรวนของแบบสอบถามกลุ่มสูง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่าอำนาจ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แนก  </w:t>
      </w:r>
      <w:r>
        <w:rPr>
          <w:rFonts w:eastAsia="Calibri"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eastAsia="Calibri"/>
          <w:sz w:val="32"/>
          <w:sz w:val="32"/>
          <w:szCs w:val="32"/>
        </w:rPr>
        <w:t>และค่าสัมประสิทธิ์ความเชื่อมั่นของแบบสอบถามความพึงพอใจของ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ต่อการเรียนด้วยรูปแบบการเรียนการสอนเพื่อส่งเสริมความสามารถ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ารคิดอย่างมีวิจารณญาณเชิงจริยธรรม ระดับมัธยมศึกษาตอนต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ความแปรปรวนของแบบสอบถามกลุ่มสูง  </w:t>
      </w:r>
      <w:r>
        <w:rPr>
          <w:rFonts w:eastAsia="Calibri" w:cs="Angsana New" w:ascii="Angsana New" w:hAnsi="Angsana New"/>
          <w:sz w:val="32"/>
          <w:szCs w:val="32"/>
        </w:rPr>
        <w:t>(S</w:t>
      </w:r>
      <w:r>
        <w:rPr>
          <w:rFonts w:eastAsia="Calibri" w:cs="Angsana New" w:ascii="Angsana New" w:hAnsi="Angsana New"/>
          <w:sz w:val="32"/>
          <w:szCs w:val="32"/>
          <w:vertAlign w:val="subscript"/>
        </w:rPr>
        <w:t>H</w:t>
      </w:r>
      <w:r>
        <w:rPr>
          <w:rFonts w:eastAsia="Calibri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กลุ่มต่ำ  </w:t>
      </w:r>
      <w:r>
        <w:rPr>
          <w:rFonts w:eastAsia="Calibri" w:cs="Angsana New" w:ascii="Angsana New" w:hAnsi="Angsana New"/>
          <w:sz w:val="32"/>
          <w:szCs w:val="32"/>
        </w:rPr>
        <w:t>(S</w:t>
      </w:r>
      <w:r>
        <w:rPr>
          <w:rFonts w:eastAsia="Calibri" w:cs="Angsana New" w:ascii="Angsana New" w:hAnsi="Angsana New"/>
          <w:sz w:val="32"/>
          <w:szCs w:val="32"/>
          <w:vertAlign w:val="subscript"/>
        </w:rPr>
        <w:t>L</w:t>
      </w:r>
      <w:r>
        <w:rPr>
          <w:rFonts w:eastAsia="Calibri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อำนาจจำแนก  </w:t>
      </w:r>
      <w:r>
        <w:rPr>
          <w:rFonts w:eastAsia="Calibri"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eastAsia="Calibri"/>
          <w:sz w:val="32"/>
          <w:sz w:val="32"/>
          <w:szCs w:val="32"/>
        </w:rPr>
        <w:t>และค่าสัมประสิทธิ์ความเชื่อมั่นของแบบทดสอบวัด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ความสามารถในการคิดอย่างมิจารญาณเชิงจริยธรรม   สำหรับนัก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้นมัธยมศึกษาตอนต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  </w:t>
      </w:r>
      <w:r>
        <w:rPr>
          <w:rFonts w:cs="Angsana New" w:ascii="Angsana New" w:hAnsi="Angsana New"/>
          <w:sz w:val="32"/>
          <w:szCs w:val="32"/>
        </w:rPr>
        <w:t xml:space="preserve">Homogeneity  of  Regression  Slope   </w:t>
      </w:r>
      <w:r>
        <w:rPr>
          <w:rFonts w:ascii="Angsana New" w:hAnsi="Angsana New"/>
          <w:sz w:val="32"/>
          <w:sz w:val="32"/>
          <w:szCs w:val="32"/>
        </w:rPr>
        <w:t xml:space="preserve">ของการใช้  </w:t>
      </w:r>
      <w:r>
        <w:rPr>
          <w:rFonts w:cs="Angsana New" w:ascii="Angsana New" w:hAnsi="Angsana New"/>
          <w:sz w:val="32"/>
          <w:szCs w:val="32"/>
        </w:rPr>
        <w:t xml:space="preserve">Pretest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Covariate  </w:t>
        <w:tab/>
        <w:t xml:space="preserve">  38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  </w:t>
      </w:r>
      <w:r>
        <w:rPr>
          <w:rFonts w:cs="Angsana New" w:ascii="Angsana New" w:hAnsi="Angsana New"/>
          <w:sz w:val="32"/>
          <w:szCs w:val="32"/>
        </w:rPr>
        <w:t xml:space="preserve">Homogeneity  of   Variance  </w:t>
      </w:r>
      <w:r>
        <w:rPr>
          <w:rFonts w:ascii="Angsana New" w:hAnsi="Angsana New"/>
          <w:sz w:val="32"/>
          <w:sz w:val="32"/>
          <w:szCs w:val="32"/>
        </w:rPr>
        <w:t>ของความสามารถในการคิดอย่างมี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จารณญาณเชิงจริยธรรมของนักเรียนที่เรียนในโรงเรียนขนาด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Levene  Test  Statistic)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90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-497840</wp:posOffset>
                </wp:positionV>
                <wp:extent cx="927735" cy="48450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2pt;margin-top:-39.2pt;width:73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จาก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ทรัพย์กร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รรมชาติและสิ่งแวดล้อมโดยดารนำวัสดุที่เหลือใช้มาสร้างสรรค์เป็น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ประดิษฐ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ดขยะจากการเพาะของนักเรียนโดยการแก้ปัญหาขยะในโรงเรียนแผนการ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ัดการเรียนรู้ที่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อนุรักษ์และพัฒนาทรัพย์กรธรรมชาติและสิ่งแวดล้อม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จกรรมสำรวจปัญหาสิ่งแวดล้อมในโรง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3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จิตสาธารณะนักเรียนทำความสะอาดเขตรับผิดชอบทกเช้าและเย็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3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ป็นวิทยาการอบรมรมครู การจัดการเรียนรู้ตามรูปแบบที่ผู้วิจัยพัฒนาขึ้น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ันที่  </w:t>
      </w:r>
      <w:r>
        <w:rPr>
          <w:rFonts w:eastAsia="Calibri"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ฤษภาคม  </w:t>
      </w:r>
      <w:r>
        <w:rPr>
          <w:rFonts w:eastAsia="Calibri"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Calibri"/>
          <w:sz w:val="32"/>
          <w:sz w:val="32"/>
          <w:szCs w:val="32"/>
        </w:rPr>
        <w:t>ในโครงยกผลสัมฤทธิ์ทางการเรียน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ุ่มสาระสังคมศึกษา  ศาสนาและวัฒนธรรม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อบรมการจัดการเรียนรู้ตามรูปแบบที่ผู้วิจัยพัฒนาขึ้น ใน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ในโครงยกผลสัมฤทธิ์ทางการเรียนกลุ่มสาระสังคมศึกษา  ศาสนาและ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4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เทศติดตามครูผู้นำรูปแบบการเรียนการสอนเพื่อส่งเสริมความสามารถใน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ชิงจริยธรรมที่ผู้วิจัยพัฒนาขึ้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นักเรียนจากการจัดกิจกรรมการเรียนรู้ตามรูปแบบที่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พัฒนาขึ้นในงาน </w:t>
      </w:r>
      <w:r>
        <w:rPr>
          <w:rFonts w:cs="Angsana New" w:ascii="Angsana New" w:hAnsi="Angsana New"/>
          <w:sz w:val="32"/>
          <w:szCs w:val="32"/>
        </w:rPr>
        <w:t xml:space="preserve">The  3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" cy="18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International  Conference  on Sciences  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and Sciences  :  Research  and  Development  for  Sustainable  Life Quality 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ICSSS  2013)”  </w:t>
        <w:tab/>
        <w:t xml:space="preserve">  3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เสนอผลการวิจัยในงาน </w:t>
      </w:r>
      <w:r>
        <w:rPr>
          <w:rFonts w:cs="Angsana New" w:ascii="Angsana New" w:hAnsi="Angsana New"/>
          <w:sz w:val="32"/>
          <w:szCs w:val="32"/>
        </w:rPr>
        <w:t xml:space="preserve">The  3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" cy="189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International  Conference  </w:t>
      </w:r>
    </w:p>
    <w:p>
      <w:pPr>
        <w:pStyle w:val="Style18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on Sciences  and Sciences  :  Research  and  Development  for  Sustainable  </w:t>
      </w:r>
    </w:p>
    <w:p>
      <w:pPr>
        <w:pStyle w:val="Style18"/>
        <w:tabs>
          <w:tab w:val="clear" w:pos="720"/>
          <w:tab w:val="left" w:pos="450" w:leader="none"/>
          <w:tab w:val="left" w:pos="403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Life Quality  (ICSSS  2013)”  </w:t>
      </w:r>
      <w:r>
        <w:rPr>
          <w:rFonts w:cs="Angsana New" w:ascii="Angsana New" w:hAnsi="Angsana New"/>
          <w:sz w:val="32"/>
          <w:szCs w:val="32"/>
        </w:rPr>
        <w:t>...............................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จัดกิจกรรมการเรียนการสอนตามรูปแบบที่พัฒนาขึ้นถูกเผยแพร่ทาง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ถานีโทรทัศน์กองทัพบกช่อง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รายการเฮบปี้โวไวตี้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6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4:00Z</dcterms:created>
  <dc:creator>pan</dc:creator>
  <dc:description/>
  <cp:keywords/>
  <dc:language>en-US</dc:language>
  <cp:lastModifiedBy>Admin</cp:lastModifiedBy>
  <cp:lastPrinted>2014-04-25T15:59:00Z</cp:lastPrinted>
  <dcterms:modified xsi:type="dcterms:W3CDTF">2014-12-02T07:49:00Z</dcterms:modified>
  <cp:revision>83</cp:revision>
  <dc:subject/>
  <dc:title/>
</cp:coreProperties>
</file>