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-491490</wp:posOffset>
                </wp:positionV>
                <wp:extent cx="1066800" cy="64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.75pt;margin-top:-38.7pt;width:83.95pt;height:5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ภาคผนวก  ซ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รายชื่อผู้เชี่ยวชาญ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624840</wp:posOffset>
                </wp:positionV>
                <wp:extent cx="1114425" cy="46672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-49.2pt;width:87.7pt;height:3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รายชื่อผู้เชี่ยวชาญ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พระครู  ผ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ยัติสุทธิคุณ  จักกธัมโม </w:t>
      </w:r>
      <w:r>
        <w:rPr>
          <w:rFonts w:cs="Angsana New" w:ascii="Angsana New" w:hAnsi="Angsana New"/>
          <w:sz w:val="32"/>
          <w:szCs w:val="32"/>
        </w:rPr>
        <w:t xml:space="preserve">(Ph.D.Pali&amp;Buddhiam)  </w:t>
      </w:r>
      <w:r>
        <w:rPr>
          <w:rFonts w:ascii="Angsana New" w:hAnsi="Angsana New" w:cs="Angsana New"/>
          <w:sz w:val="32"/>
          <w:sz w:val="32"/>
          <w:szCs w:val="32"/>
        </w:rPr>
        <w:t>พระอธิการบดี  มหาวิทยาลัยมหาจุฬาลงกรณ์ราชวิทยาลัย  วิทยาเขตสุรินทร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พระอธิการ 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วียง  กิตติวัณโณ</w:t>
      </w:r>
      <w:r>
        <w:rPr>
          <w:rFonts w:cs="Angsana New" w:ascii="Angsana New" w:hAnsi="Angsana New"/>
          <w:sz w:val="32"/>
          <w:szCs w:val="32"/>
        </w:rPr>
        <w:t xml:space="preserve">(Ph.D.Pali&amp;Buddhiam)   </w:t>
      </w:r>
      <w:r>
        <w:rPr>
          <w:rFonts w:ascii="Angsana New" w:hAnsi="Angsana New" w:cs="Angsana New"/>
          <w:sz w:val="32"/>
          <w:sz w:val="32"/>
          <w:szCs w:val="32"/>
        </w:rPr>
        <w:t>พระอาจารย์ภาควิชาหลักสูตรและการสอนมหาวิทยาลัยมหาจุฬาลงกรณ์ราชวิทยาลัย  วิทยาเขตสุรินทร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ระมหา  ดร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มพาน  ชาคโร  </w:t>
      </w:r>
      <w:r>
        <w:rPr>
          <w:rFonts w:cs="Angsana New" w:ascii="Angsana New" w:hAnsi="Angsana New"/>
          <w:sz w:val="32"/>
          <w:szCs w:val="32"/>
        </w:rPr>
        <w:t xml:space="preserve">(Ph.D.Pali&amp;Buddhiam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ระอาจารย์ประจำภาควิชาหลักสูตรและการสอน มหาวิทยาลัยมหา  จุฬาลงกรณ์ราชวิทยาลัยวิทยาเขตสุรินทร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มลรัตน์   สุนทรโรจน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color w:val="323232"/>
          <w:sz w:val="32"/>
          <w:szCs w:val="32"/>
        </w:rPr>
        <w:t>Ph.D. Elementary  Education</w:t>
      </w:r>
      <w:r>
        <w:rPr>
          <w:rFonts w:cs="Angsana New" w:ascii="Angsana New" w:hAnsi="Angsana New"/>
          <w:color w:val="323232"/>
          <w:sz w:val="18"/>
          <w:szCs w:val="18"/>
          <w:shd w:fill="FAF2E6" w:val="clear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อาจารย์ภาควิชาหลักสูตรและการสอน  คณะศึกษาสาสตร์มหาวิทยาลัยมหาสารคา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ศ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่าที่ร้อยตรี  ดร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รัญ  ซุยกระเดือง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ศ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  วิจัยและประเมินผลทางการศึกษา</w:t>
      </w:r>
      <w:r>
        <w:rPr>
          <w:rFonts w:eastAsia="Times New Roman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าจารย์ภาควิชาวัดผลและประเมินผลทางการศึกษา คณะครุศาสตร์  มหาวิทยาลัยราชภัฎมหาสารคา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ลาศ   โพธิ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ทยคดีศึกษ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าจารย์ภาควิชาสังคมศึกษา คณะครุศาสตร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ฎสุรินทร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ร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ัชวาลย์  คัมภีรวรวัฒน์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ลักสูตรและการสอน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ศึกษานิเทศก์สำนักงานเขตพื้นที่การศึกษามัธยมศึกษาศึกษาเขต  </w:t>
      </w:r>
      <w:r>
        <w:rPr>
          <w:rFonts w:eastAsia="Times New Roman" w:cs="Angsana New" w:ascii="Angsana New" w:hAnsi="Angsana New"/>
          <w:sz w:val="32"/>
          <w:szCs w:val="32"/>
        </w:rPr>
        <w:t>33  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ุรินทร์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</w:tabs>
        <w:spacing w:lineRule="auto" w:line="240" w:before="0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</w:tabs>
        <w:spacing w:lineRule="auto" w:line="240" w:before="0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4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41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42:00Z</dcterms:created>
  <dc:creator>KKD 2011 V.2</dc:creator>
  <dc:description/>
  <cp:keywords/>
  <dc:language>en-US</dc:language>
  <cp:lastModifiedBy>Admin</cp:lastModifiedBy>
  <cp:lastPrinted>2014-04-24T22:14:00Z</cp:lastPrinted>
  <dcterms:modified xsi:type="dcterms:W3CDTF">2014-11-14T08:14:00Z</dcterms:modified>
  <cp:revision>22</cp:revision>
  <dc:subject/>
  <dc:title/>
</cp:coreProperties>
</file>