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-676910</wp:posOffset>
                </wp:positionV>
                <wp:extent cx="1133475" cy="771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5pt;margin-top:-53.3pt;width:89.2pt;height:6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150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าคผนวก  ช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นังสือขอความอนุเคราะห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915035</wp:posOffset>
            </wp:positionV>
            <wp:extent cx="7772400" cy="10824845"/>
            <wp:effectExtent l="0" t="0" r="0" b="0"/>
            <wp:wrapTight wrapText="bothSides">
              <wp:wrapPolygon edited="0">
                <wp:start x="-26" y="-360"/>
                <wp:lineTo x="-26" y="21579"/>
                <wp:lineTo x="21599" y="21579"/>
                <wp:lineTo x="21599" y="-360"/>
                <wp:lineTo x="-26" y="-3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600710</wp:posOffset>
            </wp:positionV>
            <wp:extent cx="6962140" cy="10373995"/>
            <wp:effectExtent l="0" t="0" r="0" b="0"/>
            <wp:wrapTight wrapText="bothSides">
              <wp:wrapPolygon edited="0">
                <wp:start x="-28" y="-650"/>
                <wp:lineTo x="-28" y="21578"/>
                <wp:lineTo x="24114" y="21578"/>
                <wp:lineTo x="24114" y="-650"/>
                <wp:lineTo x="-28" y="-65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928" r="104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1272540</wp:posOffset>
            </wp:positionV>
            <wp:extent cx="7772400" cy="107492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1075</wp:posOffset>
            </wp:positionH>
            <wp:positionV relativeFrom="paragraph">
              <wp:posOffset>3810</wp:posOffset>
            </wp:positionV>
            <wp:extent cx="7563485" cy="10699115"/>
            <wp:effectExtent l="0" t="0" r="0" b="0"/>
            <wp:wrapTight wrapText="bothSides">
              <wp:wrapPolygon edited="0">
                <wp:start x="-620" y="-286"/>
                <wp:lineTo x="-620" y="21579"/>
                <wp:lineTo x="21599" y="21579"/>
                <wp:lineTo x="21599" y="-286"/>
                <wp:lineTo x="-620" y="-286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77" t="131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2260600</wp:posOffset>
            </wp:positionV>
            <wp:extent cx="2448560" cy="298450"/>
            <wp:effectExtent l="0" t="0" r="0" b="0"/>
            <wp:wrapTight wrapText="bothSides">
              <wp:wrapPolygon edited="0">
                <wp:start x="9699" y="11550"/>
                <wp:lineTo x="9699" y="10679"/>
                <wp:lineTo x="8497" y="10679"/>
                <wp:lineTo x="8497" y="11550"/>
                <wp:lineTo x="9699" y="11550"/>
              </wp:wrapPolygon>
            </wp:wrapTight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294" t="48120" r="40808" b="4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-913130</wp:posOffset>
            </wp:positionV>
            <wp:extent cx="7563485" cy="10699115"/>
            <wp:effectExtent l="0" t="0" r="0" b="0"/>
            <wp:wrapTight wrapText="bothSides">
              <wp:wrapPolygon edited="0">
                <wp:start x="-620" y="-286"/>
                <wp:lineTo x="-620" y="21579"/>
                <wp:lineTo x="21599" y="21579"/>
                <wp:lineTo x="21599" y="-286"/>
                <wp:lineTo x="-620" y="-286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77" t="131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2239645</wp:posOffset>
            </wp:positionV>
            <wp:extent cx="2790190" cy="417195"/>
            <wp:effectExtent l="0" t="0" r="0" b="0"/>
            <wp:wrapTight wrapText="bothSides">
              <wp:wrapPolygon edited="0">
                <wp:start x="10459" y="11634"/>
                <wp:lineTo x="10459" y="10735"/>
                <wp:lineTo x="9146" y="10735"/>
                <wp:lineTo x="9146" y="11634"/>
                <wp:lineTo x="10459" y="11634"/>
              </wp:wrapPolygon>
            </wp:wrapTight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960" t="46993" r="35576" b="4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1225</wp:posOffset>
            </wp:positionH>
            <wp:positionV relativeFrom="paragraph">
              <wp:posOffset>-914400</wp:posOffset>
            </wp:positionV>
            <wp:extent cx="8058785" cy="10708640"/>
            <wp:effectExtent l="0" t="0" r="0" b="0"/>
            <wp:wrapTight wrapText="bothSides">
              <wp:wrapPolygon edited="0">
                <wp:start x="-35" y="-758"/>
                <wp:lineTo x="-35" y="21579"/>
                <wp:lineTo x="21599" y="21579"/>
                <wp:lineTo x="21599" y="-758"/>
                <wp:lineTo x="-35" y="-758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" t="33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36131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type w:val="nextPage"/>
      <w:pgSz w:w="11906" w:h="16838"/>
      <w:pgMar w:left="2160" w:right="1800" w:gutter="0" w:header="1440" w:top="2160" w:footer="0" w:bottom="1800"/>
      <w:pgNumType w:start="3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9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52:00Z</dcterms:created>
  <dc:creator>KKD 2011 V.2</dc:creator>
  <dc:description/>
  <cp:keywords/>
  <dc:language>en-US</dc:language>
  <cp:lastModifiedBy>Admin</cp:lastModifiedBy>
  <cp:lastPrinted>2014-11-14T15:14:00Z</cp:lastPrinted>
  <dcterms:modified xsi:type="dcterms:W3CDTF">2014-11-14T08:14:00Z</dcterms:modified>
  <cp:revision>3</cp:revision>
  <dc:subject/>
  <dc:title/>
</cp:coreProperties>
</file>