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440940</wp:posOffset>
                </wp:positionH>
                <wp:positionV relativeFrom="paragraph">
                  <wp:posOffset>-690880</wp:posOffset>
                </wp:positionV>
                <wp:extent cx="672465" cy="517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2pt;margin-top:-54.4pt;width:52.9pt;height:4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  ค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เก็บรวบข้อมูล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1995</wp:posOffset>
            </wp:positionH>
            <wp:positionV relativeFrom="paragraph">
              <wp:posOffset>-20320</wp:posOffset>
            </wp:positionV>
            <wp:extent cx="1174750" cy="1213485"/>
            <wp:effectExtent l="0" t="0" r="0" b="0"/>
            <wp:wrapTight wrapText="bothSides">
              <wp:wrapPolygon edited="0">
                <wp:start x="-140" y="0"/>
                <wp:lineTo x="-140" y="21456"/>
                <wp:lineTo x="21599" y="21456"/>
                <wp:lineTo x="21599" y="0"/>
                <wp:lineTo x="-14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อบถามความต้องการและ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นวทางของการพัฒนารูปแบบการเรียนการสอนเพ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ส่งเสริมความสามารถใน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7470</wp:posOffset>
                </wp:positionV>
                <wp:extent cx="549656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6.1pt;width:432.8pt;height:0.1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นว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เป็นเครื่องมือในการเก็บรวบรวม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ิศ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ซึ่งมีส่วนประกอบ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นวทาง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จากแบบสอบถามชุดนี้  จะนำไปใช้เป็นข้อมูลในการพัฒนาคุณภาพการเรียนกระบวนการเรียนรู้จริยธรรมของนักเรียนมัธยมศึกษาต้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22225</wp:posOffset>
                </wp:positionV>
                <wp:extent cx="1524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1.7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ปรดทำเครื่องถูก </w:t>
      </w:r>
      <w:r>
        <w:rPr>
          <w:rFonts w:ascii="Angsana New" w:hAnsi="Angsana New" w:cs="Angsana New"/>
        </w:rPr>
        <w:drawing>
          <wp:inline distT="0" distB="0" distL="0" distR="0">
            <wp:extent cx="13335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สี่เหลี่ยม   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อมูลผู้ให้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4445</wp:posOffset>
                </wp:positionV>
                <wp:extent cx="152400" cy="753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53840"/>
                          <a:chOff x="0" y="0"/>
                          <a:chExt cx="15228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0.35pt;width:12pt;height:59.35pt" coordorigin="1225,7" coordsize="240,1187">
                <v:rect id="shape_0" fillcolor="white" stroked="t" o:allowincell="f" style="position:absolute;left:1225;top:7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;top:414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;top:849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  <w:t xml:space="preserve"> 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คุณธรรม  จริย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ทั่ว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41910</wp:posOffset>
                </wp:positionV>
                <wp:extent cx="152400" cy="504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04720"/>
                          <a:chOff x="0" y="0"/>
                          <a:chExt cx="15228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.3pt;width:12pt;height:39.75pt" coordorigin="1225,66" coordsize="240,795">
                <v:rect id="shape_0" fillcolor="white" stroked="t" o:allowincell="f" style="position:absolute;left:1225;top:66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;top:516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ทำง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46990</wp:posOffset>
                </wp:positionV>
                <wp:extent cx="152400" cy="105029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50120"/>
                          <a:chOff x="0" y="0"/>
                          <a:chExt cx="15228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15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.7pt;width:12pt;height:82.7pt" coordorigin="1225,74" coordsize="240,1654">
                <v:rect id="shape_0" fillcolor="white" stroked="t" o:allowincell="f" style="position:absolute;left:1225;top:74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;top:504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;top:913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;top:1383;width:23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-20 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20 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แบบสอบถามปลายเปิดเกี่ยวกับความคิดเห็นต่อความต้องการ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ิศทางของการ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ำถ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Style w:val="Appleconvertedspace"/>
          <w:rFonts w:cs="Angsana New" w:ascii="Angsana New" w:hAnsi="Angsana New"/>
          <w:color w:val="666666"/>
          <w:sz w:val="32"/>
          <w:szCs w:val="32"/>
        </w:rPr>
        <w:t xml:space="preserve">1.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666666"/>
          <w:sz w:val="32"/>
          <w:sz w:val="32"/>
          <w:szCs w:val="32"/>
        </w:rPr>
        <w:t>การออกแบบ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ระดับชั้นมัธยมศึกษาตอนต้นควร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นื้อที่เหมาะกับการจัดการเรียนรู้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ควร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ท่านต้องการ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จริยธรรม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ท่านต้องการ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6"/>
          <w:szCs w:val="32"/>
        </w:rPr>
        <w:t xml:space="preserve">5.  </w:t>
      </w:r>
      <w:r>
        <w:rPr>
          <w:rFonts w:ascii="Angsana New" w:hAnsi="Angsana New" w:cs="Angsana New"/>
          <w:sz w:val="36"/>
          <w:sz w:val="36"/>
          <w:szCs w:val="32"/>
        </w:rPr>
        <w:t>การวัดและประเมินผลจริยธรรม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ที่ท่านต้องการ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0080</wp:posOffset>
            </wp:positionH>
            <wp:positionV relativeFrom="paragraph">
              <wp:posOffset>52070</wp:posOffset>
            </wp:positionV>
            <wp:extent cx="1428750" cy="1476375"/>
            <wp:effectExtent l="0" t="0" r="0" b="0"/>
            <wp:wrapTight wrapText="bothSides">
              <wp:wrapPolygon edited="0">
                <wp:start x="-140" y="0"/>
                <wp:lineTo x="-140" y="21456"/>
                <wp:lineTo x="21599" y="21456"/>
                <wp:lineTo x="21599" y="0"/>
                <wp:lineTo x="-140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จริยธรรมที่พึงประสงค์ของนักเรีย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77470</wp:posOffset>
                </wp:positionV>
                <wp:extent cx="549656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6.1pt;width:432.8pt;height:0.1pt" type="_x0000_t32">
                <v:stroke color="#8db3e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จริยธรรมที่พึงประสงค์ของนักเรียนมัธย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เป็นเครื่องมือในการเก็บรวบรวม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ริยธรรมที่พึงประสงค์ของนักเรียนมัธยมศึกษาต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จากแบบสอบถามชุดนี้  จะนำไปใช้เป็นข้อมูลในการพัฒนาคุณภาพการเรียนกระบวนการเรียนรู้จริยธรรมของนักเรียนระดับมัธยมศึกษาต้อ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ชี้แจง  โปรดศึกษาระดับการปฏิบัติตามบ่งชี้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  <w:tab/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ควรปฏิบัติมากที่สุด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ควรปฏิบัติ มาก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ควรปฏิบัติปานกลา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ควรปฏิบัติน้อย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ควรปฏิบัติน้อยที่สุด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ถูก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133350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ในช่องระดับคุณภาพพฤติกรรมที่นักเรียนนำไปปฏิบัติตามสภาพความเป็นจริงของสังคมปัจจุบัน ดังต่อไปนี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827"/>
        <w:gridCol w:w="726"/>
        <w:gridCol w:w="673"/>
        <w:gridCol w:w="932"/>
        <w:gridCol w:w="828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จริยธรรม</w:t>
            </w:r>
          </w:p>
        </w:tc>
        <w:tc>
          <w:tcPr>
            <w:tcW w:w="3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ปฏิบัติตามบ่งชี้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มตตากรุณ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อุตสาหะ 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ุติธรร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่อมตั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คารพตนเอ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จักค่าของการทำงาน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ียสล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เวที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จักพอ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สติสัมปชัญญ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สันติ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อดทนอดกลั้น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คารพนับถือผู้อื่น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ไม่เห็นแก่ตัว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ล้าทางคุณธรร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ละอายใจต่อการกระทำความผ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ความชั่วใ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ต่อ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สาธาร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มอภาค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จริยธรรม</w:t>
            </w:r>
          </w:p>
        </w:tc>
        <w:tc>
          <w:tcPr>
            <w:tcW w:w="3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ปฏิบัติตามบ่งชี้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แนว ความคิดกว้าง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ัมมาอาชีวะ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ปัญญาธรรม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ทางเพศที่ดี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ชาติ ศาสน์ กษัตริย์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 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4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34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สิ่งแวดล้อม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6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9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82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แบบประเมินความ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 ทฤษฎี ในการพัฒนารูปแบบการเรียนการสอนเพื่อพัฒนาความสามารถในการคิดอย่างมีวิจารณญาณเชิงจริยธรรม  สำหรับห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77470</wp:posOffset>
                </wp:positionV>
                <wp:extent cx="5496560" cy="1270"/>
                <wp:effectExtent l="635" t="19050" r="635" b="19050"/>
                <wp:wrapNone/>
                <wp:docPr id="1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3.5pt;margin-top:6.1pt;width:432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แนวคิด ทฤษฎี ในการพัฒนารูปแบบการเรียนการสอนเพื่อพัฒนาความสามารถในการคิดอย่างมีวิจารณญาณเชิงจริยธรรม  สำหรับห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ศึกษาแนวคิด ทฤษฎี ในการพัฒนารูปแบบการเรียนการสอนเพื่อพัฒนาความสามารถในการคิดอย่างมีวิจารณญาณเชิงจริยธรรม  สำหรับห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ถ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ในช่องที่ตรงกับระดับความคิดเห็นของท่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แนวคิด ทฤษฎี ในการพัฒนารูปแบบการเรียนการสอนเพื่อพัฒนาความสามารถในการคิดอย่างมีวิจารณญาณเชิงจริยธรรม  ซึ่ง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 ในแต่ละระดับมีความหมาย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ปา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น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87"/>
        <w:gridCol w:w="4772"/>
        <w:gridCol w:w="7"/>
        <w:gridCol w:w="461"/>
        <w:gridCol w:w="30"/>
        <w:gridCol w:w="413"/>
        <w:gridCol w:w="44"/>
        <w:gridCol w:w="448"/>
        <w:gridCol w:w="41"/>
        <w:gridCol w:w="377"/>
        <w:gridCol w:w="52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ทฤษฎี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  ทฤษฎีการพัฒนารูปแบบการเรียนการสอ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</w:t>
            </w:r>
          </w:p>
        </w:tc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หมายของรูปแบบการเรียนสอนเพื่อนำไป   นิยามความหมายรูปแบบการเรียนการสอน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แนวทางการพัฒนารูปแบบการสอนตามรูปแบบของจอยซ์และวีล  </w:t>
            </w:r>
            <w:r>
              <w:rPr>
                <w:rFonts w:cs="Angsana New" w:ascii="Angsana New" w:hAnsi="Angsana New"/>
                <w:sz w:val="32"/>
                <w:szCs w:val="32"/>
              </w:rPr>
              <w:t>(Joyce  and  Weil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เป็นแนวทางการพัฒนารูปแบบ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ิวิเคราะห์แนวคิดของนัททาล  และสนุ๊ค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Nuthall  and  Snook,1937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เซนไชน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osenshine,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7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ย์เลอร์  และคณ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aylor  and  Others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จอยซ์  และไวล์  </w:t>
            </w:r>
            <w:r>
              <w:rPr>
                <w:rFonts w:cs="Angsana New" w:ascii="Angsana New" w:hAnsi="Angsana New"/>
                <w:sz w:val="32"/>
                <w:szCs w:val="32"/>
              </w:rPr>
              <w:t>(Joyce  and  Weil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รูปแบบ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แนวคิดของจอยซ์และวี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Joyce  and  Weil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ำหนดองค์ประกอบของรูปแบบการส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กำหนดรูปแบบ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ในการพัฒนารูปแบบการเรียนการสอน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สร้างสรรค์องค์ความรู้  มุ่งเน้นในเรื่องการสร้างความรู้ที่  เกิดขึ้นภายในของแต่ละบุคคลการเรียนรู้เป็นสิ่งที่ผู้เรียนเป็นผู้กระทำด้วยตนเองและการสร้างความรู้  เป็นแนวทางการจัดกระบวนการเรียนรู้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………………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88"/>
        <w:gridCol w:w="4774"/>
        <w:gridCol w:w="7"/>
        <w:gridCol w:w="460"/>
        <w:gridCol w:w="26"/>
        <w:gridCol w:w="413"/>
        <w:gridCol w:w="49"/>
        <w:gridCol w:w="443"/>
        <w:gridCol w:w="46"/>
        <w:gridCol w:w="367"/>
        <w:gridCol w:w="10"/>
        <w:gridCol w:w="523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 ทฤษฎี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การเรียนการสอนแบบร่วมมือกันเรียนรู้การสอนแบบร่วมมือกันเรียนรู้เป็นกลยุทธ์ของการสอนที่ใช้ช่วยผู้เรียนให้บรรลุถึงเป้าหมายการเรียนรู้ของแต่ละคนโด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กลุ่มที่มีโครงสร้างชัดเจนเป็น แนวทางการจัดกระบวนการเรียนรู้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………………  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56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คิด  ทฤษฎีจริยธรรม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4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คิดจริยธรรม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ความหมาย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ไปนิย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รูปแบบ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ังเคราะห์คุณลักษณะของจริยธรรมสังคมไทยเพื่อ นำไปเป็นตัวบ่งชี้การสำรวจปัญหา  และการ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ฤติกรรมเชิงจริยธรรม  และการจัดหน่วยการเรียนร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3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คุณลักษณะจริยธรรมสำหรับ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่าคุณลักษณะทางจริยธรรมของบุคคลออกเป็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นิด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ชิงจริยธรรม  เจตคติเชิงจริยธรรม  เหตุผล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  พฤติกรรมเชิงจริยธรรม  ซึ่งเป็นแนวทาง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ัฒนาขั้นการเรียนสอนเพื่อพัฒนาความสามารถ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90"/>
        <w:gridCol w:w="4775"/>
        <w:gridCol w:w="493"/>
        <w:gridCol w:w="413"/>
        <w:gridCol w:w="492"/>
        <w:gridCol w:w="413"/>
        <w:gridCol w:w="53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 ทฤษฎ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.4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การวัดพฤติกรรม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อการวัดความรู้เชิงจริยธรรม   เจตคติเชิงจริยธรรม  เหตุผลเชิงจริยธรรม  พฤติกรรมเชิงจริยธรรม โดยใช้เกณฑ์ระดับจริยธรรมตามแนวของบลู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Blum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แนวทางในการวัดการวัดพฤติกรรมเชิงจริยธ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จริยธรรม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.1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ฤษฎีทางพุทธศาสตร์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ิตใจ  โดยเริ่มตั้งแต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ิ่งที่เป็นข้อประพฤติปฏิบัติพื้นฐานทางการกระทำท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ยไปสู่ขั้นสูงที่เป็นข้อประพฤติปฏิบัติทางความคิดที่มุ่งสู่ความบริสุทธิ์  หลุดพ้นทางจิต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  แนวทางการกำหนดขั้นการเรียนการสอ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ฤษฎีของอิมมานูเอล  คานท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m  Manuel  Kant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จริยธรรมเกิดจารเรียนรู้ตามหน้าที่  ทำให้มีเจตคติ  การค้นหาเหตุผล  ส่งผลให้แสดงพฤติกรรมเป็นแนวทางการกำหนดขั้นการเรียนการส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.3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ฤษฎีพัฒนาการทางจริยธรรมข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iaget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การพัฒนา  จริยธรรม  มี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ขั้นคือ ก่อนจริยธรรม  ขั้นปฏิบัติตามคำสั่งหรือแปลความตามเกณฑ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ขั้นเหตุผลขอตนเองหรือแปลความพฤติกรรม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แนวทางการกำหนดขั้น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90"/>
        <w:gridCol w:w="4775"/>
        <w:gridCol w:w="493"/>
        <w:gridCol w:w="413"/>
        <w:gridCol w:w="492"/>
        <w:gridCol w:w="413"/>
        <w:gridCol w:w="53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ทฤษฎ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.4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ฤษฎีพัฒนาการทางจริยธรรมเบอร์กของ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ลอร์เรนซ์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คลเบอร์ก</w:t>
            </w:r>
            <w:r>
              <w:rPr>
                <w:rFonts w:cs="Angsana New" w:ascii="Angsana New" w:hAnsi="Angsana New"/>
                <w:sz w:val="32"/>
                <w:szCs w:val="32"/>
              </w:rPr>
              <w:t>(Kohlberg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ื่อว่ามนุษย์จะมีพัฒนาการทาง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ริยธรรมเป็นขั้นๆจากขั้นต่ำไปสู่ขั้นสูงตามลำดับ  จนสามารถคิดหาเหตุผล เป็นแนวทางการกำหนดขั้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การสอน และการวัดและประเมินผ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5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PMingLiU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-Bold;PMingLiU" w:cs="Angsana New"/>
                <w:b/>
                <w:b/>
                <w:bCs/>
                <w:sz w:val="32"/>
                <w:sz w:val="32"/>
                <w:szCs w:val="32"/>
              </w:rPr>
              <w:t>แนวคิด  ทฤษฎีการคิดอย่างมีวิจารณญา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ความหมายคิดอย่างมีวิจารณญ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ไปนิยามความหมายของรูปแบบ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นวคิดของวัตสันและเกลเซอร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 xml:space="preserve">(Watson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lang w:bidi="ar-SA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>ang  Glaser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นวคิดของเดรสเซอร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เมย์ฮิวส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bidi="ar-SA"/>
              </w:rPr>
              <w:t xml:space="preserve">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lang w:bidi="ar-SA"/>
              </w:rPr>
              <w:t xml:space="preserve">(Dressel  and  Mayhew)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สามารถทางการคิดอย่างมีวิจารณญาณเพื่อเป็นแนวทางในการวัดความ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ิจารณญาณเชิงจริยธรรม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ลักษณะพฤติกรรมของบุคคลที่มีการ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มีวิจารณญาณเพื่อเป็นแนวทางในการวัดความ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มีวิจารณญาณเชิงจริยธ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90"/>
        <w:gridCol w:w="4775"/>
        <w:gridCol w:w="493"/>
        <w:gridCol w:w="413"/>
        <w:gridCol w:w="492"/>
        <w:gridCol w:w="413"/>
        <w:gridCol w:w="53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 ทฤษฎ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.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ศึกษาการสร้างแบบทดสอบวัด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จารณญาณแบบทดสอบวัดการ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แนวทางในสร้างเครื่องมือการวัด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จารณญาณเชิงจริยธ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การคิดอย่างมีวิจารณญาณ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ฤษฎีของเอนนิส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Ennis  Thory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จารณญาณเป็นการคิดหาเหตุผล  คิดแบบไตร่ตรอง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ัดสินใจว่า  อะไรควรเชื่อ  อะไรควรทำ 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ทางในการพัฒนาขั้นการสอนและการวัด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ผลการคิดอย่างมีวิจารณญาณเชิงจริยธ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5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ฤษฎีของเขาว่าทฤษฎีเชาวน์ปัญญาสามเกลียว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Trarchich  Theory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เติร์นเบอร์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Sternberg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นวทางในการจัดกิจกรรมการเรียนรู้เพื่อ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ารถในการคิดอย่างมีวิจารณญาณ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อการคิดแบบกลุ่ม  การคิดแบบเดี่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(..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ความเหมาะสม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ar-SA"/>
        </w:rPr>
        <w:t>รูปแบบการเรียนการสอนเพื่อส่งเสริม                                          การคิดอย่างมีวิจารณญาณเชิงจริยธรรม  สำหรับ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ฉบับนี้ใช้เพื่อสอบถามความคิดเห็นของผู้เชี่ยวชาญหลังจ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ิจารณารูป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รูปแบบการเรียนการสอนเพื่อส่งเสริม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ar-SA"/>
        </w:rPr>
        <w:t>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นำข้อมูลที่ได้ไปปรับปรุงรูปแบบการเรียนการสอนให้มีคุณภาพก่อนการทดลองใช้และขยาย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ฉบับนี้แบ่งออกเป็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อน 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เหมาะสมของ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เชี่ยวชาญประเมินความเหมาะสมเป็นรายการเกี่ยวกับรูปแบบการเรียนการสอนและทำเครื่องหมาย </w:t>
      </w:r>
      <w:r>
        <w:rPr>
          <w:rFonts w:ascii="Angsana New" w:hAnsi="Angsana New" w:eastAsia="Symbol" w:cs="Angsana New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ระดับความเหมาะสมที่ตรงกับความคิดเห็นของท่าน  ซึ่งแบบประเมินฉบับนี้เป็นแบบอันดับคุณภาพมาตรส่วนประมาณค่าโดยแบ่งเป็น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ระดับดังนี้</w:t>
      </w:r>
    </w:p>
    <w:tbl>
      <w:tblPr>
        <w:tblW w:w="6344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6"/>
        <w:gridCol w:w="394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ที่สุด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มา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ปานกลา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น้อ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น้อยที่สุด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107315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pt;margin-top:8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ปรดทำเครื่องหมาย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         และเติมข้อความลงในช่อง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ตรงกับความคิดเห็นของท่านที่มีต่อรูปแบบการเรียนการสอ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ฉบับ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วามเหมาะสม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SA"/>
        </w:rPr>
        <w:t>วิจารณญาณเชิงจริย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ำหรับนักเรียน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SA"/>
        </w:rPr>
        <w:t>มัธยมศึกษาตอนต้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45"/>
        <w:gridCol w:w="493"/>
        <w:gridCol w:w="410"/>
        <w:gridCol w:w="493"/>
        <w:gridCol w:w="408"/>
        <w:gridCol w:w="549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เรียนการสอน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มาและความสำคัญของ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ฏีทฤษฎีพื้นฐานใน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ความมุ่งหมาย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ิยามความหมาย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องค์ประกอบของ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ธิบายองค์ประกอบ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ดังนี้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 xml:space="preserve">ขั้นเตรียมพร้อ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SA"/>
              </w:rPr>
              <w:t>(Prepared)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เรียนการสอน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37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ตคติเชิงจริยธรรม 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37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ประยุกต์ใช้ในชีวิตประจำวัน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อดคล้องกับแนวคิด  ทฤษฎีพื้นฐาน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ลำดับ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114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ผลการเรียนรู้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>
          <w:trHeight w:val="133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บทบาทครูต่อการจัดกิจกรรมการเรียนรู้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เรียนการสอน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5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ตอ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บทบาทนักเรียนต่อการจัดกิจกรรมการเรียนรู้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รูปแบบการเรียนการสอนเพื่อส่งเสริมการคิดอย่างมีวิจารณญาณเชิงจริยธรรม  สำหรับ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มัธยมศึกษาตอนต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การพัฒนา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ครอบคลุ่มสภาพปัญหาและความต้องการ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0</wp:posOffset>
                </wp:positionH>
                <wp:positionV relativeFrom="paragraph">
                  <wp:posOffset>78105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6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ลุ่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ครอบคลุ่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นวคิด  ทฤษฎี  มีความสอดคล้องกับการพัฒนา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0</wp:posOffset>
                </wp:positionH>
                <wp:positionV relativeFrom="paragraph">
                  <wp:posOffset>92075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นิยามความหมายของ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มีความชัดเจน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ลำดับขั้นตอนของ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050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4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ของกระบวนการจัดการเรียนการสอนของ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Cs w:val="22"/>
          <w:lang w:bidi="ar-SA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ar-SA"/>
        </w:rPr>
        <w:t xml:space="preserve">ขั้นเตรียมพร้อ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lang w:bidi="ar-SA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ชิ</w:t>
      </w:r>
      <w:r>
        <w:rPr>
          <w:rFonts w:ascii="Angsana New" w:hAnsi="Angsana New" w:cs="Angsana New"/>
          <w:sz w:val="32"/>
          <w:sz w:val="32"/>
          <w:szCs w:val="32"/>
        </w:rPr>
        <w:t>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Cs w:val="2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เชิง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Cs w:val="2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เหตุผล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Cs w:val="2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ั้นประยุกต์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Cs w:val="2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  <w:lang w:bidi="ar-SA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หมาะสม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0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4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เรียงลำดับไม่เหมาะสมควรเรียง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ผลการเรียนรู้ตา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  สำหร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ัดเจนหรือไม่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บทบาทครูตา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มีความชัดเจน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บทบาทผู้เรียนตา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มีความชัดเจน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ูปแบบการเรียนการสอนเพื่อส่งเสริม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>นำไปใช้ได้จริง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5050</wp:posOffset>
                </wp:positionH>
                <wp:positionV relativeFrom="paragraph">
                  <wp:posOffset>123825</wp:posOffset>
                </wp:positionV>
                <wp:extent cx="1524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1524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7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(..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สำคัญตัวบ่งชี้จริย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ฉบับนี้ใช้เพื่อ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สำคัญตัวบ่งชี้จริยธรรม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จริยธรรม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ประเมินความสำคัญและความจำเป็นตัวบ่งชี้ทางจริยธรรมที่พึงพัฒนาของนักเรียนระดับมัธยมศึกษาตอนต้นที่สอดคล้องกับสภาพสังคมปัจจุบัน</w:t>
      </w:r>
    </w:p>
    <w:tbl>
      <w:tblPr>
        <w:tblW w:w="6344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14"/>
        <w:gridCol w:w="3945"/>
      </w:tblGrid>
      <w:tr>
        <w:trPr>
          <w:trHeight w:val="341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มากที่สุด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มาก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ปานกลาง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น้อย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น้อยที่สุด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ระดับความสำคัญที่ตรงกับความคิดเห็นของท่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ครั้งนี้นำไปวิเคราะห์เป็นหน่วย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การเรียนรู้วิชา  จริยธรรมเพื่อการดำเนินชีวิต   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20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สาระการเรียนรู้สังคมศึกษาฯ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"/>
        <w:gridCol w:w="4044"/>
        <w:gridCol w:w="348"/>
        <w:gridCol w:w="253"/>
        <w:gridCol w:w="278"/>
        <w:gridCol w:w="322"/>
        <w:gridCol w:w="209"/>
        <w:gridCol w:w="392"/>
        <w:gridCol w:w="138"/>
        <w:gridCol w:w="463"/>
        <w:gridCol w:w="68"/>
        <w:gridCol w:w="533"/>
      </w:tblGrid>
      <w:tr>
        <w:trPr>
          <w:trHeight w:val="443" w:hRule="atLeast"/>
        </w:trPr>
        <w:tc>
          <w:tcPr>
            <w:tcW w:w="4942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จริยธรรม</w:t>
            </w:r>
          </w:p>
        </w:tc>
        <w:tc>
          <w:tcPr>
            <w:tcW w:w="30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พึงพัฒนา</w:t>
            </w:r>
          </w:p>
        </w:tc>
      </w:tr>
      <w:tr>
        <w:trPr>
          <w:trHeight w:val="195" w:hRule="atLeast"/>
        </w:trPr>
        <w:tc>
          <w:tcPr>
            <w:tcW w:w="4942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มตตากรุณ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</w:p>
        </w:tc>
        <w:tc>
          <w:tcPr>
            <w:tcW w:w="4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คารพตนเอง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กตัญญูกตเวท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รู้จักพ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นโด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 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ิตสาธาร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290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จริยธรรม</w:t>
            </w:r>
          </w:p>
        </w:tc>
        <w:tc>
          <w:tcPr>
            <w:tcW w:w="265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พึงพัฒนา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กชาติ ศาสน์ กษัตริย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กษาสิ่งแวดล้อ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ีสติสัมปชัญญ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ฤติกรรมทางเพศที่เหมาะส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ไม่เห็นแก่ตัว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ความเหมาะสมแผนการจัด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ูปแบบการเรียนการสอนเพื่อส่งเสริม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ar-SA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2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กา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ว่างที่ตรงกับความคิดเห็นของท่า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79"/>
        <w:gridCol w:w="679"/>
        <w:gridCol w:w="510"/>
        <w:gridCol w:w="142"/>
        <w:gridCol w:w="425"/>
        <w:gridCol w:w="142"/>
        <w:gridCol w:w="708"/>
      </w:tblGrid>
      <w:tr>
        <w:trPr/>
        <w:tc>
          <w:tcPr>
            <w:tcW w:w="53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เหมาะสมแผนการจัดการเรียนรู้</w:t>
            </w:r>
          </w:p>
        </w:tc>
        <w:tc>
          <w:tcPr>
            <w:tcW w:w="32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978" w:hRule="atLeast"/>
          <w:cantSplit w:val="true"/>
        </w:trPr>
        <w:tc>
          <w:tcPr>
            <w:tcW w:w="53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มา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ปานกลา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น้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น้อยที่สุด</w:t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น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แผนตรงกับหน่วย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ของส่วนนำของแผนมีความชัดเ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ผล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เข้าใจง่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กับสาระการเรียนรู้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มีความชัดเ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พฤติกรรมที่ต้องการวัดได้อย่างชัดเ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หน่วย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มาตรฐาน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กับเวล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ยากง่ายพอเหม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สนใจและเป็นประโยชน์ต่อนักเรีย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ของนักเรีย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เหมาะสมแผนการจัดการเรียนรู้</w:t>
            </w:r>
          </w:p>
        </w:tc>
        <w:tc>
          <w:tcPr>
            <w:tcW w:w="32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978" w:hRule="atLeast"/>
          <w:cantSplit w:val="true"/>
        </w:trPr>
        <w:tc>
          <w:tcPr>
            <w:tcW w:w="53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มา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ปานกลา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น้อ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น้อยที่สุด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และเหมาะสมกับสาระ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เป็นไปตามลำดับขั้นตอ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ิจการเรียนการสอนส่งเสริมให้นักเรีย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เพื่อส่งเสริม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  คื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ขั้นเตรียมพร้อ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้อมในการเรียน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ส่งเสริมให้นัก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ด้านจริยธรร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ส่งเสริม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ด้านจริยธรร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ส่งเสริมให้นักเรียน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เหตุผล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.5 </w:t>
            </w: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นักเรียน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คิด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ส่งเสริ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เรียน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คิด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เหมาะสมแผนการจัดการเรียนรู้</w:t>
            </w:r>
          </w:p>
        </w:tc>
        <w:tc>
          <w:tcPr>
            <w:tcW w:w="32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978" w:hRule="atLeast"/>
          <w:cantSplit w:val="true"/>
        </w:trPr>
        <w:tc>
          <w:tcPr>
            <w:tcW w:w="53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มากที่ส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มา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ปานกลา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น้อ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มาะสมน้อยที่สุด</w:t>
            </w:r>
          </w:p>
        </w:tc>
      </w:tr>
      <w:tr>
        <w:trPr>
          <w:trHeight w:val="54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เป็นไปตามลำดับขั้นตอ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การจัด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เรียนการสอนเร้าความสนใจของผู้เรีย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น่าสนใจ  สวยงาม  และมีคุณภาพส่งเสริม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มีความรู้  เจตคติ เหตุผลและ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  เทคนิค  และแหล่งเรียนรู้ส่งเสริม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มีความรู้  เจตคติ เหตุผลและการคิดอย่าง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ญาณเชิงจริยธรร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สอดคล้องกับสาระ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เรียนรู้ด้วยตนเอง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ผล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สอดคล้องกับผล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3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ได้ครอบคลุมสาระการเรียน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  </w:t>
        <w:tab/>
        <w:t xml:space="preserve">   </w:t>
        <w:tab/>
        <w:tab/>
        <w:tab/>
        <w:t xml:space="preserve">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(.......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ทดสอบ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วัดความสามารถในการคิดอย่างมีวิจารณญาณเช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จริยธรรมสำหรับนักเรียน  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ฉบับนี้เป็นแบบทดสอบปรนัย 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เลือ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สอบทั้งหม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มีทั้งหมด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วามรู้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จตคติ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หตุผล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ใช้ในชีวิตประจำ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เครื่องหมายกากบาท </w:t>
      </w:r>
      <w:r>
        <w:rPr>
          <w:rFonts w:eastAsia="Wingdings 2" w:cs="Wingdings 2" w:ascii="Wingdings 2" w:hAnsi="Wingdings 2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งช่องคำตอบที่ต้องการเลือกตอบในกระดาษคำตอบเพียงข้อเดียว ดัง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0"/>
                                <w:szCs w:val="60"/>
                              </w:rPr>
                              <w:t>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60"/>
                          <w:szCs w:val="60"/>
                        </w:rPr>
                        <w:t>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                    ข                       ค                    ง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เปลี่ยนคำตอบในกระดาษคำตอบ ให้นักเรียนทำเครื่องหมายขีดทับข้อ     ที่ไม่ต้องการ และทำเครื่องหมายกากบาทข้อที่ต้องการใหม่ ดัง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457200" cy="4572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0"/>
                                <w:szCs w:val="60"/>
                              </w:rPr>
                              <w:t>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60"/>
                          <w:szCs w:val="60"/>
                        </w:rPr>
                        <w:t>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457200" cy="4572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0"/>
                                <w:szCs w:val="60"/>
                              </w:rPr>
                              <w:t>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60"/>
                          <w:szCs w:val="60"/>
                        </w:rPr>
                        <w:t>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314.95pt,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                    ข                       ค                    ง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ไม่อนุญาตให้นักเรียนเขียนข้อความหรือทำเครื่องหมายใด ๆ ลงในข้อส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มื่อทำเสร็จแล้วให้ส่งกระดาษคำตอบและข้อสอบคืน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800" w:gutter="0" w:header="1440" w:top="2160" w:footer="0" w:bottom="1800"/>
          <w:pgNumType w:start="3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รู้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2160" w:right="1800" w:gutter="0" w:header="1440" w:top="2160" w:footer="0" w:bottom="180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ดวงตาควรช่วยเหลือสมฤทัยยามที่สมฤทัยไม่ได้เอาปากกามาและให้ยืมเป็นประจำ แล้ววันหนึ่งดวงตาลืมเอาห่อข้าวมาโรงเรียน ถ้านักเรียนเป็นสมฤทัยนักเรียนจะทำตัดสินใจทำ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แบ่งให้อาหารให้รับประท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พราะโรงอาหารมีจำหน่า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่งอาหารที่ตัวเองห่อมา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ให้ไปขอข้าวเพื่อนคนอื่นม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ให้เพื่อกลับไปรับประท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าหารที่บ้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ท่านสั่งสอนเสมอว่า การอนุรักษาแม่น้ำลําคลอง เป็นการสร้างความกตัญญูกตเวทีให้เกิดขึ้นกับ ตนเอง ข้าพเจ้าเชื่อ และจะทําตาม เนื่องจา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คมจะได้มีน้ำใช้ตลอดไป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จะได้ชื่อว่าเป็น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ตัญญูกตเวที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ควรเป็นตัวอย่างในเรื่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ตัญญูกตเวทีให้แก่ลูก ๆ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ช่วยกันรักษาสิ่งแวดล้อ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มชายเดินทางด้วยเท้ามาโรงเรียนทุกวัน   ซึ่งระยะทางจากบ้านมาโรงเรียนไกลพอสมควรวันหนึ่งขณะที่เขาเดินทางมาโรงเรียนระหว่างทาง  บัวศร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ี่จักรยานมาพอดี  ถ้านักเรียนเป็นบัวศรีนักเรียนจะทำ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ินไปกับเพื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ซ้อนท้ายจักยานมาโรงเรียน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พราะสมชายต้องเดินทางไก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ให้ซ้อนท้ายจักยานเพราะทุกว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ยังเดินได้ไม่เห็นเป็นอะ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ซ้อนท้ายจักยานมาด้วยแต่บอกว่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ถ้าไม่อยู่บ้านเดียวกันไม่รับเล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จากนิทาน  เรื่อง  ลูกอตัญญู ดาวเรืองเป็นลูกของหญิงตาบอดซึ่งอาศัยอยู่กับน้องสาวไม่คอยเอาใส่ดูแลมารดา เมื่อดาวแต่งงานมีครอบครัวจึงแยกครอบครัวออกไปอยู่ต่างหาก ถ้านักเรียนเป็นดาวนักเรียนจะแยกครอบครัวไปอยู่ต่างหากหรือ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พราะแต่งงานแล้ว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ปเพราะต้องดูแลสามีในฐา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รรยา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ไปเพราะต้องการตอบแท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บุญคุณของมารดาที่เลี้ยงดูม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ไปเพราะต้องดูแลแม่ที่ตาบอ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ละขณะเดี่ยวกับสามีก็อยู่ใ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รอบครัวเดี่ยวกัน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ร้อยฟ้า  กล่าวว่า  ข้าพเจ้ายินดีที่จะเสียสละ  บริจาคโลหิตของตนเพื่อทหารหาญที่จะได้รับบาดเจ็บจากการรักษาและป้องกันประเทศ  ถ้านักเรียนเป็นสร้อยฟ้า  นักเรียนจะทำ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ไปบริจาคเพราะกลัวเข็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ิจาคโลหิตเพื่อช่วยเหลือคนท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ได้รับบาดเจ็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บริจาคโลหิต  เพราะไม่จำเป็นไ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ีเราคนอื่นก็มีมากมายอยู่แล้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ิจาคโลหิต  เพราะต้องร่วมม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ซึ่งกันและป้อง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เทศชา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ิตแนะนำวินัยซึ่งเป็นเพื่อนที่เรียนอ่อนให้พยามขยันเรียน  และรู้จักแบ่งเวลาให้กับการเรียนมากขึ้น  ถ้านักเรียนเป็นสาธิตนักเรียนตัดสินใจทำแบบนั้นเพราะอะ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ส่งสารเพื่อนจึงช่วยแนะน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เป็นประโยชน์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มื่อถึงคราวที่ตนเองเดื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นจะได้มีผู้แนะนำบ้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การอยู่โรงเรียนเดียวกันก็คว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ำแนะนำซึ่งกันและ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การแนะนำผู้ที่เรียนอ่อนกว่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ิ่งที่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ควรกระท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ศรีพอใจคำกล่าวที่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  อย่าทำตนเป็นน้ำเต็มถ้ว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มักขวนขวายหาความรู้ใหม่อยู่เสมอ  ถ้านักเรียนเป็นสมศรีนักเรียนจะตัดสินใจทำ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เพราะ เพื่อตนจะได้มีความรู้ร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ู้ในเรื่องต่าง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ำเพราะ สังคมจะได้ก้าวหน้าได้ก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ต่อเมื่อสมาชิกมีความรู้ใหม่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ำเพราะหากหยุดเมื่อไร ก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เหมือนกับคนที่เดินถอยหลั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เพราะสามารถนำมาเล่าให้เป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เพื่อร่วมห้อง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. </w:t>
      </w:r>
      <w:r>
        <w:rPr>
          <w:rFonts w:ascii="Angsana New" w:hAnsi="Angsana New" w:cs="Angsana New"/>
          <w:sz w:val="32"/>
          <w:sz w:val="32"/>
          <w:szCs w:val="32"/>
        </w:rPr>
        <w:t>นรินทร์  ชอบอ่านหนังสือประเภทให้ความรู้ เมื่อพบว่าเรื่องราวที่น่าสนใจหรือเป็นประโยชน์ก็มักนำมาเล่าให้เพื่อนฟังอยู่เสมอ ถ้านักเรียนเป็นนรินทร์นักเรียนตัดสินใจเลือกปฏิบัติอย่าง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บอกเพื่อน เพื่อแสดงว่าเป็นผู้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ท่าทันเหตุกา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าบอกเพื่อน เพื่อนจะได้รับ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้ ใหม่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ล่าบอกเพื่อน เพราะการรู้ข่าวส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ที่ทันสมัยทำให้ยกระดับคุณภา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ล่าบอกเพื่อนความรู้ใหม่ๆ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มควรได้รับการถ่ายทอดให้แก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สมศักดิ์  ทำการทดลองวิทยาศาสตร์ปรากฏกว่ามีเหตุผลอย่างหนึ่งที่ทำให้ผลแตกต่างไปจากทฤษฎีเขาจึงหาเวลาว่างมาทดลองใหม่อีกหลายๆครั้ง จนกระทั่งได้ผลตามทฤษฎี ถ้านักเรียนเป็นสมศักดิ์นักเรียนจะปฏิบัติตามสมศักดิ์หรือไม่เพราะอะไรนักเรียนจึงตัดสินใจแบบนั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ทำเพราะไม่ชอบการทดล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เพราะอย่าเชื่ออะไรง่ายก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ัดสิน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ทำเพราะทำให้เสียเวลาต้องท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อย่าง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ำเพราะเพื่อให้ได้ผลการทดลองท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ถูกต้องจะได้ไม่เสียคะแน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ดาราเรียนอ่อนวิชาคณิตศาสตร์  แต่เธอก็พยายามทำแบบฝึกหัดและหาหนังสืออ่านประกอบพร้อมทั้งเรียนพิเศษเพิ่ม  ถ้านักเรียนเป็นดารา ถ้านักเรียนเป็นดาราตัดสินใจทำเหมือนดาราหรือไม่เพราะอะไ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เพราะ ไม่อยากให้พ่อแม่ต้องกังว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ับ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เพราะ  ทำให้ตนเองมีความ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เพราะ  ไม่ต้องการโรงเรียนเสียช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สียงด้านการเรียนเพราะเร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เพราะเป็นสิ่งบกพร่องของเราต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พยามแก้ไขไม่ทำให้พ่อ  แม่เสีย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ฎระเบียบห้ามนักเรียนพกพาอาวุธมาโรงเรียน  แต่อําพลกลับนําติดตัวมาทุกวัน  และยังแจกจ่ายเป็นปากกาที่ประดิษฐ์ขึ้นให้กับเพื่อนๆ ในกลุ่มด้วยโดยให้เหตุผลเพื่อป้องกันตัวเองหากเกิดเรื่องทะเลาะวิวาทกับโรงเรียนอื่น  ถ้านักเรียนเป็นเพื่อนของอําพลนักเรียนจะรับอาวุธที่อําพลมอบให้หรือไม่ เพราะเหตุ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ไว้  เพื่อช่วยเหลือเพื่อนเมื่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นถูกทําร้าย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ไว้  เพื่อป้องกันตนเองห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รื่องทะเลาะวิวาทเกิดขึ้น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รับไว้  เพราะผิดกฎหมายห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จับได้อาจทําให้โรงเรียนเสี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เสี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รับไว้  เพราะเป็นคว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พฤติที่ไม่เหมาะสมในฐานะ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ักเรียน  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นิดา  แต่งกายผิดระเบียบใส่เครื่องประดับมากมายมาเรียนหนังสือ  จึงถูกครูว่ากล่าว ตักเตือนและทําโทษอยู่บ่อยครั้งแต่พนิดาก็ไม่มีการปรับปรุงตัวให้ดีขึ้น  จึงถูกสั่งให้พักการเรียน  ถ้าเป็นนักเรียนเมื่อถูกว่ากล่าวตักเตือนจะไม่ปฏิบัติตนเช่นนั้นอีก  เพราะเหตุใด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อาจทําให้โรงเรียนเสี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เสียง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การถูกพักการเรียนทํา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นตามเพื่อนไม่ทั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การแต่งกายที่ถูกต้องแสด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การมีจิตสํานึกของผู้ได้ร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มื่อถูกพักการเรียนอาจทําให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ที่ทํางานกลุ่มเดียวกัน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ดร้อน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่ขวัญมาเรียนสายเป็นประจําจึงถูกอาจารย์เรียกไปตักเตือน หากนักเรียนเป็นสู่ขวัญจะไม่ ประพฤติตนเช่นนั้นเพราะเหตุใ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อาจถูกหักคะแนนจิตพิสัยทํ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ไม่ผ่านเกณฑ์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ถ้าทํางานกลุ่มอาจทําให้เพื่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ลุ่มเดือดร้อน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ป็นพฤติกรรมที่ไม่ควร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ฐานะนักเรียน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อาจทําให้นักเรียนคนอื่นๆ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ําลังเรียนเสียสมาธิ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2160" w:right="1800" w:gutter="0" w:header="1440" w:top="2160" w:footer="0" w:bottom="180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ความพึงพอใจ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SA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 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ปรดพิจารณากิจกรรมแล้วทำเครื่องหมายถูก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ระดับความพึงพอใจของท่านให้ตรงกับความคิดเห็นของท่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 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และคุณภา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707"/>
        <w:gridCol w:w="567"/>
        <w:gridCol w:w="567"/>
        <w:gridCol w:w="567"/>
        <w:gridCol w:w="851"/>
      </w:tblGrid>
      <w:tr>
        <w:trPr/>
        <w:tc>
          <w:tcPr>
            <w:tcW w:w="506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1978" w:hRule="atLeast"/>
          <w:cantSplit w:val="true"/>
        </w:trPr>
        <w:tc>
          <w:tcPr>
            <w:tcW w:w="50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84" w:hRule="atLeast"/>
        </w:trPr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การเรียนการสอ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704"/>
      </w:tblGrid>
      <w:tr>
        <w:trPr/>
        <w:tc>
          <w:tcPr>
            <w:tcW w:w="53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913" w:hRule="atLeast"/>
          <w:cantSplit w:val="true"/>
        </w:trPr>
        <w:tc>
          <w:tcPr>
            <w:tcW w:w="53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ตรียมพร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รู้สึกสนุกสนานผ่อนคลายและมีความพร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ก่อนเรียนด้วยความสบ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ที่ถูกกระตุ้นให้ให้มีส่วนร่วมในการโ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สู่บท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สิ่งต้องเรียนรู้และแนวทางปฏิบัติจากสิ่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รูแจ้งให้ทรา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วิธีการเข้ากลุ่มและเข้าบทบาทหน้า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มาชิกกลุ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ความรู้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ส่งเสริมให้ข้าพเจ้ามี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มีความรู้เรื่องเชิง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นื้อหาความรู้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วัดผลความรู้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เวลามากพอที่จะเรียนความรู้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ทำให้ข้าพเจ้ารู้ว้าสิ่งใดควรปฏิบั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ควร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จตคติ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สื่อที่กระตุ้นได้ข้อค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เข้าใจเกี่ยวกับสถานการณ์ที่กระตุ้น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พเจ้าแสดงความรู้สึกชอบหรือไม่ชอบ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กลุ่มส่งเสริมให้ข้าพเจ้ามีความคิดกว้า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913" w:hRule="atLeast"/>
          <w:cantSplit w:val="true"/>
        </w:trPr>
        <w:tc>
          <w:tcPr>
            <w:tcW w:w="53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คำแนะของครูที่กระตุ้นให้ข้าพเจ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มีส่วนช่วยให้ข้าพเจ้าแสดงเจตค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เหตุผล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เป็นข้อมูลให้ข้าพเจ้ารู้ว่าสิ่งใดคว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 หรือไม่ควร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เจตคติเชิงจริยธรรมเป็นข้อมูลทำให้ข้าพเจ้า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เหตุผลพฤติกรรมที่ดีหรือชั่ว  ควรปฏิบัติไม่คว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ความรู้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และเจตคติเชิงจริยธรรมในการพิจารณา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ลุ่มทำให้ข้าพเจ้าแสดงเหตุผลเชิงจริยธรรม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สมเหตุและสม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มั่นใจในการแสดงเหตุผล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การคิดอย่ามีวิจารณญาณ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ตคติเชิงจริยธรรมเป็นข้อมูล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ดสินใจเลือกปฏิบัติในสิ่งถูกหรือไม่เลือกทำผ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สถานการณ์จากเหตุผลเชิงจริยธรรมเป็นข้อมูลทำให้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ในการตัดสินใจเลือกปฏิบัติหรือไม่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  เจคติเชิงจริยธรรม และเหตุผลเช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ริยธรรมเป็นแนวทางให้ข้าพเจ้ากำหนดปัญหา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มุติฐาน  การรวบรวมข้อมูล และ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ตัดสินใจเลือกปฏิบัติ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704"/>
      </w:tblGrid>
      <w:tr>
        <w:trPr/>
        <w:tc>
          <w:tcPr>
            <w:tcW w:w="53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913" w:hRule="atLeast"/>
          <w:cantSplit w:val="true"/>
        </w:trPr>
        <w:tc>
          <w:tcPr>
            <w:tcW w:w="53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ที่กำหนดให้ทำให้ข้าพเจ้าได้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คิดอย่างมีวิจารณญาณเชิงจริยธรรม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มารถของ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ความสามารถในการตัดสินจากสถานกา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จากการแลกเปลี่ยนเรียนรู้จากเพื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ยุกต์การคิดอย่างมีวิจารณญาณเชิงจริยธรรมกับชีวิตประจำ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จริยธรรมทำ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อย่างมีระบบและเลือกปฏิบัติได้สอดคล้องก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คิดอย่างมีวิจารณญาณเชิงจริยธรรมทำ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เจ้าเลือกปฏิบัติตนอย่าง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มีอิสระในการเลือกปฏิบัติตามสถานการณ์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นำองค์ความรู้  ประสบการณ์มาตัดสินเลือ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สถานการณ์ที่กำหนดให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เพื่อนๆยอมรับในการยอมรับผล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ข้าพเจ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กระบวนการสรุปองค์รู้ระหว่างครู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ร่วม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ชอบข้อสอบคิดเชิงจริยธรรมที่ไม่ยากเกิน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ง่ายเกิ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ำแบบทดสอบหลังเรียนด้วยความสบ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704"/>
      </w:tblGrid>
      <w:tr>
        <w:trPr/>
        <w:tc>
          <w:tcPr>
            <w:tcW w:w="53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913" w:hRule="atLeast"/>
          <w:cantSplit w:val="true"/>
        </w:trPr>
        <w:tc>
          <w:tcPr>
            <w:tcW w:w="53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ทราบข้อบ่งพร่องของตนเองและมีความเข้า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ขึ้นจากทำแบบทดสอบหลัง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ภูมิใจในผลงานของ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รียนการสอนตามรูปแบบการ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เพื่อส่งเสริมความสามารถใ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SA"/>
        </w:rPr>
        <w:t>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สังเกตพฤติกรรม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การสอนที่       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ผู้สังเกตการสอนสังเกตพฤติกรรมของครูและนักเรียนการเรียนการสอนตามรูปแบบ การเรียนการสอนเพื่อส่งเสริมความสามารถในการคิดอย่างมีวิจารณญาณเชิง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มัธยมศึกษาตอ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ประเด็นที่กำหนดพร้อมทั้งบันทึกพฤติก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มีแผนการจัดการเรียนรู้เป็นระบ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การสอน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บรรยากาศการการเรียน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กิจกรรม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ที่ใช้ในการสอนและพฤติกรรมนักเรียนในการมีส่วนร่วมในแต่ละขั้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2.1.1.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ar-SA"/>
        </w:rPr>
        <w:t xml:space="preserve">ขั้นเตรียมพร้อ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ar-SA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2.1.2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ชิ</w:t>
      </w:r>
      <w:r>
        <w:rPr>
          <w:rFonts w:ascii="Angsana New" w:hAnsi="Angsana New" w:cs="Angsana New"/>
          <w:sz w:val="32"/>
          <w:sz w:val="32"/>
          <w:szCs w:val="32"/>
        </w:rPr>
        <w:t xml:space="preserve">ง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2.1.4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เหตุผล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2.1.5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เชิง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1.6  </w:t>
      </w:r>
      <w:r>
        <w:rPr>
          <w:rFonts w:ascii="Angsana New" w:hAnsi="Angsana New" w:cs="Angsana New"/>
          <w:sz w:val="32"/>
          <w:sz w:val="32"/>
          <w:szCs w:val="32"/>
        </w:rPr>
        <w:t>ขั้นประยุกต์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1.7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เชิงจริย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สอนเป็นไปตามขั้นต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ิจกรรมสอดคล้องกับเนื้อ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ารเรียนการสอนโด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ระตุ้นให้นักเรียนเกิดการเรียนรู้ด้วยตนเ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มีการแทรกคุณธรรม  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การเปิดโอกาสให้นักเรียนแสดงความคิดเห็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มีการสรุปประเมินผลการเรียนการสอน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มีการประเมินผลเป็นระ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สอนที่ใช้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สอดคล้องเหมาะสมกับสาระการเรียนรู้ และ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สื่อที่ใช้ชัดเจนเร้าความสนใจของนัก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ส่วนร่วมในการใช้สื่อและแหล่ง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ทั่วไป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ascii="Angsana New" w:hAnsi="Angsana New" w:cs="Angsana New"/>
          <w:sz w:val="32"/>
          <w:sz w:val="32"/>
          <w:szCs w:val="32"/>
        </w:rPr>
        <w:t>ให้ความสนใจแก่นักเรียนทั่วถึ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จัดบรรยากาศเหมาะสม สอดคล้องกับกิจก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ารมอบหมายงานชัดเจนเหมาะส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2160" w:right="1800" w:gutter="0" w:header="1440" w:top="2160" w:footer="0" w:bottom="18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2424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7z0">
    <w:name w:val="WW8Num2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หัวกระดาษ อักขระ"/>
    <w:qFormat/>
    <w:rPr>
      <w:rFonts w:ascii="Times New Roman" w:hAnsi="Times New Roman" w:cs="Angsana New"/>
      <w:sz w:val="24"/>
      <w:szCs w:val="30"/>
    </w:rPr>
  </w:style>
  <w:style w:type="character" w:styleId="1">
    <w:name w:val="หัวกระดาษ อักขระ1"/>
    <w:qFormat/>
    <w:rPr>
      <w:sz w:val="22"/>
      <w:szCs w:val="28"/>
    </w:rPr>
  </w:style>
  <w:style w:type="character" w:styleId="Style15">
    <w:name w:val="ท้ายกระดาษ อักขระ"/>
    <w:qFormat/>
    <w:rPr>
      <w:rFonts w:ascii="Times New Roman" w:hAnsi="Times New Roman" w:cs="Angsana New"/>
      <w:sz w:val="24"/>
      <w:szCs w:val="30"/>
    </w:rPr>
  </w:style>
  <w:style w:type="character" w:styleId="11">
    <w:name w:val="ท้ายกระดาษ อักขระ1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12">
    <w:name w:val="ข้อความบอลลูน อักขระ1"/>
    <w:qFormat/>
    <w:rPr>
      <w:rFonts w:ascii="Tahoma" w:hAnsi="Tahoma" w:cs="Angsana New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w w:val="11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 w:before="0" w:after="0"/>
      <w:jc w:val="left"/>
    </w:pPr>
    <w:rPr>
      <w:rFonts w:ascii="Cordia New" w:hAnsi="Cordia New" w:eastAsia="Cordia New" w:cs="Angsana New"/>
      <w:w w:val="11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4"/>
      <w:szCs w:val="3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Angsana New"/>
      <w:sz w:val="24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Angsana New"/>
      <w:sz w:val="24"/>
      <w:szCs w:val="30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55:00Z</dcterms:created>
  <dc:creator>KKD 2011 V.2</dc:creator>
  <dc:description/>
  <cp:keywords/>
  <dc:language>en-US</dc:language>
  <cp:lastModifiedBy>Admin</cp:lastModifiedBy>
  <cp:lastPrinted>2014-04-24T21:43:00Z</cp:lastPrinted>
  <dcterms:modified xsi:type="dcterms:W3CDTF">2014-12-04T09:47:00Z</dcterms:modified>
  <cp:revision>44</cp:revision>
  <dc:subject/>
  <dc:title/>
</cp:coreProperties>
</file>