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-860425</wp:posOffset>
                </wp:positionV>
                <wp:extent cx="10287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75pt;margin-top:-67.75pt;width:80.9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ภาคผนว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-685800</wp:posOffset>
                </wp:positionV>
                <wp:extent cx="1447800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5pt;margin-top:-54pt;width:113.95pt;height:6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ภาคผนวก  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ู่มือการ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แบบการเรียนการสอนเพื่อส่งเสริมการคิดอย่างมีวิจารณญาณเชิงจริยธรรม  สำหรับนัก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1825</wp:posOffset>
            </wp:positionH>
            <wp:positionV relativeFrom="paragraph">
              <wp:posOffset>-77470</wp:posOffset>
            </wp:positionV>
            <wp:extent cx="1647825" cy="1703070"/>
            <wp:effectExtent l="0" t="0" r="0" b="0"/>
            <wp:wrapTight wrapText="bothSides">
              <wp:wrapPolygon edited="0">
                <wp:start x="-283" y="0"/>
                <wp:lineTo x="-283" y="21734"/>
                <wp:lineTo x="21599" y="21734"/>
                <wp:lineTo x="21599" y="0"/>
                <wp:lineTo x="-28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ู่มือการใช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ูปแบบการเรียนการสอนเพื่อส่งเสริมการคิดอย่างมีวิจารณญาณเชิงจริยธรรม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ำหรั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พัฒนาโด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ายภูษิต   ผาสุ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ักศึกษาระดับดุษฎีบัณฑิต   สาขาหลักสูตรและ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ณะครุศาสตร์  มหาวิทยาลัยราชภัฎมหาสารค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ำนำ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ู่มือการใช้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ฉบับนี้   จัดทำขึ้น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คิดอย่างมีวิจารณญาณเชิงจริยธรรม  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ซึ่งเป็นแนวทางในการ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นักเรียนมี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ามารถใ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ิดพิจารณาไตร่ตรองอย่างรอบคอบเกี่ยวกับข้อมูลสถานการณ์ที่ปรากฏ  ข้อเท็จจริงหรือข้อมูลที่คลุมเครือ  โดยใช้ความรู้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ระบวน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ิด  และประสบการณ์ของตนเองในการตัดสินใจ  เพื่อลงข้อสรุปเป็นข้อยุติที่สมเหตุสมผลว่าดี  ชั่ว  ควรปฏิบัติ หรือไม่คว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ด้านความรู้เชิงจริยธรรม   เจตคติเชิงจริยธรรม   เหตุผลเชิงพฤติกรรมและพฤติกรรมเชิงจริยธรรม ซึ่งเป็นกระบวนการคิดอย่าง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ู่มือฉบับนี้ประกอบด้วย   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ป็นมาและความสำคัญ   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นวคิด  ทฤษฎี  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และตอ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ครงสร้างเนื้อหาและแผนการจัดการเรียนรู้การใช้รูปแบบ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ู่มือการใช้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เรียนการสอนเพื่อส่งเสริมการคิดอย่างมีวิจารณญาณเชิงจริยธรรม  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ฉบับนี้   เป็นส่วนหนึ่งของของเครื่องมือในการทำปริญญานิพนธ์ตามหลักสูตรดุษฎีบัณฑิต   สาขาหลักสูตรและการเรียนการสอน  คณะครุศาสตร์  มหาวิทยาลัยราชภัฏมหาสาราคาม  โดยมี อาจารย์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ูษิต   บุญทองเถิง  และอาจารย์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สบสุข   ฤทธิเดชเป็นที่ปรึกษาควบคุมวิทยานิพนธ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ูษิต   ผาสุก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ตอ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เป็นมาและความสำค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คิด และทฤษฎ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 xml:space="preserve">หลักสูตรแกนกลางการศึกษาขั้นพื้นฐานพุทธศักราช  </w:t>
      </w:r>
      <w:r>
        <w:rPr>
          <w:rFonts w:eastAsia="AngsanaNew-Bold;PMingLiU" w:cs="Angsana New" w:ascii="Angsana New" w:hAnsi="Angsana New"/>
          <w:sz w:val="32"/>
          <w:szCs w:val="32"/>
        </w:rPr>
        <w:t>2551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 xml:space="preserve">  </w:t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คิด และทฤษฎี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>พัฒนารูปแบบการเรียนการสอน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-Bold;PMingLiU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การคิดอย่างมีวิจารณญาณ</w:t>
      </w:r>
      <w:r>
        <w:rPr>
          <w:rFonts w:ascii="Angsana New" w:hAnsi="Angsana New" w:eastAsia="AngsanaNew-Bold;PMingLiU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New-Bold;PMingLiU"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อบแนวคิดรูปแบบการสอนเพื่อส่งเสริมความสามารถในการคิดอย่าง   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วิจารณญาณเชิงจริย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12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แบบการเรียนการสอนเพื่อส่งเสริมการคิดอย่างมีวิจารณญาณเชิงจริยธรรม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1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1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มุ่งหม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1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19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ประกอบขั้นต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19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ลการเรียนรู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2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บาทของครู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3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autoSpaceDE w:val="false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ทบาทผู้เร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4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ารน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ปใช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bidi="th-TH"/>
        </w:rPr>
        <w:t>โครงสร้างเนื้อหาและแผนการจัดการเรียนรู้การใช้รูปแบบรูปแบบการเรียนการ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bidi="th-TH"/>
        </w:rPr>
        <w:t>สอนเพื่อส่งเสริมการคิดอย่างมีวิจารณญาณเชิงจริยธรรม  สำหรับนักเรียนระดับ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bidi="th-TH"/>
        </w:rPr>
        <w:t>มัธยมศึกษาตอนต้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เรียนการสอนเพื่อส่งเสริมการคิดอย่างมีวิจารณญาณ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ิงจริยธรรม  สำหรับนักเรียนระดับมัธยมศึกษาตอนต้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  <w:tab/>
        <w:t xml:space="preserve">  2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ตอ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ำอธิบายวิชา  จริยธรรมเพื่อการดำเนินชีวิต 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ระเพิ่มเติม กลุ่มสาระ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ังคมศึกษา  ศาสนาและวัฒน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6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่วยการเรียน  ผลการเรียนรู้  จุดประสงค์การเรียนรู้   สาระ  ชั่วโมงเรียน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ิชา  จริยธรรมเพื่อการดำเนินชีวิต 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28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ผังความคิดหน่วยการเรียน  จริยธรรมเพื่อการดำเนินชีวิต  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3201  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ระเพิ่มเติม กลุ่มสาระสังคมศึกษา  ศาสนาและวัฒนาธรร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34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eastAsia="AngsanaNew;Arial Unicode MS" w:cs="Angsana New"/>
          <w:sz w:val="32"/>
          <w:szCs w:val="32"/>
          <w:lang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ผนการจัดการเรียนรู้การใช้รูปแบบรูปแบบการเรียนการสอนเพื่อส่งเสริม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/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การคิดอย่างมีวิจารณญาณเชิงจริยธรรม  สำหรับนักเรียนระดับมัธยมศึกษาตอนต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35</w:t>
      </w:r>
    </w:p>
    <w:p>
      <w:pPr>
        <w:pStyle w:val="Normal"/>
        <w:tabs>
          <w:tab w:val="clear" w:pos="720"/>
          <w:tab w:val="left" w:pos="450" w:leader="none"/>
          <w:tab w:val="left" w:pos="7344" w:leader="dot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บรรณานุกรม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96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  <w:tab w:val="left" w:pos="4950" w:leader="none"/>
          <w:tab w:val="left" w:pos="5220" w:leader="none"/>
          <w:tab w:val="left" w:pos="5490" w:leader="none"/>
          <w:tab w:val="left" w:pos="57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2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2"/>
      <w:lang w:bidi="ar-SA"/>
    </w:rPr>
  </w:style>
  <w:style w:type="character" w:styleId="Style16">
    <w:name w:val="ท้ายกระดาษ อักขระ"/>
    <w:qFormat/>
    <w:rPr>
      <w:sz w:val="22"/>
      <w:szCs w:val="22"/>
      <w:lang w:bidi="ar-SA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11:00Z</dcterms:created>
  <dc:creator>pan</dc:creator>
  <dc:description/>
  <cp:keywords/>
  <dc:language>en-US</dc:language>
  <cp:lastModifiedBy>Admin</cp:lastModifiedBy>
  <cp:lastPrinted>2014-09-24T00:13:00Z</cp:lastPrinted>
  <dcterms:modified xsi:type="dcterms:W3CDTF">2014-11-14T06:46:00Z</dcterms:modified>
  <cp:revision>34</cp:revision>
  <dc:subject/>
  <dc:title/>
</cp:coreProperties>
</file>