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โครงสร้างเนื้อหาและแผนการจัดการเรียนรู้ต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ูปแบบการเรียน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นเพื่อส่งเสริมการคิดอย่างมีวิจารณญาณเชิงจริยธรรม  สำหรับ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าร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กำหนดให้ใช้กับวิชา  จริยธรรมเพื่อการดำเนินชีวิต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ำหรับชั้นมัธยมศึกษาตอนต้น สาระเพิ่มเติม กลุ่มสาระสังคมศึกษา  ศาสนาและวัฒนธรรม จำนว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่วยการเรียน   เวลาเรีย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่วโมงต่อสัปดาห์ เพื่อสนองความต้องการของผู้เรียน  ท้องถิ่นและ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ำอธิบายวิชา  จริยธรรมเพื่อการดำเนินชีวิต  ส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3201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สาระเพิ่มเติ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ลุ่มสาระสังคมศึกษา  ศาสนาและวัฒน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ศึกษาความหมายของจริยธรรม หลักจริยธรรม คือ ความละอายและเกรงกลัวการกระทำชั่ว   ความสามัคคี  ความซื่อสัตย์  คบเพื่อนที่ดี  มีพฤติกรรมทางเพศที่ด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กนวลสงวนตัวระดับต้องพัฒนา ไม่ประพฤติผิดทางเพ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ักชาติ  ศาสน์  กษัตริย์  อยู่อย่างพอเพียง  การรักษาสิ่งแวดล้อม  สุขภาพ อ่อนโยน เคารพผู้อาวุโส  มีความกตัญญูกตเวที และมีจิตสาธารณะ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วิเคราะห์  วิจารณ์   การสืบเสาะ การศึกษาค้นคว้า  เพื่อให้เกิดความรู้  ความคิด ความเข้าใจ  สามารถสื่อสารสิ่งที่เรียนรู้  มีความสามารถในการตัดสินใจนำไปปฏิบั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เห็นคุณค่าของการนำความรู้ไปใช้ประโยชน์  มีจริยธรรมที่ดีงาม  ตระหนักในคุณค่าชีวิต เพื่อความสงบสุขของตนเองและสังค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ให้มีความรู้ความเข้าใจ ความหมาย ความสำคัญ ลักษณะ ของหลัก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เคราะห์แนวทางการปฏิบัติตนให้เป็นผู้มี จริยธรรม ที่ส่งผลต่อการพัฒนาตนเอง ท้องถิ่น และประเทศชาติ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ห็นคุณค่า และเกิดความตระหนักในการประพฤติปฏิบัติตนตามหลัก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น่วยการเรียน  ผลการเรียนรู้  จุดประสงค์การเรียนรู้   สาระ  ชั่วโมงเรีย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วิชา  จริยธรรมเพื่อการดำเนินชีวิต  ส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3201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5"/>
        <w:gridCol w:w="2446"/>
        <w:gridCol w:w="1238"/>
        <w:gridCol w:w="761"/>
      </w:tblGrid>
      <w:tr>
        <w:trPr/>
        <w:tc>
          <w:tcPr>
            <w:tcW w:w="16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ารเรียน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สาระ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กตัญญ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พื่อให้มีความรู้ความเข้าใจ ความหมาย ความสำคัญ ลักษณะ                ของหลักจริ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                 การปฏิบัติตนให้เป็นผู้มี จริยธรรม ที่ส่งผลต่อการพัฒนาตนเอง ท้องถิ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มีความกตัญญูกตเวท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ห้เป็นผู้มีความกตัญญูกตเวทีอ่อนโยน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การมีความกตัญญูกตเวท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กตัญญูกตเวท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ารเรียน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สาระ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ห็นคุณค่า และเกิดความตระหนักในการประพฤติปฏิบัติตนตามหลักจริยธร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ามหลักจริยธรรม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ิเคราะห์แนวทางการปฏิบัติตนให้เป็นผู้ม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4815" w:hRule="atLeast"/>
        </w:trPr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หล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ห้เป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ีระเบียบวิน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ักชาติ  ศาสน์  กษัตริย์  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6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ารเรียน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สาระ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วิเคราะห์แนวทางการปฏิบัติตนให้เป็นผู้มี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ซื่อสัต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ต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หลักคว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ห้เป็นผู้มีคว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5"/>
        <w:gridCol w:w="2446"/>
        <w:gridCol w:w="1238"/>
        <w:gridCol w:w="761"/>
      </w:tblGrid>
      <w:tr>
        <w:trPr/>
        <w:tc>
          <w:tcPr>
            <w:tcW w:w="16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ารเรียน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สาระ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พฤติกรรมทางเพศที่ด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กนวลสงวนตัวระดับต้องพัฒนา ไม่ประพฤติผิดทางเพ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หลักการมีพฤติกรรมทางเพศที่ด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ห้เป็นผู้มีพฤติกรรมทางเพศที่ดี 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ตา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พฤติกรรมทางเพศที่ด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กนวลสงวนตัวระดับต้องพัฒนา ไม่ประพฤติผิดทางเพ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ยู่อย่างพอเพีย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ห้เป็นผู้มีพฤติก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ยู่อย่างพอเพ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ตามการ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ยู่อย่างพอเพีย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ยู่อย่างพอเพีย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b/>
          <w:b/>
          <w:bCs/>
          <w:sz w:val="4"/>
          <w:szCs w:val="4"/>
          <w:lang w:bidi="th-TH"/>
        </w:rPr>
      </w:pPr>
      <w:r>
        <w:rPr>
          <w:rFonts w:cs="Angsana New" w:ascii="Angsana New" w:hAnsi="Angsana New"/>
          <w:b/>
          <w:bCs/>
          <w:sz w:val="4"/>
          <w:szCs w:val="4"/>
          <w:lang w:bidi="th-TH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40"/>
        <w:gridCol w:w="2288"/>
        <w:gridCol w:w="1231"/>
        <w:gridCol w:w="756"/>
      </w:tblGrid>
      <w:tr>
        <w:trPr/>
        <w:tc>
          <w:tcPr>
            <w:tcW w:w="17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ารเรีย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สาระ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กชาติ  ศาสน์  กษัตริ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กชาติ  ศาสน์  กษัตริ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ห้เป็นผู้มีความสุขภาพ อ่อนโยน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การ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กชาติ  ศาสน์  กษัตริ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กชาติ  ศาสน์  กษัตริย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5619" w:hRule="atLeast"/>
        </w:trPr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รักษ์และพัฒนา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รักษ์และพัฒนาสิ่งแวดล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ห้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รักษ์และพัฒนาสิ่งแวดล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ส่งผลต่อ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รักษ์และพัฒนาสิ่งแวดล้อ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4"/>
          <w:szCs w:val="4"/>
          <w:lang w:bidi="th-TH"/>
        </w:rPr>
      </w:pPr>
      <w:r>
        <w:rPr>
          <w:rFonts w:cs="Angsana New" w:ascii="Angsana New" w:hAnsi="Angsana New"/>
          <w:sz w:val="4"/>
          <w:szCs w:val="4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55"/>
        <w:gridCol w:w="2186"/>
        <w:gridCol w:w="1243"/>
        <w:gridCol w:w="764"/>
      </w:tblGrid>
      <w:tr>
        <w:trPr/>
        <w:tc>
          <w:tcPr>
            <w:tcW w:w="2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ารเรียน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สาระ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วลา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ประพฤติปฏิบัติตนในการ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รักษ์และพัฒนาสิ่งแวดล้อ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45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อกความหมาย ความสำคัญ ลักษณะ 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ิตสาธารณ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นวทางการปฏิบัติตนในการรั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ิตสาธารณ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ที่ส่งผลต่อการพัฒนาตนเอง ท้องถิ่นและประเทศ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็นคุณค่า และเกิดความตระหนักในการประพฤติปฏิบัติตน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ดสอบปลายภา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18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ผังความคิดหน่วยการเรียน  จริยธรรมเพื่อการดำเนินชีวิต  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320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าระเพิ่มเติ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ลุ่มสาระสังคมศึกษา  ศาสนาและวัฒนา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48590</wp:posOffset>
                </wp:positionV>
                <wp:extent cx="5344160" cy="5917565"/>
                <wp:effectExtent l="6350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5917680"/>
                          <a:chOff x="0" y="0"/>
                          <a:chExt cx="5344200" cy="5917680"/>
                        </a:xfrm>
                      </wpg:grpSpPr>
                      <wps:wsp>
                        <wps:cNvSpPr/>
                        <wps:spPr>
                          <a:xfrm>
                            <a:off x="0" y="2607840"/>
                            <a:ext cx="243828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ริยธรรมเพื่อการดำเนินชีวิต  ส232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0"/>
                            <a:ext cx="26766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 มีความกตัญญูกตเวท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619200"/>
                            <a:ext cx="2676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ar-SA"/>
                                </w:rPr>
                                <w:t>ความรับผิดช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1226880"/>
                            <a:ext cx="267660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0cde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ar-SA"/>
                                </w:rPr>
                                <w:t>ความมีระเบียบ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1809720"/>
                            <a:ext cx="2676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.  ความซื่อสัตย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2371680"/>
                            <a:ext cx="2676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5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ar-SA"/>
                                </w:rPr>
                                <w:t>ใฝ่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2970000"/>
                            <a:ext cx="26766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  มีพฤติกรรมทางเพศ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600360"/>
                            <a:ext cx="26766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7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ar-SA"/>
                                </w:rPr>
                                <w:t>การ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4267080"/>
                            <a:ext cx="267660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8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ar-SA"/>
                                </w:rPr>
                                <w:t>รักชาติ  ศาสน์  กษัตริ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5381640"/>
                            <a:ext cx="267660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ar-SA"/>
                                </w:rPr>
                                <w:t>จิต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4848120"/>
                            <a:ext cx="26766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9.  การรักษาสิ่งแวดล้อ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1.7pt;width:420.8pt;height:465.95pt" coordorigin="-231,234" coordsize="8416,9319">
                <v:roundrect id="shape_0" fillcolor="#f79646" stroked="t" o:allowincell="f" style="position:absolute;left:-231;top:4341;width:3839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ริยธรรมเพื่อการดำเนินชีวิต  ส23201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3970;top:234;width:421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 มีความกตัญญูกตเวที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4bacc6" stroked="t" o:allowincell="f" style="position:absolute;left:3970;top:1209;width:421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ar-SA"/>
                          </w:rPr>
                          <w:t>ความรับผิดชอบ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fa0cde" stroked="t" o:allowincell="f" style="position:absolute;left:3970;top:2166;width:4214;height:752;mso-wrap-style:square;v-text-anchor:top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ar-SA"/>
                          </w:rPr>
                          <w:t>ความมีระเบียบวิน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5f321"/>
                  <v:stroke color="#f2f2f2" weight="38160" joinstyle="miter" endcap="flat"/>
                  <v:shadow on="t" obscured="f" color="#3f3151"/>
                  <w10:wrap type="none"/>
                </v:roundrect>
                <v:roundrect id="shape_0" fillcolor="#9bbb59" stroked="t" o:allowincell="f" style="position:absolute;left:3970;top:3084;width:4214;height:719;mso-wrap-style:square;v-text-anchor:top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.  ความซื่อสัตย์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4f81bd" stroked="t" o:allowincell="f" style="position:absolute;left:3970;top:3969;width:4214;height:779;mso-wrap-style:square;v-text-anchor:top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5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ar-SA"/>
                          </w:rPr>
                          <w:t>ใฝ่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92d050" stroked="t" o:allowincell="f" style="position:absolute;left:3970;top:4911;width:4214;height:797;mso-wrap-style:square;v-text-anchor:top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  มีพฤติกรรมทางเพศที่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00b0f0" stroked="t" o:allowincell="f" style="position:absolute;left:3970;top:5904;width:421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7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ar-SA"/>
                          </w:rPr>
                          <w:t>การ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yellow" stroked="t" o:allowincell="f" style="position:absolute;left:3970;top:6954;width:4214;height:764;mso-wrap-style:square;v-text-anchor:top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8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ar-SA"/>
                          </w:rPr>
                          <w:t>รักชาติ  ศาสน์  กษัตริ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92d050" stroked="t" o:allowincell="f" style="position:absolute;left:3970;top:8709;width:4214;height:843;mso-wrap-style:square;v-text-anchor:top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ar-SA"/>
                          </w:rPr>
                          <w:t>จิต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bd4b4" stroked="t" o:allowincell="f" style="position:absolute;left:3970;top:7869;width:4214;height:644;mso-wrap-style:square;v-text-anchor:top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9.  การรักษาสิ่งแวดล้อ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81915</wp:posOffset>
                </wp:positionV>
                <wp:extent cx="142875" cy="5455285"/>
                <wp:effectExtent l="5080" t="3810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5455440"/>
                          <a:chOff x="0" y="0"/>
                          <a:chExt cx="142920" cy="5455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545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45400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800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8628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720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99400"/>
                            <a:ext cx="14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007800"/>
                            <a:ext cx="1432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592800"/>
                            <a:ext cx="143280" cy="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436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847400"/>
                            <a:ext cx="1432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6.45pt;width:11.25pt;height:429.55pt" coordorigin="3745,129" coordsize="225,85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5;top:129;width:1;height:85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5;top:129;width:2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8718;width:2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1150;width:2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2155;width:2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2975;width:2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3908;width:2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4866;width:225;height: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5787;width:225;height: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6876;width:22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7763;width:225;height: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224790</wp:posOffset>
                </wp:positionV>
                <wp:extent cx="86995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7.7pt;width: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2"/>
      <w:lang w:bidi="ar-SA"/>
    </w:rPr>
  </w:style>
  <w:style w:type="character" w:styleId="Style16">
    <w:name w:val="ท้ายกระดาษ อักขระ"/>
    <w:qFormat/>
    <w:rPr>
      <w:sz w:val="22"/>
      <w:szCs w:val="22"/>
      <w:lang w:bidi="ar-SA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8:00Z</dcterms:created>
  <dc:creator>pan</dc:creator>
  <dc:description/>
  <cp:keywords/>
  <dc:language>en-US</dc:language>
  <cp:lastModifiedBy>Admin</cp:lastModifiedBy>
  <cp:lastPrinted>2014-04-24T21:24:00Z</cp:lastPrinted>
  <dcterms:modified xsi:type="dcterms:W3CDTF">2014-11-14T07:00:00Z</dcterms:modified>
  <cp:revision>43</cp:revision>
  <dc:subject/>
  <dc:title/>
</cp:coreProperties>
</file>