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ตอนที่ 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3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ูปแบบการเรียนการสอนเพื่อส่งเสริมการคิดอย่างมีวิจารณญาณเชิงจริยธรรม  สำหรับนักเรีย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หลักกา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ามนัยแห่งพระราชบัญญัติการศึกษาแห่งชาติ 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254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ก้ไขปรับปรุง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ฉบับ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ะแก้ไขปรับปรุง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ฉบับ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ได้บัญญัติแนวทางการจัดการศึกษาให้ยึดหลักว่าผู้เรียนทุกคนมีความสามารถการเรียนรู้และพัฒนาตนเองได้  และถือว่าผู้เรียนสำคัญที่สุด  การจัดการศึกษาไม่ว่ารูปแบบใดก็ตามต้องเน้นทั้งความรู้   กระบวนการและคุณธรรม จริยธรรม  เมื่อผู้เรียนได้รับการพัฒนาตามมาตรฐานและตัวชี้วัดแล้วจะนำไปสู่การมีสมรรถนะสำคัญ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ประการ  หนึ่งในสมรรถนะคือ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 เป็นความสามารถในการคิดวิเคราะห์ การคิดสังเคราะห์ การคิดอย่างสร้างสรรค์  การคิดอย่างมีวิจารณญาณ และการคิดเป็นระบบ เพื่อนำไปสู่การสร้างองค์ความรู้หรือสารสนเทศเพื่อการตัดสินใจเกี่ยวกับตนเองและสังคมได้อย่างเหมาะส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คิดอย่างมีวิจารณญาณ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ชิงจริยธรรมเป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วามสามารถในการคิดพิจารณาไตร่ตรองอย่างรอบคอบเกี่ยวกับข้อมูลสถานการณ์ที่ปรากฏ  ข้อเท็จจริงหรือข้อมูลที่คลุมเครือ  โดยใช้ความรู้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กระบวน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ิด  และประสบการณ์ของตนเองในการตัดสินใจ  เพื่อลงข้อสรุปเป็นข้อยุติที่สมเหตุสมผลว่าดี  ชั่ว  ควรปฏิบัติ หรือไม่ควรปฏิบัติ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  ซึ่งเป็นพื้นฐานสู่การพัฒนาคุณลักษณะที่พึงประสงค์  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 xml:space="preserve">8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ประการ  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ชาติ  ศาสน์ กษัตริย์</w:t>
      </w:r>
      <w:r>
        <w:rPr>
          <w:rFonts w:cs="Angsana New" w:ascii="Angsana New" w:hAnsi="Angsana New"/>
          <w:sz w:val="32"/>
          <w:szCs w:val="32"/>
        </w:rPr>
        <w:br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ื่อสัตย์สุจริต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sz w:val="32"/>
          <w:szCs w:val="32"/>
        </w:rPr>
        <w:br/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มีจิตสาธารณะ อนุรักษ์และพัฒนาสิ่งแวดล้อ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ซึ่งเป็นส่วนหนึ่งของจริยธรรมที่สังคมไทยต้องการพัฒนาผู้เรียนพลเมืองที่ที่ดีของสังคมไทยและการเป็นพลเมืองโลก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ความมุ่งหมา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การเรียนการสอนเพื่อส่งเสริมการคิดอย่างมีวิจารณญาณเชิ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</w:rPr>
        <w:t>จริยธรรม  สำหรับนักเรีย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มีความมุ่งหมายเพื่อให้ผู้เรีย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อย่างมีวิจารณญาณเชิงจริยธรรม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ือ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คิดพิจารณาไตร่ตรองอย่างรอบคอบเกี่ยวกับข้อมูลสถานการณ์ที่ปรากฏ  ข้อเท็จจริงหรือข้อมูลที่คลุมเครือ  โดยใช้ความรู้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กระบวน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ิด  และประสบการณ์ของตนเองในการตัดสินใจ  เพื่อลงข้อสรุปเป็นข้อยุติที่สมเหตุสมผลว่าดี  ชั่ว  ควรปฏิบัติ หรือไม่ควร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 ด้านความรู้เชิงจริยธรรม   เจตคติเชิงจริยธรรม   เหตุผลเชิงพฤติกรรมและพฤติกรรมเชิงจริยธรร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คิดอย่างมีวิจารณญาณเชิงจริยธรรม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eastAsia="AngsanaNew;Arial Unicode MS" w:cs="Angsana New"/>
          <w:sz w:val="32"/>
          <w:szCs w:val="32"/>
          <w:lang w:bidi="th-TH"/>
        </w:rPr>
      </w:pPr>
      <w:r>
        <w:rPr>
          <w:rFonts w:eastAsia="AngsanaNew;Arial Unicode MS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ความหมาย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  <w:lang w:bidi="th-TH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การเรียนการสอนเพื่อส่งเสริมการคิดอย่างมีวิจารณญาณเชิงจริยธรรม  สำหรับนักเรีย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หมายถึง</w:t>
      </w:r>
      <w:r>
        <w:rPr>
          <w:rFonts w:ascii="Angsana New" w:hAnsi="Angsana New" w:cs="Angsana New"/>
          <w:sz w:val="32"/>
          <w:sz w:val="32"/>
          <w:szCs w:val="32"/>
        </w:rPr>
        <w:t>แบบแผนในการสอนจริยธรรมเพื่อส่งเสริมให้นักเรียนมี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สามารถใ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ิดพิจารณาไตร่ตรองอย่างรอบคอบเกี่ยวกับข้อมูลสถานการณ์ที่ปรากฏ  ข้อเท็จจริงหรือข้อมูลที่คลุมเครือ  โดยใช้ความรู้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กระบวน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ิด  และประสบการณ์ของตนเองในการตัดสินใจ  เพื่อลงข้อสรุปเป็นข้อยุติที่สมเหตุสมผลว่าดี  ชั่ว  ควรปฏิบัติ หรือไม่ควร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 ด้านความรู้เชิงจริยธรรม   เจตคติเชิงจริยธรรม   เหตุผลเชิงพฤติกรรมและพฤติกรรมเชิงจริยธรรม ซึ่งเป็นกระบวนการคิดอย่างมีวิจารณญาณเชิงจริยธรร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แนวคิดการพัฒนารูปแบบการสอนของจอยซ์และวีล ผสานกับทฤษฎี การเรียนรู้จริยธรรม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ฤษฎีพัฒนาการจริยธรรมข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ลอร์เรนซ์ โคลเบิร์ก </w:t>
      </w:r>
      <w:r>
        <w:rPr>
          <w:rFonts w:eastAsia="AngsanaNew;Arial Unicode MS" w:cs="Angsana New" w:ascii="Angsana New" w:hAnsi="Angsana New"/>
          <w:sz w:val="32"/>
          <w:szCs w:val="32"/>
        </w:rPr>
        <w:t>(Lawrence Koohlberg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นวคิดทฤษฎีการพัฒนาการจริยธรรมของเพียเ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iaget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ฤษฎีการสร้างองค์ความรู้คอนสตรัคติวิสต์  ทฤษฎีการเรียนรู้แบบร่วมมือและทฤษฎีการคิดอย่างมีวิจาณญาณของเชาว์ปัญญา เป็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ปกา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ัดการเรียนการส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ั้นตอน ค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ขั้นเตรียมพร้อ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ขั้นเรีย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รู้เชิง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จตคติเชิงจริยธรร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ตุผลเชิง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คิดอย่างมีวิจารณญาณเชิง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ประยุกต์ใช้ในชีวิตประจำวั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เมินผลการคิดการคิดอย่างมีวิจารณญาณเชิง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องค์ประกอบขั้นตอ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การเรียนการสอนเพื่อส่งเสริมการคิดอย่างมีวิจารณญาณเชิงจริยธรรม  สำหรับนักเรีย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ได้กำหนดองค์ประกอบรูปแบบการเรียนการสอ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ั้นตอน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eastAsia="AngsanaNew;Arial Unicode MS" w:cs="Angsana New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เตรียมพร้อม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the step of readiness preparation,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การกระตุ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้าความสนใจให้นักเรียนมีความอยากรู้  อยา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 โดยใช้ปัญหาหรือสภาวการณ์ที่อยู่ในความสนใจของผู้เรียนเพื่อท้าท้ายให้ผู้เรียนคิดค้นหาคำตอบอย่างอิสระ  และแจ้งผลการเรียนรู้พร้อมทั้งกระบวนการเรียนรู้  ทั้งนี้เพื่อเตรียมให้ผู้เรียนมีความพร้อมที่จะทำกิจกรรมการเรียนรู้   หลักการนี้มีพื้นฐานจากแนวคิดทฤษฎีพัฒนาการทางพัฒนาทางปัญญาข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ฤษฎีคอนสตรัคติวิสต์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ทฤษฎีพัฒนาการทาง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สติ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ัญญาของเพียเจต์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ที่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ตรียมความพร้อมก่อนการเรียน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โดย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้าความสนใจให้นักเรียนมีความอยากรู้  อยา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ซึ่งเป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สร้าง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แรงจูใ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กำหนดเป้าหมายในการเรียนรู้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 ทั้งนี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กิดจากความอยากรู้อยากเห็นตามธรรมชาติของมนุษย์ซึ่งเป็นสิ่งที่มีความสำคัญต่อการพัฒนาทาง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สติ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ัญญ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ดังนั้นจึงถือได้ว่าการกระตุ้นความสนใจเป็นเครื่องมือที่ทรงพลังอย่างยิ่งในการพัฒนาการเรียนรู้ของผู้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ความรู้เชิงจริยธรรม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he step of ethical knowledge learning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 การจัดการเรียนการสอนเพื่อพัฒนาความรู้เชิงจริยธรรม โดยการเรียนรู้แบบมีส่วนร่วมเพื่อสืบเสาะหาความรู้โดยใช้กระบวนการกลุ่มร่วมมือซึ่งเปิดโอกาสให้ผู้เรียนมีส่วนร่วมในกิจกรรมการเรียนการสอนให้มากที่สุด  เพื่อค้นหาความรู้เชิงจริยธรรม คือ ความหมาย   องค์ประกอบ  ลักษณะพฤติกรรม  แนวคิด  และกฎเกณฑ์ทางสังคม  โดยการลงมือปฏิบัติจริงในขณะที่ครูเปลี่ยนบทบาทจากผู้ให้ความรู้เป็นอำนวยความสะดวกให้กับผู้เรียน  และช่วยเหลือผู้เรียนเกิดการเรียนรู้  ตามแนวคิดทฤษฏีจริยธรรมของ ทฤษฎีพุทธศาสตร์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ฤษฎีของอิมมานูเอล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านท์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ทฤษฎีพัฒนาการทาง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จริยธรรมของโคเบอกร์  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ริยธรรมของ  </w:t>
      </w:r>
      <w:r>
        <w:rPr>
          <w:rFonts w:eastAsia="AngsanaNew;Arial Unicode MS" w:cs="Angsana New" w:ascii="Angsana New" w:hAnsi="Angsana New"/>
          <w:sz w:val="32"/>
          <w:szCs w:val="32"/>
        </w:rPr>
        <w:t>Piaget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ที่ว่าการพัฒนาจริยธรรมเบื้องต้นคือการพัฒนาความรู้เชิงจริยธรรม  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วามรู้ที่เกิดขึ้นภายในตัวผู้เรียนและเป็นความรู้ที่มีความหมายสำหรับตนเอง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ตามแนวคิดทฤษฎีข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ฤษฎีคอนสตรัคติวิสต์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ทฤษฎีพัฒนาการทาง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สติ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ัญญาของเพียเจต์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ส่วนแนวการวัดประเมินผลมุ่งเน้นการวัดความรู้เชิงจริยธรรมและความคิดอย่างมีวิจารณญาณเชิงจริยธรรมในด้า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ำแนกได้ว่าข้อความใดเป็นข้อตกลงเบื้องต้นที่ต้องยอมรับก่อนโต้แย้งหรืออธิบายข้อความอื่น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ตามแนวคิด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ฤษฎีเชาวน์ปัญญาสามเกลียว  ทฤษฎีย่อยของความสอดคล้องกับบริบทสังคม  </w:t>
      </w:r>
      <w:r>
        <w:rPr>
          <w:rFonts w:eastAsia="AngsanaNew;Arial Unicode MS" w:cs="Angsana New" w:ascii="Angsana New" w:hAnsi="Angsana New"/>
          <w:sz w:val="32"/>
          <w:szCs w:val="32"/>
        </w:rPr>
        <w:t>(Contextual  Subtheory)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ดังนั้นถือได้ว่าพัฒนาความคิดอย่างมีวิจารญาณเชิงจริยธรรมเบื้องต้นคือการพัฒนาความรู้เชิง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จตคติเชิงจริยธรรม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the step of ethical attitude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การจัดการเรียน               การสอนเรียนรู้จากสถานการณ์เชิงจริยธรรม โยงสู่เจตคติต่อสถานการณ์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ชอบหรือไม่ชอ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โดยสรุปประเด็นสำคัญเกี่ยวกับบริบทของการคิดที่เกิดจากการที่ตนได้มีปฏิสัมพันธ์กับบุคคลอื่น  และมีความเกี่ยวข้องกับการอ้างเหตุผล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 และจำแนกข้อมูลเพื่อสร้างเจตคติทางจริยธรรม ตามแนวคิด  ทฤษฎี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ตามแนวคิดทฤษฏีจริยธรรมของ ทฤษฎีพุทธศาสตร์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ฤษฎีของอิมมานูเอล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านท์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ทฤษฎีพัฒนาการทาง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จริยธรรมของโคเบอกร์  ลอเรน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ริยธรรมของ  </w:t>
      </w:r>
      <w:r>
        <w:rPr>
          <w:rFonts w:eastAsia="AngsanaNew;Arial Unicode MS" w:cs="Angsana New" w:ascii="Angsana New" w:hAnsi="Angsana New"/>
          <w:sz w:val="32"/>
          <w:szCs w:val="32"/>
        </w:rPr>
        <w:t>Piaget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ที่ว่าการพัฒนาจริยธรรมธรรมจากความรู้จริยธรรมต้องอาศัยพัฒนาจากเจตคติทางจริยธรรมซึ่งเรียนรู้จากสังคมในฐานะสมาชิกทางสังค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รือระบบสังคมและมโนมติ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เช่นเดียวกับ 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>-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ฤษฎีสังคมเชิงวัฒนธรรมของไวกอตสกี  </w:t>
      </w:r>
      <w:r>
        <w:rPr>
          <w:rFonts w:eastAsia="AngsanaNew;Arial Unicode MS" w:cs="Angsana New" w:ascii="Angsana New" w:hAnsi="Angsana New"/>
          <w:sz w:val="32"/>
          <w:szCs w:val="32"/>
        </w:rPr>
        <w:t>(Vygotsky’s  Sociocultural  Theory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นวคิดผู้เรียนสร้างความรู้ด้วยการมีปฏิสัมพันธ์ทางสังคมกับผู้อื่น  ในขณะที่ผู้เรียนมีส่วนร่วมในกิจกรรมหรืองานในบริบททางสังคมซึ่งเป็นตัวแปรที่สำคัญและขาดไม่ได้  การมีปฏิสัมพันธ์ทางสังคมทำให้ผู้เรียนสร้างความรู้ด้วยการเปลี่ยนแปรความเข้าใจเดิมให้ถูกต้องหรือซับซ้อนกว้างขวางขึ้น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 ดังนั้น การสร้างเจตคติเชิงจริยธรรมต้องกระบวนการการคิดอย่างมีวิจารณญาณเชิงจริยธรรมโดยผ่านการเรียนรู้จากปฏิสัมพันธ์กับกลุ่มทำให้เกิดความคิดที่กว้างขึ้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ตุผลเชิงจริยธรรม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the step of ethical reasoning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กระบวนการสรุปองค์ความรู้จากสถานการณ์ขั้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่วมมือวิเคราะห์วิจารณ์โดยการเชื่อมโยงความรู้เชิงจริยธรรมขั้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ป็นองค์ความรู้ที่เกิดเจตคติที่ดีต่อจริยธรรมตามแนวคิดทฤษฎี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ฤษฎีคอนสตรัคติวิสต์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ความรู้ที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กิดจากที่ผู้เรียนได้สร้างความรู้ที่มีความหมายเพื่อทำให้ตนเองเกิดความเข้าใจ  และผู้เรียนเป็นผู้ค้นพบความหมายด้วยการกระทำของตนเอง    ความรู้ที่เกิดขึ้น  จากการเรียนรู้  ได้แก่  องค์ความรู้  แนวคิด  การคิดแก้ปัญหา  หรือความรู้ใหม่ที่มีความหมายสำหรับผู้เรียน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ฤษฎีสังคมเชิงวัฒนธรรมของไวกอตสกีการมีปฏิสัมพันธ์ระหว่างผู้เรียนในการทำงานที่เหมาะสม  จะเพิ่มความรอบรู้ในแนวคิดเชิงวิพากษ์  การแก้ปัญหาภายใต้การให้คำแนะนำของผู้ใหญ่หรือการทำงานร่วมกันกับเพื่อนที่มีความสามารถมากกว่าจะส่งเสริมความเจริญงอกงามระหว่างผู้เรียนด้วยกันเป็นการสร้างรูปแบบพฤติกรรมในการทำงานร่วมกันที่มีความก้าวหน้าไปมากกว่าที่จะสร้างได้จากการทำงานเป็นรายบุคคล  พลังของการทำกิจกรรมร่วมกันจะทำให้ผู้เรียนมีความสัมพันธ์ต่อกันและจะมีผลถึง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การเรียนรู้ของแต่ละบุคคล  การจัดการเรียนการสอนแบบร่วมมือกันเรียนรู้เป็นการจัดให้ผู้เรียนมีปฏิสัมพันธ์กันในระหว่างการทำงานซึ่งจะทำให้มีการเพิ่มผลสัมฤทธิ์ทางการเรียน  ผู้เรียนจะเรียนรู้จากผู้อื่นเพราะว่าในการอภิปรายที่เกี่ยวกับเนื้อหาจะทำให้ เกิดความขัดแย้งทางพุทธิปัญญา  การให้เหตุผลที่ไม่เพียงพอจะถูกเปิดเผย  การทำความเข้าใจอย่างมีคุณภาพก็จะเกิดขึ้น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 ซึ่งแนวทาง                          การประเมินผลในขั้นที่  มุ่งเน้นการประเมินผลการคิดอย่างมีวิจารณญาณเชิงจริยธรรมในการด้าน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ำแนกได้ว่าข้อสรุปใดเป็นลักษณะหรือคุณสมบัติทั่วไปที่ได้จากสถานการณ์ที่กำหนดให้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ำแนกได้ว่าข้อสรุปใดเป็นผลจากความสัมพันธ์ของสถานการณ์ที่กำหนดให้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 บทบาทของครูต้องกระตุ้นให้นักเรียนหาข้อสรุปอย่างมีเหตุและผ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คิดอย่างมีวิจารณญาณเชิงจริยธรรม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the step of critical ethical thinking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ระบวนการคิด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ย่างมีวิจารณญาณที่บุคคลใช้เป็นเกณฑ์ในการเลือกหรือไม่เลือกกระทำพฤติกรรมอย่างใดอย่างหนึ่ง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จากสถานการณ์ที่กำหนดให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แนวคิดทฤษฎีจริยธรรมของ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ทฤษฎีพุทธศาสตร์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ฤษฎีของอิมมานูเอล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านท์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ทฤษฎีพัฒนาการทาง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จริยธรรมของโคเบอกร์  ลอเรน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ริยธรรมของ  </w:t>
      </w:r>
      <w:r>
        <w:rPr>
          <w:rFonts w:eastAsia="AngsanaNew;Arial Unicode MS" w:cs="Angsana New" w:ascii="Angsana New" w:hAnsi="Angsana New"/>
          <w:sz w:val="32"/>
          <w:szCs w:val="32"/>
        </w:rPr>
        <w:t>Piaget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ที่ว่า การเลือกปฏิบัติจากกระบวนการคิดพิจารณาไตรตรองสมเหตุสมผ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องตนเองหรือแปลความพฤติกรรม  สามารถคิดและตัดสินใจได้ด้วยเหตุผลของ  ตนเองเริ่มปฏิสัมพันธ์กับผู้อื่นด้วยความเสมอภาคและเป็นธรรม  สังเกตและเข้าใจความรู้สึกของผู้อื่นได้ถูกต้องมากขึ้น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ซึ่งเป็นแนวทางการพัฒนาเหตุผลเชิงจริยธรรมดังกระบวนการคิดอย่างมีวิจารณญาณเชิงจริยธรรมมุ่งเน้นด้านการวิเคราะห์ข้อมูล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ั้นการประยุกต์ใช้ในชีวิตประจำวัน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the step of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Life applications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มายถึง            การนำทักษะกระบวนการที่จากการฝึกความรู้  เจตคติ  เหตุผล และการคิดอย่างมีวิจารณญาณเชิงจริยธรรมในการตัดสินใจเลือกปฏิบัติที่เหมาะสมกับสถานการณ์ที่สอดสอดคล้องกับชีวิตประจำวัน                 มีเจตคติที่ดีต่อการเลือกปฏิบัติในสิ่งที่ดีอย่างสร้างสรรค์  โดยผู้เรียนเลือกปฏิบัติจริยธรรมตามระดับความสามารถที่ตอบสนองที่เกิดจาการเรียนรู้ที่ประทับใจของผู้เรียนในส่งที่ดี  มีคุณค่าด้วยการกระทำหรือแสดงสิ่งใดสิ่งหนึ่งในชีวิตจริง เพื่อสะท้อนการแสดงพฤติกรรมทางจริยธรรมออกมาตามแนวคิดข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ฤษฎีพัฒนาการทางจริยธรรมของ  </w:t>
      </w:r>
      <w:r>
        <w:rPr>
          <w:rFonts w:eastAsia="AngsanaNew;Arial Unicode MS" w:cs="Angsana New" w:ascii="Angsana New" w:hAnsi="Angsana New"/>
          <w:sz w:val="32"/>
          <w:szCs w:val="32"/>
        </w:rPr>
        <w:t>Piaget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ฤษฎีพัฒนาการทางจริยธรรมโคลเบอร์ก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Kohlberg)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ที่ว่าการแสดงพฤติกรรมเชิงจริยธรรมมีผลมาจากการตัดสินใจอย่างมีเหตุและผล  ซึ่งการคิดอย่างมีวิจารณญาณเชิงจริยธรรมคือกระบวนตัดสินใจตามแนวคิดของทฤษฎีการคิดอย่างมีวิจารณญาณ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กินเนอร์  </w:t>
      </w:r>
      <w:r>
        <w:rPr>
          <w:rFonts w:eastAsia="AngsanaNew;Arial Unicode MS" w:cs="Angsana New" w:ascii="Angsana New" w:hAnsi="Angsana New"/>
          <w:sz w:val="32"/>
          <w:szCs w:val="32"/>
        </w:rPr>
        <w:t>(Skinner.  1976  :  292-299)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ะ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ัน  และเกลเซอร์  </w:t>
      </w:r>
      <w:r>
        <w:rPr>
          <w:rFonts w:eastAsia="AngsanaNew;Arial Unicode MS" w:cs="Angsana New" w:ascii="Angsana New" w:hAnsi="Angsana New"/>
          <w:sz w:val="32"/>
          <w:szCs w:val="32"/>
        </w:rPr>
        <w:t>(Watson  and  Glaser.  1964  :  10)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อดคล้องกับแนวคิดของบลู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Bloom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ด้านการพัฒนาการด้านจิตพิสัยเมื่อผู้เรียนรับรู้  ตอบสนอง  เห็นคุณค่า  จัดระบบมีเจตคติต่อจริยธรรมที่ดีต่อค่านิยมนั้น ผู้เรียนก็จะปฏิบัติมาอย่างสม่ำเสมอจนเป็นนิสัย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ิศนา  แขมมณี</w:t>
      </w:r>
      <w:r>
        <w:rPr>
          <w:rFonts w:cs="Angsana New" w:ascii="Angsana New" w:hAnsi="Angsana New"/>
          <w:sz w:val="32"/>
          <w:szCs w:val="32"/>
          <w:lang w:bidi="th-TH"/>
        </w:rPr>
        <w:t>) 2546 :237-239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ประเมินผล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the step of evaluation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ขั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เมินผลการคิดการคิดอย่างมีวิจารณญาณเชิง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 กระบวนการประเมินผลพฤติกรรมเชิงจริยธรร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จากขั้นที่  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ขั้นนำไปปฏิบัติ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Implementation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ตรวจสอบความคิดอย่างมีวิจารณญาณเชิงจริงธรรมตามแนวคิด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ทฤษฎีการคิดอย่างมีวิจารณญาณของ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ฤษฎีของเอนนิส  </w:t>
      </w:r>
      <w:r>
        <w:rPr>
          <w:rFonts w:eastAsia="AngsanaNew;Arial Unicode MS" w:cs="Angsana New" w:ascii="Angsana New" w:hAnsi="Angsana New"/>
          <w:sz w:val="32"/>
          <w:szCs w:val="32"/>
        </w:rPr>
        <w:t>(Ennis  Thory)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ที่ว่าประเมินผ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คิดอย่างมีวิจารณญาณเป็น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สะท้อ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คิดหาเหตุผล  คิดแบบไตร่ตรองเป็นการตัดสินใจว่า  อะไรควรเชื่อ ไม่ควรเชื่อ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ที่จะนำไปสู่การตัดสินใจ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ผลการตัดสินใจปฏิบัติ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เพื่อให้บรรลุวัตถุประสงค์ที่ตั้งไว้ซึ่งประกอบด้วยความสามารถการคิด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Ability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ะลักษณะการคิด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Disposition)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เพื่อเป็นแนวทางเลือกปฏิบัติที่เหมาะสมต่อไป  ดังนั้น ขั้นสะท้อนผลกลับเป็นการประเมินหรือผลสัมฤทธิ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ผลการเรียนรู้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เรียนรู้ตามรู้</w:t>
      </w:r>
      <w:r>
        <w:rPr>
          <w:rFonts w:ascii="Angsana New" w:hAnsi="Angsana New" w:cs="Angsana New"/>
          <w:sz w:val="32"/>
          <w:sz w:val="32"/>
          <w:szCs w:val="32"/>
        </w:rPr>
        <w:t>รูปแบบการเรียนการสอนเพื่อส่งเสริมการคิดอย่างมีวิจารณญาณเชิงจริยธรรม  สำหรับนักเรีย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มี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1.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มีความรู้เชิงจริยธรรรมในด้านกตัญญู </w:t>
      </w:r>
      <w:r>
        <w:rPr>
          <w:rFonts w:ascii="Angsana New" w:hAnsi="Angsana New" w:cs="Angsana New"/>
          <w:sz w:val="32"/>
          <w:sz w:val="32"/>
          <w:szCs w:val="32"/>
        </w:rPr>
        <w:t>รักชาติ  ศาสน์ กษัตริ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์  </w:t>
      </w:r>
      <w:r>
        <w:rPr>
          <w:rFonts w:ascii="Angsana New" w:hAnsi="Angsana New" w:cs="Angsana New"/>
          <w:sz w:val="32"/>
          <w:sz w:val="32"/>
          <w:szCs w:val="32"/>
        </w:rPr>
        <w:t>ซื่อสัตย์สุจริต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มีจิตสาธารณะ อนุรักษ์และพัฒนาสิ่งแวดล้อ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มีเจตคติที่ดีต่อจริยธรรมในด้านกตัญญู </w:t>
      </w:r>
      <w:r>
        <w:rPr>
          <w:rFonts w:ascii="Angsana New" w:hAnsi="Angsana New" w:cs="Angsana New"/>
          <w:sz w:val="32"/>
          <w:sz w:val="32"/>
          <w:szCs w:val="32"/>
        </w:rPr>
        <w:t>รักชาติ  ศาสน์ กษัตริ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์  </w:t>
      </w:r>
      <w:r>
        <w:rPr>
          <w:rFonts w:ascii="Angsana New" w:hAnsi="Angsana New" w:cs="Angsana New"/>
          <w:sz w:val="32"/>
          <w:sz w:val="32"/>
          <w:szCs w:val="32"/>
        </w:rPr>
        <w:t>ซื่อสัตย์สุจริต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มีจิตสาธารณะ อนุรักษ์และพัฒนาสิ่งแวดล้อ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มีเหตุผลเชิงจริยธรรมในด้านกตัญญู </w:t>
      </w:r>
      <w:r>
        <w:rPr>
          <w:rFonts w:ascii="Angsana New" w:hAnsi="Angsana New" w:cs="Angsana New"/>
          <w:sz w:val="32"/>
          <w:sz w:val="32"/>
          <w:szCs w:val="32"/>
        </w:rPr>
        <w:t>รักชาติ  ศาสน์ กษัตริ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์  </w:t>
      </w:r>
      <w:r>
        <w:rPr>
          <w:rFonts w:ascii="Angsana New" w:hAnsi="Angsana New" w:cs="Angsana New"/>
          <w:sz w:val="32"/>
          <w:sz w:val="32"/>
          <w:szCs w:val="32"/>
        </w:rPr>
        <w:t>ซื่อสัตย์สุจริต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มีจิตสาธารณะ อนุรักษ์และพัฒนาสิ่งแวดล้อ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พฤติกรรมเชิงจริยธรรมแสดงออกโดย มีความสามารถในการคิดอย่างม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ิจารณญาณเชิงจริยธรรม ด้านกตัญญู </w:t>
      </w:r>
      <w:r>
        <w:rPr>
          <w:rFonts w:ascii="Angsana New" w:hAnsi="Angsana New" w:cs="Angsana New"/>
          <w:sz w:val="32"/>
          <w:sz w:val="32"/>
          <w:szCs w:val="32"/>
        </w:rPr>
        <w:t>รักชาติ  ศาสน์ กษัตริ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์  </w:t>
      </w:r>
      <w:r>
        <w:rPr>
          <w:rFonts w:ascii="Angsana New" w:hAnsi="Angsana New" w:cs="Angsana New"/>
          <w:sz w:val="32"/>
          <w:sz w:val="32"/>
          <w:szCs w:val="32"/>
        </w:rPr>
        <w:t>ซื่อสัตย์สุจริต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มีจิตสาธารณะ อนุรักษ์และพัฒนาสิ่งแวดล้อ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บทบาทของครู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นำ</w:t>
      </w:r>
      <w:r>
        <w:rPr>
          <w:rFonts w:ascii="Angsana New" w:hAnsi="Angsana New" w:cs="Angsana New"/>
          <w:sz w:val="32"/>
          <w:sz w:val="32"/>
          <w:szCs w:val="32"/>
        </w:rPr>
        <w:t>รูปแบบการเรียนการสอนเพื่อส่งเสริมการคิดอย่างมีวิจารณญาณเชิงจริยธรรม  สำหรับนักเรีย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ไปใช้ครูควรมีบทบาทดังนี้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ึกษาแผนการจัดการเรียนรู้ตามรูปแบบ</w:t>
      </w:r>
      <w:r>
        <w:rPr>
          <w:rFonts w:ascii="Angsana New" w:hAnsi="Angsana New" w:cs="Angsana New"/>
          <w:sz w:val="32"/>
          <w:sz w:val="32"/>
          <w:szCs w:val="32"/>
        </w:rPr>
        <w:t>การเรียนการสอนเพื่อส่งเสริมการคิ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มีวิจารณญาณเชิงจริยธรรม  สำหรับนักเรีย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ให้เข้าใจอย่างถ่องแท้เพื่อให้สามารถจัดกิจกรรมได้อย่างถูกต้อง   สามารถ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คิดอย่างมีวิจารณญาณเชิงจริยธรรม  สำหรับนักเรียนระดับมัธยมศึกษาตอนต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 กำหนดได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ัดเตรียมวัสดุอุปกรณ์ให้พร้อมใช้งานและเพียงพอกับการใช้แต่ละครั้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ัดเตรียมสภาพแวดล้อมที่เอื้อต่อการเรียนรู้  ทำให้ผู้เรียนมีความรู้สึกถึงความเป็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อิสระในการเรียนรู้และทำกิจก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จัดกิจกรรม</w:t>
      </w:r>
      <w:r>
        <w:rPr>
          <w:rFonts w:ascii="Angsana New" w:hAnsi="Angsana New" w:cs="Angsana New"/>
          <w:sz w:val="32"/>
          <w:sz w:val="32"/>
          <w:szCs w:val="32"/>
        </w:rPr>
        <w:t>รูปแบบการเรียนการสอนเพื่อส่งเสริมการคิดอย่างมีวิจารณญาณ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</w:rPr>
        <w:t>เชิงจริยธรรม  สำหรับนักเรีย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ขั้นตอน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4.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เตรียมพร้อ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repared)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ครูใช้คำถาม  หรือบทเพลง  ข้อความ  นิทานสั้น ข่าว  เหตุการณ์ที่อยู่ในความสนใจของผู้เรียนกระตุ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้าความสนใจให้นักเรียนมีความอยากรู้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า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 พร้อมทั้งตรวจสอบความรู้เดิมของของนักเรียน  จัดกลุ่มให้ให้ผู้เรียน แจ้งผลการเรียนเรียนรู้   และกระบวนการเรียนการสอนให้ผู้เรียนได้รับทราบ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 xml:space="preserve">4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นความรู้เชิงจริยธรรม ครูมีบทบาทในการเตรียมสื่อการ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การสอน ใบงาน  แหล่งเรียนรู้เกี่ยวความรู้เชิงจริยธรรม เครื่องเมือประเมินผล  อำนวยความสะดวกให้กับผู้เรียน  และช่วยเหลือผู้เรียนเกิดการเรียนรู้ พร้อมทั้งประเมินพฤติกรรมและผลงานของผู้เรียนในเชิง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>4.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จตคติเชิงจริยธรรม ครูมีบทบาทในการเตรียมสถานการณ์เชิงจริยธรรม  กระตุ้นให้ผู้เรียนโยงสู่กระบว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คิดอย่างมีวิจารณญาณ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เชิงจริยธรรมใ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คิดหาเหตุผล  คิดแบบไตร่ตรองเป็นการตัดสินใจว่า  อะไรควรเชื่อ  อะไรควรทำ  โดยสรุปประเด็นสำคัญเกี่ยวกับบริบทของการคิดที่เกิดจากการที่ตนได้มีปฏิสัมพันธ์กับบุคคลอื่น  และมีความเกี่ยวข้องกับการอ้างเหตุผล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 และจำแนกข้อมูลเพื่อสร้างเจตคติทางจริยธรรม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ตุผลเชิงจริยธรรม ครูมีบทบาทในการเตรีย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สถานการณ์กระตุ้นให้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สรุปองค์ความรู้จากสถานการณ์ขั้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่วมมือวิเคราะห์วิจารณ์โดยการเชื่อมโยงความรู้เชิงจริยธรรมขั้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องค์ความรู้ที่เกิดเจตคติที่ดีต่อจริยธรรมตามแนวคิด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วิจารณญาณเชิงจริยธรรมในการด้าน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ำแนกได้ว่าข้อสรุปใดเป็นลักษณะหรือคุณสมบัติทั่วไปที่ได้จากสถานการณ์ที่กำหนดให้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 พร้อมทั้งประเมินเจตคติเชิงจริยธรรมของผู้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eastAsia="AngsanaNew;Arial Unicode MS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คิดอย่างมีวิจารณญาณเชิง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รูบทบาทครูเตรียมสื่อการเรียนการสอน  สถานการณ์เพื่อให้ผู้เรียนใช้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คิด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ย่างมีวิจารณญาณที่บุคคลใช้เป็นเกณฑ์ในการเลือกหรือไม่เลือกกระทำพฤติกรรมอย่างใดอย่างหนึ่ง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จากสถานการณ์ที่  พร้อมทั้งให้คำปรึกษาและข้อเสนอและเตรียมแบบประเมินผล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eastAsia="AngsanaNew;Arial Unicode MS" w:cs="Angsana New"/>
          <w:sz w:val="32"/>
          <w:szCs w:val="32"/>
          <w:lang w:bidi="th-TH"/>
        </w:rPr>
      </w:pP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ab/>
        <w:tab/>
        <w:t xml:space="preserve">4.6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ขั้นประยุกต์ใช้ในชีวิตประจำวัน  ครูมีบทบาทเตรียมสถานการณ์ และกระตุ้นให้ผู้เรียนแสดงพฤติกรรมทางจริยธรรมที่สอดคล้องกับวิถีชีวิตและสังคมของผู้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เมิน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ทบาทครู  ประเมินพฤติกรรม  กระตุ้นให้ผู้ร่วมกันวิเคราะห์คำตอบ  และเฉลยข้อสอบ  ข้อข้อสรุปเพื่อเป็นแนวทางปฏิบัติต่อในครั้งต่อไป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บทบาทผู้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นำรูปแบบ</w:t>
      </w:r>
      <w:r>
        <w:rPr>
          <w:rFonts w:ascii="Angsana New" w:hAnsi="Angsana New" w:cs="Angsana New"/>
          <w:sz w:val="32"/>
          <w:sz w:val="32"/>
          <w:szCs w:val="32"/>
        </w:rPr>
        <w:t>รูปแบบการเรียนการสอนเพื่อส่งเสริมการคิดอย่างมีวิจารณญาณเชิงจริยธรรม  สำหรับนักเรีย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ห้เกิดประโยชน์สูงสุด ผู้เรียนต้องมีความสามารถในการคิดอย่างมีวิจารณญาณเชิงจริยธรรมและสร้างองค์ความรู้เชิงจริยธรรม  ผู้เรียนมีบทบาทสำคัญอย่างยิ่งในแต่ละขั้นตอนของการจัดการเรียนรู้ โดยมีบทบาท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1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เตรียมพร้อ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repared)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ผู้เรียนมีบทบาท  ให้ความสนใจและร่วมกิจกรรมการเรียนการสอนด้วยความตั้งใจ  และตั้งใจทำแบบทดสอบวัดความรู้พื้นฐา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ความรู้เชิงจริยธรรม ผู้เรียนมีบทบาทในการเรียนรู้แบบมีส่วนร่วมเพื่อสืบเสาะหาความรู้โดยใช้กระบวนการกลุ่มร่วมมือ เพื่อค้นหาความรู้เชิงจริยธรรม คือ ความหมาย   องค์ประกอบ  ลักษณะพฤติกรรม  แนวคิด  และกฎเกณฑ์ทางสังคม  โดยการลงมือปฏิบัติจริงกับสื่อการสอน ใบงาน  แหล่งเรียนรู้เกี่ยวความรู้เชิงจริยธรรม จนมีความรู้ความเข้าใจอย่างถูกต้อง ถ้ามีข้อสงสัยประการใดให้สอบถามครูผู้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3. 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จตคติเชิงจริยธรรม ผู้เรียนมีบทบาท  เรียนรู้จากสถานการณ์เชิงจริยธรรมด้วยกระบวนการกลุ่มอย่างตั้งใจ และเชื่อมโยงสู่กระบว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คิดอย่างมีวิจารณญาณ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เชิงจริยธรรมใ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คิดหาเหตุผล  คิดแบบไตร่ตรองเป็นการตัดสินใจว่า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ว่าชอบหรือไม่ชอบ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ตุผลเชิง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ผู้เรียนมีบาทสรุปองค์ความรู้จากสถานการณ์ขั้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่วมมือวิเคราะห์วิจารณ์โดยการเชื่อมโยงความรู้เชิงจริยธรรมขั้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องค์ความรู้โดย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ำแนกได้ว่าข้อสรุปใดเป็นลักษณะหรือคุณสมบัติทั่วไปที่ได้จากสถานการณ์ที่กำหนดให้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ำแนกได้ว่าข้อสรุปใดเป็นผลจากความสัมพันธ์ของสถานการณ์ที่กำหนดให้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 ด้วยความตั้งใจและมีส่วนร่วมในกิจกรรมการเรียนรู้ทุกขั้นต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คิดออย่างมีวิจารญาณเชิง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ทบาทของผู้เรียนโดย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คิด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ย่างมีวิจารณญาณที่บุคคลใช้เป็นเกณฑ์ในการเลือกหรือไม่เลือกกระทำพฤติกรรมอย่างใดอย่างหนึ่ง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จากสถานการณ์ที่กำหนดให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การแสด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ฤติกรรมเชิงจริยธรรมมีในรูปผลพฤติกรรมทั้งกระบวนคิดหรือผลงาน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จากสถานการณ์ที่กำหนดให้พร้อมทั้งนำเสนอพฤติกรรมเชิงจริยธรรมให้ผู้อื่นรับรู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ั้นประยุกต์ใช้ในชีวิตประจำวัน นักเรียนมีบทบาทในการแสดงพฤติกรรม                ทางจริยธรรมจากสถานการณ์ ที่เกิดกระบวนการคิดอย่างมีวิจารณญาณเชิงจริยธรรม คือ ความรู้                เจตคติ  ทักษะ ที่สอดคล้องกับวุฒิภาวะและวิถีชีวิต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เมินผลการคิดอย่างมีวิจารณญาณเชิง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ทบาทของผู้เรียน  ร่วมวิเคราะห์   วิจารณ์  แสดงความคิดเห็น   ประเมิน ผลการแสดงออ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ะบวนคิดหรือผลงาน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              จากสถานการณ์ที่กำหนดให้และปรับเปลี่ยนพฤติกรรมในทางที่เหมาะส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eastAsia="AngsanaNew;Arial Unicode MS" w:cs="Angsana New"/>
          <w:sz w:val="32"/>
          <w:szCs w:val="32"/>
          <w:lang w:bidi="th-TH"/>
        </w:rPr>
      </w:pPr>
      <w:r>
        <w:rPr>
          <w:rFonts w:eastAsia="AngsanaNew;Arial Unicode MS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eastAsia="AngsanaNew;Arial Unicode MS" w:cs="Angsana New"/>
          <w:b/>
          <w:b/>
          <w:bCs/>
          <w:sz w:val="36"/>
          <w:sz w:val="36"/>
          <w:szCs w:val="36"/>
          <w:lang w:bidi="th-TH"/>
        </w:rPr>
        <w:t>การนำ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ไปใช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ใช้</w:t>
      </w:r>
      <w:r>
        <w:rPr>
          <w:rFonts w:ascii="Angsana New" w:hAnsi="Angsana New" w:cs="Angsana New"/>
          <w:sz w:val="32"/>
          <w:sz w:val="32"/>
          <w:szCs w:val="32"/>
        </w:rPr>
        <w:t>รูปแบบการเรียนการสอนเพื่อส่งเสริมการคิดอย่างมีวิจารณญาณเชิงจริยธรรม  สำหรับนักเรีย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ปใช้กับวิชาจริยธรรมกับการดำเนินชีวิต  ส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320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าระเพิ่มเติมกลุ่มสาร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เรียนรู้สังคมศึกษา  ศาสนาและวัฒนธรรม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ะยะเวลาในการใช้รูปแบบการเรียนการสอน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ัปดาห์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ชั่วโมงต่อสัปดาห์ 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ั่วโม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ชั่วโมง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การปฐมนิเทศชี้แจงกระบวนการเรียนรู้และทดสอบวัดความรู้พื้นฐานความรู้ของผู้เรียนด้วยแบบทดสอบวัดความสามารถในการคิดอย่างมีวิจารณญาณเชิง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ชั่วโมง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-39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การจัดการเรียนรู้ตาม</w:t>
      </w:r>
      <w:r>
        <w:rPr>
          <w:rFonts w:ascii="Angsana New" w:hAnsi="Angsana New" w:cs="Angsana New"/>
          <w:sz w:val="32"/>
          <w:sz w:val="32"/>
          <w:szCs w:val="32"/>
        </w:rPr>
        <w:t>รูปแบบการเรียนการสอนเพื่อส่งเสริมการคิดอย่างมีวิจารณญาณเชิงจริยธรรม  สำหรับนักเรียนระดับ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ชั่วโมง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ดสอบวัดผลสัมฤทธิ์ทางการเรียนด้วยแบบทดสอบวัดความสามารถในการคิดอย่างมีวิจารณญาณเชิงจริยธรรม  และความพึงพอใจต่อ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ปแบบการเรียนการสอนเพื่อส่งเสริมการคิดอย่างมีวิจารณญาณเชิงจริยธรรม  สำหรับนักเรียนระดับ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ผนการจัดการเรียนได้กำหนดรูปแบบ</w:t>
      </w:r>
      <w:r>
        <w:rPr>
          <w:rFonts w:ascii="Angsana New" w:hAnsi="Angsana New" w:cs="Angsana New"/>
          <w:sz w:val="32"/>
          <w:sz w:val="32"/>
          <w:szCs w:val="32"/>
        </w:rPr>
        <w:t>ในการสอนจริยธรรมเพื่อส่งเสริมให้นักเรียนมี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สามารถใ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ิดพิจารณาไตร่ตรองอย่างรอบคอบเกี่ยวกับข้อมูลสถานการณ์ที่ปรากฏ  ข้อเท็จจริงหรือข้อมูลที่คลุมเครือ  โดยใช้ความรู้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กระบวน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ิด  และประสบการณ์ของตนเองในการตัดสินใจ  เพื่อลงข้อสรุปเป็นข้อยุติที่สมเหตุสมผลว่าดี  ชั่ว  ควรปฏิบัติ หรือไม่ควร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ในคู่มือการใช้</w:t>
      </w:r>
      <w:r>
        <w:rPr>
          <w:rFonts w:ascii="Angsana New" w:hAnsi="Angsana New" w:cs="Angsana New"/>
          <w:sz w:val="32"/>
          <w:sz w:val="32"/>
          <w:szCs w:val="32"/>
        </w:rPr>
        <w:t>รูปแบบการเรียนการสอนเพื่อส่งเสริมการคิดอย่างมีวิจารณญาณเชิงจริยธรรม  สำหรับนักเรียนระดับมัธยมศึกษาตอนต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นตอ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ผนการจัด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  </w:t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ื่อการเรียนการสอน เป็นการระบุสื่อ   วัสดุ  และอุปกรณ์ที่จำเป็นต้องใช้เพื่อ                 การเรียนการสอนซึ่งมีความสอดคล้องกับสาระการเรียนรู้และกิจกรรมเรียนรู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8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วัดและประเมินผล  เป็นการตรวจสอบว่าเด็กเกิดการเปลี่ยนแปลงตามจุดประสงค์การเรียนรู้หรือไม่  การประเมินผลอาจใช้วิธีการต่างๆ  เช่น   การสังเกต  การตรวจสอบ  ผลงานและการทดสอบ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9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ันทึกหลังสอนเป็นการบันทึกผลการจัดกิจกรรมการเรียน  ผลการประเมินผล              การเรียนรู้ของผู้เรียน  และการประเมินการเรียนการสอนของครูโดยครูบันทึกสิ่งที่พบเห็นในระหว่างทำกิจกรรม  เช่นพฤติกรรมของเด็ก   ปัญหาที่พบ  ความรู้สึกของเด็กและครู  นอกจากนี้ครูอาจเสนอแนะแนวทางในการปรับปรุงในกิจกรรมการเรียนรู้ในขั้นต่อไป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2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0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2"/>
      <w:lang w:bidi="ar-SA"/>
    </w:rPr>
  </w:style>
  <w:style w:type="character" w:styleId="Style16">
    <w:name w:val="ท้ายกระดาษ อักขระ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3:09:00Z</dcterms:created>
  <dc:creator>pan</dc:creator>
  <dc:description/>
  <cp:keywords/>
  <dc:language>en-US</dc:language>
  <cp:lastModifiedBy>Admin</cp:lastModifiedBy>
  <cp:lastPrinted>2014-11-14T13:56:00Z</cp:lastPrinted>
  <dcterms:modified xsi:type="dcterms:W3CDTF">2014-11-14T06:56:00Z</dcterms:modified>
  <cp:revision>87</cp:revision>
  <dc:subject/>
  <dc:title/>
</cp:coreProperties>
</file>