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แนวคิด และทฤษฎ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-Bold;PMingLiU" w:cs="Angsana New"/>
          <w:b/>
          <w:b/>
          <w:bCs/>
          <w:sz w:val="36"/>
          <w:szCs w:val="36"/>
          <w:lang w:bidi="th-TH"/>
        </w:rPr>
      </w:pPr>
      <w:r>
        <w:rPr>
          <w:rFonts w:eastAsia="AngsanaNew-Bold;PMingLiU"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หลักสูตรการศึกษาขั้นพื้นฐานพุทธศักราช 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กนกลางการศึกษาขั้นพื้นฐาน มุ่งพัฒนาผู้เรียนทุกคน 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และพลโลก ยึดมั่นในการปกครองตามระบอบประชาธิปไตยอันมีพระมหากษัตริย์ทรงเป็นประมุข มีความรู้และทักษะพื้นฐาน รวมทั้งเจตคต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ำเป็นต่อการศึกษาต่อ การประกอบอาชีพและการศึกษาตลอดชีวิต โดยมุ่งเน้นผู้เรียนเป็นสำคัญบนฐานความเชื่อว่า ทุกคนสามารถเรียนรู้และพัฒนาตนเองได้เต็มศักยภาพ </w:t>
      </w:r>
      <w:r>
        <w:rPr>
          <w:rFonts w:ascii="Angsana New" w:hAnsi="Angsana New" w:eastAsia="DBThaiText;MS Mincho" w:cs="Angsana New"/>
          <w:sz w:val="32"/>
          <w:sz w:val="32"/>
          <w:szCs w:val="32"/>
        </w:rPr>
        <w:t xml:space="preserve">กระทรวงศึกษา </w:t>
      </w:r>
      <w:r>
        <w:rPr>
          <w:rFonts w:eastAsia="DBThaiText;MS Mincho" w:cs="Angsana New" w:ascii="Angsana New" w:hAnsi="Angsana New"/>
          <w:sz w:val="32"/>
          <w:szCs w:val="32"/>
        </w:rPr>
        <w:t xml:space="preserve">( 2551 : 2) </w:t>
      </w:r>
      <w:r>
        <w:rPr>
          <w:rFonts w:ascii="Angsana New" w:hAnsi="Angsana New" w:eastAsia="DBThaiText;MS Mincho" w:cs="Angsana New"/>
          <w:sz w:val="32"/>
          <w:sz w:val="32"/>
          <w:szCs w:val="32"/>
        </w:rPr>
        <w:t>พัฒนา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หลักสูตรการศึกษาขั้นพื้นฐานพุทธศักราช 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กำหนดจุดหมายของหลักสูตรให้ให้ครบคลุมพัฒนาจริยธรรมของนักเรียน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ุณธรรม จริยธรรม และค่านิยมที่พึงประสงค์ เห็นคุณค่าของตนเอง มีวินัยและปฏิบัติตนตามหลักธรรมของพระพุทธศาสนา หรือศาสนาอื่นที่ตนนับถือ ยึดหลักปรัชญาเศรษฐกิจพอเพียง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อันเป็นสากลและมีความสามารถในการสื่อสาร การคิด การแก้ปัญหา การใช้เทคโนโลยีและมีทักษะชีวิต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สุขภาพกายและสุขภาพจิตที่ดี มีสุขนิสัยและรักการออกกำลังก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มีความรักชาติ มีจิตสำนึกในการเป็นพลเมืองไทยและพลโลก ยึดมั่นในวิถีชีวิตและปกครอง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เน้นทำประโยชน์และสร้างสิ่งที่ดีงามในสังคม และอยู่ร่วมกันในสังคมอย่างมีความสุข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จบหลักสูตรแล้วยังส่งเสริมให้ผู้เรียนมีคุณลักษณะอันพึงประสงค์ ซึ่งเป็นส่วนหนึ่งของจริย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กชาติ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สน์ กษัตริย์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 มีวินัย  ใฝ่เรียนรู้  อยู่อย่างพอเพ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มั่นในการทำงาน  รักความเป็นไท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กลุ่มสาระการเรียนรู้ได้กำหนดมาตรฐานการเรียนรู้เป็นเป้าหมายสำคัญข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คุณภาพผู้เรียน  มาตรฐานการเรียนรู้ระบุสิ่งที่ผู้เรียนพึงรู้  ปฏิบัติได้  มีคุณธรรมจริยธรรม  และค่านิยมที่พึงประสงค์เมื่อจบการศึกษาขั้นพื้นฐาน  ซึ่งมาตรฐานการเรียนรู้ยังเป็นกลไกสำคัญในการขับเคลื่อนพัฒนาการศึกษาทั้งระบบ  เพราะมาตรฐานการเรียนรู้จะสะท้อนให้ทราบถึงต้องการ  การสอน  และประเมิน  รวมทั้งเป็นเครื่องมือในการตรวจสอบเพื่อการประกันคุณภาพการศึกษาโดยใช้ระบบการประเมินคุณภาพภายในและการประเมินคุณภาพภายนอก  ซึ่งรวมถึงการทดสอบระดับเขตพื้นที่การศึกษา  และการทดสอบระดับชาติ  ระบบการตรวจสอบเพื่อประกันคุณภาพดังกล่าวเป็นสิ่งสำคัญที่ช่วยสะท้อนภาพการจัดการศึกษาว่าสามารถพัฒนาผู้เรียนให้มีคุณภาพตามที่มาตรฐานการเรียนรู้กำหน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สรุปได้ว่า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หลักสูตรการศึกษาขั้นพื้นฐานพุทธศักราช 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ได้ปรับปรุงจากหลักสูตรการศึกษาขั้นพื้นฐานพุทธศักราช 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ุ่งหมาย  เพื่อให้มีคุณธรรม  จริยธรรม  และค่านิยมที่พึงประสงค์  เห็นคุณค่าของตนเอง  มีวินัยและปฏิบัติตนตามหลักธรรมของพระพุทธศาสนา  หรือศาสนาที่ตนนับถือ  ยึดหลักปรัชญาของเศรษฐกิจพอเพียง  มีความรู้  ความสามารถในการสื่อสาร  การคิด  การแก้ปัญหา  การใช้เทคโนโลยี  และมีทักษะชีวิต  มีสุขภาพกายและสุขภาพจิตที่ดี  มีสุขนิสัย  และรักการออกกำลังกาย  มีความรักชาติ  มีจิตสำนึกในความเป็นพลเมืองไทยและพลโลก  ยึดมั่นในวิถีชีวิตและ  การปกครองตามระบอบประชาธิปไตยอันมีพระมหากษัตริย์ทรงเป็นประมุข  มีจิตสำนึกในการอนุรักษ์วัฒนธรรมและภูมิปัญญาไทย  การอนุรักษ์และพัฒนาสิ่งแวดล้อม  มีจิตสาธารณะที่มุ่งทำประโยชน์และสร้างสิ่งที่ดีงามในสังคม  และอยู่ร่วมกันในสังคมอย่างมีความสุข  สมรรถนะสำคัญของผู้เรียน  และคุณลักษณะอันพึงประสงค์  โดยจัดสารการเรียนรู้เป็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  คือ  ภาษาไทย  คณิตศาสตร์  วิทยาศาสตร์  สังคมศึกษา  ศาสนา  และวัฒนธรรม  สุขศึกษาและพลศึกษา  ศิลปะ  การงานอาชีพและเทคโนโลยี   และภาษาต่างประเทศ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นวคิด และทฤษฎีพื้นฐ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ได้ยึดหลักแนวคิดและทฤษฎีพื้นฐาน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bidi="th-TH"/>
        </w:rPr>
        <w:tab/>
        <w:t xml:space="preserve">1.   </w:t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  <w:lang w:bidi="th-TH"/>
        </w:rPr>
        <w:t xml:space="preserve">แนวคิดและทฤษฎีการพัฒนารูปแบบการเรียนการสอ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/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ab/>
        <w:t xml:space="preserve">1.1  </w:t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</w:rPr>
        <w:t>ความหมายของรูปแบบการ</w:t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  <w:lang w:bidi="th-TH"/>
        </w:rPr>
        <w:t>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ูลฟอล์ค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Woolfolk,  1998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ให้ความหมายของรูปแบบการสอนไว้ว่า  รูปแบบการสอนเป็นการอธิบายถึงสถานการณ์ที่สร้างขึ้นเพื่อให้ผู้เรียนได้เรียนรู้  ทำความเข้าใจและจดจำรูปแบบการสอนส่วนใหญ่สร้างขึ้นมาจากทฤษฎีการเรียนรู้หรือจากการปฏิบัติการในสถานการณ์จริง  ส่วนจอยซ์และวีล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Joyce  and  Weil,  2000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อเกนและคอแชค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ggen  &amp;  Kauchak,  2001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ทิศนา  แขมมณ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:  25-28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ห้ความหายของรูปแบบการสอน  หมายถึง แบบแผนการจัดการเรียนการสอนทำให้ผู้เรียนเกิดกระบวนการเรียนรู้ให้บรรลุตามจุดประสงค์การสอ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ดัง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รูปแบบการสอนหมายถึง  แบบแผนในการจัดการเรียนการสอนที่ทำให้ผู้เรียนเกิดการเรียนรู้หรือ  ความสามารถในด้านใดด้านหนึ่งตามเป้าหมายที่กำหนดไว้  รูปแบบการสอนสร้างขึ้นจากแนวคิดทฤษฎีการเรียนรู้  แนวคิดทฤษฎีที่เกี่ยวข้อง  สามารถนำไปใช้เป็นแนวทางในการสอนของครูเพื่อให้เกิดการเรียนตามจุดหม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  <w:lang w:bidi="th-TH"/>
        </w:rPr>
        <w:tab/>
        <w:tab/>
        <w:t xml:space="preserve">1.2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แนวคิดเกี่ยวกับ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ูป</w:t>
      </w:r>
      <w:r>
        <w:rPr>
          <w:rFonts w:ascii="Angsana New" w:hAnsi="Angsana New" w:eastAsia="BrowalliaNew;Arial Unicode MS" w:cs="Angsana New"/>
          <w:sz w:val="32"/>
          <w:sz w:val="32"/>
          <w:szCs w:val="32"/>
          <w:lang w:bidi="th-TH"/>
        </w:rPr>
        <w:t>แบบ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สอน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Models  of  Teaching)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หมายถึง  แบบแผนการจัดการเรียนการสอนที่หลากหลายและแตกต่างกันตามสภาพแวดล้อมและศักยภาพของผู้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ูปแบบการสอนเป็นโครงสร้างที่แสดงความสัมพันธ์ระหว่างองค์ประกอบต่าง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ากสภาพแวดล้อมในการเรียนเพื่อให้ผู้เรียนเกิดการเรียน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หนึ่ง  อาจเป็นทางด้านพุทธิพิสัย  จิตพิสัย  ทักษะพิสัย  หรือคุณลักษณะพิสัย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จาการวิเคราะห์แนวคิดขอ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นัททาล  และสนุ๊ค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Nuthall  and  Snook,1937)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โรเซนไชน์  </w:t>
      </w:r>
      <w:r>
        <w:rPr>
          <w:rFonts w:eastAsia="BrowalliaNew;Arial Unicode MS" w:cs="Angsana New" w:ascii="Angsana New" w:hAnsi="Angsana New"/>
          <w:sz w:val="32"/>
          <w:szCs w:val="32"/>
        </w:rPr>
        <w:t>(Rosenshine,  1977)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เซย์เลอร์  และคณะ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Saylor  and  Others,  1981) </w:t>
      </w:r>
      <w:r>
        <w:rPr>
          <w:rFonts w:ascii="Angsana New" w:hAnsi="Angsana New" w:eastAsia="BrowalliaNew;Arial Unicode MS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จอยซ์  และเวล  </w:t>
      </w:r>
      <w:r>
        <w:rPr>
          <w:rFonts w:eastAsia="BrowalliaNew;Arial Unicode MS" w:cs="Angsana New" w:ascii="Angsana New" w:hAnsi="Angsana New"/>
          <w:sz w:val="32"/>
          <w:szCs w:val="32"/>
        </w:rPr>
        <w:t>(Joyce  and  Weil,  1972)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สรุปได้ว่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16"/>
          <w:szCs w:val="16"/>
          <w:lang w:bidi="th-TH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>1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ูปแบบการสอนเป็นแนวทาง  รายละเอียด  ยุทธวิธีที่ชี้แจ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ลำดับขั้นตอนเกี่ยวกับการจัดการเรียนการสอ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เช่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สอนต้องสอนตามลำดับขั้นตอนความสัมพันธ์กับสิ่งแวดล้อ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ูปแบบการสอนมีเป้าหมายที่ชัดเจนในการสอนให้ผู้เรียนเกิดการเรียนรู้อย่างใดอย่างหนึ่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เช่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น้นกระบวนการคิด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้นเนื้อหาวิชา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น้นสติปัญญา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ab/>
        <w:tab/>
        <w:tab/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ูปแบบการสอนมีพื้นฐานทางทฤษฎีหรือพื้นฐานทางปรัชญารองรับ  นั่นคือ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ูปแบบการสอนสร้างมาจากทฤษฎีหรือหลักปรัชญาโดยตร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4.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ูปแบบการสอนมีลักษณะที่กว้างกว่ายุทธศาสตร์การสอ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การสอน  และหลักการสอน เน้นการวางแผนการสอน สมรรถภาพและเทคนิควิธี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 xml:space="preserve">1.2  </w:t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</w:rPr>
        <w:t>ทฤษฎีการพัฒนา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พัฒนารูปแบบการสอนพื้นฐานทางทฤษฎีหรือพื้นฐานทางปรัชญารองรับ  ซึ่งในการพัฒนารูปแบบการเรียนการสอนเพื่อพัฒนาความส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ารถในการคิดอย่างมีวิจารณญาณเชิงจริยธรรม ระดับชั้นมัธยมศึกษาตอนต้นผู้วิจัยได้ใช้ทฤษฎีรองรับดังนี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คอนสตรัคติวิสต์  อันได้แก่  ทฤษฎีพัฒนาการทางปัญญาของเพียเจต์  ทฤษฎีสังคมเชิงวัฒนธรรมของไวกอตสกีแ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การเรียนการสอนแบบร่วมมือกันเรียน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จากแนวคิดขอ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Paul  &amp;  Heaslip (1995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วงตา  วัฒนเส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  2541  :  25-30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สาวภา  เด็ดขา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9  31-  40  )  Sumners  &amp;  Tronsgard, (1999;  Peter,  2000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รรณจรีย์  มังสิงห์</w:t>
      </w:r>
      <w:r>
        <w:rPr>
          <w:rFonts w:eastAsia="AngsanaNew;Arial Unicode MS" w:cs="Angsana New" w:ascii="Angsana New" w:hAnsi="Angsana New"/>
          <w:sz w:val="32"/>
          <w:szCs w:val="32"/>
        </w:rPr>
        <w:t>.  (2541:31)  Eggen  &amp;Kauchak, (1997)  Henson  &amp;  Eller,  (1999)Sternberg  &amp;  Williams( 2002) Eggen  &amp;  Kauchak,  1997)  (Eggen  &amp;Kauchak,  1997)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เลวิ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lavin,  1995a;  Slavin,  1995b  cited  in  Sternberg,  2002)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พบ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สร้างสรรค์ความ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ุ่งเน้นในเรื่องการสร้างความรู้ที่เกิดขึ้นภายในของแต่ละบุคคลการเรียนรู้เป็นสิ่งที่ผู้เรียนเป็นผู้กระทำด้วยตนเอง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ร้างความรู้ และทฤษฎีการเรียนการสอนแบบร่วมมือกันเรียนรู้เป็นกลยุทธ์ของการสอนที่ใช้ช่วยผู้เรียนให้บรรลุถึงเป้าหมายการเรียนรู้ของแต่ละคนโดยใช้กลุ่มที่มีโครงสร้างชัดเจ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3.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พัฒนา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ารพัฒนา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นำแนวคิดของจอยซ์และวีลมากำหนดองค์ประกอบของรูปแบบการสอนที่ส่งเสริมความสามารถในการใช้กระบวนการทา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ริยธรรมและทักษะการคิดอย่างมีวิจารณญาณซึ่งมีองค์ประกอบที่สำคัญ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การ  คือ  เป้าหมาย  หลักการ  ขั้นตอนการสอน  ระบบสนับสนุนระบบทางสังคม  และหลักการตอบสนอง  ดังนี้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้าหมาย  เป็นการแสดงถึงผลของการจัดการเรียนการสอนที่จะเกิดขึ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การใช้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ลักการ  เป็นการแสดงถึงแนวคิดทฤษฎีที่นำมาใช้ในการจัดการ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สอนเพื่อให้บรรลุเป้าหมายที่ได้กำหนดไว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ั้นตอนการสอน  เป็นการแสดงถึงรายละเอียดของขั้นตอนการสอน  มีกี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ั้นตอนและแต่ละขั้นตอนมีกิจกรรมการเรียนการสอนอะ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บบสนับสนุน  เป็นการแสดงถึงเงื่อนไขและสิ่งที่จำเป็นต่อการใช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บทางสังคม  เป็นการอธิบายถึงบทบาทของครู  บทบาทของผู้เรีย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การมีปฏิสัมพันธ์กันระหว่างครูและ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ลักการการตอบสนอง  เป็นการแสดงถึงวิธีการที่ครูตอบสนองต่อ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ำ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6"/>
          <w:szCs w:val="36"/>
        </w:rPr>
      </w:pPr>
      <w:r>
        <w:rPr>
          <w:rFonts w:eastAsia="AngsanaNew-Bold;PMingLiU" w:cs="Angsana New" w:ascii="Angsana New" w:hAnsi="Angsana New"/>
          <w:b/>
          <w:bCs/>
          <w:sz w:val="36"/>
          <w:szCs w:val="36"/>
        </w:rPr>
        <w:tab/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</w:rPr>
        <w:t>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 xml:space="preserve"> </w:t>
        <w:tab/>
        <w:t xml:space="preserve">2.1. </w:t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</w:rPr>
        <w:t>แนวคิด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.1.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หมาย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ง  อาศิรวัจน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0  :  15  ;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้างอิงมาจาก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2523  :  28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กศล มีคุ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8: 67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รางค์ โค้วตระกูล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8:67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บุญมี  แท่นแก้ว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0: 245 - 24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ให้ความหมายของ  จริยธรรมไว้ว่า  จริยธรรมหมายถึง  คุณงามความดีของบุคคลที่กระทำไปด้วยความมีสำนึกในจิตใจโดยได้ยึดถือจนเป็นความเคยชิน  อันเป็นคุณลักษณะหรือพฤติกรรมที่ดีงาม  เป็นที่ยอมรับว่าเป็นสิ่งที่ถูกต้องของตนเอง  ผู้อื่นและสังค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1.2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ริยธรรมที่พึงประสงค์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วัฒนธรรมแห่งชาติ </w:t>
      </w:r>
      <w:r>
        <w:rPr>
          <w:rFonts w:cs="Angsana New" w:ascii="Angsana New" w:hAnsi="Angsana New"/>
          <w:sz w:val="32"/>
          <w:szCs w:val="32"/>
        </w:rPr>
        <w:t>( 2541 : 22-23)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โรช บัวศรี และพระราชวรมุนี </w:t>
      </w:r>
      <w:r>
        <w:rPr>
          <w:rFonts w:eastAsia="Times New Roman" w:cs="Angsana New" w:ascii="Angsana New" w:hAnsi="Angsana New"/>
          <w:sz w:val="32"/>
          <w:szCs w:val="32"/>
        </w:rPr>
        <w:t>( 2549 : 47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ำนักงานคณะกรรมการการประถมศึกษาแห่งชาติ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1  :  150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rFonts w:eastAsia="AngsanaNew;Arial Unicode MS" w:cs="Angsana New" w:ascii="Angsana New" w:hAnsi="Angsana New"/>
          <w:sz w:val="32"/>
          <w:szCs w:val="32"/>
        </w:rPr>
        <w:t>.  2544  :  69)</w:t>
      </w:r>
      <w:r>
        <w:rPr>
          <w:rFonts w:ascii="Angsana New" w:hAnsi="Angsana New" w:eastAsia="DBThaiText;MS Mincho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DBThaiText;MS Mincho" w:cs="Angsana New"/>
          <w:sz w:val="32"/>
          <w:sz w:val="32"/>
          <w:szCs w:val="32"/>
        </w:rPr>
        <w:t xml:space="preserve">กระทรวงศึกษา </w:t>
      </w:r>
      <w:r>
        <w:rPr>
          <w:rFonts w:eastAsia="DBThaiText;MS Mincho" w:cs="Angsana New" w:ascii="Angsana New" w:hAnsi="Angsana New"/>
          <w:sz w:val="32"/>
          <w:szCs w:val="32"/>
        </w:rPr>
        <w:t>(2551 : 2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ริยธรรมที่คนไทยพึ่งปฏิบัติผ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จัยได้สังเคราะห์คุณลักษณะของจริยธรรมสังคมไทยปฏิบัติ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จำนวน 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33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ตัวบ่งชี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คือ </w:t>
      </w:r>
      <w:r>
        <w:rPr>
          <w:rFonts w:ascii="Angsana New" w:hAnsi="Angsana New" w:cs="Angsana New"/>
          <w:sz w:val="32"/>
          <w:sz w:val="32"/>
          <w:szCs w:val="32"/>
        </w:rPr>
        <w:t>ความซื่อสัตย์สุจริ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มีระเบียบวิน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เมตตากรุณา  ความรับผิดชอ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ประหยั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อุตสาหะ ความยุติ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ถ่อมตั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มีเหตุผลความเคารพตนเอง  การรู้จักค่าของการทำงาน ความเสียสละ  ความสามัคคี  ความกตัญญูกตเวที  ความรู้จักพอ  ความมีสติสัมปชัญญะ  ความยุติธรรม  ความอดทนอดกลั้น ความเคารพนับถือผู้อื่น  ความไม่เห็นแก่ตั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กล้าทางคุณ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ละอายใจต่อการกระทำความผิดหรือความชั่วใดความรับผิดชอบต่อสังค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ิตสาธาร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สมอภาค การมีแนวความคิดกว้าง การมีสัมมาอาชีวะ การมีปัญญาธรรม พฤติกรรมทางเพศที่ดี รักชาติ ศาสน์ กษัตริย์ ใฝ่เรียนรู้อยู่อย่างพอเพียง  รักความเป็นไท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ักษาสิ่งแวดล้อ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 xml:space="preserve">2.1.3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ุณลักษณะที่เป็นจริยธรรมสำหรับบุคค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วงเดือน  พันธุมนาวิ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8  :  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ุดใจ  บูญอารีย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1 :  12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กศล  มีคุณ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7 : 12-14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รุปได้ว่าคุณลักษณะทางจริยธรรมของบุคคลออก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นิด  ความรู้เชิงจริยธรรม  เจตคติเชิงจริยธรรม  เหตุผลเชิงจริยธรรม  พฤติกรรม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2.1.4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การวัด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วัดพฤติกรรมเชิงจริยธรรม มีการวัดความรู้เชิงจริยธรรม  เจตคติเชิงจริยธรรม  เหตุผลเชิงจริยธรรม  พฤติกรรมเชิงจริยธรรม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โดยใช้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เกณฑ์ระดับจริยธรรมตามแนว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ของบลูม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แบ่งระดับจริยธรรมออกเป็น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ระดับ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 xml:space="preserve">     </w:t>
        <w:tab/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ารกระทำหรือไม่กระทำสิ่งใดเพื่อประโยชน์บางประการของตนเ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 xml:space="preserve">     </w:t>
        <w:tab/>
        <w:t xml:space="preserve">2.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ารกระทำหรือไม่กระทำสิ่งใดเพื่อผลประโยชน์ของผู้ใกล้ชิด  หรือผู้อื่นในวงแค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 xml:space="preserve">     </w:t>
        <w:tab/>
        <w:t xml:space="preserve">3.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ารกระทำหรือไม่กระทำสิ่งใดเพื่อประโยชน์ของสังคมส่วนรว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  <w:tab/>
        <w:t xml:space="preserve">     </w:t>
        <w:tab/>
        <w:t xml:space="preserve">4. 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ารกระทำหรือไม่กระทำสิ่งใดเพื่อความถูกต้องดีงามอันเป็นอุดมคติหรืออุดมการณ์ในจิตใจ  หรือทำความดีเพื่อความ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สร้างแบบทดสอบวัดจริยธรรมต้องคำถึงประสิทธิภาพของข้อสอบคือ  ความตรง  ความเที่ยง  ความยากง่าย  และความเชื่อมั่นของแบบทดสอบ ทำให้แบบทดสอบมีความน่าเชื่อถือ  ซึ่งเป็นประโยชน์งานวิจัยในระย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การสร้างและพัฒนารูปแบบการสอนในขั้นตอนการสร้างและพัฒนาเครื่องมือการวิจัย  และระย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ทดลองใช้ ขั้นการหาประสิทธิภาพเครื่องมือ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bidi="th-TH"/>
        </w:rPr>
        <w:tab/>
        <w:t>2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ทฤษฎีพัฒนาการ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ทฤษฎีต่างๆ  ที่ได้ปรากฏขึ้นเพื่ออธิบายรูปแบบและแนวทางในการพัฒนาจริย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คือ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ทางพุทธ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ของอิมมานูเอล  คานท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Im  Manuel  Kant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พัฒนาการทางจริยธรรมของ  </w:t>
      </w:r>
      <w:r>
        <w:rPr>
          <w:rFonts w:eastAsia="AngsanaNew;Arial Unicode MS" w:cs="Angsana New" w:ascii="Angsana New" w:hAnsi="Angsana New"/>
          <w:sz w:val="32"/>
          <w:szCs w:val="32"/>
        </w:rPr>
        <w:t>Piaget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พัฒนาการทางจริยธรรมเบอร์กของ  ลอร์เรนซ์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ซึ่งได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แนวคิด  ทฤษฎ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กี่ยว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ับ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ัฒนาเป็นรูปแบบการเรียนการสอ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จริยธรรมมีอยู่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ขั้น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ความรู้เชิงจริยธรรม หมายถึง การมีความรู้ว่าในสังคมตนเอง การกระทําใดดีที่ควร กระทํา การกระทําใดไม่ดีควรงดเว้น ความรู้เชิงจริยธรรมหรือความรู้เกี่ยวกับค่านิยมทางสังค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 xml:space="preserve"> 2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เจตคติเชิงจริยธรรม หมายถึง ความรู้สึกของบุคคลเกี่ยวกับลักษณะหรือพฤติกรรม เชิงจริยธรรมด้านต่าง ๆ ว่าตนชอบหรือไม่ชอบลักษณะนั้น ๆ เพียงใด    เจตคติเชิงจริยธรรมของบุคคล เกี่ยวข้องกับค่านิยมในสังคมนั้น ๆ เจตคติจะเปลี่ยนไปเมื่อเวลาเปลี่ยนแปลงไป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เหตุผลเชิงจริยธรรม หมายถึง การที่บุคคลใช้เหตุผลในการเลือกที่จะกระทําหรือไม่กระทําพฤติกรรมอย่างใดอย่างหนึ่ง ซึ่งเพียเจท์และโคลเบอร์กได้ใช้การอ้างเหตุผลจริยธรรมเป็นสิ่ง ที่แสดงถึงการพัฒนาการทางจริยธรรมของบุคคล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24"/>
          <w:szCs w:val="24"/>
          <w:lang w:bidi="th-TH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4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พฤติกรรมเชิงจริยธรรม หมายถึง การที่บุคคลแสดงพฤติกรรมที่บุคคลในสังคมนิยม ชมชอบ หรือการงดเว้นการแสดงพฤติกรรมที่ฝ่าฝืนกฎเกณฑ์หรือค่านิยมในสังคมนั้นๆโดยการแสดงออกมาในรูปแบบต่างๆ  เช่น การตัดสินใจ  การเขียน   การแสดงพฤติกรรมที่เหมาะสม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จริยธรรม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คุณงามความดีของบุคคลที่กระทำไปด้วยความมีสำนึกในจิตใจโดยได้ยึดถือจนเป็นความเคยช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อันเป็นคุณลักษณะหรือพฤติกรรมที่ดี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เป็นที่ยอมรับว่าเป็นสิ่งที่ถูกต้อง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ผู้อื่นและ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ที่พึงประสงค์ของคนไทยในปัจจุบันมีทั้งหมด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 เช่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ความกตัญญูกตเว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ศาส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ษัตริ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ใฝ่เรียนรู้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ักความเป็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รักษาสิ่งแวดล้อม </w:t>
      </w:r>
      <w:r>
        <w:rPr>
          <w:rFonts w:ascii="Angsana New" w:hAnsi="Angsana New" w:cs="Angsana New"/>
          <w:sz w:val="32"/>
          <w:sz w:val="32"/>
          <w:szCs w:val="32"/>
        </w:rPr>
        <w:t>เป็นต้น แนวทางการวัดผลประเมินผลโดยการวัด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ความรู้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เจตคติ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เหตุผล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พฤติกรรม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ช้แบบทดสอบ  การสัมภาษณ์  การสังเกตเป็นต้น  ซึ่งเป็นประโยชน์ในงานวิจัยคือการพัฒนารูปแบบการเรียนการสอนในระยะ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ละพัฒนารูปแบบการเรียนการสอน ในขั้นการสังเคราะห์รูปแบบการสอนและขั้นการสอนจริยธรรม  และการสร้างเครื่องมือวัดจริยธรรมที่สอดคล้องกับวัยของผู้เรีย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  <w:lang w:bidi="th-TH"/>
        </w:rPr>
        <w:t>แนวคิด  ทฤษฎี</w:t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PMingLiU"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แนวคิดการคิดอ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1.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หมายของการคิดอย่างมีวิจารณญาณ  การคิดอย่างมีวิจารณญาณ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ritical  Thinking)   Hillgard.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62  :  336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ันเดอร์สั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nderson.  1972  :  7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ู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Good.  1973  :  680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ฮัดกินส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Hudkins.  1977  :  173-180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ฟาเซียนซ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Facience.  1984  :  25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อนนิส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nnis.  1985  :  46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ิวอี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ewey.  1993  :  9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พ็ญพิศุทธิ์  เนคมานุรักษ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7  :  33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ลำไย  สนั่นรัมย์  </w:t>
      </w:r>
      <w:r>
        <w:rPr>
          <w:rFonts w:eastAsia="AngsanaNew;Arial Unicode MS" w:cs="Angsana New" w:ascii="Angsana New" w:hAnsi="Angsana New"/>
          <w:sz w:val="32"/>
          <w:szCs w:val="32"/>
        </w:rPr>
        <w:t>(2542  :  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 กรมวิชากา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   :  21-22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ิดอย่างมีวิจารณญาณ  หมายถึง  การคิดอย่างมีวิจารณญาณการคิดพิจารณาไตร่ตรองอย่างรอบคอบเกี่ยวกับข้อมูลสถานการณ์ที่ปรากฏ ข้อเท็จจริง ข้อโต้แย้งหรือข้อมูลที่คลุมเครือ  โดยใช้ความรู้  ความคิด  และประสบการณ์ของตนเองในการตัดสินใจ  เพื่อประเมินค่าลงข้อสรุปเป็นข้อยุติที่สมเหตุสมผล  ซึ่งเป็นประโยชน์ในงานวิจัยในการนิยามคำศัทพ์เฉพา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1.2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คิดการคิดอ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คิดของวัตสันและเกลเซอร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Watson  ang  Glaser.  1964 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คิดข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ดรสเซอร์  และเมย์ฮิวส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ressel  and  Mayhew.  1957)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สามารถทางการคิดอย่างมีวิจารณญาณ  ต้องวัดความสามารถย่อยๆ  ซึ่งมีอยู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สามารถในการอ้างอิงหรือสรุปควา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ferences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ถึ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ามารถในการจำแนกระดับความน่าจะเป็นของข้อมูลหรือการลงข้อสรุ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สามารถในการตระหนักในข้อตกลงเบื้องต้น  </w:t>
      </w:r>
      <w:r>
        <w:rPr>
          <w:rFonts w:eastAsia="AngsanaNew;Arial Unicode MS" w:cs="Angsana New" w:ascii="Angsana New" w:hAnsi="Angsana New"/>
          <w:sz w:val="32"/>
          <w:szCs w:val="32"/>
        </w:rPr>
        <w:t>(Recognition  of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assumptions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ถึง  ความสามารถในการจำแนกว่าข้อความใดเป็นเงื่อนไขหรือสิ่งที่กำหนดให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สามารถในการนิรนัย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eduction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ถึง  ความสามารถในการจำแนกว่าข้อสรุปใดเป็นผล  และข้อสรุปใดไม่เป็นผลมาจากความสัมพันธ์ของสถานการณ์ที่กำหนดให้อย่างแน่น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สามารถในการตีควา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terpretation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ถึง  ความสามารถในการจำแนกว่าข้อสรุปใดเป็นผล  และข้อสรุปใดเป็นหรือไม่เป็นจริงตามที่สรุปได้จากสถานการณ์ที่กำหนดให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สามารถในการประเมินข้ออ้างหรือข้อโต้แย้ง  </w:t>
      </w:r>
      <w:r>
        <w:rPr>
          <w:rFonts w:eastAsia="AngsanaNew;Arial Unicode MS" w:cs="Angsana New" w:ascii="Angsana New" w:hAnsi="Angsana New"/>
          <w:sz w:val="32"/>
          <w:szCs w:val="32"/>
        </w:rPr>
        <w:t>(Evaluation  of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Arguments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ถึง  ความสามารถในการจำแนกว่าข้อความใดเป็นการอ้างเหตุผลที่หนักแน่นกับข้อความที่อ้างเหตุผลไม่หนักแน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1.3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ลักษณะพฤติกรรมของบุคคลที่มีการคิดอ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กการศึกษาและนักจิตวิทยาหลายท่านได้พยายามอธิบายพฤติกรรมที่เป็นลักษณะของการแสดงออกของผู้ที่มีการคิดอย่างมีวิจารณญาณไว้แตกต่างกันออกไป  ดังนั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ลักษณะพฤติกรรมของบุคคลที่มีการคิดอย่างมีวิจารณญาณลักษณะของการแสดงออกของผู้ที่มีการคิดอย่างมีวิจารณญาณ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คือ ความสามารถในการตั้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ำถาม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ันนิ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ษ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ฐา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ำแนกข้อมูล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วิเคราะห์ข้อมูล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สรุปข้อมูล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ฤติกรรมที่แสดงออ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1.4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บทดสอบวัดการคิดอย่างมีวิจารณญาณแบบทดสอบวัดการคิดอย่างมีวิจารณญาณได้มีการพัฒนาแบบทดสอบอย่างหลากหลาย  แต่การวัดความสามารถทางการคิดที่ค้นพบได้ทั่วไปม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นิด  ดังนี้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ิศนา  แขมมณี</w:t>
      </w:r>
      <w:r>
        <w:rPr>
          <w:rFonts w:eastAsia="AngsanaNew;Arial Unicode MS" w:cs="Angsana New" w:ascii="Angsana New" w:hAnsi="Angsana New"/>
          <w:sz w:val="32"/>
          <w:szCs w:val="32"/>
        </w:rPr>
        <w:t>.  2546  :  170-171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นิด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บบทดสอบวัดการคิดอย่างมีวิจารณญาณที่เป็นมาตรฐาน  ซึ่งเป็นแบบทดสอบที่มีผู้สร้างไว้แล้วและเป็นที่นิยมใช้กันโดยทั่วไปมี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บวัด  </w:t>
      </w:r>
      <w:r>
        <w:rPr>
          <w:rFonts w:eastAsia="AngsanaNew;Arial Unicode MS" w:cs="Angsana New" w:ascii="Angsana New" w:hAnsi="Angsana New"/>
          <w:sz w:val="32"/>
          <w:szCs w:val="32"/>
        </w:rPr>
        <w:t>Watson-Glaser  Critical  Thinking  Appraisal  (WGCTA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ำนักงานคณะกรรมการการศึกษาแห่งชาติ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0  :  5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แต่ละแบบทดสอบย่อยวัดความสามารถ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อนุมานหรือความสามารถในการอ้างอิ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ference)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ระบุข้อตกลงเบื้องต้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Recognition  of  Assumption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นิรนัย  </w:t>
      </w:r>
      <w:r>
        <w:rPr>
          <w:rFonts w:eastAsia="AngsanaNew;Arial Unicode MS" w:cs="Angsana New" w:ascii="Angsana New" w:hAnsi="Angsana New"/>
          <w:sz w:val="32"/>
          <w:szCs w:val="32"/>
        </w:rPr>
        <w:t>(Deduction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ตีควา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terpretation)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ประเมินข้อโต้แย้ง  </w:t>
      </w:r>
      <w:r>
        <w:rPr>
          <w:rFonts w:eastAsia="AngsanaNew;Arial Unicode MS" w:cs="Angsana New" w:ascii="Angsana New" w:hAnsi="Angsana New"/>
          <w:sz w:val="32"/>
          <w:szCs w:val="32"/>
        </w:rPr>
        <w:t>(Evaluation  of  Argument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บทดสอ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ornell  Critical  Thinking  Test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บทดสอ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ornell  Critical  Thinking  Test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ร้างขึ้นโดย  เอนนิสและมิลแม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nnis  and  Millman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แบบวัดที่ใช้กับนักเรียนตั้งแต่ระดั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นถึงระดั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 แบบทดสอบฉบับนี้จะวัดความสามารถ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  คือ  ด้านอุปนั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duction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นิรนัย  </w:t>
      </w:r>
      <w:r>
        <w:rPr>
          <w:rFonts w:eastAsia="AngsanaNew;Arial Unicode MS" w:cs="Angsana New" w:ascii="Angsana New" w:hAnsi="Angsana New"/>
          <w:sz w:val="32"/>
          <w:szCs w:val="32"/>
        </w:rPr>
        <w:t>(Deduction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ตีควา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terpretation)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ประเมินข้อโต้แย้ง  </w:t>
      </w:r>
      <w:r>
        <w:rPr>
          <w:rFonts w:eastAsia="AngsanaNew;Arial Unicode MS" w:cs="Angsana New" w:ascii="Angsana New" w:hAnsi="Angsana New"/>
          <w:sz w:val="32"/>
          <w:szCs w:val="32"/>
        </w:rPr>
        <w:t>(Evaluation  of  Argument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ทฤษฎีการคิด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ศึกษาทฤษฎีที่เกี่ยวข้องกับการคิดอย่างมีวิจารณญาณ โดยสรุป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2.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ของเอนนิส  </w:t>
      </w:r>
      <w:r>
        <w:rPr>
          <w:rFonts w:eastAsia="AngsanaNew;Arial Unicode MS" w:cs="Angsana New" w:ascii="Angsana New" w:hAnsi="Angsana New"/>
          <w:sz w:val="32"/>
          <w:szCs w:val="32"/>
        </w:rPr>
        <w:t>(Ennis  Thory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อนนิส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nnis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บญจวรรณ  ศรีโยธิ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9: 45-5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็ญพิศุทธิ์  เมคนานุ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ักษ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 2537 :56-7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รพรรณ  ลือบุญธวัชชัย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8 : 25-3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ล่าวว่า  “  การคิดอย่างมีวิจารณญาณเป็นการคิดหาเหตุผล  คิดแบบไตร่ตรองเป็นการตัดสินใจว่า  อะไรควรเชื่อ  อะไรควรทำ”  โดยสรุปประเด็นสำคัญเกี่ยวกับการคิดอย่างมีวิจารณญาณ  เป็นบริบทของการคิดที่เกิดจากการที่ตนได้มีปฏิสัมพันธ์กับบุคคลอื่น  และมีความเกี่ยวข้องกับการอ้างเหตุผล  โดยต้องใช้ความคิดวิจารณญาณก่อนที่จะตัดสินใจเชื่อ  หรือลงมือปฏิบัติตามการอ้างเหตุผลนั้นการคิดอย่างมีวิจารณญาณเป็นการคิดหาเหตุผล  คิดแบบไตร่ตรองเป็นการตัดสินใจว่า  อะไรควรเชื่อ ไม่ควรเชื่อ  เพื่อให้บรรลุวัตถุประสงค์ที่ตั้งไว้ซึ่งประกอบด้วยความสามารถการคิ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bility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ลักษณะการคิ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isposition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ของเขาว่าทฤษฎีเชาวน์ปัญญาสามเกลียว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Trarchich  Theory)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เติร์นเบอร์ก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ternberg.  1985  :  unpaged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ล่าวถึงส่วนประกอบของเชาวน์ปัญญาม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่วน  อธิบายเป็นทฤษฎีย่อยได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ย่อยของความสอดคล้องกับบริบทสังค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textual  Subtheory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ความสามารถทางเชาวน์ปัญญาที่เกี่ยวข้องกับบริบททางสังคมและวัฒนธรรมของบุคคลพฤติกรรมที่เฉลียวฉลาดในบริบทสังคม  ที่เกี่ยวข้องกับการปรับปรุงเปลี่ยนแปลงตนเองให้เข้ากับสิ่งแวดล้อม  การเลือกสิ่งแวดล้อมที่อำนวยประโยชน์สูงสุด  มากกว่าที่จะทำตามจนเคยชิน  และการดัดแปลงสิ่งแวดล้อมในขณะนั้นให้เหมาะสมกับทักษะความสนใจ  และค่านิยมของต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ย่อยประสบการณ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xperiential  Subtheory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ธิบายว่า  งาน  หรือสภาพการณ์ที่จะกำหนดให้คนแสดงความเฉลียวฉลาดออกมาได้ดีที่สุด  โดยงานหรือสภาพการณ์นั้นมีลักษณะที่ค่อนข้างแปลกใหม่  แต่ไม่ใช่สิ่งใหม่ทั้งหมด  หรือเมื่อเขาอยู่ในกระบวนการของการปฏิบัติต้องเป็นไปโดยอัตโนมัติ  ในการทำงานที่กำหนดให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ย่อยกระบวนการคิ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mponential  Subtheory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ธิบายโครงสร้างและกลไกที่อยู่เบื้องหลังพฤติกรรมทางปัญญา  กระบวนการคิด  แยกเป็นส่วนที่เป็นตัวควบคุมทั้งหม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eta  Components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ซึ่งควบคุมกระบวนการประมวลความรู้ของบุคคล  และช่วยให้บุคคลดำเนินการคิดและประเมินผลที่ได้จากการคิด  ส่วนที่เป็นส่วนของการปฏิบัติงา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erformance Compenent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ำเนินงานไปตามแผน  ที่ส่วนที่ควบคุมจัดวางไว้แล้ว  และส่วนที่ทำให้ได้ความร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Knowledge-Acquistion  Component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ส่วนที่เลือกความรู้  จำได้  ประมวลความรู้ใหม่เข้าไว้ในระบบความจำทั้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ย่อยนี้ หน่วยศึกษานิเทศก์  กรมสามัญศึกษา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 :  12-13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กำหนดกระบวนการคิดที่ประกอบกันขึ้นเป็นการคิดอย่างมีวิจารณญาณไว้แตกต่างกัน  แต่ความแตกต่างกันนั้นยังหาแกนร่วมกันได้ว่า  การคิดอย่างมีวิจารณญาณประกอบด้วยกระบวนการที่จำเป็น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ามารถในการนิยามแก้ปัญหา  ประกอบด้วยการกำหนดปัญห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ทำความกระจ่างกับปัญหาและการตระหนักถึงความมีอยู่ของปัญห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ลือกข้อมูลที่เกี่ยวข้องกับการหาคำตอบของปัญหา  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พิจารณาความน่าเชื่อถือของข้อมูล  การหาหลักฐาน  การตัดสินระหว่างข้อมูลที่ชัดเจนกับข้อมูลที่คลุมเครือ  ข้อมูลที่เกี่ยวข้องกับข้อมูลที่ไม่เกี่ยวข้อง  ข้อมูลที่จำเป็นกับข้อมูลที่ไม่จำเป็น  การพิจารณาความพอเพียงของข้อมูล  การจัดระบบข้อมูล  การระบุข้อสันนิษฐาน  การจำแนกความแตกต่างและข้อเท็จจริงกับความคิดเห็น  การตัดสินว่าข้อความหรือสัญลักษณ์ที่กำหนดให้มีความสอดคล้องสัมพันธ์ซึ่งกันและกันและสอดคล้องกับบริบททั้งหมด  การตีความข้อเท็จจริงและการสรุปอ้างอิงจากหลักฐาน  การระบุอคติ  การพิจารณาเหตุผลที่ผิดๆ  ไม่เกี่ยวข้องกับเรื่องนั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กำหนดสมมติฐาน  การคิดถึงความสัมพันธ์เชิงเหตุผล  และเลือ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มมติฐานที่เป็นไปได้มาก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ลงสรุปอย่างสมเหตุสมผล  โดยใช้หลักตรรกศาสตร์เพื่อแก้ปัญหาอย่างมีเหตุผล  และการพิจารณาตัดสินความสมเหตุสมผลของการคิดหาเหตุผลทั้งในด้านการอุปนัยและการนิรน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ระเมินผล  โดยอาศัยเกณฑ์การประยุกต์ใช้  การพยากรณ์ผลลัพธ์ที่อาจเป็นไปได้  การทำนายสิ่งที่จะเกิดขึ้นตามมาอย่างน่าเชื่อถือ  และการกำหนดความสมเหตุสม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ระยุกต์  เป็นการทดสอบข้อสรุป  การสรุปอ้างอิง  การนำไปปฏิบั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สรุป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คิดอย่างมีวิจารณญาณการคิดพิจารณาไตร่ตรองอย่างรอบคอบเกี่ยวกับข้อมูลสถานการณ์ที่ปรากฏ ข้อเท็จจริง ข้อโต้แย้งหรือข้อมูลที่คลุมเครือ  โดยใช้ความรู้  ความคิด  และประสบการณ์ของตนเองในการตัดสินใจ  เพื่อประเมินค่าลงข้อสรุปเป็นข้อยุติที่สมเหตุสมผล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โดยวัดได้จ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ามารถในการนิยามแก้ปัญหา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ลือกข้อมูลที่เกี่ยวข้องกับการหาคำตอบของปัญหา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กำหนดสมมติฐา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ลงสรุปอย่างสมเหตุสมผล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ระเมินผล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ระยุกต์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การทดสอบข้อสรุป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โดยใช้หลักการ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ระเมินข้อโต้แย้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ระบุข้อตกลงเบื้องต้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นิรนัย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ตีความ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อนุมานหรือความสามารถในการอ้างอิ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กรอบแนวคิดรูปแบบการสอนเพื่อส่งเสริมความสามารถใน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b/>
          <w:b/>
          <w:bCs/>
          <w:sz w:val="36"/>
          <w:szCs w:val="36"/>
          <w:lang w:bidi="th-TH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ากการศึกษาแนวคิด  ทฤษฎี  และงานวิจัยที่เกี่ยวข้อง ได้บูรณาการเป็นกรอบแนวคิดรูปแบบการสอนเพื่อพัฒนาความสามรถในการคิดอย่างมีวิจารณญาณ  ระดับชั้นมัธยมศึกษาตอนต้น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เป็นแกนหลักของการวิจัยครั้งนี้โดยการศึกษาวิเคราะห์ความหมายของจริยธรรมตามแนวคิด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จำนง  อาศิรวัจน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0  :  15  ;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้างอิงมาจาก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2523  :  28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รรณทิพย์ ศิริวรรณษุศย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0: 245 - 24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กศล มีคุณ </w:t>
      </w:r>
      <w:r>
        <w:rPr>
          <w:rFonts w:eastAsia="AngsanaNew;Arial Unicode MS" w:cs="Angsana New" w:ascii="Angsana New" w:hAnsi="Angsana New"/>
          <w:sz w:val="32"/>
          <w:szCs w:val="32"/>
        </w:rPr>
        <w:t>(2538: 67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สุภางค์ โค้วตระกูล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8:67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พื่อเป็นแนวทางในการนิยามคำศัพท์เฉพาะ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ริยธรรมที่สังคมไทยต้องมีลักษณะร่วมที่ต้องการให้คนไทยพึงปฏิบัติ  คื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สุจริต   ความมีระเบียบวินัย  ความเมตตากรุณา  ความรับผิดชอบ  และความประหยัด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อกจากนั้นจริยธรรมที่ระบุไว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วบ่งชี้ตาม</w:t>
      </w:r>
      <w:r>
        <w:rPr>
          <w:rFonts w:ascii="Angsana New" w:hAnsi="Angsana New" w:cs="Angsana New"/>
          <w:sz w:val="32"/>
          <w:sz w:val="32"/>
          <w:szCs w:val="32"/>
        </w:rPr>
        <w:t>สำนักงานวัฒนธรรมแห่งชาติ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โรช บัวศรี และพระราชวรมุนี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งานคณะกรรมการการประถมศึกษาแห่งชาติ  และ</w:t>
      </w:r>
      <w:r>
        <w:rPr>
          <w:rFonts w:ascii="Angsana New" w:hAnsi="Angsana New" w:eastAsia="DBThaiText;MS Mincho" w:cs="Angsana New"/>
          <w:sz w:val="32"/>
          <w:sz w:val="32"/>
          <w:szCs w:val="32"/>
        </w:rPr>
        <w:t xml:space="preserve">กระทรวงศึกษา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ุณลักษณะที่เป็นจริยธรรมสำหรับบุคคล ดวงเดือน  พันธุมนาวิ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0  :  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ุดใจ  บูญอารีย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1 :  1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กราพันธ์  </w:t>
      </w:r>
      <w:r>
        <w:rPr>
          <w:rFonts w:eastAsia="AngsanaNew;Arial Unicode MS" w:cs="Angsana New" w:ascii="Angsana New" w:hAnsi="Angsana New"/>
          <w:sz w:val="32"/>
          <w:szCs w:val="32"/>
        </w:rPr>
        <w:t>(2545  :  56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กศล  มีคุ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7 : 12-14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ุณลักษณะทางจริยธรรมของบุคคลออก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นิด  ความรู้เชิงจริยธ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จตคติเชิงจริยธรรม    เหตุผลเชิงจริยธรรม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ฤติกรรมเชิงจริยธรรม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วัดพฤติกรรมเชิงจริยธรรม มีการวัดความรู้เชิงจริยธรรม  เจตคติเชิงจริยธรรม  เหตุผลเชิงจริยธรรม  พฤติกรรมเชิงจริยธรรม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กศล  มีคุณ  </w:t>
      </w:r>
      <w:r>
        <w:rPr>
          <w:rFonts w:eastAsia="AngsanaNew;Arial Unicode MS" w:cs="Angsana New" w:ascii="Angsana New" w:hAnsi="Angsana New"/>
          <w:sz w:val="32"/>
          <w:szCs w:val="32"/>
        </w:rPr>
        <w:t>(2533:  94-97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ีออน  พิณประดิษฐ์ โกศล  มีคุณ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:  75-78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ณรงค์   เทียมเมฑ  </w:t>
      </w:r>
      <w:r>
        <w:rPr>
          <w:rFonts w:eastAsia="AngsanaNew;Arial Unicode MS" w:cs="Angsana New" w:ascii="Angsana New" w:hAnsi="Angsana New"/>
          <w:sz w:val="32"/>
          <w:szCs w:val="32"/>
        </w:rPr>
        <w:t>( 2545  :  45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  กล่าวสรุปได้ว่า  การวัดคุณลักษณะทางจริยธรรมด้านการให้ความคิดเชิงจริยธรรมว่าเป็นความสามารถทางสมองจึงควรวัดได้ด้วยข้อสอบ  การสัมภาษณ์หรือการให้ทำงานแก้ปัญหา  แต่เนื่องจากเ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ห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ุผลเชิงจริยธรรมมีโครงสร้างทางทฤษฎีที่แยกออกไปต่างหาก  การสร้างแบบทดสอบสถานการณ์วัดความคิดเชิงจริยธรรม กรมวิชากา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7:  87);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ิรัช  วรรณรัตน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8:  4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ำนักงานการประถมศึกษาแห่งชาติ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1 : 50-55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สำนักงานการศึกษาขั้นพื้นฐา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2 :  30-41)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บทดสอบสถานการณ์  หมายถึง  แบบทดสอบที่กำหนดให้มีสภาพคล้ายคลึงหรือเลียนแบบเหตุการณ์ต่าง  ๆ  ในชีวิตจริงเพื่อให้ผู้สอบได้สัมผัสกับเหตุการณ์เหล่านั้น  แล้วแสดงพฤติกรรมที่สังเกตได้  เป็นแบบทดสอบที่จัดอยู่ในประเภทที่ยึดจุดประสงค์เป็นหลัก  และให้ความสำคัญเกี่ยวกับตัวคำถาม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เกณฑ์ในการพิจารณาตัดสินใจทางจริยธรรม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ำนักงานการประถมศึกษาแห่งชาติ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1 : 45-50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ล้วน  สายยศ  และอังคณา  สายยศ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:  176-177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สำนักงานการศึกษาขั้นพื้นฐา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2 :  25-30)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กล่าวถึงเกณฑ์ในการสร้างเครื่องมือสอบวัดทางจริยธรรมว่า  “เมื่อมีสถานการณ์  หรือข้อคำถามให้ตอบ  และมีคำตอบออกมาแล้ว  จะต้องนำมาพิจารณาว่า  การตอบนั้นควรตรวจให้คะแนนเท่าไร  อาศัยเหตุผลใดจึงให้คะแนนเท่านั้น  การให้คะแนน  หรือการพิจารณาเหตุผลในการตอบแต่ละคำถาม  จึงถือเป็นสิ่งสำคัญมาก  การพิจารณาโดยความคิดตนเองเป็นแบบอัตนัยเกินไป  อาจขาดความเชื่อมั่นได้  จึงจำเป็นต้องยึดหลักทางศาสนา  ปรัชญา  หรือทฤษฎีทางจริยธรรมต่างๆ  เท่าที่มีอยู่  เพื่อเป็นเกณฑ์ในการให้คะแนน การพัฒนาการทางจริยธรรมซึ่งประกอบด้วยทฤษฎีพุทธศาสตร์ สุดใจ  บูญอารีย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1 :  12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ลยา ตันติผลาชีวะ </w:t>
      </w:r>
      <w:r>
        <w:rPr>
          <w:rFonts w:cs="Angsana New" w:ascii="Angsana New" w:hAnsi="Angsana New"/>
          <w:sz w:val="32"/>
          <w:szCs w:val="32"/>
        </w:rPr>
        <w:t>(2547 : 36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กศล  มีคุ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7 : 12-14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โรช บัวศรี และพระราชวรมุนี </w:t>
      </w:r>
      <w:r>
        <w:rPr>
          <w:rFonts w:eastAsia="Times New Roman" w:cs="Angsana New" w:ascii="Angsana New" w:hAnsi="Angsana New"/>
          <w:sz w:val="32"/>
          <w:szCs w:val="32"/>
        </w:rPr>
        <w:t xml:space="preserve">( 2549 : 47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ริยธรรมตามทฤษฎีพุทธ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ฏิบัติ  เน้นคุณธรรมในการใช้ปัญญาพิจารณาเหตุผล  หลักธรรมที่เป็นหัวใจพุทธศาสนานำมาสั่งสอนม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การ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เว้นความชั่วทั้งป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ทำความ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ชำระจิตใจให้บริสุทธิ์สะอาด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ของอิมมานูเอล  คานท์  </w:t>
      </w:r>
      <w:r>
        <w:rPr>
          <w:rFonts w:eastAsia="AngsanaNew;Arial Unicode MS" w:cs="Angsana New" w:ascii="Angsana New" w:hAnsi="Angsana New"/>
          <w:sz w:val="32"/>
          <w:szCs w:val="32"/>
        </w:rPr>
        <w:t>Im  Manuel  Kant (</w:t>
      </w:r>
      <w:r>
        <w:rPr>
          <w:rFonts w:ascii="Angsana New" w:hAnsi="Angsana New" w:cs="Angsana New"/>
          <w:sz w:val="32"/>
          <w:sz w:val="32"/>
          <w:szCs w:val="32"/>
        </w:rPr>
        <w:t>ดวงเดือน ศาสตรภัทร</w:t>
      </w:r>
      <w:r>
        <w:rPr>
          <w:rFonts w:cs="Angsana New" w:ascii="Angsana New" w:hAnsi="Angsana New"/>
          <w:sz w:val="32"/>
          <w:szCs w:val="32"/>
        </w:rPr>
        <w:t xml:space="preserve">. 2535 : 382-395 ; </w:t>
      </w:r>
      <w:r>
        <w:rPr>
          <w:rFonts w:ascii="Angsana New" w:hAnsi="Angsana New" w:cs="Angsana New"/>
          <w:sz w:val="32"/>
          <w:sz w:val="32"/>
          <w:szCs w:val="32"/>
        </w:rPr>
        <w:t>สมโภชน์ เอี่ยมสุภาษิต</w:t>
      </w:r>
      <w:r>
        <w:rPr>
          <w:rFonts w:cs="Angsana New" w:ascii="Angsana New" w:hAnsi="Angsana New"/>
          <w:sz w:val="32"/>
          <w:szCs w:val="32"/>
        </w:rPr>
        <w:t xml:space="preserve">. 2541:47-53; </w:t>
      </w:r>
      <w:r>
        <w:rPr>
          <w:rFonts w:ascii="Angsana New" w:hAnsi="Angsana New" w:cs="Angsana New"/>
          <w:sz w:val="32"/>
          <w:sz w:val="32"/>
          <w:szCs w:val="32"/>
        </w:rPr>
        <w:t>ธีราพร กุลนานันท์</w:t>
      </w:r>
      <w:r>
        <w:rPr>
          <w:rFonts w:cs="Angsana New" w:ascii="Angsana New" w:hAnsi="Angsana New"/>
          <w:sz w:val="32"/>
          <w:szCs w:val="32"/>
        </w:rPr>
        <w:t xml:space="preserve">. 2544 : 23; </w:t>
      </w:r>
      <w:r>
        <w:rPr>
          <w:rFonts w:ascii="Angsana New" w:hAnsi="Angsana New" w:cs="Angsana New"/>
          <w:sz w:val="32"/>
          <w:sz w:val="32"/>
          <w:szCs w:val="32"/>
        </w:rPr>
        <w:t>สุรางค์ โค้วตระกูล</w:t>
      </w:r>
      <w:r>
        <w:rPr>
          <w:rFonts w:cs="Angsana New" w:ascii="Angsana New" w:hAnsi="Angsana New"/>
          <w:sz w:val="32"/>
          <w:szCs w:val="32"/>
        </w:rPr>
        <w:t>. 2544 : 236-242; Crain. 1980 : 223; citing Bandura. 1965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ุณธรรมได้ริเริ่มจริยธรรมแบบหน้าที่นิย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eontologism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ยึดถือในเหตุผลอย่างเคร่งครัดทฤษฎีพัฒนาการทางจริยธรรมของ  </w:t>
      </w:r>
      <w:r>
        <w:rPr>
          <w:rFonts w:eastAsia="AngsanaNew;Arial Unicode MS" w:cs="Angsana New" w:ascii="Angsana New" w:hAnsi="Angsana New"/>
          <w:sz w:val="32"/>
          <w:szCs w:val="32"/>
        </w:rPr>
        <w:t>Piaget (</w:t>
      </w:r>
      <w:r>
        <w:rPr>
          <w:rFonts w:ascii="Angsana New" w:hAnsi="Angsana New" w:cs="Angsana New"/>
          <w:sz w:val="32"/>
          <w:sz w:val="32"/>
          <w:szCs w:val="32"/>
        </w:rPr>
        <w:t>ธีราพร กุลนานันท์</w:t>
      </w:r>
      <w:r>
        <w:rPr>
          <w:rFonts w:cs="Angsana New" w:ascii="Angsana New" w:hAnsi="Angsana New"/>
          <w:sz w:val="32"/>
          <w:szCs w:val="32"/>
        </w:rPr>
        <w:t xml:space="preserve">. 2544 : 16 ;  </w:t>
      </w:r>
      <w:r>
        <w:rPr>
          <w:rFonts w:ascii="Angsana New" w:hAnsi="Angsana New" w:cs="Angsana New"/>
          <w:sz w:val="32"/>
          <w:sz w:val="32"/>
          <w:szCs w:val="32"/>
        </w:rPr>
        <w:t>สุรางค์ โคว้ตระกูล</w:t>
      </w:r>
      <w:r>
        <w:rPr>
          <w:rFonts w:cs="Angsana New" w:ascii="Angsana New" w:hAnsi="Angsana New"/>
          <w:sz w:val="32"/>
          <w:szCs w:val="32"/>
        </w:rPr>
        <w:t>. 2544 : 35-67 ; Crain. 1980 : 79-89 ; citing Piaget. 1952 ; George S Morrison. 1998 : 257-258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่งขั้นพัฒนาการทางจริยธรร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ก่อนจริยธรร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remoral  Stage)  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ปฏิบัติตามคำสั่งหรือแปลความตามเกณฑ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Heteronomous  Stage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เหตุผลของตนเองหรือแปลความพฤติกรรม  </w:t>
      </w:r>
      <w:r>
        <w:rPr>
          <w:rFonts w:eastAsia="AngsanaNew;Arial Unicode MS" w:cs="Angsana New" w:ascii="Angsana New" w:hAnsi="Angsana New"/>
          <w:sz w:val="32"/>
          <w:szCs w:val="32"/>
        </w:rPr>
        <w:t>(Autonomous  Stage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พัฒนาการทางจริยธรรมของ  ลอร์เรนซ์  โคลเบอร์กเชื่อว่ามนุษย์จะมีพัฒนาการทาง  จริยธรรมเป็นขั้นๆจากขั้นต่ำไปสู่ขั้นสูงตามลำดับ  จนสามารถคิดหาเหตุผลแบบนามธรรมได้อันเป็นขั้นสูงสุด  การพัฒนา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และผลการจัดกิจกรรม  ส่งเสริม  จริยธรรม เช่น  </w:t>
      </w:r>
      <w:hyperlink r:id="rId2">
        <w:r>
          <w:rPr>
            <w:rStyle w:val="InternetLink"/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</w:rPr>
          <w:t>การประเมินโครงการการพัฒนาจริยธรรมของผู้เรียน</w:t>
        </w:r>
      </w:hyperlink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มวล นอมจิตร์</w:t>
      </w:r>
      <w:r>
        <w:rPr>
          <w:rFonts w:cs="Angsana New" w:ascii="Angsana New" w:hAnsi="Angsana New"/>
          <w:sz w:val="32"/>
          <w:szCs w:val="32"/>
        </w:rPr>
        <w:t xml:space="preserve">, 2548) </w:t>
      </w:r>
      <w:r>
        <w:rPr>
          <w:rFonts w:ascii="Angsana New" w:hAnsi="Angsana New" w:cs="Angsana New"/>
          <w:sz w:val="32"/>
          <w:sz w:val="32"/>
          <w:szCs w:val="32"/>
        </w:rPr>
        <w:t>สุระ ประทุมศิริ</w:t>
      </w:r>
      <w:r>
        <w:rPr>
          <w:rFonts w:cs="Angsana New" w:ascii="Angsana New" w:hAnsi="Angsana New"/>
          <w:sz w:val="32"/>
          <w:szCs w:val="32"/>
        </w:rPr>
        <w:t>( 254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พต วรรณศิริ </w:t>
      </w:r>
      <w:r>
        <w:rPr>
          <w:rFonts w:cs="Angsana New" w:ascii="Angsana New" w:hAnsi="Angsana New"/>
          <w:sz w:val="32"/>
          <w:szCs w:val="32"/>
        </w:rPr>
        <w:t xml:space="preserve">(2553)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ริยา ผันพลี</w:t>
      </w:r>
      <w:r>
        <w:rPr>
          <w:rFonts w:cs="Angsana New" w:ascii="Angsana New" w:hAnsi="Angsana New"/>
          <w:sz w:val="32"/>
          <w:szCs w:val="32"/>
        </w:rPr>
        <w:t>( 255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ธนชัย ปานเกลียว </w:t>
      </w:r>
      <w:r>
        <w:rPr>
          <w:rFonts w:cs="Angsana New" w:ascii="Angsana New" w:hAnsi="Angsana New"/>
          <w:sz w:val="32"/>
          <w:szCs w:val="32"/>
        </w:rPr>
        <w:t xml:space="preserve">( 2545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เครื่องมือวัดจริยธรรม  เช่น </w:t>
      </w:r>
      <w:hyperlink r:id="rId3">
        <w:r>
          <w:rPr>
            <w:rStyle w:val="InternetLink"/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</w:rPr>
          <w:t xml:space="preserve">การพัฒนาแบบวัดจริยธรรมและค่านิยมที่พึงประสงค์ สำหรับนักเรียนช่วงชั้นที่ </w:t>
        </w:r>
        <w:r>
          <w:rPr>
            <w:rStyle w:val="InternetLink"/>
            <w:rFonts w:cs="Angsana New" w:ascii="Angsana New" w:hAnsi="Angsana New"/>
            <w:b w:val="false"/>
            <w:bCs w:val="false"/>
            <w:color w:val="000000"/>
            <w:sz w:val="32"/>
            <w:szCs w:val="32"/>
          </w:rPr>
          <w:t xml:space="preserve">3-4 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ียรติสุดา นาดูน</w:t>
      </w:r>
      <w:r>
        <w:rPr>
          <w:rFonts w:cs="Angsana New" w:ascii="Angsana New" w:hAnsi="Angsana New"/>
          <w:sz w:val="32"/>
          <w:szCs w:val="32"/>
        </w:rPr>
        <w:t>. 25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อุมา ข่าขันมะลี </w:t>
      </w:r>
      <w:r>
        <w:rPr>
          <w:rFonts w:cs="Angsana New" w:ascii="Angsana New" w:hAnsi="Angsana New"/>
          <w:sz w:val="32"/>
          <w:szCs w:val="32"/>
        </w:rPr>
        <w:t>(2010)  (</w:t>
      </w:r>
      <w:r>
        <w:rPr>
          <w:rFonts w:ascii="Angsana New" w:hAnsi="Angsana New" w:cs="Angsana New"/>
          <w:sz w:val="32"/>
          <w:sz w:val="32"/>
          <w:szCs w:val="32"/>
        </w:rPr>
        <w:t>ปรัศนีย์ อุทธชาติ</w:t>
      </w:r>
      <w:r>
        <w:rPr>
          <w:rFonts w:cs="Angsana New" w:ascii="Angsana New" w:hAnsi="Angsana New"/>
          <w:sz w:val="32"/>
          <w:szCs w:val="32"/>
        </w:rPr>
        <w:t xml:space="preserve">. 2548) ( 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นวัตกรรมเพื่อส่งเสริม  จริยธรรม  เช่น  </w:t>
      </w:r>
      <w:hyperlink r:id="rId4">
        <w:r>
          <w:rPr>
            <w:rStyle w:val="InternetLink"/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</w:rPr>
          <w:t xml:space="preserve">การพัฒนาบทเรียนคอมพิวเตอร์ช่วยสอนเรื่อง ศาสนา ศีลธรรม จริยธรรม ชั้นประถมศึกษาปีที่ </w:t>
        </w:r>
        <w:r>
          <w:rPr>
            <w:rStyle w:val="InternetLink"/>
            <w:rFonts w:cs="Angsana New" w:ascii="Angsana New" w:hAnsi="Angsana New"/>
            <w:b w:val="false"/>
            <w:bCs w:val="false"/>
            <w:color w:val="000000"/>
            <w:sz w:val="32"/>
            <w:szCs w:val="32"/>
          </w:rPr>
          <w:t>5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ทิติยา วงศ์อาษา</w:t>
      </w:r>
      <w:r>
        <w:rPr>
          <w:rFonts w:cs="Angsana New" w:ascii="Angsana New" w:hAnsi="Angsana New"/>
          <w:sz w:val="32"/>
          <w:szCs w:val="32"/>
        </w:rPr>
        <w:t xml:space="preserve">,  2553)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ตนา   ศรีตระกูล </w:t>
      </w:r>
      <w:r>
        <w:rPr>
          <w:rFonts w:cs="Angsana New" w:ascii="Angsana New" w:hAnsi="Angsana New"/>
          <w:sz w:val="32"/>
          <w:szCs w:val="32"/>
        </w:rPr>
        <w:t>( 2549  )</w:t>
      </w:r>
      <w:r>
        <w:rPr>
          <w:rFonts w:ascii="Angsana New" w:hAnsi="Angsana New" w:cs="Angsana New"/>
          <w:sz w:val="32"/>
          <w:sz w:val="32"/>
          <w:szCs w:val="32"/>
        </w:rPr>
        <w:t>จากการพัฒนาจริยธรรมดังกล่าว สามารถจัดได้ด้วยวิธีต่าง ๆ นอกจากนี้ยังบูรณาการในรูปกระบวนการเรียนรู้ในสาระตามหลักสูตรและพัฒนาการจริยธรรมโดยใช้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/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เด็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พัฒนารูปแบบ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ความสามารถในการคิดอย่างมีวิจารณญาณ การพัฒนารูปแบบการสอน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บบแผนในการจัดการเรียนการสอนที่ทำให้ผู้เรียนเกิดการเรียนรู้หรือ  ความสามารถในด้านใดด้านหนึ่งตามเป้าหมายที่กำหนดไว้  รูปแบบการสอนสร้างขึ้นจากแนวคิดทฤษฎีการเรียนรู้  แนวคิดทฤษฎี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ซึ่งรูปแบ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พื่อให้ผู้เรียนเกิดการเรียนรู้ในด้านใดด้านหนึ่ง  อาจเป็นทางด้านพุทธิพิสัย  จิตพิสัย  ทักษะพิสัย  หรือคุณลักษณะพิสัยตามวิธีการของสมพงษ์  สิงหะพล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 :  25-58)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นวคิดที่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นวคิดของ  จอยซ์  และเวล  </w:t>
      </w:r>
      <w:r>
        <w:rPr>
          <w:rFonts w:eastAsia="BrowalliaNew;Arial Unicode MS" w:cs="Angsana New" w:ascii="Angsana New" w:hAnsi="Angsana New"/>
          <w:sz w:val="32"/>
          <w:szCs w:val="32"/>
        </w:rPr>
        <w:t>(Joyce  and  Weil,  1972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นวคิดที่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นวคิดของ  โรเซนไชน์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Rosenshine,  1977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นวคิดที่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นวคิดของ  เซย์เลอร์  และคณะ  </w:t>
      </w:r>
      <w:r>
        <w:rPr>
          <w:rFonts w:eastAsia="BrowalliaNew;Arial Unicode MS" w:cs="Angsana New" w:ascii="Angsana New" w:hAnsi="Angsana New"/>
          <w:sz w:val="32"/>
          <w:szCs w:val="32"/>
        </w:rPr>
        <w:t>(Saylor  and  Others,  19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นวคิดที่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นวคิดของ  นัททาล  และสนุ๊ค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Nuthall  and  Snook,1937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พัฒนารูปแบบการสอนพื้นฐานทางทฤษฎีหรือพื้นฐานทางปรัชญารองรับ  ซึ่งในการพัฒนารูปแบบการเรียนการสอนเพื่อพัฒนาความส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ารถในการคิดอย่างมีวิจารณญาณเชิงจริยธรรม ระดับชั้นมัธยมศึกษาตอนต้นผู้วิจัยได้ใช้ทฤษฎีรองรับดังนี้ 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ind w:left="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สร้างสรรค์องค์ความรู้ อันได้แก่  ทฤษฎีพัฒนาการทางปัญญาของ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ind w:left="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พียเจต์  ทฤษฎีสังคมเชิงวัฒนธรรมของไวกอตสกี ทฤษฎีพัฒนาการทางปัญญาของเพียเจต์ที่ใช้ในการพัฒนารูปแบบการสอนที่ส่งเสริมความสามารถในการใช้กระบวนการทางจริยธรรมและทักษะการคิดอย่างมีวิจารณญาณ  มีดังนี้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รียนรู้เกิดจากการที่ผู้เรียนเป็นผู้สร้างความรู้ด้วยตนเ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เป็นความรู้ที่มีความหมายสำหรับตนเ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ให้ผู้เรียนมีปฏิสัมพันธ์กับสิ่งแวดล้อมในสถานการณ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ริงทำให้เกิดการเรียนรู้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ind w:left="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ขัดแย้งทางปัญญาเป็นแรงจูงใจที่ทำให้ผู้เรียนสร้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รู้ใหม่เพื่อนำมาใช้ในการแก้ไขความขัดแย้งทางปัญญาของตนเองและทำให้เกิดความสมดุลทางปัญญ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การเรียนการสอนแบบร่วมมือกันเรียนรู้  ทฤษฎีการเรียนการสอนแบ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่วมมือกันเรียนรู้ที่จะนำมาใช้ในการพัฒนารูปแบบการสอนที่ส่งเสริมความสามารถในการใช้กระบวนการทางจริยธรรมและทักษะการคิดอย่างมีวิจารณญาณ  มีดังนี้คือ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ind w:left="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ร่วมมือกันเรียนรู้  เป็นการให้ผู้เรียนทำงานร่วมกันเป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ุ่มเพื่อให้เกิดการเรียนรู้ตามเป้าหมายของแต่ละคนและเป้าหมายของกลุ่ม  ในแต่ละกลุ่มม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มาชิกที่มีความสามารถแตกต่างกันเพื่อให้ผู้ที่เรียนเก่งช่วยผู้ที่เรียนอ่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ร่วมมือกันเรียนรู้มีองค์ประกอบที่สำคัญ  คือ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พึ่งพาซึ่งกันและกันในเชิงบวก  ผู้เรียนทุกคนทำงานร่วมกันโดยอาศัยความสามารถของซึ่งกันและกันเพื่อให้กลุ่มประสบผลสำเร็จตรงตามเป้าหมายที่กำหนดไว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รับผิดชอบของแต่ละคนในกลุ่ม  ผู้เรียนทุกคนมีความรับผิดชอบต่อการทำงานอย่างเท่าเทียมกั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ปฏิสัมพันธ์เชิงส่งเสริมแบบตัวต่อตัว  ผู้เรียนให้การช่วยเหลือ  สนับสนุน  และส่งเสริมความสำเร็จของทุกคนในกลุ่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ักษะการทำงานร่วมกัน  ผู้เรียนทุกคนสามารถทำงานร่วมกันเป็นทีมได้เป็นอย่างดีและ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ระเมินการทำงานของกลุ่ม  ผู้เรียนร่วมกันวิเคราะห์ถึงความสำเร็จของกลุ่มและวิเคราะห์ถึงแนวทางการแก้ไขเพื่อเพิ่มประสิทธิภาพการทำง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คอนสตรัคติวิสต์  และทฤษฎีการเรียนการสอนแบบร่วมมือกันเรียนรู้เป็นแนวคิดพื้นฐานในการพัฒนารูปแบบการสอ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คิดอย่างมีวิจารณญาณการคิดพิจารณาไตร่ตรองอย่างรอบคอบเกี่ยวกับข้อมูลสถานการณ์ที่ปรากฏ ข้อเท็จจริง ข้อโต้แย้งหรือข้อมูลที่คลุมเครือ  โดยใช้ความรู้  ความคิด  และประสบการณ์ของตนเองในการตัดสินใจ  เพื่อประเมินค่าลงข้อสรุปเป็นข้อยุติที่สมเหตุสมผล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Hillgard.  1962  :  336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ันเดอร์สั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nderson.  1972  :  7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ู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Good.  1973  :  680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ฮัดกินส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Hudkins.  1977  :  173-180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ฟาเซียนซ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Facience.  1984  :  25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อนนิส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nnis.  1985  :  46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ิวอี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ewey.  1993  :  9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พ็ญพิศุทธิ์  เนคมานุรักษ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7  :  33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ลำไย  สนั่นรัมย์  </w:t>
      </w:r>
      <w:r>
        <w:rPr>
          <w:rFonts w:eastAsia="AngsanaNew;Arial Unicode MS" w:cs="Angsana New" w:ascii="Angsana New" w:hAnsi="Angsana New"/>
          <w:sz w:val="32"/>
          <w:szCs w:val="32"/>
        </w:rPr>
        <w:t>(2542  :  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 กรมวิชากา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   :  21-2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ศึกษาจากพฤติก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ิดอย่างมีวิจารณญาณ จะศึกษาด้านทัศนคติ  ด้านความรู้และด้านทักษะ ซึ่งสามารถวัดได้จากความสามารถในการนิยามปัญหา  การเลือกข้อมู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ระบุข้อตกลงเบื้องต้น  การกำหนดและเลือกสมมติฐาน  สรุปอย่างสมเหตุสมผลและการตัดสินใจอย่างสมเหตุสมผล  ส่วนลักษณะพฤติกรรมของบุคคลที่มีการคิดอย่างมีวิจารณญาณ คือตั้ง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นนิ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ฐา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รวบรวมข้อมู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จำแนกข้อมู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รุปข้อมู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ที่แสดงออ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คิดการและตัดสิน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สำหรับการสร้างเครื่องมือวัดความคิดอย่างมีวิจารณญาณมี  </w:t>
      </w:r>
      <w:r>
        <w:rPr>
          <w:rFonts w:eastAsia="AngsanaNew;Arial Unicode MS" w:cs="Angsana New" w:ascii="Angsana New" w:hAnsi="Angsana New"/>
          <w:sz w:val="32"/>
          <w:szCs w:val="32"/>
        </w:rPr>
        <w:t>2  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ิศนา  แขมมณี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2546  :  170-17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นิด คื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นิด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บทดสอบวัดการคิดอย่างมีวิจารณญาณที่เป็นมาตรฐา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ชนิ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บทดสอ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ornell  Critical  Thinking  Test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พัฒนารูปแบบการเรียนการสอนเพื่อพัฒนาความส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ารถในการคิดอย่างมีวิจารณญาณต้องอาศัยทฤษฎี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/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ของเอนนิส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nnis  Thory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คิดอย่างมีวิจารณญาณเป็นการคิดหาเหตุผล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ิดแบบไตร่ตรองเป็นการตัดสินใจว่า  อะไรควรเชื่อ ไม่ควรเชื่อ  เพื่อให้บรรลุวัตถุประสงค์ที่ตั้งไว้ซึ่งประกอบด้วยความสามารถการคิ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bility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ลักษณะการคิ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isposition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เชาวน์ปัญญา    สามเกลียว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Trarchich  Theory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่าด้วยการประมวลความ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หม่เป็นองค์ความรู้ ซึ่งอธิบายกระบวนการคิดที่เกี่ยวข้องกับการปรับปรุงเปลี่ยนแปลงการเลือกและการดัดแปลงสิ่งแวดล้อมของบุคคล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พัฒนารูปแบบ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ความสามารถในการคิดอย่างมีวิจารณญาณเชิงจริยธรรมได้บูรณาการทฤษฎีทางจริยธรรม   ทฤษฎีการพัฒนารูปแบบการสอนและทฤษฎีการคิดอ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นวคิด 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ด็นที่กล่าวม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ได้นำมาพัฒนา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ความสามารถในการคิดอย่างมีวิจารณญาณ เป็นแบบแผนในการเรียนการสอนเพื่อส่งเสริมให้นักเรียนมีทักษะการคิดอย่างมีวิจารณญาณเชิงจริยธรรม ซึ่งสร้างขึ้นจากแนวคิดการพัฒนารูปแบบการสอนของจอยซ์และวีล ผสานกับทฤษฎี การเรียนรู้จริยธรรมของทฤษฎีพัฒนาการจริยธรรม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ลอร์เรนซ์ โคลเบิร์ก </w:t>
      </w:r>
      <w:r>
        <w:rPr>
          <w:rFonts w:eastAsia="AngsanaNew;Arial Unicode MS" w:cs="Angsana New" w:ascii="Angsana New" w:hAnsi="Angsana New"/>
          <w:sz w:val="32"/>
          <w:szCs w:val="32"/>
        </w:rPr>
        <w:t>(Lawrence Koohlber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ฤษฎีการพัฒนาการจริยธรรมของเพียเจ </w:t>
      </w:r>
      <w:r>
        <w:rPr>
          <w:rFonts w:cs="Angsana New" w:ascii="Angsana New" w:hAnsi="Angsana New"/>
          <w:sz w:val="32"/>
          <w:szCs w:val="32"/>
        </w:rPr>
        <w:t xml:space="preserve">(Piaget)  </w:t>
      </w:r>
      <w:r>
        <w:rPr>
          <w:rFonts w:ascii="Angsana New" w:hAnsi="Angsana New" w:cs="Angsana New"/>
          <w:sz w:val="32"/>
          <w:sz w:val="32"/>
          <w:szCs w:val="32"/>
        </w:rPr>
        <w:t>ทฤษฎีการสร้างองค์ความรู้คอนสตรัคติวิสต์  ทฤษฎีการเรียนรู้แบบร่วมมือและทฤษฎีการคิดอย่าง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จาณญาณของเชาว์ปัญญา เป็นรูปการสอ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ผลการวิเคราะห์แนวคิดทฤษฎีกับการพัฒนารูปแบบการเรียนการ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ูปแบบ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ความสามารถในการคิดอย่างมีวิจารณญาณเชิงจริยธรรม ระดับ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นวคิด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ด็นที่กล่าวมาข้างต้น ทำให้เห็นภาพความสัมพันธ์ของการพัฒ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ูปแบบ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่งเสริมความสามารถในการคิดอย่างมีวิจารณญาณเชิงจริยธรรม ระดับชั้นมัธยมศึกษาตอนต้น ได้บูรณาการทฤษฎีทางจริยธรรม   ดังภาพประกอ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แนวคิดทฤษฎีใน การพัฒนา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รูปแบบการเรียนการส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ส่งเสริ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คิดอย่างมีวิจารณญาณเชิงจริยธรรม ระดับ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45085</wp:posOffset>
                </wp:positionV>
                <wp:extent cx="5829300" cy="427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7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85pt;margin-top:3.55pt;width:458.95pt;height:3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410</wp:posOffset>
                </wp:positionH>
                <wp:positionV relativeFrom="paragraph">
                  <wp:posOffset>155575</wp:posOffset>
                </wp:positionV>
                <wp:extent cx="3056890" cy="2385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238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pt;margin-top:12.25pt;width:240.65pt;height:18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7605</wp:posOffset>
                </wp:positionH>
                <wp:positionV relativeFrom="paragraph">
                  <wp:posOffset>155575</wp:posOffset>
                </wp:positionV>
                <wp:extent cx="2790190" cy="140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New;Arial Unicode MS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New;Arial Unicode MS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ฤษฎีจริย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 xml:space="preserve">ทฤษฎีพุทธ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>ทฤษฎีพัฒนาการทางจริยธรรมของ  ลอร์เร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 xml:space="preserve">ทฤษฎีของอิมมานูเอล  คานท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 xml:space="preserve">ทฤษฎีพัฒนาการทางจริยธรรมของ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24"/>
                                <w:szCs w:val="24"/>
                              </w:rPr>
                              <w:t xml:space="preserve">Piag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10.45pt;mso-wrap-distance-left:9.05pt;mso-wrap-distance-right:9.05pt;mso-wrap-distance-top:0pt;mso-wrap-distance-bottom:0pt;margin-top:12.2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New;Arial Unicode MS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New;Arial Unicode MS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ฤษฎีจริย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 xml:space="preserve">ทฤษฎีพุทธศาสตร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>ทฤษฎีพัฒนาการทางจริยธรรมของ  ลอร์เร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 xml:space="preserve">ทฤษฎีของอิมมานูเอล  คานท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 xml:space="preserve">ทฤษฎีพัฒนาการทางจริยธรรมของ  </w:t>
                      </w:r>
                      <w:r>
                        <w:rPr>
                          <w:rFonts w:eastAsia="AngsanaNew;Arial Unicode MS" w:cs="Angsana New" w:ascii="Angsana New" w:hAnsi="Angsana New"/>
                          <w:sz w:val="24"/>
                          <w:szCs w:val="24"/>
                        </w:rPr>
                        <w:t xml:space="preserve">Piaget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  <w:lang w:val="en-US" w:eastAsia="en-US" w:bidi="th-TH"/>
        </w:rPr>
      </w:pPr>
      <w:r>
        <w:rPr>
          <w:rFonts w:eastAsia="BrowalliaNew;Arial Unicode MS"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210820</wp:posOffset>
                </wp:positionV>
                <wp:extent cx="2924175" cy="29343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9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5pt;margin-top:16.6pt;width:230.2pt;height:23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  <w:lang w:val="en-US" w:eastAsia="en-US" w:bidi="th-TH"/>
        </w:rPr>
      </w:pPr>
      <w:r>
        <w:rPr>
          <w:rFonts w:eastAsia="BrowalliaNew;Arial Unicode MS"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103505</wp:posOffset>
                </wp:positionV>
                <wp:extent cx="3011170" cy="2767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276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5pt;margin-top:8.15pt;width:237.05pt;height:217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  <w:lang w:val="en-US" w:eastAsia="en-US"/>
        </w:rPr>
      </w:pPr>
      <w:r>
        <w:rPr>
          <w:rFonts w:eastAsia="BrowalliaNew;Arial Unicode MS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172720</wp:posOffset>
                </wp:positionV>
                <wp:extent cx="1528445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ูปแบบการสอน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94.5pt;mso-wrap-distance-left:9.05pt;mso-wrap-distance-right:9.05pt;mso-wrap-distance-top:0pt;mso-wrap-distance-bottom:0pt;margin-top:13.6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ูปแบบการสอน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  <w:lang w:val="en-US" w:eastAsia="en-US"/>
        </w:rPr>
      </w:pPr>
      <w:r>
        <w:rPr>
          <w:rFonts w:eastAsia="BrowalliaNew;Arial Unicode MS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53340</wp:posOffset>
                </wp:positionV>
                <wp:extent cx="2362200" cy="2268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New;Arial Unicode MS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ฤษฎ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New;Arial Unicode MS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แบบ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 xml:space="preserve">ทฤษฎีคอนสตรัคติวิสต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>ทฤษฎี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 xml:space="preserve">เชิงวัฒนธรรมของไวกอตสก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 xml:space="preserve">ทฤษฎีพัฒนาการทางปัญญาของเพียเจต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New;Arial Unicode MS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>ทฤษฎีการเรียนการสอนแบบร่วมมือ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>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>ทฤษฎีทางพุทธิปัญญ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>ทฤษฎีแรงจูงใจในด้านแรงจูง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8.65pt;mso-wrap-distance-left:9.05pt;mso-wrap-distance-right:9.05pt;mso-wrap-distance-top:0pt;mso-wrap-distance-bottom:0pt;margin-top:4.2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New;Arial Unicode MS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Angsana New" w:hAnsi="Angsana New" w:eastAsia="AngsanaNew;Arial Unicode MS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ฤษฎ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New;Arial Unicode MS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 w:eastAsia="AngsanaNew;Arial Unicode MS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แบบ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 xml:space="preserve">ทฤษฎีคอนสตรัคติวิสต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AngsanaNew;Arial Unicode MS" w:cs="Angsana New" w:ascii="Angsana New" w:hAnsi="Angsana New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>ทฤษฎี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 xml:space="preserve">เชิงวัฒนธรรมของไวกอตสกี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 xml:space="preserve">ทฤษฎีพัฒนาการทางปัญญาของเพียเจต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New;Arial Unicode MS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AngsanaNew;Arial Unicode MS" w:cs="Angsana New" w:ascii="Angsana New" w:hAnsi="Angsana New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>ทฤษฎีการเรียนการสอนแบบร่วมมือ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>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AngsanaNew;Arial Unicode MS"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>ทฤษฎีทางพุทธิปัญญ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>ทฤษฎีแรงจูงใจในด้านแรงจูง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53340</wp:posOffset>
                </wp:positionV>
                <wp:extent cx="2362200" cy="1814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52" w:leader="none"/>
                                <w:tab w:val="left" w:pos="279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ฤษฎ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52" w:leader="none"/>
                                <w:tab w:val="left" w:pos="279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ารคิดอย่างมีวิจารณญาณ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52" w:leader="none"/>
                                <w:tab w:val="left" w:pos="279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24"/>
                                <w:szCs w:val="24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 xml:space="preserve">ทฤษฎีของเอนนิส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52" w:leader="none"/>
                                <w:tab w:val="left" w:pos="2790" w:leader="none"/>
                                <w:tab w:val="left" w:pos="28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 xml:space="preserve">ทฤษฎีย่อยประสบการณ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 xml:space="preserve">ทฤษฎีย่อยกระบวนการคิ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2.85pt;mso-wrap-distance-left:9.05pt;mso-wrap-distance-right:9.05pt;mso-wrap-distance-top:0pt;mso-wrap-distance-bottom:0pt;margin-top:4.2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52" w:leader="none"/>
                          <w:tab w:val="left" w:pos="2790" w:leader="none"/>
                          <w:tab w:val="left" w:pos="2880" w:leader="none"/>
                        </w:tabs>
                        <w:autoSpaceDE w:val="false"/>
                        <w:rPr>
                          <w:rFonts w:ascii="Angsana New" w:hAnsi="Angsana New" w:eastAsia="AngsanaNew;Arial Unicode MS" w:cs="Angsana New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 w:eastAsia="AngsanaNew;Arial Unicode MS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ฤษฎ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52" w:leader="none"/>
                          <w:tab w:val="left" w:pos="2790" w:leader="none"/>
                          <w:tab w:val="left" w:pos="2880" w:leader="none"/>
                        </w:tabs>
                        <w:autoSpaceDE w:val="false"/>
                        <w:rPr>
                          <w:rFonts w:ascii="Angsana New" w:hAnsi="Angsana New" w:eastAsia="AngsanaNew;Arial Unicode MS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 w:eastAsia="AngsanaNew;Arial Unicode MS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ารคิดอย่างมีวิจารณญาณ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52" w:leader="none"/>
                          <w:tab w:val="left" w:pos="2790" w:leader="none"/>
                          <w:tab w:val="left" w:pos="2880" w:leader="none"/>
                        </w:tabs>
                        <w:autoSpaceDE w:val="false"/>
                        <w:rPr>
                          <w:rFonts w:ascii="Angsana New" w:hAnsi="Angsana New" w:eastAsia="AngsanaNew;Arial Unicode MS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AngsanaNew;Arial Unicode MS" w:cs="Angsana New" w:ascii="Angsana New" w:hAnsi="Angsana New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AngsanaNew;Arial Unicode MS" w:cs="Angsana New" w:ascii="Angsana New" w:hAnsi="Angsana New"/>
                          <w:sz w:val="24"/>
                          <w:szCs w:val="24"/>
                          <w:lang w:bidi="th-TH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 xml:space="preserve">ทฤษฎีของเอนนิส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52" w:leader="none"/>
                          <w:tab w:val="left" w:pos="2790" w:leader="none"/>
                          <w:tab w:val="left" w:pos="288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AngsanaNew;Arial Unicode MS" w:cs="Angsana New" w:ascii="Angsana New" w:hAnsi="Angsana New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 xml:space="preserve">ทฤษฎีย่อยประสบการณ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AngsanaNew;Arial Unicode MS" w:cs="Angsana New" w:ascii="Angsana New" w:hAnsi="Angsana New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ascii="Angsana New" w:hAnsi="Angsana New" w:eastAsia="AngsanaNew;Arial Unicode MS" w:cs="Angsana New"/>
                          <w:sz w:val="24"/>
                          <w:sz w:val="24"/>
                          <w:szCs w:val="24"/>
                        </w:rPr>
                        <w:t xml:space="preserve">ทฤษฎีย่อยกระบวนการคิด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  <w:lang w:bidi="th-TH"/>
        </w:rPr>
      </w:pPr>
      <w:r>
        <w:rPr>
          <w:rFonts w:eastAsia="BrowalliaNew;Arial Unicode MS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  <w:lang w:bidi="th-TH"/>
        </w:rPr>
      </w:pPr>
      <w:r>
        <w:rPr>
          <w:rFonts w:eastAsia="BrowalliaNew;Arial Unicode MS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ทฤษฎีในการพัฒ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ูปแบบ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คิดอย่างมีวิจารณญาณเชิงจริยธรรม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หร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5"/>
      <w:type w:val="nextPage"/>
      <w:pgSz w:w="11906" w:h="16838"/>
      <w:pgMar w:left="2160" w:right="1800" w:gutter="0" w:header="1440" w:top="2160" w:footer="0" w:bottom="1800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91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olas" w:hAnsi="Consolas" w:eastAsia="Times New Roman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nsolas" w:hAnsi="Consolas" w:eastAsia="Times New Roman" w:cs="Angsana New"/>
      <w:b/>
      <w:bCs/>
      <w:i/>
      <w:iCs/>
      <w:sz w:val="28"/>
      <w:szCs w:val="28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AngsanaNew;Arial Unicode MS" w:cs="Angsana New"/>
      <w:sz w:val="32"/>
    </w:rPr>
  </w:style>
  <w:style w:type="character" w:styleId="WW8Num16z2">
    <w:name w:val="WW8Num16z2"/>
    <w:qFormat/>
    <w:rPr>
      <w:rFonts w:ascii="Angsana New" w:hAnsi="Angsana New" w:eastAsia="AngsanaNew;Arial Unicode MS" w:cs="Angsana New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AngsanaNew;Arial Unicode MS" w:cs="Angsana New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eastAsia="AngsanaNew;Arial Unicode MS" w:cs="Angsana New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  <w:sz w:val="40"/>
    </w:rPr>
  </w:style>
  <w:style w:type="character" w:styleId="WW8Num46z0">
    <w:name w:val="WW8Num4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nsolas" w:hAnsi="Consolas" w:eastAsia="Times New Roman" w:cs="Angsana New"/>
      <w:b/>
      <w:bCs/>
      <w:kern w:val="2"/>
      <w:sz w:val="32"/>
      <w:szCs w:val="32"/>
      <w:lang w:bidi="th-TH"/>
    </w:rPr>
  </w:style>
  <w:style w:type="character" w:styleId="2">
    <w:name w:val="หัวเรื่อง 2 อักขระ"/>
    <w:qFormat/>
    <w:rPr>
      <w:rFonts w:ascii="Consolas" w:hAnsi="Consolas" w:eastAsia="Times New Roman" w:cs="Angsana New"/>
      <w:b/>
      <w:bCs/>
      <w:i/>
      <w:iCs/>
      <w:sz w:val="28"/>
      <w:szCs w:val="28"/>
      <w:lang w:bidi="th-TH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Style13">
    <w:name w:val="หัวกระดาษ อักขระ"/>
    <w:qFormat/>
    <w:rPr>
      <w:rFonts w:ascii="Times New Roman" w:hAnsi="Times New Roman" w:eastAsia="Calibri" w:cs="Angsana New"/>
      <w:sz w:val="24"/>
      <w:szCs w:val="30"/>
      <w:lang w:bidi="th-TH"/>
    </w:rPr>
  </w:style>
  <w:style w:type="character" w:styleId="Style14">
    <w:name w:val="ข้อความบอลลูน อักขระ"/>
    <w:qFormat/>
    <w:rPr>
      <w:rFonts w:ascii="Tahoma" w:hAnsi="Tahoma" w:eastAsia="Calibri" w:cs="Angsana New"/>
      <w:sz w:val="16"/>
      <w:szCs w:val="20"/>
      <w:lang w:bidi="th-TH"/>
    </w:rPr>
  </w:style>
  <w:style w:type="character" w:styleId="Style15">
    <w:name w:val="ท้ายกระดาษ อักขระ"/>
    <w:qFormat/>
    <w:rPr>
      <w:rFonts w:ascii="Times New Roman" w:hAnsi="Times New Roman" w:eastAsia="Calibri" w:cs="Angsana New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Angsana New"/>
      <w:sz w:val="24"/>
      <w:szCs w:val="30"/>
      <w:lang w:val="en-US" w:bidi="th-TH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30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 w:bidi="th-TH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Angsana New"/>
      <w:sz w:val="24"/>
      <w:szCs w:val="30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c.thailis.or.th/tdc/browse.php?option=show&amp;browse_type=title&amp;titleid=6492&amp;query=&#3592;&#3619;&#3636;&#3618;&#3608;&#3619;&#3619;&#3617;&amp;s_mode=any&amp;d_field=&amp;d_start=0000-00-00&amp;d_end=2555-02-14&amp;limit_lang=&amp;limited_lang_code=&amp;order=&amp;order_by=&amp;order_type=&amp;result_id=46&amp;maxid=1363" TargetMode="External"/><Relationship Id="rId3" Type="http://schemas.openxmlformats.org/officeDocument/2006/relationships/hyperlink" Target="http://tdc.thailis.or.th/tdc/browse.php?option=show&amp;browse_type=title&amp;titleid=8917&amp;query=&#3592;&#3619;&#3636;&#3618;&#3608;&#3619;&#3619;&#3617;&amp;s_mode=any&amp;d_field=&amp;d_start=0000-00-00&amp;d_end=2555-02-15&amp;limit_lang=&amp;limited_lang_code=&amp;order=&amp;order_by=&amp;order_type=&amp;result_id=67&amp;maxid=1363" TargetMode="External"/><Relationship Id="rId4" Type="http://schemas.openxmlformats.org/officeDocument/2006/relationships/hyperlink" Target="http://tdc.thailis.or.th/tdc/browse.php?option=show&amp;browse_type=title&amp;titleid=7429&amp;query=&#3592;&#3619;&#3636;&#3618;&#3608;&#3619;&#3619;&#3617;&amp;s_mode=any&amp;d_field=&amp;d_start=0000-00-00&amp;d_end=2555-02-14&amp;limit_lang=&amp;limited_lang_code=&amp;order=&amp;order_by=&amp;order_type=&amp;result_id=58&amp;maxid=13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0:00Z</dcterms:created>
  <dc:creator>pan</dc:creator>
  <dc:description/>
  <cp:keywords/>
  <dc:language>en-US</dc:language>
  <cp:lastModifiedBy>Admin</cp:lastModifiedBy>
  <cp:lastPrinted>2014-01-05T12:38:00Z</cp:lastPrinted>
  <dcterms:modified xsi:type="dcterms:W3CDTF">2014-11-14T06:50:00Z</dcterms:modified>
  <cp:revision>54</cp:revision>
  <dc:subject/>
  <dc:title/>
</cp:coreProperties>
</file>