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วามเป็นมาและความสำคัญ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วามเป็นมาและความสำคัญ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เป็นเสมือนบทบัญญัติของความดีและความงามของจิตใจที่ส่งผลให้บุคคลประพฤติดีประพฤติชอบ  จริยธรรมเป็นองค์ประกอบที่มีความสำคัญต่อการดำรงชีวิต  และการอยู่ร่วมในสังค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ำเริญรัตน์  เจือจันทร์</w:t>
      </w:r>
      <w:r>
        <w:rPr>
          <w:rFonts w:cs="Angsana New" w:ascii="Angsana New" w:hAnsi="Angsana New"/>
          <w:sz w:val="32"/>
          <w:szCs w:val="32"/>
        </w:rPr>
        <w:t xml:space="preserve">,  2548: 25-56)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แนวทางประกอบการตัดสินใจเลือกความประพฤติหรือการกระทำที่ถูกต้องเหมาะสมในแต่ละสถานการณ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ำให้มนุษย์แตกต่างจากสัตว์อย่างชัดเจน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การเกิด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>จากคุณภาพของสมองและกระบวนการขัดเกลาทางปัญญาด้วยสภาพแวดล้อมที่มีคุณภาพจึงส่งผลให้เกิดจริยธรรมที่เหมาะสมกับสังคมนั้น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วามคิดที่ว่าจริยธรรมมีแหล่งกำเนิดจาก  ความรู้สึกผิดชอบชั่ว ดี  ซึ่งเกิดขึ้นจากมโนธรรมที่อยู่ในความรู้สึกนึกคิด  ดังนั้น  แหล่งกำเนิดของจริยธรรมจึงเป็นคุณภาพของสมองในการคิด  และคุณภาพของการคิดที่สามารถแยกแยะความถูก  ความผิดได้เป็นพื้น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าชญา กล้าผจัญ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2544:  8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autoSpaceDE w:val="false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ที่ต้องการของสังคมแต่ละยุ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สมัยมีจุดเน้นที่ความแตกต่างกั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ดังเช่นในสังคมไทยปัจจุบันจริยธรรมที่ต้องการ  คือ   </w:t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ษาสิ่งแวดล้อม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ต้น 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>ซึ่งเป็นปัญหาใหญ่และเป็นต้นเหตุของปัญหาอื่นๆ  แม้ว่าจริยธรรมในเมืองไทยนั้นจะได้รับความสนใจ  และเห็นความสำคัญมาโดยตลอด  พร้อมกับการศึกษาในด้านอื่นๆ  ก็ตามแต่ดูเหมือนจะไม่ได้ประสบความสำเร็จเท่าที่ควรทั้งยังมีแนวโน้มว่าเยาวชนไทยวัยเรียนจำนวนไม่น้อยมีจริยธรรมที่ไม่พึ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สงค์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ยธรรมมีพื้นฐานจากความสามารถของสมองในการคิดเพื่อนำไปสู่การปฏิบัติที่เหมาะสม  การคิดที่มีอิทธิพล</w:t>
      </w:r>
      <w:r>
        <w:rPr>
          <w:rFonts w:ascii="Angsana New" w:hAnsi="Angsana New" w:cs="Angsana New"/>
          <w:sz w:val="32"/>
          <w:sz w:val="32"/>
          <w:szCs w:val="32"/>
        </w:rPr>
        <w:t>ต่อจริยธรรม</w:t>
      </w:r>
      <w:r>
        <w:rPr>
          <w:rFonts w:ascii="Angsana New" w:hAnsi="Angsana New" w:cs="Angsana New"/>
          <w:sz w:val="32"/>
          <w:sz w:val="32"/>
          <w:szCs w:val="32"/>
        </w:rPr>
        <w:t>คือการคิดอย่างมีวิจารญาณ</w:t>
      </w:r>
      <w:r>
        <w:rPr>
          <w:rFonts w:ascii="Angsana New" w:hAnsi="Angsana New" w:cs="Angsana New"/>
          <w:sz w:val="32"/>
          <w:sz w:val="32"/>
          <w:szCs w:val="32"/>
        </w:rPr>
        <w:t>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กระบวนการคิดที่รอบคอบ  สมเหตุสมผล  ลึกซึ้งและมีการตรวจสอบความถูกต้องจากแหล่งที่ให้ข้อมูล  มีการไตร่ตรองผลที่เกิดได้เพื่อการตัดสินใจทั้งด้านคุณและโทษคุณ  มีการทบทวนเพื่อหาข้อสรุปก่อนนำไปสู่การตัดสินใจในปฏิบัติที่ก่อให้เกิดพฤติกรรม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>ที่สอดคล้องกับวิถีชีวิตของแต่ละสังคมนั้น การคิดและการเกิดพฤติกรรมเชิงจริยธรรมมีพื้นฐานจากสติปัญ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า  สภาพแวดล้อมและกระบวนการขัดเกลาทางจริยธรรม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จริยธรรมเป็นกระบวนการขัดเกลาทางจริยธรรมจากของคนรุ่นหนึ่งจะชี้นำคนอีกรุ่นหนึ่ง  การพัฒนาการจริยธรรมของมนุษย์โดยมีการพัฒน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ขั้น  คือ  มีความรู้เชิงจริยธรรม  มีเจตคติเชิงจริยธรรม  มีเหตุผลเชิงจริยธรรม และมีพฤติกรรมเชิงจริยธรรม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ฤษฎีการพัฒนาการจริยธรรมของเพียเจ </w:t>
      </w:r>
      <w:r>
        <w:rPr>
          <w:rFonts w:cs="Angsana New" w:ascii="Angsana New" w:hAnsi="Angsana New"/>
          <w:sz w:val="32"/>
          <w:szCs w:val="32"/>
        </w:rPr>
        <w:t>(Piaget)</w:t>
      </w:r>
      <w:r>
        <w:rPr>
          <w:rFonts w:ascii="Angsana New" w:hAnsi="Angsana New" w:cs="Angsana New"/>
          <w:sz w:val="32"/>
          <w:sz w:val="32"/>
          <w:szCs w:val="32"/>
        </w:rPr>
        <w:t>ทฤษฎีพัฒนาการจริยธรรม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อร์เรนซ์ โคลเบิร์ก </w:t>
      </w:r>
      <w:r>
        <w:rPr>
          <w:rFonts w:eastAsia="AngsanaNew;Arial Unicode MS" w:cs="Angsana New" w:ascii="Angsana New" w:hAnsi="Angsana New"/>
          <w:sz w:val="32"/>
          <w:szCs w:val="32"/>
        </w:rPr>
        <w:t>(Lawrence Koohlberg)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ทฤษฎีจริยศาสตร์ของพ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การศึกษางานวิจัยสอนจริยธรรมระดับมัธยมศึกษาตอนต้น พบประเด็นที่นักวิจัยมีความสนใ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 คือ  การจัดกิจกรรมและผลการจัดกิจกรรม  ส่งเสริม  จริยธรรม เช่น  </w:t>
      </w:r>
      <w:hyperlink r:id="rId2">
        <w:r>
          <w:rPr>
            <w:rStyle w:val="InternetLink"/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</w:rPr>
          <w:t>การประเมินโครงการการพัฒนาจริยธรรมของผู้เรียน</w:t>
        </w:r>
      </w:hyperlink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ครื่องมือวัด การศึกษางานวิจัยเกี่ยวกับจริยธรรมไม่พบว่ามีการพัฒนารูปแบบการสอน</w:t>
      </w:r>
      <w:r>
        <w:rPr>
          <w:rFonts w:ascii="Angsana New" w:hAnsi="Angsana New" w:cs="Angsana New"/>
          <w:sz w:val="32"/>
          <w:sz w:val="32"/>
          <w:szCs w:val="32"/>
        </w:rPr>
        <w:t>คิดอย่างมีวิจารณญาณเชิงจริยธรรม และ</w:t>
      </w:r>
      <w:r>
        <w:rPr>
          <w:rFonts w:ascii="Angsana New" w:hAnsi="Angsana New" w:cs="Angsana New"/>
          <w:sz w:val="32"/>
          <w:sz w:val="32"/>
          <w:szCs w:val="32"/>
        </w:rPr>
        <w:t>การศึกษาสภาพการสอนจริยธรรมในระดับพื้นที่การศึกษาของผู้วิจั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ศึกษาสภาพปัญหาและความต้องการสอนจริยธรรมของครูสังกัดนักงานเขตพื้นที่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 xml:space="preserve">33  </w:t>
      </w:r>
      <w:r>
        <w:rPr>
          <w:rFonts w:ascii="Angsana New" w:hAnsi="Angsana New" w:cs="Angsana New"/>
          <w:sz w:val="32"/>
          <w:sz w:val="32"/>
          <w:szCs w:val="32"/>
        </w:rPr>
        <w:t>จังหวัด 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การสอนจริยธรรมของครูสังกัดนักงานเขตพื้นที่การศึกษาสภาพปัญหามากที่สุด คือ  ปัญหาของรูปแบบการสอนจริยธรรมส่วนใหญ่ไม่เน้น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วามต้องการ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สอนที่ส่งเสริมให้นักเรียนมีจริยธรรมซึ่งเป็นปัญหาในการ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ยธรรมที่พึงพัฒนาคือมากที่สุด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เรียนรู้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พฤติกรรมทางเพศที่ด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นวลสงวนตัว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์  กษัตริย์   อยู่อย่างพอเพีย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กษาสิ่งแวดล้อม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ุขภาพ อ่อนโยน   เคารพผู้อาวุโส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กตัญญูกตเวท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จิตสาธารณะ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การคิดเชิงจริยธรรมของนักเรียนระดับชั้นมัธยมศึกตอนต้น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คิ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42.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ารคิดกระทำหรือไม่กระทำสิ่งใดเพื่อประโยชน์บางประการของตนเองสอดคล้องทักษะการคิดขั้นสูงของนักเรียนชั้นมัธยมศึกษาสังกัดสำนักงานเขตพื้นที่การศึกษามัธยมศึกษา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พอใช้ ความสามารถการคิดขั้นสูง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7.87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ี่มีผลต่อพฤติกรรมทางจริยธรรมมากที่สุดคือ การคิดอย่างมีวิจารณญาณ จากการศึกษางานวิจัยในระดับปริญญาโท  และปริญญาเอกในประเทศเกี่ยวกับการพัฒนากระบวนการคิดอย่างมีวิจารณญาณที่ผ่านมาในกลุ่มนักเรียนในระดับชั้นมัธยมศึกษาตอนต้น ประเด็นที่นักวิจัยให้ความสนใจมีแย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คือ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แบบทดสอบหรือวัดกระบวนการคิดอย่างมีวิจารณญาณ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ระบวนการคิดอย่างมีวิจาณญาณจากการสอนด้วยวิธีการสอนต่างๆ จาการศึกษางานวิจัยที่เกี่ยวข้องกับการคิดเชิงจริยธรรมมาพบ รูปแบบการสอน  การสร้าง แบบวัดและงานวิจัยเกี่ยวกับการคิดอย่างมีวิจารณญาณเชิงจริยธรรม ในระดับชั้นมัธยมศึกษาตอนต้น</w:t>
      </w:r>
    </w:p>
    <w:p>
      <w:pPr>
        <w:pStyle w:val="Style16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เหตุผลที่ว่าจริยธรรมเป็นองค์ประกอบที่มีความสำคัญต่อการดำรงชีวิต  และการอยู่ร่วมในสังคม แต่ในปัจจุบันปัญหาจริยธรรมมีผลต่อพฤติกรรมที่ทวีความรุนแรงให้เกิดปัญหาทางสังคม  พื้นฐานพฤติกรรมที่ดีมา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ที่ดี  ดังนั้นสิ่งสำคัญต่อการพัฒนาจริยธรรมคือการศึกษาที่ส่งเสริมการคิด   จากข้อค้นพบ  การสังเคราะห์ปัญหาและสภาพจริงในการสอนจริยธรรม จึงเป็นแนวคิดในการพัฒนา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        </w:t>
      </w:r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eastAsia="Times New Roman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olas" w:hAnsi="Consolas" w:eastAsia="Times New Roman" w:cs="Angsana New"/>
      <w:b/>
      <w:bCs/>
      <w:i/>
      <w:iCs/>
      <w:sz w:val="28"/>
      <w:szCs w:val="28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AngsanaNew;Arial Unicode MS" w:cs="Angsana New"/>
      <w:sz w:val="32"/>
    </w:rPr>
  </w:style>
  <w:style w:type="character" w:styleId="WW8Num16z2">
    <w:name w:val="WW8Num16z2"/>
    <w:qFormat/>
    <w:rPr>
      <w:rFonts w:ascii="Angsana New" w:hAnsi="Angsana New" w:eastAsia="AngsanaNew;Arial Unicode MS" w:cs="Angsana New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AngsanaNew;Arial Unicode MS" w:cs="Angsana New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AngsanaNew;Arial Unicode MS" w:cs="Angsana New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sz w:val="40"/>
    </w:rPr>
  </w:style>
  <w:style w:type="character" w:styleId="WW8Num45z0">
    <w:name w:val="WW8Num4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Style13">
    <w:name w:val="หัวกระดาษ อักขระ"/>
    <w:qFormat/>
    <w:rPr>
      <w:rFonts w:ascii="Times New Roman" w:hAnsi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onsolas" w:hAnsi="Consolas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onsolas" w:hAnsi="Consolas" w:eastAsia="Times New Roman" w:cs="Angsana New"/>
      <w:b/>
      <w:bCs/>
      <w:i/>
      <w:iCs/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ท้ายกระดาษ อักขระ"/>
    <w:qFormat/>
    <w:rPr>
      <w:rFonts w:ascii="Times New Roman" w:hAnsi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Angsana New"/>
      <w:sz w:val="24"/>
      <w:szCs w:val="30"/>
      <w:lang w:val="en-US"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30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 w:bidi="th-TH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Angsana New"/>
      <w:sz w:val="24"/>
      <w:szCs w:val="30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rowse.php?option=show&amp;browse_type=title&amp;titleid=6492&amp;query=&#3592;&#3619;&#3636;&#3618;&#3608;&#3619;&#3619;&#3617;&amp;s_mode=any&amp;d_field=&amp;d_start=0000-00-00&amp;d_end=2555-02-14&amp;limit_lang=&amp;limited_lang_code=&amp;order=&amp;order_by=&amp;order_type=&amp;result_id=46&amp;maxid=13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0:00Z</dcterms:created>
  <dc:creator>pan</dc:creator>
  <dc:description/>
  <cp:keywords/>
  <dc:language>en-US</dc:language>
  <cp:lastModifiedBy>Admin</cp:lastModifiedBy>
  <cp:lastPrinted>2014-11-14T13:47:00Z</cp:lastPrinted>
  <dcterms:modified xsi:type="dcterms:W3CDTF">2014-11-14T06:47:00Z</dcterms:modified>
  <cp:revision>44</cp:revision>
  <dc:subject/>
  <dc:title/>
</cp:coreProperties>
</file>