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ภูษิต  ผาสุ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ำบลยาง  อำเภอศีขรภูมิ  จังหวัดสุรินทร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แตลศิริวิทยา   อำเภอศีขรภูมิ  จังหวัดสุรินทร์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ขตพื้นที่ การศึกษามัธยมศึกษา  เขต  </w:t>
      </w:r>
      <w:r>
        <w:rPr>
          <w:rFonts w:cs="Angsana New" w:ascii="Angsana New" w:hAnsi="Angsana New"/>
          <w:sz w:val="32"/>
          <w:szCs w:val="32"/>
        </w:rPr>
        <w:t>33  (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ทรศัพท์เคลื่อน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862632277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สาขาเอกสังคมศึกษาวิทยาลัยครูบุรีรัมย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สอน  มหาวิทยาลัย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7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ดุษฎีบัฒ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ละการ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 มหาวิทยาลัยราชภั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4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1:00Z</dcterms:created>
  <dc:creator>KKD 2011 V.2</dc:creator>
  <dc:description/>
  <cp:keywords/>
  <dc:language>en-US</dc:language>
  <cp:lastModifiedBy>Admin</cp:lastModifiedBy>
  <cp:lastPrinted>2014-01-25T13:57:00Z</cp:lastPrinted>
  <dcterms:modified xsi:type="dcterms:W3CDTF">2014-12-04T09:54:00Z</dcterms:modified>
  <cp:revision>12</cp:revision>
  <dc:subject/>
  <dc:title/>
</cp:coreProperties>
</file>