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-61595</wp:posOffset>
            </wp:positionV>
            <wp:extent cx="1572260" cy="1724660"/>
            <wp:effectExtent l="0" t="0" r="0" b="0"/>
            <wp:wrapTight wrapText="bothSides">
              <wp:wrapPolygon edited="0">
                <wp:start x="9889" y="6998"/>
                <wp:lineTo x="9889" y="5816"/>
                <wp:lineTo x="8877" y="5816"/>
                <wp:lineTo x="8877" y="6998"/>
                <wp:lineTo x="9889" y="6998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47" t="21939" r="47919" b="4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-880745</wp:posOffset>
                </wp:positionV>
                <wp:extent cx="1236980" cy="819150"/>
                <wp:effectExtent l="0" t="0" r="0" b="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62pt;margin-top:-69.35pt;width:97.3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-680720</wp:posOffset>
                </wp:positionV>
                <wp:extent cx="904875" cy="561975"/>
                <wp:effectExtent l="5715" t="5080" r="4445" b="5080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62pt;margin-top:-53.6pt;width:71.2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-823595</wp:posOffset>
                </wp:positionV>
                <wp:extent cx="847725" cy="428625"/>
                <wp:effectExtent l="635" t="0" r="0" b="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74.65pt;margin-top:-64.85pt;width:66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รูปแบบการเรียนการสอ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ื่อส่งเสริมความสามารถ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นการคิดอย่างมีวิจารณญาณเชิงจริยธรรม  สำหรับนักเรียน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มัธยมศึกษาตอนต้น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ูษิต  ผาสุก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ิญญาครุศาสตรดุษฎีบัณฑิต  มหาวิทยาลัยราชภัฏมหาสารคาม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57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basedOn w:val="Normal"/>
    <w:qFormat/>
    <w:pPr/>
    <w:rPr>
      <w:rFonts w:eastAsia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2:00Z</dcterms:created>
  <dc:creator>KKD 2011 V.2</dc:creator>
  <dc:description/>
  <cp:keywords/>
  <dc:language>en-US</dc:language>
  <cp:lastModifiedBy>KKD Windows 7 V.3</cp:lastModifiedBy>
  <cp:lastPrinted>2014-01-25T21:52:00Z</cp:lastPrinted>
  <dcterms:modified xsi:type="dcterms:W3CDTF">2014-11-10T21:31:00Z</dcterms:modified>
  <cp:revision>15</cp:revision>
  <dc:subject/>
  <dc:title/>
</cp:coreProperties>
</file>