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ูปแบบ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ื่อส่งเสริมความสามารถ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คิดอย่างมีวิจารณญาณเชิงจริยธรรม  สำหรับนักเรียน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มัธยมศึกษาตอนต้น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 Development of  a  Learning and Teaching Model to Promote  Ethically  Critical Thinking Abilities  of  Junior</w:t>
      </w:r>
    </w:p>
    <w:p>
      <w:pPr>
        <w:pStyle w:val="Normal"/>
        <w:tabs>
          <w:tab w:val="clear" w:pos="85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  <w:tab w:val="left" w:pos="6030" w:leader="none"/>
          <w:tab w:val="left" w:pos="63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High Students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ูษิต  ผาสุก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ครุศาสตรดุษฎีบัณฑิต  มหาวิทยาลัยราชภัฏมหาสารคาม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7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clear" w:pos="85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2160" w:right="1800" w:gutter="0" w:header="0" w:top="2160" w:footer="0" w:bottom="180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85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 มหาวิทยาลัยราชภัฏมหาสารคาม  ปีงบประมาณ  </w:t>
      </w:r>
      <w:r>
        <w:rPr>
          <w:rFonts w:cs="TH SarabunPSK" w:ascii="TH SarabunPSK" w:hAnsi="TH SarabunPSK"/>
          <w:b/>
          <w:bCs/>
          <w:sz w:val="26"/>
          <w:szCs w:val="26"/>
        </w:rPr>
        <w:t>255</w:t>
      </w:r>
      <w:r>
        <w:rPr>
          <w:rFonts w:cs="TH SarabunPSK" w:ascii="TH SarabunPSK" w:hAnsi="TH SarabunPSK"/>
          <w:b/>
          <w:bCs/>
          <w:sz w:val="26"/>
          <w:szCs w:val="26"/>
        </w:rPr>
        <w:t>7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ูปแบบ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ื่อส่งเสริมความสามารถในการคิด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ย่างมีวิจารณญาณเชิงจริยธรรม  สำหรับนักเรียนชั้นมัธยมศึกษาตอนต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ูษิต  ผาสุก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7</w:t>
      </w:r>
    </w:p>
    <w:p>
      <w:pPr>
        <w:pStyle w:val="Style10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Msonospacing"/>
        <w:tabs>
          <w:tab w:val="clear" w:pos="85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Msonospacing"/>
        <w:tabs>
          <w:tab w:val="clear" w:pos="85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90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800" w:right="216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val="en-US"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ไม่มีการเว้นระยะห่าง"/>
    <w:basedOn w:val="Normal"/>
    <w:qFormat/>
    <w:pPr/>
    <w:rPr>
      <w:rFonts w:ascii="Times New Roman" w:hAnsi="Times New Roman" w:eastAsia="Times New Roman" w:cs="Times New Roma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9:00Z</dcterms:created>
  <dc:creator>TOM</dc:creator>
  <dc:description/>
  <cp:keywords/>
  <dc:language>en-US</dc:language>
  <cp:lastModifiedBy>Admin</cp:lastModifiedBy>
  <cp:lastPrinted>2014-04-09T15:59:00Z</cp:lastPrinted>
  <dcterms:modified xsi:type="dcterms:W3CDTF">2014-12-04T10:03:00Z</dcterms:modified>
  <cp:revision>5</cp:revision>
  <dc:subject/>
  <dc:title>บทที่ 1</dc:title>
</cp:coreProperties>
</file>