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-468630</wp:posOffset>
                </wp:positionV>
                <wp:extent cx="14192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-36.9pt;width:111.7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40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สรุป  อภิปรายผลและ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 </w:t>
      </w:r>
      <w:r>
        <w:rPr>
          <w:rFonts w:ascii="Angsana New" w:hAnsi="Angsana New" w:cs="Angsana New"/>
          <w:sz w:val="32"/>
          <w:sz w:val="32"/>
          <w:szCs w:val="32"/>
        </w:rPr>
        <w:t>สรุป  อภิปรายผลและข้อเสนอแนะ ตามขั้นตอนต่อไป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ผล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รูปแบบการเรียนการสอนเพื่อส่งเสริมความสามารถในการคิด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ผลการใช้รูปแบบการเรียนการสอนเพื่อส่งเสริมความสามารถใน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ซึ่งมีองค์ประกอบการสอ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ื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วามรู้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จตคติ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หตุผล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คิดอย่างมีวิจารณญาณ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ขั้นการประยุกต์ใช้ในชีวิตประจำวัน  และ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ประเมินผล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ผลการใช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  <w:r>
        <w:rPr>
          <w:rFonts w:eastAsia="Times New Roman" w:cs="Angsana New" w:ascii="Angsana New" w:hAnsi="Angsana New"/>
          <w:sz w:val="32"/>
          <w:szCs w:val="32"/>
        </w:rPr>
        <w:t>(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 xml:space="preserve"> 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eastAsia="Times New Roman" w:cs="Angsana New" w:ascii="Angsana New" w:hAnsi="Angsana New"/>
          <w:sz w:val="32"/>
          <w:szCs w:val="32"/>
        </w:rPr>
        <w:t>88.38/92.6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มัธยมศึกษาตอนต้นโดยรวมและจำแนกตามขนาดของโรงเรียนในระดับใหญ่พิเศษ  ใหญ่  กลาง และเล็กหลังการเรียนด้วยรูปแบบการเรียนการสอนเพื่อส่งเสริมความสามารถในการคิดอย่างมีวิจารณญาณเชิงจริยธรรม  มีความสามารถในการคิดอย่างมีวิจารณญาณเชิงจริยธรรมโดยรวมและเป็นรายขั้นเพิ่มขึ้นจาก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มัธยมศึกษาตอนต้นที่เรียนในโรงเรียนขนาดต่างกันหลังเรียนด้วยรูปแบบการเรียนการสอนเพื่อส่งเสริมความสมารถในการคิดอย่างมีวิจารณญาณเชิงจริยธรรม มีความสามารถในการคิดอย่างมีวิจารณญาณคิดเชิงจริยธรรมโดยรวมและรายขั้นไม่แตกต่างกัน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Times New Roman" w:hAnsi="Times New Roman"/>
          <w:sz w:val="32"/>
          <w:szCs w:val="32"/>
        </w:rPr>
        <w:t>≥</w:t>
      </w:r>
      <w:r>
        <w:rPr>
          <w:rFonts w:cs="Angsana New" w:ascii="Angsana New" w:hAnsi="Angsana New"/>
          <w:sz w:val="32"/>
          <w:szCs w:val="32"/>
        </w:rPr>
        <w:t>.483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ะดับชั้นมัธยมศึกษาตอนต้นโดยรวมและนักเรียนตามขนาดโรงเรียนมีความพึงพอใจ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โดยรวมอยู่ในระดับมาก  และมีความพึงพอใจรายขั้นอยู่ในระดับปานกลางถึงระดับ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ที่พัฒนาขึ้นมีองค์ประกอบการสอ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ื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วามรู้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จตคติ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หตุผล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คิดอย่างมีวิจารณญาณ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ขั้นการประยุกต์ใช้ในชีวิตประจำวัน  และ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>ขั้นประเมินผล  ทั้งนี้เนื่องจาก ผู้วิจัยได้วิเคราะห์แนวคิดการพัฒนารูปแบบ   การเรียนตามรูปแบบการพัฒนารูปแบบการสอนของ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จอยซ์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ว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์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  <w:lang w:bidi="ar-SA"/>
        </w:rPr>
        <w:t>(Joyce  and  Weil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2001 </w:t>
      </w:r>
      <w:r>
        <w:rPr>
          <w:rFonts w:cs="Angsana New" w:ascii="Angsana New" w:hAnsi="Angsana New"/>
          <w:sz w:val="32"/>
          <w:szCs w:val="32"/>
        </w:rPr>
        <w:t xml:space="preserve">: 45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รูปแบบการเรียนการสอนต้องมีทฤษฎีรองรับ  รูปแบบการเรียนการสอนต้องมีองค์ประกอบเป็น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 ซึ่งแต่ละขั้นตอนแตกต่างกัน  ในการพัฒนารูปแบบการเรียนในครั้งนี้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ได้ยึดแนวคิด ทฤษฎี คือ 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การพัฒนารูปแบบการสอนได้ยึดแนวคิดทฤษฎี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สร้างสรรค์ความรู้อันได้แก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สร้างสรรค์ความรู้นิยมเชิงปัญญา </w:t>
      </w:r>
      <w:r>
        <w:rPr>
          <w:rFonts w:cs="Angsana New" w:ascii="Angsana New" w:hAnsi="Angsana New"/>
          <w:sz w:val="32"/>
          <w:szCs w:val="32"/>
        </w:rPr>
        <w:t xml:space="preserve">(Cognitive  Constructivism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สร้างสรรค์ความรู้นิยมเชิงสังคม </w:t>
      </w:r>
      <w:r>
        <w:rPr>
          <w:rFonts w:cs="Angsana New" w:ascii="Angsana New" w:hAnsi="Angsana New"/>
          <w:sz w:val="32"/>
          <w:szCs w:val="32"/>
        </w:rPr>
        <w:t xml:space="preserve">(Social Constructivism) 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การเรียนการสอนแบบร่วมมือกันเรียนรู้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 Cooperative 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แนวทางในการพัฒนารูปแบบการเรียนการสอนทั้งด้านลำดับขั้นตอนการพัฒนารูปแบบ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ฤษฎีจริยธรรม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แนวทางในการพัฒนาจริย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คือ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ทฤษฎีทางพุทธ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ทฤษฎีพัฒนาการทางจริยธรรมข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งเพียเจต์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  <w:lang w:bidi="ar-SA"/>
        </w:rPr>
        <w:t>Piaget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ทฤษฎีพัฒนาการทางจริย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ค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เบอร์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Kohlbreg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คิดทฤษฎี</w:t>
      </w:r>
      <w:r>
        <w:rPr>
          <w:rFonts w:ascii="Angsana New" w:hAnsi="Angsana New" w:cs="Angsana New"/>
          <w:szCs w:val="22"/>
          <w:lang w:bidi="ar-SA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ทฤษฎ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ของเอนนิส  </w:t>
      </w:r>
      <w:r>
        <w:rPr>
          <w:rFonts w:eastAsia="AngsanaNew;Arial Unicode MS" w:cs="Angsana New" w:ascii="Angsana New" w:hAnsi="Angsana New"/>
          <w:sz w:val="32"/>
          <w:szCs w:val="32"/>
          <w:lang w:bidi="ar-SA"/>
        </w:rPr>
        <w:t xml:space="preserve">(Ennis 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เคราะห์เป็นรูปแบบ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่งเสริมความสามารถในการคิดอย่างมีวิจารณญาณ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สอดคล้องกับแนวคิดขอ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สอดแทรกกับการรู้จริยธรรมตามแนวคิด ของดวงเดือน  พันธุมนาวิ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9  :  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ุดใจ  บูญอารีย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 :  12 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โกศล  มีคุณ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: 12-14)  </w:t>
      </w:r>
      <w:r>
        <w:rPr>
          <w:rFonts w:ascii="Angsana New" w:hAnsi="Angsana New" w:cs="Angsana New"/>
          <w:sz w:val="32"/>
          <w:sz w:val="32"/>
          <w:szCs w:val="32"/>
        </w:rPr>
        <w:t>คือ ความรู้เชิงจริยธรรม  เจตคติเชิงจริยธรรม  เหตุผลเชิงจริยธรรม   การตัดสินใจเชิงจริยธรรมเชิงจริยธรรม และแนวทางการพัฒนาการคิดอย่างมีวิจารณญาณของแนว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รุ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ทยบัณฑิตย์  </w:t>
      </w:r>
      <w:r>
        <w:rPr>
          <w:rFonts w:cs="Angsana New" w:ascii="Angsana New" w:hAnsi="Angsana New"/>
          <w:sz w:val="32"/>
          <w:szCs w:val="32"/>
        </w:rPr>
        <w:t>(25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: 14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ระบุปัญหา การรวบรวมข้อมูล  การพิจารณาข้อมูล  การวิเคราะห์ข้อมูล  การหาข้อสรุป และการนำไปใช้ประโยชน์ ซึ่งสอดคล้องผลการวิจัยของไพโรจน์  เนียมนาค </w:t>
      </w:r>
      <w:r>
        <w:rPr>
          <w:rFonts w:cs="Angsana New" w:ascii="Angsana New" w:hAnsi="Angsana New"/>
          <w:sz w:val="32"/>
          <w:szCs w:val="32"/>
        </w:rPr>
        <w:t xml:space="preserve">(2554 : 121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รูปแบบการสอนเพื่อส่งเสริมจริยธรรมด้านความมีวินัยในตนเองสำหรับนักศึกษา มหาวิทยาลัยราชภัฏ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 คือ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บทวนความรู้เดิม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ขั้นการเรียนรู้จากแหล่งเรียนรู้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ศึกษาและลงมือกระทำ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แลกเปลี่ยนเรียนรู้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จัดระเบียบความรู้และสรุป 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ขั้นชื่นชมผลงาน  และ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นำความรู้ไปใช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ความสามารถในการคิดอย่างมีวิจารณญาณ                 เชิงจริยธรรม สำหรับมัธยมศึกษาตอนต้น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สิทธิภาพ  เท่ากับ  </w:t>
      </w:r>
      <w:r>
        <w:rPr>
          <w:rFonts w:eastAsia="Times New Roman" w:cs="Angsana New" w:ascii="Angsana New" w:hAnsi="Angsana New"/>
          <w:sz w:val="32"/>
          <w:szCs w:val="32"/>
        </w:rPr>
        <w:t>88.38 /92.6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 กระบวนการ</w:t>
      </w:r>
      <w:r>
        <w:rPr>
          <w:rFonts w:eastAsia="Times New Roman" w:cs="Angsana New" w:ascii="Angsana New" w:hAnsi="Angsana New"/>
          <w:sz w:val="32"/>
          <w:szCs w:val="32"/>
        </w:rPr>
        <w:t>(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 </w:t>
      </w:r>
      <w:r>
        <w:rPr>
          <w:rFonts w:eastAsia="Times New Roman" w:cs="Angsana New" w:ascii="Angsana New" w:hAnsi="Angsana New"/>
          <w:sz w:val="32"/>
          <w:szCs w:val="32"/>
        </w:rPr>
        <w:t xml:space="preserve">88.38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ประสิทธิภาพของผลลัพธ์  </w:t>
      </w:r>
      <w:r>
        <w:rPr>
          <w:rFonts w:eastAsia="Times New Roman" w:cs="Angsana New" w:ascii="Angsana New" w:hAnsi="Angsana New"/>
          <w:sz w:val="32"/>
          <w:szCs w:val="32"/>
        </w:rPr>
        <w:t>(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 </w:t>
      </w:r>
      <w:r>
        <w:rPr>
          <w:rFonts w:eastAsia="Times New Roman" w:cs="Angsana New" w:ascii="Angsana New" w:hAnsi="Angsana New"/>
          <w:sz w:val="32"/>
          <w:szCs w:val="32"/>
        </w:rPr>
        <w:t>92.6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 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พัฒนารูปแบบการเรียนการสอนเพื่อส่งเสริมความสามารถในการคิดย่างมีวิจารณญาณเชิงจริยธรรมสำหรับนักเรียนชันมัธยมศึกษาตอนต้น ได้ดำเนินการเป็นกระบวนการไปตามลำดับขั้นตอน  มีหลักการแนวคิดทฤษฎี  จุดมุงหมาย  มีการอธิบายลักษณะของการจัดการเรียนการสอน  มีการจัดการความสัมพันธ์ขององค์ประกอบให้ผู้เรียนไปสู่เป้าหมายอย่างเป็นกระบวนการ  และมีการอธิบายเกี่ยวกับวิธีการสอนและเทคนิคอันจะช่วยให้กระบวนการสอนนั้นหรือการเรียนรู้นั้นเกิดประสิทธิภาพสูงสุด และผ่านการทดลองใช้ แก้ไขขอบกพร่องจนเป็นรูปแบบที่สมบูรณ์  และพัฒนาเครื่องมือใช้ประกอบกับคู่มือการใช้ เช่นแผนการจัดการเรียนรู้ แบบวัดและประเมินผล  ทำให้เกิดความสมบูรณ์ซึ่งสอดคล้องกับแนวคิดของทิศนา  แขมมณี </w:t>
      </w:r>
      <w:r>
        <w:rPr>
          <w:rFonts w:cs="Angsana New" w:ascii="Angsana New" w:hAnsi="Angsana New"/>
          <w:sz w:val="32"/>
          <w:szCs w:val="32"/>
        </w:rPr>
        <w:t>(254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211-22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ว่า  การพัฒนารูปแบบการเรียนการสอนเป็นแบบแผนการเรียนที่จัดขึ้นอย่างเป็นระบบ  การพัฒนารูปแบบการเรียนการสอนต้องมีหลักเกณฑ์เพื่อให้เกิดผลตามที่จุดมุ่งหมายกำหนดและให้เกิดประสิทธิภาพ สอดคล้องกับผลงานวิจัยของ อารยา  ช่ออังชัญ </w:t>
      </w:r>
      <w:r>
        <w:rPr>
          <w:rFonts w:cs="Angsana New" w:ascii="Angsana New" w:hAnsi="Angsana New"/>
          <w:sz w:val="32"/>
          <w:szCs w:val="32"/>
        </w:rPr>
        <w:t>(2553 :  131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ที่กล่าวว่ารูปแบบการเรียนการสอนเพื่อส่งเสริมความสามารถในการคิดแก้ปัญหาอย่างมีวิจารณญาณ  กลุ่มสาระการเรียนวิทยาศาสตร์  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ัฒนาขึ้นมีประสิทธิภาพรูปแบบการสอนเท่ากับ  </w:t>
      </w:r>
      <w:r>
        <w:rPr>
          <w:rFonts w:cs="Angsana New" w:ascii="Angsana New" w:hAnsi="Angsana New"/>
          <w:sz w:val="32"/>
          <w:szCs w:val="32"/>
        </w:rPr>
        <w:t xml:space="preserve">86.11/87.67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มัธยมศึกษาตอนต้นโดยรวมและจำแนกตามขนาดของโรงเรียน  คือ ขนาดใหญ่พิเศษ  ใหญ่  กลาง และเล็กหลังการเรียนด้วยรูปแบบการเรียนการสอนที่พัฒนาขึ้น มีความสามารถในการคิดอย่างมีวิจารณญาณเชิงจริยธรรมโดยรวมและเป็นรายขั้นเพิ่มขึ้นจาก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เนื่องจากผู้วิจัยได้สังเคราะห์ แนวคิด  ทฤษฎี  เอกสารงานวิจัยที่เกี่ยวกับการคิดอย่างมีวิจารณญาณ และจริยธรรม สังเคราะห์เป็นรูปแบบการเรียนการสอนเพื่อส่งเสริมความสามารถในการคิดอย่างมีวิจารณญาณเชิงจริยธรรม  และพัฒนาตามความต้องการของครูผู้สอน  ผู้ปกครอง เนื้อหาสาระที่สอดคล้องกับวิถีชีวิตของนักเรียน  สังคมในท้องถิ่น และพัฒนารูปแบบการเรียนการสอนที่สอดคล้องกับวุฒิภาวะของนักเรียน ตามองค์ประกอบการคิดอย่างมีวิจารณญาณดังแนวคิดของอารุณี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ทยบัณฑิตย์  </w:t>
      </w:r>
      <w:r>
        <w:rPr>
          <w:rFonts w:cs="Angsana New" w:ascii="Angsana New" w:hAnsi="Angsana New"/>
          <w:sz w:val="32"/>
          <w:szCs w:val="32"/>
        </w:rPr>
        <w:t>(25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: 14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ระบุปัญหา การรวบรวมข้อมูล  การพิจารณาข้อมูล  การวิเคราะห์ข้อมูล  การหาข้อสรุป และการนำไปใช้ประโยชน์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สอดแทรกกับการรู้จริยธรรมตามแนวคิดของดวงเดือน  พันธุมนาวิ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9  :  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ดใจ  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ุ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ญอารีย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 :  12 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โกศล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คุณ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: 12-14)  </w:t>
      </w:r>
      <w:r>
        <w:rPr>
          <w:rFonts w:ascii="Angsana New" w:hAnsi="Angsana New" w:cs="Angsana New"/>
          <w:sz w:val="32"/>
          <w:sz w:val="32"/>
          <w:szCs w:val="32"/>
        </w:rPr>
        <w:t>คือ ความรู้เชิงจริยธรรม  เจตคติเชิงจริยธรรม  เหตุผลเชิงจริยธรรม   การตัดสินใจเชิงจริยธรรมเชิงจริยธรรม ตามวัยของผู้เรียน ซึ่งนักเรียนได้ฝึกการคิดอย่างเป็นระบบตามกระบวนการคิดอย่างมีวิจารณญาณ โดยการคิดเป็นรายบุคคลและคิดเป็นกลุ่มตามหลักการของทฤษฎีสร้างสรรค์ความรู้นิยมเชิงปัญญา ทฤษฎีสร้างสรรค์ความรู้นิยมเชิงสังคม  ทำให้เกิดความรู้ใหม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มีความหมายสำหรับ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นักเรียนได้เรียนรู้ตามกระบว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เรียนการสอนแบบร่วมมือกันเรียนรู้เป็นกลยุทธ์ของการสอนที่ใช้ช่วยผู้เรียนให้บรรลุถึงเป้าหมายการเรียนรู้ของแต่ละคนโดยใช้กลุ่มที่มีโครงสร้างชัดเจน 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การเรียนการสอนแบบร่วมมือกัน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อดคล้องกับผลงานวิจัยอารยา  ช่ออังชัญ </w:t>
      </w:r>
      <w:r>
        <w:rPr>
          <w:rFonts w:cs="Angsana New" w:ascii="Angsana New" w:hAnsi="Angsana New"/>
          <w:sz w:val="32"/>
          <w:szCs w:val="32"/>
        </w:rPr>
        <w:t>(2553 :  131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พบว่านักเรียนที่เรียนด้วยรูปแบบการเรียนการสอนเพื่อส่งเสริมความสามารถในการคิดแก้ปัญหาอย่างมีวิจารณญาณ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ามารถในการคิดอย่างมีวิจารณญาณ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มัธยมศึกษาตอนต้นที่เรียนในโรงเรียนขนาดต่างกันหลังเรียนด้วยรูปแบบการเรียนการสอนเพื่อส่งเสริมความสมารถในการคิดอย่างมีวิจารณญาณเชิงจริยธรรม มีความสามารถในการคิดอย่างมีวิจารณญาณคิดเชิงจริยธรรมโดยรวมและรายขั้นไม่แตกต่างกัน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Times New Roman" w:hAnsi="Times New Roman"/>
          <w:sz w:val="32"/>
          <w:szCs w:val="32"/>
        </w:rPr>
        <w:t>≥</w:t>
      </w:r>
      <w:r>
        <w:rPr>
          <w:rFonts w:cs="Angsana New" w:ascii="Angsana New" w:hAnsi="Angsana New"/>
          <w:sz w:val="32"/>
          <w:szCs w:val="32"/>
        </w:rPr>
        <w:t xml:space="preserve">.483)   </w:t>
      </w:r>
      <w:r>
        <w:rPr>
          <w:rFonts w:ascii="Angsana New" w:hAnsi="Angsana New" w:cs="Angsana New"/>
          <w:sz w:val="32"/>
          <w:sz w:val="32"/>
          <w:szCs w:val="32"/>
        </w:rPr>
        <w:t>อาจเนื่องจากรูปแบบการจัดการเรียนรู้ที่สร้างขึ้นเพื่อพัฒนาการคิดอย่างมีวิจารณญาณเชิงจริยธรรมในด้านการระบุปัญหา การรวบรวมข้อมูล  การพิจารณาข้อมูล  การวิเคราะห์ข้อมูลการหาข้อสรุป และการนำไปใช้ประโยชน์  ซึ่งจะเป็นตัวชี้นำไปสู่การแสดงออกของพฤติกรรมทางกาย และ วาจา  และการควบคุมการปฏิบัติ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แต่ละบุคคลในสถานการณ์ที่แตกต่างกันเกี่ยวกับตนเองและผู้อื่นได้อย่างเหมาะสมตามกิจกรรมทำให้นักเรียนได้รับการฝึกฝนตลอดเวลาของการทำแบบฝึกห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aw  of  Exercise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Thorndale  </w:t>
      </w:r>
      <w:r>
        <w:rPr>
          <w:rFonts w:ascii="Angsana New" w:hAnsi="Angsana New" w:cs="Angsana New"/>
          <w:sz w:val="32"/>
          <w:sz w:val="32"/>
          <w:szCs w:val="32"/>
        </w:rPr>
        <w:t>มีการแลกเปลี่ยนแนวคิดของสมาชิกภายในกลุ่มตามหลักการเรียนรู้แบบ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Cooperative  Learn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การสร้างสรรค์ความรู้ตามแนวทฤษฎีสร้างสรรค์ความรู้เชิ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ocial Constructivism)   </w:t>
      </w:r>
      <w:r>
        <w:rPr>
          <w:rFonts w:ascii="Angsana New" w:hAnsi="Angsana New" w:cs="Angsana New"/>
          <w:sz w:val="32"/>
          <w:sz w:val="32"/>
          <w:szCs w:val="32"/>
        </w:rPr>
        <w:t>ส่งผลให้นักเรียนมีความสามารถในการคิดอย่างมีวิจารณญาณเชิงจริยธรรมอย่างมีประสิทธิภาพ  ทำให้ขนาดของโรงเรียนไม่มีอิทธิพลต่อความสามารถในการคิดอย่างมีวิจารณญาณเชิงจริยธรรม ซึ่งสอดคล้องกับผลงานวิจัยของสนิท สายธนู และ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: 52-56)  </w:t>
      </w:r>
      <w:r>
        <w:rPr>
          <w:rFonts w:ascii="Angsana New" w:hAnsi="Angsana New" w:cs="Angsana New"/>
          <w:sz w:val="32"/>
          <w:sz w:val="32"/>
          <w:szCs w:val="32"/>
        </w:rPr>
        <w:t>ซึ่งพบว่านักเรียนได้</w:t>
      </w:r>
      <w:r>
        <w:rPr>
          <w:rFonts w:ascii="Angsana New" w:hAnsi="Angsana New" w:cs="Angsana New"/>
          <w:sz w:val="32"/>
          <w:sz w:val="32"/>
          <w:szCs w:val="32"/>
        </w:rPr>
        <w:t>รับการจัดกระบวนการเรีย</w:t>
      </w:r>
      <w:r>
        <w:rPr>
          <w:rFonts w:ascii="Angsana New" w:hAnsi="Angsana New" w:cs="Angsana New"/>
          <w:sz w:val="32"/>
          <w:sz w:val="32"/>
          <w:szCs w:val="32"/>
        </w:rPr>
        <w:t>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รูปแบบกระบวนการจัดการเรียนรู้ด้านจริยธรรม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รงเรียนที่ขนาดแตกต่างกันมีผลสัมฤทธิ์ด้านจริยธรรมศึกษาไม่แตกต่างกัน อย่างมีนัยสำคัญที่  </w:t>
      </w:r>
      <w:r>
        <w:rPr>
          <w:rFonts w:cs="Angsana New" w:ascii="Angsana New" w:hAnsi="Angsana New"/>
          <w:sz w:val="32"/>
          <w:szCs w:val="32"/>
        </w:rPr>
        <w:t xml:space="preserve">.01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ม่สอคล้องกับผลการวิจัยของปฏิวัติ  บุนประสิตร์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73-74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บว่า   หลังการจัดกิจกรรมส่งเสริมจริยธรรมของนักเรียนในโรงเรียนสังกัดสำนักงานเขตพื้นที่การศึกษาสระแก้ว  ปรากฏว่า  การจัดกิจกรรมส่งเสริมคุณธรรม  จริยธรรมในโรงเรียน  นักเรียนที่เรียนในโรงเรียนขนาดต่างกันมีจริยธรร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ะดับชั้นมัธยมศึกษาตอนต้นโดยรวมและตามขนาดโรงเรียนมีความพึงพอใจ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อยู่ในระดับปานกลางถึงระดับมากที่สุ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เนื่องจากจากรูปแบบการเรียนการสอนที่สอดคล้องกับวิถีชีวิตของผู้เรียน  การจัดกิจกรรมการเรียนรู้โดยให้นักเรียนมีส่วนร่วมในการจัดกิจกรรมการเรียนรู้ทุกขั้นตอนโดยใช้กระบวนการกลุ่มในการเรียนรู้  จากง่ายไปหาอยาก   ฝึกแต่ละขั้นตอน จนค้นพบแนวทางในการเลือกปฏิบัติที่สอดคล้องกับความเหมาะสมของตนเอง  สอดคล้องกับพระราชบัญญัติ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 การจัดการศึกษาต้องยึดหลักว่าผู้เรียนทุกคนมีความสามารถเรียนรู้และพัฒนาตนเองได้และถือว่าผู้เรียนสำคัญที่สุด  คือ  เน้นการคิดอย่างมีวิจารณญาณ  คิดอย่างสร้างสรรค์  และการมีส่วนร่วมในการจัดการเรียนรู้ของตนเองและสามารถแสดงออกซึ่งความคิดและรู้สึกอย่างเสรีและเหมาะสม ทำให้ผู้เรียนมีความกระตือรือร้นในการเรียนเกิดความพึงพอใจต่อการเรียนเรีย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ใช้รูปแบบการเรียนการสอนเพื่อส่งเสริมความสามารถในการคิดอย่างมีวิจารณญาณเชิงจริยธรรม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ในการนำรูปแบบการเรียนการสอนเพื่อส่งเสริมการคิดอย่างม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จารณญาณเชิงจริยธรรม สำหรับใช้มัธยมศึกษาตอนต้น  ไปใช้ควรศึกษาขั้นตอนในการใช้เข้า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ตามรูปแบบการเรียนการสอนเพื่อส่งเสริมการคิดอย่างมีวิจารณญาณเชิงจริยธรรมในแต่ละขั้นของการสอนสามารถนำสื่อ  สถานการณ์  มาประยุกต์ใช้ได้อย่างเหมาะส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หน่วยการเรียนรู้สามารถจัดทำหน่วยการเรียนรู้ทางจริยธรรมให้สอดคล้อง           และความต้องการของท้องถิ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ความสามารถในการคิดอย่างมีวิจารณญาณเชิงจริยธรรมสามารถประยุกต์ใช้กับการจัดกิจกรรมการเรียนรู้กับทุกกลุ่มสาระ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รูปแบบการเรียนการสอนเพื่อส่งเสริมการคิดอย่างมีวิจารณญาณ               เชิงจริยธรรม สำหรับใช้มัธยมศึกษาตอนต้น สามารถประยุกต์ในกับระดับชั้นอื่นในระดับที่ต่ำกว่าหรือสูง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รูปแบบการเรียนการสอนเพื่อส่งเสริมความสามารถในการคิดอย่างมีวิจารณญาณด้านอื่น  เช่น  ด้านคุณธรรม  คุณลักษณะที่พึงประสงค์ 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ควรศึกษาเปรียบเทียบรูปแบบการเรียนการสอนเพื่อส่งเสริมความสามารถ               ในการคิดอย่างมีวิจารณญาณกับรูปแบบอ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2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ngsana New" w:hAnsi="Angsana New" w:cs="Angsana New"/>
      <w:b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z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7:00Z</dcterms:created>
  <dc:creator>KKD 2011 V.2</dc:creator>
  <dc:description/>
  <cp:keywords/>
  <dc:language>en-US</dc:language>
  <cp:lastModifiedBy>KKD Windows 7 V.3</cp:lastModifiedBy>
  <cp:lastPrinted>2014-08-31T14:45:00Z</cp:lastPrinted>
  <dcterms:modified xsi:type="dcterms:W3CDTF">2014-11-13T23:31:00Z</dcterms:modified>
  <cp:revision>139</cp:revision>
  <dc:subject/>
  <dc:title/>
</cp:coreProperties>
</file>