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49475</wp:posOffset>
                </wp:positionH>
                <wp:positionV relativeFrom="paragraph">
                  <wp:posOffset>-660400</wp:posOffset>
                </wp:positionV>
                <wp:extent cx="838200" cy="561975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169.25pt;margin-top:-52pt;width:65.95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40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รูปแบบการเรียนการสอนเพื่อส่งเสริมความสามารถในการคิดอย่าง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มีวัตถุประสงค์ของการวิจัย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ผลการใช้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 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ได้เสนอผลการวิเคราะห์ข้อมูลตามลำดับขั้นตอน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ลักษณ์ที่ใช้ในการนำเสนอผลการ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ำดับขั้นตอนในการนำเสนอผล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สัญลักษณ์ที่ใช้ในการนำเสนอผลการ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ได้กำหนดความหมายของสัญลักษณ์ในการวิเคราะห์ข้อมูล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232410" cy="24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ะแนนเฉลี่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imes New Roman" w:ascii="Angsana New" w:hAnsi="Angsana New"/>
          <w:sz w:val="32"/>
          <w:szCs w:val="32"/>
        </w:rPr>
        <w:t>∑</w:t>
      </w:r>
      <w:r>
        <w:rPr>
          <w:rFonts w:eastAsia="Times New Roman" w:cs="Angsana New" w:ascii="Angsana New" w:hAnsi="Angsana New"/>
          <w:sz w:val="24"/>
          <w:szCs w:val="24"/>
        </w:rPr>
        <w:drawing>
          <wp:inline distT="0" distB="0" distL="0" distR="0">
            <wp:extent cx="133350" cy="14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    คะแนนเฉลี่ยรว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S.D.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เบี่ยงเบนมาตรฐา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E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สิทธิภาพของกระบวนการการจัด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E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สิทธิภาพของผลลัพธ์การจัด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E.I.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ชนีประสิทธิผลของแผนการจัด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T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 สถิติที่ใช้ในการทดสอบสมมติฐานใน </w:t>
      </w:r>
      <w:r>
        <w:rPr>
          <w:rFonts w:cs="Angsana New" w:ascii="Angsana New" w:hAnsi="Angsana New"/>
          <w:sz w:val="32"/>
          <w:szCs w:val="32"/>
        </w:rPr>
        <w:t xml:space="preserve">t-distribution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F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 สถิติที่ใช้ในการทดสอบสมมติฐานใน </w:t>
      </w:r>
      <w:r>
        <w:rPr>
          <w:rFonts w:cs="Angsana New" w:ascii="Angsana New" w:hAnsi="Angsana New"/>
          <w:sz w:val="32"/>
          <w:szCs w:val="32"/>
        </w:rPr>
        <w:t>F-distribution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ลำดับขั้นตอนในการนำเสนอผลวิเคราะห์ข้อมู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รูปแบบการเรียนการสอนเพื่อส่งเสริมความสามารถในการคิด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มีลำดับขั้นต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นำเสนอผลวิเคราะห์ข้อมูลดังนี้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ผล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ผลการใช้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 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ผล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ดำเนินงานระย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ข้อมูลพื้นฐาน ความต้องการและแนวทาง  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พัฒนา รูปแบบเรียนการสอนเพื่อส่งเสริมความสามารถในการคิดอย่างมีวิจารญาณ                         เชิงจริยธรรม  สำหรับนักเรียนชั้นมัธยมศึกษาตอนต้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วิเคราะห์ข้อมูลดังนี้ 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ข้อมูลพื้นฐาน  ความต้องการและแนวทางของการพัฒนา                          รูปแบบเรียนการสอนเพื่อส่งเสริมความสามารถในการคิดอย่างมีวิจารญาณเชิงจริยธรรม  สำหรับนักเรียนชั้นมัธยมศึกษาตอนต้อน 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พื้นฐาน  การพัฒนาจริยธรรมในอดีตจนถึงปัจจุบันตามหลักฐานการศึกษาขั้นพื้นฐาน  </w:t>
      </w:r>
      <w:r>
        <w:rPr>
          <w:rFonts w:cs="Angsana New" w:ascii="Angsana New" w:hAnsi="Angsana New"/>
          <w:sz w:val="32"/>
          <w:szCs w:val="32"/>
        </w:rPr>
        <w:t xml:space="preserve">2544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แล้วการพัฒนาคนที่ผ่านมาเพื่อให้เห็นคนดี มีจริยธรรมยังไม่ประสบความสำเร็จทั้งนี้เนื่องจาก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สอนและการจัดกิจกรรมการเรียนการสอนมุ่งเน้นความรู้เชิงจริยธรรมมากกว่าการพัฒนาความคิดเชิงจริยธรรม โดยเฉพาะการคิดเพื่อการตัดสินใจเพื่อการเลือกปฏิบัติที่มีพฤติกรรมที่เหมาะสม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ลูกฝังจริยธรรมขาดความต่อเนื่อง  ดังนั้นในหลักสูต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2544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นักเรียนแบบบูรณาการระหว่างจริยธรรม คือ คุณลักษณะที่พึงประสงค์กับทักษะการคิดเพื่อให้เกิดพฤติกรรมที่เหมาะสมกับสภาพสังคมและส่งเสริมให้ท้องถิ่นสร้างสาระเนื้อหา  กิจกรรมให้สอดคล้องสภาพท้องถิ่นโดยมุ่งเน้นให้ผู้เรียนมีคุณธรรมจริยธรรม ซึ่งเป็นแนวทางการพัฒนาจริยธรรมสอดคล้องกับกระบวนการเรียนตามพระราชบัญญัติการศึกษาแห่งชาติ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42  </w:t>
      </w:r>
      <w:r>
        <w:rPr>
          <w:rFonts w:ascii="Angsana New" w:hAnsi="Angsana New" w:cs="Angsana New"/>
          <w:sz w:val="32"/>
          <w:sz w:val="32"/>
          <w:szCs w:val="32"/>
        </w:rPr>
        <w:t>ที่มุ่งเน้นความรู้ควบคู่คุณธรรม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  ผู้วิจัยนำสภาพปัญหาและแนวทางการพัฒนาจริยธรรมที่ได้จาการศึกษามาสรุปเป็นข้อมูลพื้นฐานสำหรับกรอบแนวคิด  กำหนดแนวทางในการพัฒนารูปแบบการเรียนการสอนและข้อมูลบางส่วนสามารถนำมาเป็นข้อมูลความรู้ในการแสวงหาข้อมูลเพิ่มเติมและใช้เป็นข้อมูลพื้นฐานในการพัฒนารูปแบบการเรียนรู้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ศึกษา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นวทางของ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โดยใช้เครื่องมือวิจัย คือ  แบบสอบถาม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นวทางของ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ระดับชั้นมัธยมศึกษาตอนต้น ซึ่งมีทั้งหมด  </w:t>
      </w:r>
      <w:r>
        <w:rPr>
          <w:rFonts w:eastAsia="Times New Roman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  คือ 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)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ออกแบบการจัดการเรียน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นื้อหาสาระ   </w:t>
      </w:r>
      <w:r>
        <w:rPr>
          <w:rFonts w:eastAsia="Times New Roman"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การสอนตามรูปการเรียนการส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ื่อการเรียนการสอนและแหล่งเรียนรู้  </w:t>
      </w:r>
      <w:r>
        <w:rPr>
          <w:rFonts w:eastAsia="Times New Roman"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ัดผลและประเมินผล 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ครูผู้สอนจริยธรรม  จำนวน 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ในเขตพื้นที่การศึกษามัธยมศึกษา  เขต 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อบแบบสอบจำนวน  </w:t>
      </w:r>
      <w:r>
        <w:rPr>
          <w:rFonts w:cs="Angsana New" w:ascii="Angsana New" w:hAnsi="Angsana New"/>
          <w:sz w:val="32"/>
          <w:szCs w:val="32"/>
        </w:rPr>
        <w:t xml:space="preserve">7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1.76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ดังนี้ </w:t>
      </w:r>
    </w:p>
    <w:p>
      <w:pPr>
        <w:pStyle w:val="Style20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1.2.1  </w:t>
      </w:r>
      <w:r>
        <w:rPr>
          <w:sz w:val="32"/>
          <w:sz w:val="32"/>
          <w:szCs w:val="32"/>
        </w:rPr>
        <w:t>ความต้องการและแนวทางของการพัฒนารูปแบบการเรียน</w:t>
      </w:r>
    </w:p>
    <w:p>
      <w:pPr>
        <w:pStyle w:val="Style20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การสอนเพื่อส่งเสริมความสามารถในการคิดอย่างมีวิจารณญาณเชิงจริยธรรม  สำหรับนักเรียน               ชั้นมัธยมศึกษาตอนต้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sz w:val="32"/>
          <w:sz w:val="32"/>
          <w:szCs w:val="32"/>
        </w:rPr>
        <w:t xml:space="preserve">ดังนี้ </w:t>
      </w:r>
    </w:p>
    <w:p>
      <w:pPr>
        <w:pStyle w:val="Style20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before="0" w:after="0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1) 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ด้านการออกแบบการจัดการเรียนรู้</w:t>
      </w:r>
      <w:r>
        <w:rPr>
          <w:sz w:val="32"/>
          <w:sz w:val="32"/>
          <w:szCs w:val="32"/>
        </w:rPr>
        <w:t xml:space="preserve">ตาม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ที่ต้องการมีลักษณะดังนี้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 xml:space="preserve">การจัดการเรียนรู้เพื่อให้ผู้เรียนมีความรู้ความสามารถตามมาตรฐานการเรียนรู้  สมรรถนะสำคัญ  และคุณลักษณะอันพึงประสงค์ตามที่กำหนดไว้ในหลักสูตรแกนกลางการศึกษาขั้นพื้นฐาน  คิดเป็นร้อยละ  </w:t>
      </w:r>
      <w:r>
        <w:rPr>
          <w:sz w:val="32"/>
          <w:szCs w:val="32"/>
        </w:rPr>
        <w:t xml:space="preserve">75.84  (2)  </w:t>
      </w:r>
      <w:r>
        <w:rPr>
          <w:sz w:val="32"/>
          <w:sz w:val="32"/>
          <w:szCs w:val="32"/>
        </w:rPr>
        <w:t xml:space="preserve">ยึดหลักว่าผู้เรียนมีความสำคัญที่สุด คิดเป็นร้อยละ  </w:t>
      </w:r>
      <w:r>
        <w:rPr>
          <w:sz w:val="32"/>
          <w:szCs w:val="32"/>
        </w:rPr>
        <w:t xml:space="preserve">56.54  (3)  </w:t>
      </w:r>
      <w:r>
        <w:rPr>
          <w:sz w:val="32"/>
          <w:sz w:val="32"/>
          <w:szCs w:val="32"/>
        </w:rPr>
        <w:t>ยึดประโยชน์ที่เกิดกับผู้เรียน คิดเป็น</w:t>
      </w:r>
    </w:p>
    <w:p>
      <w:pPr>
        <w:pStyle w:val="Style20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2.14  (4)  </w:t>
      </w:r>
      <w:r>
        <w:rPr>
          <w:sz w:val="32"/>
          <w:sz w:val="32"/>
          <w:szCs w:val="32"/>
        </w:rPr>
        <w:t xml:space="preserve">อื่น ๆ  คิดเป็นร้อยละ  </w:t>
      </w:r>
      <w:r>
        <w:rPr>
          <w:sz w:val="32"/>
          <w:szCs w:val="32"/>
        </w:rPr>
        <w:t xml:space="preserve">18.45  </w:t>
      </w:r>
      <w:r>
        <w:rPr>
          <w:sz w:val="32"/>
          <w:sz w:val="32"/>
          <w:szCs w:val="32"/>
        </w:rPr>
        <w:t>ได้แก่  กระบวนการจัดการเรียนรู้ต้องส่งเสริมให้ผู้เรียนคิดเป็นทำเป็น แก้ปัญหาเป็น  สามารถพัฒนาตามธรรมชาติและเต็มตามศักยภาพของผู้เรียนได้  คำนึงถึงความแตกต่างระหว่างบุคคลและพัฒนาการทางสมองและเน้นให้ความสำคัญทั้งความรู้และคุณธรรม</w:t>
      </w:r>
    </w:p>
    <w:p>
      <w:pPr>
        <w:pStyle w:val="Style20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2)  </w:t>
      </w:r>
      <w:r>
        <w:rPr>
          <w:sz w:val="32"/>
          <w:sz w:val="32"/>
          <w:szCs w:val="32"/>
        </w:rPr>
        <w:t xml:space="preserve">เนื้อหาสาระตาม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ที่ต้องการมีลักษณะดังนี้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 xml:space="preserve">สอดคล้องกับสภาพสังคมและท้องถิ่น คิดเป็นร้อยละ  </w:t>
      </w:r>
      <w:r>
        <w:rPr>
          <w:sz w:val="32"/>
          <w:szCs w:val="32"/>
        </w:rPr>
        <w:t xml:space="preserve">78.54   (2)  </w:t>
      </w:r>
      <w:r>
        <w:rPr>
          <w:sz w:val="32"/>
          <w:sz w:val="32"/>
          <w:szCs w:val="32"/>
        </w:rPr>
        <w:t xml:space="preserve">สอดคล้องกับหลักสูตร ตัวชีวัด คิดเป็นร้อยละ  </w:t>
      </w:r>
      <w:r>
        <w:rPr>
          <w:sz w:val="32"/>
          <w:szCs w:val="32"/>
        </w:rPr>
        <w:t xml:space="preserve">45.12  (3)  </w:t>
      </w:r>
      <w:r>
        <w:rPr>
          <w:sz w:val="32"/>
          <w:sz w:val="32"/>
          <w:szCs w:val="32"/>
        </w:rPr>
        <w:t xml:space="preserve">สอดคล้องกับวุฒิภาวะของผู้เรียน คิดเป็นร้อยละ  </w:t>
      </w:r>
      <w:r>
        <w:rPr>
          <w:sz w:val="32"/>
          <w:szCs w:val="32"/>
        </w:rPr>
        <w:t xml:space="preserve">21.22   </w:t>
      </w:r>
      <w:r>
        <w:rPr>
          <w:sz w:val="32"/>
          <w:sz w:val="32"/>
          <w:szCs w:val="32"/>
        </w:rPr>
        <w:t xml:space="preserve">อื่น  คิดเป็นร้อยละ  </w:t>
      </w:r>
      <w:r>
        <w:rPr>
          <w:sz w:val="32"/>
          <w:szCs w:val="32"/>
        </w:rPr>
        <w:t xml:space="preserve">13.54  </w:t>
      </w:r>
      <w:r>
        <w:rPr>
          <w:sz w:val="32"/>
          <w:sz w:val="32"/>
          <w:szCs w:val="32"/>
        </w:rPr>
        <w:t xml:space="preserve">ได้แก่  ไม่อยากไม่ง่ายเกินไป  ปรับเปลี่ยนได้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การสอนต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แบบการเรียนการสอน               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มีลักษณะดังนี้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เรียนรู้ที่หลากหลาย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5.47          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อดคล้องกับชีวิตประจำวั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75.42 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ี่จะนำพาตนเองไปสู่เป้าหมายของหลักสูตร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4.15  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เรียนรู้ที่จำเป็นสำหรับผู้เรีย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1.54   (5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5.2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ระบวนการเรียนรู้แบบบูรณาการ กระบวนการสร้างความรู้  กระบวนการคิด กระบวนการทางสังคม กระบวนการเผชิญสถานการณ์และแก้ปัญหา กระบวนการเรียนรู้จากประสบการณ์จริง กระบวนการปฏิบัติลงมือทำจริง  กระบวนการจัดการ กระบวนการวิจัย  กระบวนการเรียนรู้การเรียนรู้ของตนเอง กระบวนการพัฒนาลักษณะนิสัย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ื่อการเรียนการสอนและแหล่งเรียนรู้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แบบการเรียน           การสอนเพื่อส่งเสริมความสามารถในการคิดอย่างมีวิจารณญาณเชิงจริยธรรม  สำหรับนักเรียน                ชั้นมัธยมศึกษาตอนต้นที่ต้องการมีลักษณะดังนี้  </w:t>
      </w:r>
      <w:r>
        <w:rPr>
          <w:rFonts w:eastAsia="Times New Roman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การเรียนการสอนจริยธรรมส่งเสริม                     การเรียนรู้จริยธรรม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5.14  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การเรียนการสอนจริยธรรมเร้าความสนใจผู้เรีย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75.45  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การสอนจริยธรรมที่หลากหลายและเชื่อมโยงประสบการณ์กับชีวิตจริง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5.47  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ภูมิปัญญาท้องถิ่น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6.58  (5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เทคโนโลยี เช่น สื่อประเภทบทเรียนสำเร็จรูป  คอมพิวเตอร์ช่วยสอน </w:t>
      </w:r>
      <w:r>
        <w:rPr>
          <w:rFonts w:cs="Angsana New" w:ascii="Angsana New" w:hAnsi="Angsana New"/>
          <w:sz w:val="32"/>
          <w:szCs w:val="32"/>
        </w:rPr>
        <w:t xml:space="preserve">(CAI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1.2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9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สื่อสภาพจริง  สื่อที่นักเรียนผลิตเอง  สื่อที่สอดคล้องกับกิจกรรมการเรียนการสอน </w:t>
      </w:r>
    </w:p>
    <w:p>
      <w:pPr>
        <w:pStyle w:val="Style20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5)  </w:t>
      </w:r>
      <w:r>
        <w:rPr>
          <w:sz w:val="32"/>
          <w:sz w:val="32"/>
          <w:szCs w:val="32"/>
        </w:rPr>
        <w:t xml:space="preserve">การวัดผลและประเมินผลตาม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มัธยมศึกษาตอนต้นที่ต้องการมีลักษณะดังนี้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 xml:space="preserve">การวัดและประเมินผลที่หลากหลาย  คิดเป็นร้อยละ  </w:t>
      </w:r>
      <w:r>
        <w:rPr>
          <w:sz w:val="32"/>
          <w:szCs w:val="32"/>
        </w:rPr>
        <w:t xml:space="preserve">87.87  (2) </w:t>
      </w:r>
      <w:r>
        <w:rPr>
          <w:sz w:val="32"/>
          <w:sz w:val="32"/>
          <w:szCs w:val="32"/>
        </w:rPr>
        <w:t xml:space="preserve">การวัดผลที่ส่งเสริมกระบวนการคิด คิดเป็นร้อยละ  </w:t>
      </w:r>
      <w:r>
        <w:rPr>
          <w:sz w:val="32"/>
          <w:szCs w:val="32"/>
        </w:rPr>
        <w:t xml:space="preserve">75.38   (3)  </w:t>
      </w:r>
      <w:r>
        <w:rPr>
          <w:sz w:val="32"/>
          <w:sz w:val="32"/>
          <w:szCs w:val="32"/>
        </w:rPr>
        <w:t xml:space="preserve">การวัดและประเมินผลตามสภาพจริง  คิดเป็นร้อยละ  </w:t>
      </w:r>
      <w:r>
        <w:rPr>
          <w:sz w:val="32"/>
          <w:szCs w:val="32"/>
        </w:rPr>
        <w:t xml:space="preserve">45.21  (4)  </w:t>
      </w:r>
      <w:r>
        <w:rPr>
          <w:sz w:val="32"/>
          <w:sz w:val="32"/>
          <w:szCs w:val="32"/>
        </w:rPr>
        <w:t xml:space="preserve">เครื่องมือวัดที่ใช้ได้เลย  คิดเป็นร้อยละ  </w:t>
      </w:r>
      <w:r>
        <w:rPr>
          <w:sz w:val="32"/>
          <w:szCs w:val="32"/>
        </w:rPr>
        <w:t xml:space="preserve">12.77  (5)  </w:t>
      </w:r>
      <w:r>
        <w:rPr>
          <w:sz w:val="32"/>
          <w:sz w:val="32"/>
          <w:szCs w:val="32"/>
        </w:rPr>
        <w:t xml:space="preserve">อื่น ๆ  คิดเป็นร้อยละ  </w:t>
      </w:r>
      <w:r>
        <w:rPr>
          <w:sz w:val="32"/>
          <w:szCs w:val="32"/>
        </w:rPr>
        <w:t xml:space="preserve">2.31  </w:t>
      </w:r>
      <w:r>
        <w:rPr>
          <w:sz w:val="32"/>
          <w:sz w:val="32"/>
          <w:szCs w:val="32"/>
        </w:rPr>
        <w:t xml:space="preserve">คือ  การวัดด้วยตนเองได้  ผู้ปกครองนำไปใช้ได้  วัดตามกระบวนการเรียนรู้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จริยธรรมที่พึงพัฒนาสำหรับนักเรียนระดับชั้นมัธยมศึกษาตอนต้น  เพื่อเป็นแนวทางในการพัฒนาหน่วยการเรียนโดยใช้แบบสำรวจจริยธรรมที่พึงพัฒนาสำหรับนักเรียนระดับชั้นมัธยมศึกษาตอนต้อน โดยสอบถามครูผู้สอนจริยธรรม  จำนวน 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ในเขตพื้นที่การศึกษามัธยมศึกษา  เขต 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อบแบบสอบจำนวน  </w:t>
      </w:r>
      <w:r>
        <w:rPr>
          <w:rFonts w:cs="Angsana New" w:ascii="Angsana New" w:hAnsi="Angsana New"/>
          <w:sz w:val="32"/>
          <w:szCs w:val="32"/>
        </w:rPr>
        <w:t xml:space="preserve">7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1.76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กครองนักเรียนระดับชั้นมัธยมศึกษาตอนต้นโรงเรียนแตลศิริวิทยาสำนักงานเขตพื้น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ินทร์  จำนว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ผลการตอบแบบสอบถามจำนวน  </w:t>
      </w:r>
      <w:r>
        <w:rPr>
          <w:rFonts w:cs="Angsana New" w:ascii="Angsana New" w:hAnsi="Angsana New"/>
          <w:sz w:val="32"/>
          <w:szCs w:val="32"/>
        </w:rPr>
        <w:t xml:space="preserve">9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8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จริยธรรมที่พึงพัฒนาสำหรับนักเรียนระดับชั้นมัธยมศึกษาตอนต้น พบว่า  จริยธรรมที่พึงพัฒนาสำหรับนักเรียนระดับชั้นมัธยมศึกษาตอนต้นในภาพรวมอยู่ระดับมากที่สุด  และจริยธรรมที่พึงพัฒนาสำหรับนักเรียนระดับชั้นมัธยมศึกษาตอนต้น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ดังนี้   ใฝ่เรียนรู้  ความซื่อสัตย์สุจริต  รักษาสิ่งแวดล้อม  มีความกตัญญู   ความรับผิดชอบต่อ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ิตสาธารณ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  รักชาติ  ศาสน์  กษัตริย์  ความสามัคคี  การมีสติสัมปชัญญะ  การมีพฤติกรรมทางเพศที่ดี  ความเมตตากรุณา  ความรับผิดชอบ  ความมีระเบียบวินัย  ความประหยัด  ความยุติธรรม  ความละอายใจต่อการกระทำความผิดหรือทำความชั่ว  ความกล้าทางคุณ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สภาพปัญหาความต้องการและแนวทางของการพัฒนารูปแบบการเรียน               การสอนเพื่อส่งเสริมความสามารถในการคิดอย่างมีวิจารณญาณเชิงจริยธรรม  สำหรับนักเรียน            ชั้นมัธยมศึกษาตอนต้นเป็นข้อมูลพื้นฐานในการพัฒนารูปแบบการเรียนการสอนเพื่อส่งเสริมความสามารถใน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ดำเนินงานระย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การยกร่า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ละพัฒนารูปแบบการเรียนการสอนเพื่อส่งเสริมความสามารถ                ในการคิดอย่างมีวิจารณญาณเชิงจริยธรรม  สำหรับนักเรียนชั้นมัธยมศึกษาตอนต้นได้ดำเนินตามกระบวนการ </w:t>
      </w:r>
      <w:r>
        <w:rPr>
          <w:rFonts w:cs="Angsana New" w:ascii="Angsana New" w:hAnsi="Angsana New"/>
          <w:sz w:val="32"/>
          <w:szCs w:val="32"/>
        </w:rPr>
        <w:t xml:space="preserve">(PDCA)  </w:t>
      </w:r>
      <w:r>
        <w:rPr>
          <w:rFonts w:ascii="Angsana New" w:hAnsi="Angsana New" w:cs="Angsana New"/>
          <w:sz w:val="32"/>
          <w:sz w:val="32"/>
          <w:szCs w:val="32"/>
        </w:rPr>
        <w:t>ได้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 แนวคิด  ทฤษฎี  ในการพัฒนารูปแบบ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่งเสริมความสามารถในการคิดอย่างมีวิจารณญาณเชิงจริยธรรม  สำหรับนัก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ตอนต้น ดังปรากฏในบท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ผลการยกร่า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นัยแห่ง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้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ก้ไข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บัญญัติแนวทางการจัดการศึกษาให้ยึดหลักว่าผู้เรียนทุกคนมีความสามารถการเรียนรู้และพัฒนาตนเองได้  และถือว่าผู้เรียนสำคัญที่สุด  การจัดการศึกษาไม่ว่ารูปแบบใดก็ตามต้องเน้นทั้งความรู้  กระบวนการและคุณธรรม  จริยธรรม  เมื่อผู้เรียนได้รับการพัฒนาตามมาตรฐานและตัวชี้วัดแล้วจะนำไปสู่การมีสมรรถนะสำคัญ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 หนึ่งในสมรรถนะคือ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ความสามารถในการ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การคิดสัง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การคิดอย่างสร้างสรรค์ 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คิดอย่างมีวิจารณญาณและการคิดเป็นระบบ  เพื่อนำไปสู่การสร้างองค์ความรู้หรือสารสนเทศ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ตัดสินใจเกี่ยวกับตนเองและสังคมได้อย่าง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>เชิงจริยธรรม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ความสามารถในการ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คิด  และประสบการณ์ของตนเองในการตัดสินใจ  เพื่อลงข้อสรุปเป็นข้อยุติที่สมเหตุสมผลว่าดี  ชั่ว  ควรปฏิบัติ หรือไม่ควรปฏิบั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ซึ่งเป็นพื้นฐานสู่การพัฒนาคุณลักษณะที่พึงประสงค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การ 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รักชาติ  ศาส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กษัตริ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ักความเป็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ีจิตสาธารณะ อนุรักษ์และพัฒนา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เป็นส่วนหนึ่งของจริยธรรมที่สังคมไทยต้องการพัฒนาให้ผู้เรียนเป็นพลเมืองที่ที่ดีของสังคมไทยและการเป็นพลเมืองโล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มุ่งหม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แบบการเรียนการสอนเพื่อส่งเสริม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มุ่งหมายเพื่อให้ผู้เรีย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ความสามารถ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ใ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การคิดอย่างมีวิจารณญาณเชิงจริยธ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การ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คิด  และประสบการณ์ของตนเองในการตัดสินใจ  เพื่อลงข้อสรุปเป็นข้อยุติที่สมเหตุสมผลว่าดี  ชั่ว  ควรปฏิบัติ หรือไม่คว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ด้านความรู้เชิงจริยธรรม   เจตคติเชิงจริยธรรม   เหตุผลเชิงพฤติกรรมและพฤติกรรมเชิงจริย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เชิงจริยธ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แบบการเรียนการสอนเพื่อส่งเสริม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มายถึง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แบบแผนในการสอนจริยธรรมเพื่อส่งเสริมให้นักเรียนมี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คิด  และประสบการณ์ของตนเองในการตัดสินใจ  เพื่อลงข้อสรุปเป็นข้อยุติที่สมเหตุสมผลว่าดี  ชั่ว  ควรปฏิบัติ หรือไม่คว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ด้านความรู้เชิงจริยธรรม  เจตคติเชิงจริยธรรม  เหตุผลเชิงพฤติกรรมและพฤติกรรมเชิงจริยธรรม  ซึ่งเป็นกระบวน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แนวคิดการพัฒนารูปแบบการสอ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จอยซ์และวี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Joyce  and  Weil)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ผสานกับทฤษฎีการเรียนรู้จริยธรรมของทฤษฎีพัฒนาการจริยธรรม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โคลเบิร์ก </w:t>
      </w:r>
      <w:r>
        <w:rPr>
          <w:rFonts w:eastAsia="AngsanaNew;Arial Unicode MS" w:cs="Angsana New" w:ascii="Angsana New" w:hAnsi="Angsana New"/>
          <w:sz w:val="32"/>
          <w:szCs w:val="32"/>
          <w:lang w:bidi="ar-SA"/>
        </w:rPr>
        <w:t>(Koohlber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แนวคิดทฤษฎีการพัฒนาการจริยธรรมของเพียเ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(Piaget)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ทฤษฎีการสร้างองค์ความรู้คอนสตรัคติวิสต์  ทฤษฎีการเรียนรู้แบบร่วมมือและทฤษฎีการคิดอย่างมีวิจ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ณญาณของเชาว์ปัญญาเป็นรูป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เรียนการสอน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ตอน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ar-SA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เตรียมพร้อม</w:t>
      </w:r>
      <w:r>
        <w:rPr>
          <w:rFonts w:cs="Angsana New" w:ascii="Angsana New" w:hAnsi="Angsana New"/>
          <w:sz w:val="32"/>
          <w:szCs w:val="32"/>
          <w:lang w:bidi="ar-SA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ar-SA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เรียน</w:t>
      </w:r>
      <w:r>
        <w:rPr>
          <w:rFonts w:ascii="Angsana New" w:hAnsi="Angsana New" w:cs="Angsana New"/>
          <w:sz w:val="32"/>
          <w:sz w:val="32"/>
          <w:szCs w:val="32"/>
        </w:rPr>
        <w:t>ความรู้เชิงจริยธรรม</w:t>
      </w:r>
      <w:r>
        <w:rPr>
          <w:rFonts w:ascii="Angsana New" w:hAnsi="Angsana New" w:cs="Angsana New"/>
          <w:szCs w:val="22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ar-SA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เจตคติเชิงจริย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ar-SA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เหตุผล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ar-SA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ขั้นประยุกต์ใช้ในชีวิตประจำว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ar-SA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ประเมินผล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ขั้นตอน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60" w:right="1800" w:gutter="0" w:header="1440" w:top="2160" w:footer="0" w:bottom="1800"/>
          <w:pgNumType w:start="14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แบบการเรียนการสอนเพื่อส่งเสริม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องค์ประกอบรูปแบบการเรียน                       การสอ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ดังตารางที่  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3">
                <wp:simplePos x="0" y="0"/>
                <wp:positionH relativeFrom="column">
                  <wp:posOffset>3630930</wp:posOffset>
                </wp:positionH>
                <wp:positionV relativeFrom="paragraph">
                  <wp:posOffset>-930275</wp:posOffset>
                </wp:positionV>
                <wp:extent cx="1290955" cy="5911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9pt;margin-top:-73.25pt;width:101.6pt;height: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เรียนการสอน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ต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เหมาะและแนวคิดทฤษฎ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3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890"/>
        <w:gridCol w:w="6158"/>
      </w:tblGrid>
      <w:tr>
        <w:trPr/>
        <w:tc>
          <w:tcPr>
            <w:tcW w:w="20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6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ทฤษฎ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 xml:space="preserve">ขั้นเตรียมพร้อม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ะตุ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เร้าความสนใจให้นักเรียนมีความอยากรู้  อยา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โดยใช้ปัญหาหรือสภาวการณ์ที่อยู่ในความสนของผู้เรียนเพื่อท้าท้ายให้ผู้เรียนคิดค้นหาคำตอบอย่างอิสระ  และแจ้งผลการเรียนรู้พร้อมทั้งกระบวนการเรียนรู้  ทั้งนี้เพื่อเตรียมให้ผู้เรียนมีความพร้อมที่จะทำกิจกรรมการเรียนรู้  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326515</wp:posOffset>
                      </wp:positionV>
                      <wp:extent cx="527685" cy="5060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2776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4.9pt;margin-top:104.45pt;width:41.5pt;height:39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นี้มีพื้นฐานจากแนวคิดทฤษฎีพัฒนาการทางพัฒนาทางปัญญาขอ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ทฤษฎี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ร้างสรรค์ความรู้และ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ทฤษฎีพัฒนาการทา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ติ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ปัญญาของเพียเจต์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 xml:space="preserve">การเตรียมความพร้อมก่อนการเรีย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เร้าความสนใจให้นักเรียนมีความอยากรู้  อยา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เป็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การสร้า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รงจูใจ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และกำหนดเป้าหมายในการเรียนรู้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 ทั้งนี้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เกิดจากความอยากรู้อยากเห็นตามธรรมชาติของมนุษย์ซึ่งเป็นสิ่งที่มีความสำคัญต่อการพัฒนาทา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ติ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ปัญญ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ดังนั้นจึงถือได้ว่าการกระตุ้นความสนใจเป็นเครื่องมือที่สงพลังอย่างยิ่งในการพัฒนาการเรียนรู้ของผู้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การสอนเพื่อพัฒนาความรู้เชิงจริยธรรม โดยการเรียนรู้แบบมีส่วนร่วมเพื่อสืบเสาะหาความรู้โดยใช้กระบวนการกลุ่มร่วมมือซึ่งเปิดโอกาสให้ผู้เรียนมีส่วนร่วมในกิจกรรมการเรียนการสอนให้มากที่สุด  เพื่อค้นหาความรู้เชิงจริยธรรม คือ ความหมาย   องค์ประกอบ  ลักษณะพฤติกรรม  แนวคิด  แล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วคิดทฤษฏีจริยธรรมของ ทฤษฎีพุทธศาสตร์ 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ทฤษฎีของอิมมานูเอ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คานท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  ทฤษฎีพัฒนาการทา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จริยธรรมของโคลเบอร์ก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Kohlberg)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จริยธรรมขอ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งเพียเจท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>Piage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t)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ว่าการพัฒนาจริยธรรมเบื้องต้น              คือการพัฒนาความรู้เชิงจริยธรรม  และ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ความรู้ที่เกิดขึ้นภายในตัวผู้เรียนและเป็นความรู้ที่มีความหมายสำหรับตนเอง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ามแนวคิดทฤษฎีขอ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ทฤษฎีคอนสตรัคติวิสต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ทฤษฎีพัฒนาการทา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ติ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ปัญญาของเพียเจต์ 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13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352"/>
        <w:gridCol w:w="6708"/>
      </w:tblGrid>
      <w:tr>
        <w:trPr/>
        <w:tc>
          <w:tcPr>
            <w:tcW w:w="20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-1153795</wp:posOffset>
                      </wp:positionV>
                      <wp:extent cx="1742440" cy="7423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2400" cy="74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7.1pt;margin-top:-90.85pt;width:137.15pt;height:58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6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ทฤษฎ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เกณฑ์ทางสังคม  โดยการลงมือปฏิบัติจริงในขณะที่ครูเปลี่ยนบทบาทจากผู้ให้ความรู้เป็นอำนวยความสะดวกให้กับผู้เรียน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แนวการวัดประเมินผลมุ่งเน้นการวัดความรู้เชิงจริยธรรมและความคิดอย่างมีวิจารณญาณเชิงจริยธรรมในด้า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จำแนกได้ว่าข้อความใดเป็นข้อตกลงเบื้องต้นที่ต้องยอมรับก่อนโต้แย้งหรืออธิบายข้อความอื่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ามแนวคิด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ทฤษฎีเชาวน์ปัญญาสามเกลียว  ทฤษฎีย่อยของความสอดคล้องกับบริบทสังคม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>(Contextual  Subtheory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ังนั้นถือได้ว่าพัฒนาความคิดอย่างมีวิจารณ์เชิงจริยธรรมเบื้องต้นคือ การพัฒนาความรู้เชิงจริยธรรม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การสอนเรียนรู้จากสถานการณ์เชิงจริยธรรม โยงสู่เจตคติต่อสถานการณ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ชอบหรือไม่ชอบ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 โดยสรุปประเด็นสำคัญเกี่ยวกับบริบทของการคิดที่เกิดจากการที่ตนได้มีปฏิสัมพันธ์กับบุคคลอื่น  และมีความเกี่ยวข้องกับการอ้างเหตุผ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 และจำแนกข้อมูลเพื่อสร้างเจตคติทางจริยธรรม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388620</wp:posOffset>
                      </wp:positionV>
                      <wp:extent cx="527685" cy="5060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2776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34.4pt;margin-top:30.6pt;width:41.5pt;height:39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ามแนวคิด  ทฤษฎ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แนวคิดทฤษฏีจริยธรรมของ ทฤษฎีพุทธศาสตร์ 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ทฤษฎีของอิมมานูเอ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คานท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  ทฤษฎีพัฒนาการทา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ริยธรรมของโคลเบอร์ก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Kohlberg)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จริยธรรมขอ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เพียเจท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>Piaget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ว่าการพัฒนาจริยธรรมธรรมจากความรู้จริยธรรมต้องอาศัยพัฒนาจากเจตคติทางจริยธรรมซึ่งเรียนรู้จากสังคมในฐานะสมาชิกทางสังคม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หรือระบบสังคมและมโนมติ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เช่นเดี่ยวกับ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ทฤษฎีสังคมเชิงวัฒนธรรมของไวกอตสกี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>(Vygotsky’s  Sociocultural  Theory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แนวคิดผู้เรียนสร้างความรู้ด้วยการมีปฏิสัมพันธ์ทางสังคมกับผู้อื่น  ในขณะที่ผู้เรียนมีส่วนร่วมในกิจกรรมหรืองานในบริบททางสังคมซึ่งเป็นตัวแปรที่สำคัญและขาดไม่ได้  การมีปฏิสัมพันธ์ทางสังคมทำให้ผู้เรียนสร้างความรู้ด้วยการเปลี่ยนแปรความเข้าใจเดิมให้ถูกต้องหรือซับซ้อนกว้างขวางขึ้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 ดังนั้น  การสร้างเจตคติเชิงจริยธรรมต้องกระบวนการการคิดอย่างมี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13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354"/>
        <w:gridCol w:w="6707"/>
      </w:tblGrid>
      <w:tr>
        <w:trPr/>
        <w:tc>
          <w:tcPr>
            <w:tcW w:w="2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9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-1143000</wp:posOffset>
                      </wp:positionV>
                      <wp:extent cx="1495425" cy="75247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4.6pt;margin-top:-90pt;width:117.7pt;height:5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6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ทฤษฎ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บวนการสรุปองค์ความรู้จากสถานการณ์ขั้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่วมมือวิเคราะห์วิจารณ์โดยการเชื่อมโยงความรู้เชิงจริยธรรมขั้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องค์ความรู้ที่เกิดเจตคติที่ดีต่อจริยธรรมโดยใช้ข้อมูลหาเหตุผลเป็นข้อสรุป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วิจารณญาณเชิงจริยธรรมโดยผ่านการเรียนรู้จากการปฏิสัมพันธ์กับกลุ่มทำให้เกิดความคิดที่กว้างขึ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445895</wp:posOffset>
                      </wp:positionV>
                      <wp:extent cx="527685" cy="5060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2776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22.35pt;margin-top:113.85pt;width:41.5pt;height:39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วคิดทฤษฎี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ทฤษฎี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สร้างความรู้  ความรู้ที่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เกิดจากที่ผู้เรีย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ความรู้ที่มีความหมายเพื่อทำให้ตนเองเกิดความเข้าใจ  และผู้เรียนเป็นผู้ค้นพบความหมายด้วยการกระทำของตนเอง  ความรู้ที่เกิดขึ้น  จากการเรียนรู้  ได้แก่  องค์ความรู้  แนวคิด  การคิดแก้ปัญหา  หรือความรู้ใหม่ที่มีความหมายสำหรับผู้เรีย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ทฤษฎีสังคมเชิงวัฒนธรรมของไวกอตสกีการมีปฏิสัมพันธ์ระหว่างผู้เรียนในการทำงานที่เหมาะสม  จะเพิ่มความรอบรู้ในแนวคิดเชิงวิพากษ์  การแก้ปัญหาภายใต้การให้คำแนะนำของผู้ใหญ่หรือการทำงานร่วมกันกับเพื่อนที่มีความสามารถมากกว่าจะส่งเสริมความเจริญงอกงามระหว่างผู้เรียนด้วยกันเป็นการสร้างรูปแบบพฤติกรรมในการทำงานร่วมกันที่มีความก้าวหน้าไปมากกว่าที่จะสร้างได้จากการทำงานเป็นรายบุคคล  พลังของการทำกิจกรรมร่วมกันจะทำให้ผู้เรียนมีความสัมพันธ์ต่อกันและจะมีผลถึงการการเรียนรู้ของแต่ละบุคคล  การจัดการเรียนการสอนแบบร่วมมือกันเรียนรู้เป็นการจัดให้ผู้เรียนมีปฏิสัมพันธ์กันในระหว่างการทำงานซึ่งจะทำให้มีการเพิ่มผลสัมฤทธิ์ทางการเรียน  ผู้เรียนจะเรียนรู้จากผู้อื่นเพราะว่าในการ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3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47"/>
        <w:gridCol w:w="6704"/>
      </w:tblGrid>
      <w:tr>
        <w:trPr/>
        <w:tc>
          <w:tcPr>
            <w:tcW w:w="20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1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-1218565</wp:posOffset>
                      </wp:positionV>
                      <wp:extent cx="1527175" cy="807085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120" cy="80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6.8pt;margin-top:-95.95pt;width:120.2pt;height:63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6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ทฤษฎ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อภิปรายที่เกี่ยวกับเนื้อหาจะทำให้ เกิดความขัดแย้งทางพุทธิปัญญา  การให้เหตุผลที่ไม่เพียงพอจะถูกเปิดเผย  การทำความเข้าใจอย่างมีคุณภาพก็จะเกิดขึ้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 ซึ่งแนวทางการประเมินผลในขั้นมุ่งเน้นการประเมินผลการคิดอย่างมีวิจารณญาณเชิงจริยธรรมในการด้านการ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จำแนกได้ว่าข้อสรุปใดเป็นลักษณะหรือคุณสมบัติทั่วไปที่ได้จากสถานการณ์ที่กำหนดให้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จำแนกได้ว่าข้อสรุปใดเป็นผลจากความสัมพันธ์ของสถานการณ์ที่กำหนดให้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 บทบาทของครูต้องกระตุ้นให้นักเรียนหาข้อสรุปอย่างมีเหตุและผล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ดยใช้ความรู้  เจตคติ  ทักษะและประสบการณ์ของตนเองในการตัดสินใจ  เพื่อลงข้อสรุปเป็นข้อยุติที่สมเหตุสมผลในการเลือก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66700</wp:posOffset>
                      </wp:positionV>
                      <wp:extent cx="527685" cy="5060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2776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19.9pt;margin-top:21pt;width:41.5pt;height:39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นวคิดทฤษฎีจริยธรรม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ฤษฎีพุทธศาสตร์ 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ทฤษฎีของอิมมานูเอ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คานท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  ทฤษฎีพัฒนาการทา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จริยธรรมของโคลเบอร์ก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Kohlberg)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จริยธรรมของ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เพียเจต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>Piaget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ว่า การเลือกปฏิบัติจากกระบวนการคิดพิจารณาไตรตรองสมเหตุสมผ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ของตนเองหรือแปลความพฤติกรรม  สามารถคิดและตัดสินใจได้ด้วยเหตุผลของ  ตนเองเริ่มปฏิสัมพันธ์กับผู้อื่นด้วยความเสมอภาคและเป็นธรรม  สังเกตและเข้าใจความรู้สึกของผู้อื่นได้ถูกต้องมากขึ้น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ซึ่งเป็นแนวทางการพัฒนาเหตุผลเชิงจริยธรรมดังกระบวนการคิดอย่างมีวิจารณญาณเชิงจริยธรรมมุ่งเน้นด้านการวิเคราะห์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 xml:space="preserve">ขั้นนำไปปฏิบัติ </w:t>
            </w: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  <w:t xml:space="preserve">(Implementation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 xml:space="preserve">หมายถึง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แสด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พฤติกรรมเชิงจริยธรรมมีในรูปผลพฤติกรรมทั้งกระบวนคิดหรือผลงา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ากสถานการณ์ที่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085"/>
        <w:gridCol w:w="7020"/>
      </w:tblGrid>
      <w:tr>
        <w:trPr/>
        <w:tc>
          <w:tcPr>
            <w:tcW w:w="2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-1218565</wp:posOffset>
                      </wp:positionV>
                      <wp:extent cx="1355090" cy="8928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89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6.3pt;margin-top:-95.95pt;width:106.65pt;height:70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ทฤษฎ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2051050</wp:posOffset>
                      </wp:positionV>
                      <wp:extent cx="527685" cy="5060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2776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3.55pt;margin-top:161.5pt;width:41.5pt;height:39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ำหนดให้ตามแนวคิด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ทฤษฎีพัฒนาการทางจริยธรรมขอ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เพียเจท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>Piaget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ละ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ทฤษฎีพัฒนาการทางจริยธรรมขอ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โคลเบอร์ก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Kohlberg)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ว่า การแสดงพฤติกรรมเชิงจริยธรรมมีผลมาจากการตัดสิตใจอย่างมีเหตุและผล ซึ่งการคิดอย่างมีมีวิจารณญาณเชิงจริยธรรมคือกระบวนตัดสินใจตามแนวคิดของทฤษฎีการคิดอย่างมีวิจารณญาณ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สกินเนอร์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>(Skinner.  1976  :  292-299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และ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สัน  และเกลเซอร์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>(Watson  and  Glaser.  1964  :  10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ังนั้นจึงจำเป็นอย่างขั้นปฏิบัติเป็นขั้นของความสามารถในการตัดสินใจโดยใช้กระบวนการคิดอย่างมีวิจารณญาณเชิงจริยธรรม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เลือกปฏิบัติตามสถานการณ์ที่สอดคล้องกับวิถีชีวิตโดยการแสดงทางพฤติกรรมทางกา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ท้อนการแสดงพฤติกรรมทางจริยธรรมออกมาตามแนวคิดขอ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ทฤษฎีพัฒนาการทางจริยธรรมของ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>Piaget</w:t>
            </w:r>
            <w:r>
              <w:rPr>
                <w:rFonts w:cs="Angsana New" w:ascii="Angsana New" w:hAnsi="Angsana New"/>
                <w:szCs w:val="22"/>
                <w:lang w:bidi="ar-SA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และ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ทฤษฎีพัฒนาการทางจริยธรรมเบอร์กของ  ลอร์เรนซ์  โคล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 xml:space="preserve">(Kohlberg)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ว่า การแสดงพฤติกรรมเชิงจริยธรรมมีผลมาจากการตัดสิตใจอย่างมีเหตุและผล ซึ่งการคิดอย่างมีมีวิจารณญาณเชิงจริยธรรมคือกระบวนตัดสินใจตามแนวคิดของทฤษฎีการคิดอย่างมีวิจารณญาณของว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สันและเกลเซอร์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>(Watson  and  Glaser.  1964  :  10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แนวคิดของบลู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loom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ด้านการพัฒนาการด้านจิตพิสัยเมื่อผู้เรียนรับรู้  ตอบสนอง   เห็นคุณค่า  จัดระบบมีเจตคติต่อจริยธรรมที่ดีต่อค่านิยมนั้น  ผู้เรียนก็จะปฏิบัติของมาอย่างสม่ำเสมอจนเป็นนิส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ิศนา  แขมมณี</w:t>
            </w:r>
            <w:r>
              <w:rPr>
                <w:rFonts w:cs="Angsana New" w:ascii="Angsana New" w:hAnsi="Angsana New"/>
                <w:sz w:val="32"/>
                <w:szCs w:val="32"/>
              </w:rPr>
              <w:t>) 2546 : 237-239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44570</wp:posOffset>
                </wp:positionH>
                <wp:positionV relativeFrom="paragraph">
                  <wp:posOffset>-1199515</wp:posOffset>
                </wp:positionV>
                <wp:extent cx="1323340" cy="892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1pt;margin-top:-94.45pt;width:104.15pt;height:7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352"/>
        <w:gridCol w:w="6701"/>
      </w:tblGrid>
      <w:tr>
        <w:trPr/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6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ทฤษฎ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กระบวนการประเมินผลพฤติกรรมเชิงจริยธรรม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ตรวจสอบความคิดอย่างมีวิจารณญาณเชิงจริยธรรม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แนวคิด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ทฤษฎีการคิดอย่างมีวิจารณญาณของ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ทฤษฎีของเอนนิส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>(Ennis  Thory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ว่าประเมินผ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การคิดอย่างมีวิจารณญาณเป็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ะท้อ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>การคิดหาเหตุผล  คิดแบบไตร่ตรองเป็นการตัดสินใจว่า  อะไรควรเชื่อ ไม่ควรเชื่อ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ที่จะนำไปสู่การตัดสินใจ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ลการตัดสินใจปฏิบัติ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 เพื่อให้บรรลุวัตถุประสงค์ที่ตั้งไว้ซึ่งประกอบด้วยความสามารถการคิด  ลักษณะการคิ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 และผลการคิด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sectPr>
          <w:headerReference w:type="default" r:id="rId6"/>
          <w:type w:val="nextPage"/>
          <w:pgSz w:orient="landscape" w:w="16838" w:h="11906"/>
          <w:pgMar w:left="2160" w:right="1800" w:gutter="0" w:header="709" w:top="216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164195</wp:posOffset>
                </wp:positionH>
                <wp:positionV relativeFrom="paragraph">
                  <wp:posOffset>300990</wp:posOffset>
                </wp:positionV>
                <wp:extent cx="527685" cy="5060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776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2.85pt;margin-top:23.7pt;width:41.5pt;height:3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6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ตาราง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เรียนการสอน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ตอน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bidi="ar-SA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ar-SA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เตรียม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bidi="ar-SA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เรียน</w:t>
      </w:r>
      <w:r>
        <w:rPr>
          <w:rFonts w:ascii="Angsana New" w:hAnsi="Angsana New" w:cs="Angsana New"/>
          <w:sz w:val="32"/>
          <w:sz w:val="32"/>
          <w:szCs w:val="32"/>
        </w:rPr>
        <w:t>ความรู้เชิงจริยธรรม</w:t>
      </w:r>
      <w:r>
        <w:rPr>
          <w:rFonts w:ascii="Angsana New" w:hAnsi="Angsana New" w:cs="Angsana New"/>
          <w:szCs w:val="2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ar-SA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เจตคติเชิงจริย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ar-SA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ผลเชิงจริยธรรม  </w:t>
      </w:r>
      <w:r>
        <w:rPr>
          <w:rFonts w:cs="Angsana New" w:ascii="Angsana New" w:hAnsi="Angsana New"/>
          <w:sz w:val="32"/>
          <w:szCs w:val="32"/>
          <w:lang w:bidi="ar-SA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ar-SA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ยุกต์ใช้ในชีวิตประจำวั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7)</w:t>
      </w:r>
      <w:r>
        <w:rPr>
          <w:rFonts w:cs="Angsana New" w:ascii="Angsana New" w:hAnsi="Angsana New"/>
          <w:sz w:val="32"/>
          <w:szCs w:val="32"/>
          <w:lang w:bidi="ar-SA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คิดการคิดอย่างมีวิจารณญาณเชิงจริย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แนวคิด</w:t>
      </w:r>
      <w:r>
        <w:rPr>
          <w:rFonts w:ascii="Angsana New" w:hAnsi="Angsana New" w:cs="Angsana New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เรียนรู้จริยธรรมของทฤษฎีพัฒนาการจริยธรรม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โคลเบิร์ก </w:t>
      </w:r>
      <w:r>
        <w:rPr>
          <w:rFonts w:eastAsia="AngsanaNew;Arial Unicode MS" w:cs="Angsana New" w:ascii="Angsana New" w:hAnsi="Angsana New"/>
          <w:sz w:val="32"/>
          <w:szCs w:val="32"/>
          <w:lang w:bidi="ar-SA"/>
        </w:rPr>
        <w:t>(Kohlberg)</w:t>
      </w:r>
      <w:r>
        <w:rPr>
          <w:rFonts w:cs="Angsana New" w:ascii="Angsana New" w:hAnsi="Angsana New"/>
          <w:sz w:val="32"/>
          <w:szCs w:val="3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แนวคิดทฤษฎีการพัฒนาการจริยธรรมของเพียเจ</w:t>
      </w:r>
      <w:r>
        <w:rPr>
          <w:rFonts w:ascii="Angsana New" w:hAnsi="Angsana New" w:cs="Angsana New"/>
          <w:sz w:val="32"/>
          <w:sz w:val="32"/>
          <w:szCs w:val="32"/>
        </w:rPr>
        <w:t xml:space="preserve">ต์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(Piaget)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ทฤษฎีการสร้างองค์ความรู้ ทฤษฎีการเรียนรู้แบบร่วมมือและทฤษฎีการคิดอย่างมีวิจาณญาณ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ทฤษฎีของเอนนิส  </w:t>
      </w:r>
      <w:r>
        <w:rPr>
          <w:rFonts w:eastAsia="AngsanaNew;Arial Unicode MS" w:cs="Angsana New" w:ascii="Angsana New" w:hAnsi="Angsana New"/>
          <w:sz w:val="32"/>
          <w:szCs w:val="32"/>
          <w:lang w:bidi="ar-SA"/>
        </w:rPr>
        <w:t>(Ennis  Theory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28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ตามรู้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เชิงจริยธรรมในด้านกตัญญู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ักชาติ  ศาสน์ กษัตริย</w:t>
      </w:r>
      <w:r>
        <w:rPr>
          <w:rFonts w:ascii="Angsana New" w:hAnsi="Angsana New" w:cs="Angsana New"/>
          <w:sz w:val="32"/>
          <w:sz w:val="32"/>
          <w:szCs w:val="32"/>
        </w:rPr>
        <w:t xml:space="preserve">์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พฤติกรรมทางเพศที่ดี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ักความเป็นไทย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ีจิตสาธารณะ อนุรักษ์และพัฒนาสิ่งแวดล้อ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จตคติที่ดีต่อจริยธรรมในด้านกตัญญู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ักชาติ  ศาสน์ กษัตริย</w:t>
      </w:r>
      <w:r>
        <w:rPr>
          <w:rFonts w:ascii="Angsana New" w:hAnsi="Angsana New" w:cs="Angsana New"/>
          <w:sz w:val="32"/>
          <w:sz w:val="32"/>
          <w:szCs w:val="32"/>
        </w:rPr>
        <w:t xml:space="preserve">์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พฤติกรรมทางเพศที่ดี 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ักความเป็นไทย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ีจิตสาธารณะ อนุรักษ์และพัฒนาสิ่งแวดล้อ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หตุผลเชิงจริยธรรมในด้านกตัญญู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ักชาติ  ศาสน์ กษัตริย</w:t>
      </w:r>
      <w:r>
        <w:rPr>
          <w:rFonts w:ascii="Angsana New" w:hAnsi="Angsana New" w:cs="Angsana New"/>
          <w:sz w:val="32"/>
          <w:sz w:val="32"/>
          <w:szCs w:val="32"/>
        </w:rPr>
        <w:t xml:space="preserve">์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พฤติกรรมทางเพศที่ดี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ักความเป็นไทย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ีจิตสาธารณะ อนุรักษ์และพัฒนาสิ่งแวดล้อ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ฤติกรรมเชิงจริยธรรมโดยการแสดงออกโดย มีความสามารถ   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คิดอย่างมีวิจารณญาณเชิงจริยธรรม ด้านกตัญญู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ักชาติ  ศาสน์ กษัตริย</w:t>
      </w:r>
      <w:r>
        <w:rPr>
          <w:rFonts w:ascii="Angsana New" w:hAnsi="Angsana New" w:cs="Angsana New"/>
          <w:sz w:val="32"/>
          <w:sz w:val="32"/>
          <w:szCs w:val="32"/>
        </w:rPr>
        <w:t xml:space="preserve">์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พฤติกรรมทางเพศที่ดี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ักความเป็นไทย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ีจิตสาธารณะ อนุรักษ์และพัฒนา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เหมาะสมของของแนวคิด  ทฤษฎีในการพัฒนา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โยมีผู้เชี่ยวชาญ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ซึ่งประกอบด้วยผู้เชี่ยวด้านจริยธรรม และผู้เชี่ยวชาญด้านหลักสูตรและการเรียนการสอนเพื่อนำไปเป็นข้อมูลพื้นฐานในการพัฒนารูปแบบการเรียนการสอนเพื่อส่งเสริมความสามารถในการคิดอย่างมีวิจารณญาณเชิงจริยธรรม  ผลดังตาราง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ของแนวคิด  ทฤษฎีในการพัฒนารูปแบบการเรียนการสอนเพื่อ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ความสามารถในการคิดอย่างมีวิจารณญาณเชิงจริยธรรม สำหรับนักเรียน                                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80"/>
        <w:gridCol w:w="645"/>
        <w:gridCol w:w="774"/>
        <w:gridCol w:w="1938"/>
      </w:tblGrid>
      <w:tr>
        <w:trPr/>
        <w:tc>
          <w:tcPr>
            <w:tcW w:w="474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758" w:hRule="atLeast"/>
        </w:trPr>
        <w:tc>
          <w:tcPr>
            <w:tcW w:w="47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  ทฤษฎีการพัฒนารูปแบบการเรียนการสอ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1.1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เคราะห์ความหมายของรูปแบบการเรีย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เพื่อนำไปนิยามความหมายรูปแบ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.1.2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เคราะห์แนวทางการพัฒนารูปแบบการสอนตามรูปแบบของจอยซ์และไวล์  </w:t>
            </w:r>
            <w:r>
              <w:rPr>
                <w:rFonts w:cs="Angsana New" w:ascii="Angsana New" w:hAnsi="Angsana New"/>
                <w:sz w:val="32"/>
                <w:szCs w:val="32"/>
              </w:rPr>
              <w:t>(Joyce  and  Weil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ำเป็นแนว ทางการพัฒนารูปแบบการสอน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.3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วิวิเคราะห์แนวคิดของนัททาล  และสนุ๊ค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Nuthall  and  Snook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เซนไชน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osenshin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ซย์เลอร์  และคณ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aylor  and  Others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จอยซ์  และไวล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Joyce  and  Weil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พัฒนาโครงสร้างรูปแบบการเรียนการสอน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1447" w:hRule="atLeast"/>
        </w:trPr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.4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แนวคิดของจอยซ์และไวล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Joyce  and  Weil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ำหนดองค์ประกอบของรูปแบบการสอนในการกำหนดรูปแบบการเรียนการสอน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6"/>
        <w:gridCol w:w="3780"/>
        <w:gridCol w:w="645"/>
        <w:gridCol w:w="750"/>
        <w:gridCol w:w="1891"/>
        <w:gridCol w:w="71"/>
      </w:tblGrid>
      <w:tr>
        <w:trPr/>
        <w:tc>
          <w:tcPr>
            <w:tcW w:w="474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ในการพัฒนารูปแบบการเรียนการสอ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.1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คอนการสร้างสรรค์ความรู้  มุ่งเน้นในเรื่องการสร้างความรู้ที่  เกิดขึ้นภายในของแต่ละบุคคลการเรียนรู้เป็นสิ่งที่ผู้เรียนเป็นผู้กระทำด้วยตนเองและการสร้างความรู้  เป็นแนวทางการจัดกระบวนการเรียนรู้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2   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851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เคราะห์แนวทางการพัฒนารูปแบบการสอนตามรูปแบบของจอยซ์และวีล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Joyce  and  Weil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ำเป็นแนว ทางการพัฒนารูปแบบการสอ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.3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การเรียนการสอนแบบร่วมมือกันเรียนรู้การสอนแบบร่วมมือกันเรียนรู้เป็นกลยุทธ์ของการสอนที่ใช้ช่วยผู้เรียนให้บรรลุถึงเป้าหมายการเรียนรู้ของแต่ละคนโดยใช้กลุ่มที่มีโครงสร้างชัดเจนเป็นแนวทางการจัดกระบวนการเรียนรู้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  ทฤษฎีจริยธรร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จริยธรรม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.1</w:t>
            </w:r>
          </w:p>
        </w:tc>
        <w:tc>
          <w:tcPr>
            <w:tcW w:w="4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ความหมายจริยธรรมเพื่อนำไปนิยามความหมายของรูปแบบการเรียนการสอน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.2</w:t>
            </w:r>
          </w:p>
        </w:tc>
        <w:tc>
          <w:tcPr>
            <w:tcW w:w="4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คราะห์คุณลักษณะของจริยธรรมสังคมไทยเพื่อนำไปเป็นตัวบ่งชี้การสำรวจปัญหา  และการวัดพฤติกรรมเชิงจริยธรรม  และการจัดหน่วยการเรียนรู้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7"/>
        <w:gridCol w:w="3917"/>
        <w:gridCol w:w="616"/>
        <w:gridCol w:w="655"/>
        <w:gridCol w:w="1794"/>
        <w:gridCol w:w="92"/>
        <w:gridCol w:w="71"/>
      </w:tblGrid>
      <w:tr>
        <w:trPr/>
        <w:tc>
          <w:tcPr>
            <w:tcW w:w="487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9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.3</w:t>
            </w:r>
          </w:p>
        </w:tc>
        <w:tc>
          <w:tcPr>
            <w:tcW w:w="4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วิเคราะห์คุณลักษณะจริยธรรมสำหรับบุคคลว่าคุณลักษณะทางจริยธรรมของบุคคลออกเป็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 ความรู้เชิงจริยธรรม  เจตคติเชิงจริยธรรม  เหตุผลเชิงจริยธรรม  พฤติกรรมเชิงจริยธรรม   ซึ่งเป็นแนวทางในการพัฒนาขั้นการเรียนสอนเพื่อพัฒนาความสามารถในการคิดอย่างมีวิจารณญาณเชิงจริยธรรม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.1.4</w:t>
            </w:r>
          </w:p>
        </w:tc>
        <w:tc>
          <w:tcPr>
            <w:tcW w:w="3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การวัดพฤติกรรม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อการวัดความรู้เชิงจริยธรรม  เจตคติเชิงจริยธรรม  เหตุผลเชิงจริยธรรม พฤติกรรมเชิงจริยธรรม โดยใช้เกณฑ์ระดับ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แนวของบลู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lum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นวทางในการวัดการวัดพฤติกรรมเชิงจริยธรร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จริยธรรม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.1</w:t>
            </w:r>
          </w:p>
        </w:tc>
        <w:tc>
          <w:tcPr>
            <w:tcW w:w="3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ฤษฎีทางพุทธศาสตร์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ิตใจ  โดยเริ่มตั้งแต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ิ่งที่เป็นข้อประพฤติปฏิบัติพื้นฐาน                 ทางการกระทำทาง กายไปสู่ขั้นสูงที่เป็นข้อประพฤติปฏิบัติทางความคิดที่มุ่งสู่ความบริสุทธิ์  หลุดพ้นทางจิต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  แนวทางการกำหนดขั้นการเรียนการสอน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.2</w:t>
            </w:r>
          </w:p>
        </w:tc>
        <w:tc>
          <w:tcPr>
            <w:tcW w:w="3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ฤษฎีของอิมมานูเอล  คานท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m  Manuel  Kant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จริยธรรมเกิดการเรียนรู้ตามหน้าที่  ทำให้มีเจตคติ  การค้นหาเหตุผล  ส่งผลให้แสดงพฤติกรรมเป็นแนวทางการกำหนดขั้นการเรียนการสอน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63"/>
        <w:gridCol w:w="774"/>
        <w:gridCol w:w="653"/>
        <w:gridCol w:w="1799"/>
        <w:gridCol w:w="158"/>
      </w:tblGrid>
      <w:tr>
        <w:trPr/>
        <w:tc>
          <w:tcPr>
            <w:tcW w:w="4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.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ฤษฎีพัฒนาการทางจริยธรรมของเพียเจต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iaget)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การพัฒนา จริยธรรม  มี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ขั้นคือ     ก่อนจริยธรรม  ขั้นปฏิบัติตามคำสั่งหรือแปลความตามเกณฑ์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ขั้นเหตุผลขอตนเองหรือแปลความพฤติกรร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นวทางการกำหนดขั้นการเรียนการสอนจากขั้นต่ำไปสู่ขั้นสูงตามลำดับจนสามารถคิดหาเหตุผล เป็นแนวทางการกำหนดขั้น การเรียนการสอน และการวัดและประเมินผล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3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 w:val="32"/>
                <w:szCs w:val="32"/>
              </w:rPr>
              <w:t>แนวคิด  ทฤษฎีการคิดอย่างมีวิจารณญา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.1</w:t>
            </w:r>
          </w:p>
        </w:tc>
        <w:tc>
          <w:tcPr>
            <w:tcW w:w="3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ความหมายการคิดอย่างมีวิจารณญาณเพื่อนำไปนิยามความหมายของรูปแบบการเรียนการสอน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.2</w:t>
            </w:r>
          </w:p>
        </w:tc>
        <w:tc>
          <w:tcPr>
            <w:tcW w:w="3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นวคิดของวัตสันและเกลเซอร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>(Watson   ang  Glaser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นวคิดของเดรสเซอร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เมย์ฮิวส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 xml:space="preserve">(Dressel  and  Mayhew)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การวัดความคิดอย่างมีวิจารณญาณเชิงจริยธรร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.3</w:t>
            </w:r>
          </w:p>
        </w:tc>
        <w:tc>
          <w:tcPr>
            <w:tcW w:w="3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ลักษณะพฤติกรรมของบุคคลที่มีการคิดอย่างมีวิจารณญาณเพื่อเป็นแนวทางจริยธรร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"/>
        <w:gridCol w:w="3755"/>
        <w:gridCol w:w="774"/>
        <w:gridCol w:w="653"/>
        <w:gridCol w:w="1799"/>
        <w:gridCol w:w="158"/>
      </w:tblGrid>
      <w:tr>
        <w:trPr/>
        <w:tc>
          <w:tcPr>
            <w:tcW w:w="47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.4</w:t>
            </w:r>
          </w:p>
        </w:tc>
        <w:tc>
          <w:tcPr>
            <w:tcW w:w="3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แนวคิด  ทฤษฎีในการสร้างแบบทดสอบวัดการคิดอย่างมี วิจารณญาณเพื่อเป็นแนวทางในสร้างเครื่องมือในการวัดความสามารถคิดอย่างมีวิจารณญาณเชิงวิจารณญาณเชิงจริยธรร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การคิดอย่างมีวิจารณญาณ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.1</w:t>
            </w:r>
          </w:p>
        </w:tc>
        <w:tc>
          <w:tcPr>
            <w:tcW w:w="3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ฤษฎีของเอนนิส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nnis  Theory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วิจารณญาณเป็นการคิดหาเหตุผล  คิดแบบไตร่ตรองเป็นการตัดสินใจว่า  อะไรควรเชื่อ  อะไรควรทำ เป็นแนวทางในการพัฒนาขั้นการสอนและการวัดผลประเมินผลการคิดอย่างมีวิจารณญาณเชิงจริยธรร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.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ฤษฎีของเขาว่าทฤษฎีเชาวน์ปัญญาสามเกล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rarchich  Theory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เติร์นเบอร์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ernber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นวทางในการจัดกิจกรรมการเรียนรู้เพื่อเกิดความสามารถในการคิดอย่างมีวิจารณญาณเชิงจริยธรรม คือการคิดแบบกลุ่ม  การคิดแบบเดี่ยว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แนวคิด  ทฤษฎีใน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 มีความเหมาะสมในระดับ มาก </w:t>
      </w:r>
    </w:p>
    <w:p>
      <w:pPr>
        <w:pStyle w:val="Style17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แนวคิด  ทฤษฎีที่มีความเหมาะสมแล้วจึงได้นำแนวคิด ทฤษฎีไปยกร่างรูปแบบการเรียนการสอนเพื่อส่งเสริมความสามารถในการคิดอย่างมีวิจารณญาณ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เหมาะสมขอ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่าง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ชั้นมัธยมศึกษาตอนต้นประกอบด้วย  ความเป็นมาและความสำค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 ทฤษฎี  หลักการ  ความหมาย  องค์ประกอบขั้นตอ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</w:t>
      </w:r>
      <w:r>
        <w:rPr>
          <w:rFonts w:cs="Angsana New" w:ascii="Angsana New" w:hAnsi="Angsana New"/>
          <w:sz w:val="32"/>
          <w:szCs w:val="32"/>
        </w:rPr>
        <w:t>(1.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วามรู้เชิงจริยธรรม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จตคติเชิงจริยธรรม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หตุผลเชิงจริยธรรม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คิดอย่างมีวิจารณญาณเชิงจริยธรรม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ั้นประยุกต์ใช้ในชีวิตประจำวัน และ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ั้นประเมินผล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รียนรู้  บทบาทของครู  บทบาทผู้เรียนและการนำไปใช้ โดยผ่านการประเมินความเหมาะสมจากผู้เชี่ยวชาญผลการประเมินความเหมาะสม ดังตารางที่  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ความเหมาะสมของรูปแบบการเรียนการสอนเพื่อส่งเสริมคว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สามารถในการคิดอย่างมีวิจารณญาณเชิงจริยธรรม สำหรับนักเรียนชั้นมัธยมศึกษ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703"/>
        <w:gridCol w:w="707"/>
        <w:gridCol w:w="1639"/>
      </w:tblGrid>
      <w:tr>
        <w:trPr/>
        <w:tc>
          <w:tcPr>
            <w:tcW w:w="489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การเรียนการสอน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8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4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ป็นมาและความสำคัญของการพัฒนารูปแบบ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เพื่อส่งเสริมการ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จารณญาณ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นักเรียนมัธยมศึกษาตอนต้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วคิดทฤษฎีพื้นฐานในการพัฒนารูปแบบ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เพื่อส่งเสริมการ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ญาณ  เชิงจริยธรรม  สำหรับนักเรียนมัธยมศึกษาตอนต้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กำหนดความมุ่งหมายพัฒนารูปแบบการเรียน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นเพื่อส่งเสริมการ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  สำหรับนักเรียนมัธยมศึกษาตอนต้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703"/>
        <w:gridCol w:w="707"/>
        <w:gridCol w:w="1639"/>
      </w:tblGrid>
      <w:tr>
        <w:trPr/>
        <w:tc>
          <w:tcPr>
            <w:tcW w:w="489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การเรียนการสอน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8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ิยามความหมายพัฒนารูปแบบการเรียนการส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การคิดอย่างมีวิจารณญาณ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นักเรียนมัธยมศึกษาตอ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องค์ประกอบของรูปแบบการเรีย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เพื่อส่งเสริมการ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สำหรับนักเรียนมัธยมศึกษาตอนต้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ธิบายองค์ประกอบของรูปแบบการเรียน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นเพื่อส่งเสริมการ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  สำหรับนักเรียน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ดังนี้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เตรียมพร้อม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กับแนวคิด  ทฤษฎีพื้นฐา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ความรู้เชิงจริยธรรม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กับแนวคิด  ทฤษฎีพื้นฐา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เจตคติเชิงจริยธรรม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กับแนวคิด  ทฤษฎี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เหตุผลเชิงจริยธรรม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กับแนวคิด  ทฤษฎีพื้นฐา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การคิดอย่างมีวิจารณญาณเชิงจริยธรรม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กับแนวคิด  ทฤษฎีพื้นฐา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703"/>
        <w:gridCol w:w="707"/>
        <w:gridCol w:w="1639"/>
      </w:tblGrid>
      <w:tr>
        <w:trPr/>
        <w:tc>
          <w:tcPr>
            <w:tcW w:w="489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การเรียนการสอน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8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การประยุกต์ใช้ในชีวิตประจำวั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กับแนวคิด ทฤษฎีพื้นฐา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ประเมินผลการ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ริยธรรม 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7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7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กับแนวคิด ทฤษฎีพื้นฐา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ลำดับขั้นรูปแบบการเรียนการสอนเพื่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การคิดอย่างมีวิจารณญาณเชิงจริยธรรม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นักเรียนมัธยมศึกษาตอนต้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ผลการเรียนรู้ตามรูปแบบการเรีย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เพื่อส่งเสริมการ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สำหรับนักเรียนมัธยมศึกษาตอนต้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บทบาทครูต่อ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รูปแบบการเรียนการสอนเพื่อส่งเสริมการคิดอย่าง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จารณญาณเชิงจริยธรรม  สำหรับนักเรียนชั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บทบาทนักเรียนต่อการจัดกิจกรรม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ตามรูปแบบการเรียนการสอนเพื่อส่งเสริม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อย่างมีวิจารณญาณเชิงจริยธรรม  สำหรับนัก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รูปแบบการเรียนการสอนเพื่อส่งเสริมการค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มีวิจารณญาณเชิงจริยธรรม  สำหรับสำห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ัธยมศึกษาตอนต้นไปใช้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มีความเหมาะสมอยู่ในระดับมาก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เหมาะสมของแผนการจัดการเรียนรู้ตามรูปแบบการเรียน             การสอนเพื่อส่งเสริมความสามารถในการคิดอย่างมีวิจารณญาณเชิงจริยธรรม  สำหรับนักเรียน                        ชั้นมัธยมศึกษาตอนต้น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ตามตามองค์ประกอบขั้นตอ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 คือ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ตรียมความพร้อ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วามรู้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จตคติ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หตุผล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ขั้น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ประยุกต์ใช้ในชีวิตประจำวั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ขั้นประเมิน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่านการประเมินความเหมาะสมของแผนการจัดการเรียนรู้ตามรูปแบบ        การเรียนการสอนเพื่อส่งเสริมความสามารถในการคิดอย่างมีวิจารณญาณเชิงจริยธรรม                         สำหรับนักเรียนชั้นมัธยมศึกษาตอนต้น จากผู้เชี่ยวชาญ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ดังตารางที่ 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ความความเหมาะสมของแผนการจัดการเรียนรู้ตามรูปแบบการเรียนการสอนเพื่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สามารถในการคิดอย่างมีวิจารณญาณเชิงจริยธรรม สำหรับนัก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697"/>
        <w:gridCol w:w="700"/>
        <w:gridCol w:w="1920"/>
      </w:tblGrid>
      <w:tr>
        <w:trPr>
          <w:trHeight w:val="506" w:hRule="atLeast"/>
        </w:trPr>
        <w:tc>
          <w:tcPr>
            <w:tcW w:w="4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น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แผนตรงกับหน่วยการเรียนรู้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ประกอบของส่วนนำของแผนมีความชัดเจน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การเรียนรู้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76"/>
        <w:gridCol w:w="722"/>
        <w:gridCol w:w="689"/>
        <w:gridCol w:w="2021"/>
        <w:gridCol w:w="124"/>
      </w:tblGrid>
      <w:tr>
        <w:trPr/>
        <w:tc>
          <w:tcPr>
            <w:tcW w:w="470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ที่ใช้เข้าใจง่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ดคล้องกับสาระการเรียนรู้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ที่ใช้มีความชัดเจน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พฤติกรรมที่ต้องการวัดได้อย่างชัดเจน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หน่วยการเรียนรู้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มาตรฐานการเรียนรู้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กับเวลา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ยากง่ายพอเหมาะ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่าสนใจและเป็นประโยชน์ต่อนักเรียน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ที่สุด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้าความสนใจของนักเรียน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และเหมาะสมกับสาระการเรียนรู้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เป็นไปตามลำดับขั้นตอน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กิจการเรียนการสอนส่งเสริมให้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อนเพื่อส่งเสริมการ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จารณญาณเชิงจริยธรรม  คือ      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 xml:space="preserve">ขั้นเตรียมพร้อ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นักเรียน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พร้อมในการเรียน                           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ส่งเสริม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รู้ด้านจริยธรรม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เชิงจริยธรรมส่งเสริม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ด้านจริยธรรม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50"/>
        <w:gridCol w:w="727"/>
        <w:gridCol w:w="692"/>
        <w:gridCol w:w="1913"/>
        <w:gridCol w:w="122"/>
      </w:tblGrid>
      <w:tr>
        <w:trPr/>
        <w:tc>
          <w:tcPr>
            <w:tcW w:w="48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เชิงส่งเสริมให้นักเรียน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ในการคิดเหตุ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3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.5 </w:t>
            </w: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ิดอย่างมีวิจารณญาณเชิง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นักเรียนมี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ามารถในการคิดคิดอย่างมี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ญาณเชิงจริยธรรม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การคิด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ญาณเชิงจริยธรรมส่งเสริ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นักเรียนมีมีความสามารถในการคิด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มีวิจารณญาณเชิงจริยธรรม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เป็นไปตามลำดับขั้นตอน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จัดการเรียนรู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่อการเรียนการสอนเร้าความสนใจของผู้เรีย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น่าสนใจ  สวยงาม  และมีคุณภาพ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ให้นักเรียน มีความรู้  เจตคติ เหตุผล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คิดอย่างมีวิจารณญาณเชิงจริยธรรม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  เทคนิค  และแหล่งเรียนรู้ส่งเสริม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 มีความรู้  เจตคติ เหตุผลและการคิดอย่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วิจารณญาณเชิงจริยธรรม          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สอดคล้องกับสาระการเรียนรู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เรียนรู้ด้วยตนเองได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ผลการเรียนรู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สอดคล้องกับผลการเรียนรู้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ได้ครอบคลุมสาระการเรียนรู้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พบว่า  แผนการจัดการเรียนรู้ตาม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มีความเหมาะสมอยู่ในระดับ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ดำเนินงานระย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ทดลองใช้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ร่าง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 ผลการตรวจสอบความเหมาะสมของแนวคิด  ทฤษฎี  ความเหมาะสมของรูปแบบการสอนและความเหมาะสมของแผนการจัดการเรียนรู้โดยผู้เชี่ยวชาญ  ผู้วิจัยจึงได้นำรูปแบบ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อนทดลองใช้กับนักเรียน 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แตลศิริวิทยา  สำนักงานเขตพื้นที่การศึกษา  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โดยการเลือกแบบเจาะจง มีผู้ร่วมวิจัย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ใช้รูปแบบการวิจัยเชิงปฏิบัติการ </w:t>
      </w:r>
      <w:hyperlink r:id="rId7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(Action Research)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PAOR  </w:t>
      </w:r>
      <w:r>
        <w:rPr>
          <w:rFonts w:ascii="Angsana New" w:hAnsi="Angsana New" w:cs="Angsana New"/>
          <w:sz w:val="32"/>
          <w:sz w:val="32"/>
          <w:szCs w:val="32"/>
        </w:rPr>
        <w:t>ซึ่งผลการวิจัยมีผล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ตรียมความพร้อมของผู้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ำการวิจัยได้ดำเนินการเตรียมความพร้อมผู้มีส่วนร่วมในการวิจัยครั้งนี้               ซึ่งประกอบด้วยครูผู้สอนกลุ่มสาระเรียนรู้สังคมศึกษา  ศาสนาและวัฒนาธรรมที่ได้รับการแต่งตั้งให้เป็นผู้ช่วยวิจัยและ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ที่เป็นกลุ่มตัวอย่างเพื่อการวิจัย  ทั้งนี้เพื่อให้เกิดความเข้าใจบทบาทและแนวทางปฏิบัติ  สร้างความตระหนัก  ความร่วมมืออันจะนำไปสู่การได้มาซึ่งผลการวิจัยที่น่าเชื่อถือ  ผลการดำเนินการ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ตรียมความพร้อมของครูผู้ช่วยวิจัยโดยการนัดหมายพบปะพูดคุยเพื่อซักซ้อมความเข้าใจเกี่ยวกับกรอบแนวคิดของการวิจัย  วัตถุประสงค์ของการวิจัย การดำเนินการวิจัย  การสอนตามรูปแบบการสอนตามที่พัฒนาขึ้น  ผลที่ต้องศึกษา  เครื่องมือที่ใช้และวิธีเก็บรวบรวมข้อมูล  รวมทั้งการอธิบายถึงบทบาทของผู้ช่วยวิจัยที่ต้องดำเนินการ  ปรากฏว่าผู้ช่วยวิจัยให้ความสนใจและให้ความร่วมมือเป็นอย่างดีโดยมีการอธิบายตอบข้อซักถามเกี่ยวกับบทบาทที่ได้รับมอบหมายโดยเฉพาะข้อมูลเกี่ยวกับการสังเกตและบันทึกผลในแบบบันทึกในการจัดการเรียนการสอนตามรายการประเมิน  ปรากกฎว่าผู้ช่วยวิจัยมีความเข้าใจอย่างดีและพร้อมที่จะให้ความร่วมมืออย่างเต็มที่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ตรียมนักเรียนโดยการนัดพบนักเรียน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ะ ๆ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 นำนักเรียนเล่นเกมจากนั้นจึงแจ้งวัตถุประสงค์ในการดำเนินการวิจัย เป้าหมายในการเรียนการสอน  ซึ่งปรากฏว่านักเรียนมีความสนใจดี  ตั้งใจฟังเป็นอย่างดี  และเมื่อสอบถามเพื่อตรวจสอบความเข้าใจในสิ่งที่ผู้วิจัยเสนอพบว่านักเรียนมีความเข้าใจเป็นอย่างดี  จากการสังเกตพฤติกรรมพบว่านักเรียนให้ความสนใจและกล้าซักถามและโต้ตอบ  เมื่อเปิดโอกาสให้นักเรียนพูดเกี่ยวกับงานวิจัย  พบว่า  มีคำพูดที่แสดงถึงความสนใจของนักเรียนคือ   “ครูจะเริ่มสอนเมื่อไรค่ะ”  “ผมต้องเตรียมอะไรบ้างครับ” มีการซักถามนักเรียนจนเกิดความเข้าใจดีแล้วจึงได้นัดหมาย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ดหมาย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ของวัน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ำงานทดสอบวัดความสมารถในการคิดอย่างมีวิจารณญาณเชิงจริยธรรมโดยใช้แบบทดสอบวัดความสามารถในการคิดอย่างมีวิจารณญาณเชิงจริยธรรม จำนว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ใช้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ั่วโมง ผลปรากฏว่า  นักเรียนให้ความสนใจมากและตั้งใจทำข้อสอบเป็นอย่าง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จัยเชิงปฏิบัติการและปรับปรุงกระบวนการเรียนการสอนที่พัฒนาขึ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ชิงปฏิบัติการ  วงจร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 </w:t>
      </w:r>
      <w:r>
        <w:rPr>
          <w:rFonts w:cs="Angsana New" w:ascii="Angsana New" w:hAnsi="Angsana New"/>
          <w:sz w:val="32"/>
          <w:szCs w:val="32"/>
        </w:rPr>
        <w:t xml:space="preserve">(Planning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วางแผนการจัดกิจกรรม               การเรียนรู้ซึ่งได้เลือกย่อยในรายวิชา วิชา  จริยธรรมเพื่อการดำเนินชีวิต ส </w:t>
      </w:r>
      <w:r>
        <w:rPr>
          <w:rFonts w:cs="Angsana New" w:ascii="Angsana New" w:hAnsi="Angsana New"/>
          <w:sz w:val="32"/>
          <w:szCs w:val="32"/>
        </w:rPr>
        <w:t xml:space="preserve">23201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                            ชั้นมัธยมศึกษาตอนต้น สาระเพิ่มเติม กลุ่มสาระเรียนรู้สังคมศึกษา  ศาสนาและวัฒนาธรรม หน่วยความกตัญญู  ความรับผิดชอบและความมีระเบียบวินัย  โดยแยกเป็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คือ แผ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ความกตัญญู มีเนื้อหาเกี่ยวกับความกตัญญู ความหมายของความกตัญญู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ควรแก่ความกตัญญู  การแสดงออกต่อผู้มีพระคุณมีลักษณะ  ความกตัญญูมีความสำคัญอย่างไรเด็กจะได้ประโยชน์อะไรจากความกตัญญู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ผ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เกี่ยวกับ ความหมายของความรับผิดชอบ  พฤติกรรมบ่งชี้ถึงความรับผิดชอบ และแผ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เนื้อหาเกี่ยวกับ ความหมาย ความสำคัญ ลักษณะ ของจริยธรรมด้านความมีระเบียบ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ดำเนินการในขั้นนี้โดยการวิเคราะห์เนื้อหากับตัวชี้วัดและผลการเรียนรู้กับการสอนแต่ละครั้ง ต่อมาจึงได้เขียนแผนการจัดการเรียนรู้ตามรูปแบบการการเรียนการสอนที่ได้พัฒนาขึ้น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งโมง  พร้อมทั้งได้จัดทำสื่อและแหล่งเรียนรู้  ใบงาน  แบบประเมินใบงาน แบบทดสอบก่อนและหลังเรียน  แบบบันทึกคะแนน  แบบบันทึกหลังเรียน และแบบสังเกตพฤติกรรมที่ผ่านการตรวจสอบจากผู้เชี่ยวชาญแล้วและนำมาปรับปรุงตามข้อเสนอแนะ  ของผู้เชี่ยวชาญ  จากนั้นให้ผู้ช่วยวิจัยทำความเข้าใจ โดยเปิดโอกาสให้ผู้วิจัยซักถามเกี่ยวกับแผนการจัดการเรียนรู้  ผู้วิจัยได้ตอบคำถามผู้ช่วยวิจัยจนเข้าใจดี  ต่อมาได้คัดเลือกนัก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ในห้องเรียนทำหน้าที่สังเกตการโดยไม่ให้นักเรียนเปิดเผยตัวเอง ซึ่งนักเรียนยินดีตอบรับที่จะปฏิบัติหน้าที่  แล้วผู้วิจัยเตรียมสื่อการเรียนการสอน  แหล่งเรียนรู้  และเครื่องมือเก็บรวบรวมข้อมูลก่อนทำ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การ </w:t>
      </w:r>
      <w:r>
        <w:rPr>
          <w:rFonts w:cs="Angsana New" w:ascii="Angsana New" w:hAnsi="Angsana New"/>
          <w:sz w:val="32"/>
          <w:szCs w:val="32"/>
        </w:rPr>
        <w:t xml:space="preserve">(Ac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สังเกต </w:t>
      </w:r>
      <w:r>
        <w:rPr>
          <w:rFonts w:cs="Angsana New" w:ascii="Angsana New" w:hAnsi="Angsana New"/>
          <w:sz w:val="32"/>
          <w:szCs w:val="32"/>
        </w:rPr>
        <w:t xml:space="preserve">(Observ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นำแผ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วามกตัญญู  แผ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วามรับผิดชอบ  และแผ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รื่องความมีระเบียบวินัย  มาทดลองกับกลุ่มตัวอย่างโดยผู้วิจัยลงมือการวิจัยปฏิบัติการสอนด้วยตนเองตามขั้นตอนที่กำหนดไว้  ซึ่งมีผู้ช่วยวิจัยช่วยสังเกตและบันทึกผลที่เกิดจากการสอนตามขั้นแผนทุกขั้นตอนโดยใช้เครื่องมือสะท้อนผลที่กำหนดให้  การปฏิบัติและผลการวิจัยแยกตามขั้นตอนกระบวนการสอน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ตรียมความพร้อม  เริ่มต้นด้วยการเตรียมความพร้อมโดยครู และนักเรียนทักทายกันแล้วจึงทำการทดสอบก่อนเรียนด้วยแบบทดสอบก่อนเรียนเรียน เรื่อง การคิดอย่างมีวิจารณญาณเชิงจริยธรรมในแต่เรื่องของแต่ละแผนและเมื่อหมด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นักเรียนส่งกระดาษคำตอบทันที  การกระตุ้นเร้าความสนใจของนักเรียนในแผนการจัดการเรียนรู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ใช้เพลงกตัญญู  คำร้องและทำนอง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วงจี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ใช้เพลงความรับผิดชอบของกรมการศาสนา  ปรากฏว่านักเรียนให้ความสนใจเป็นอย่างมากและมีส่วนร่วมในการร้องเพลงมีการพูดคุยเกี่ยวเนื้อของเพลงเพื่อเชื่อโยงเข้าเนื้อ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ส่วนแผ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ดูคลิปวีดีโอ เรื่องหนอนแก้วขาดระเบียบ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ร้าความสนใจของนักเรียนแล้วมีการสนทนาเนื้อหาเกี่ยวกับคลิปวีดีโอ เพื่อโยงเข้าสู่บทเรียน  ปรากฏว่า  นักเรียนให้ความสนและกระตือรือร้นในการตอบคำถามโดยเปิดโอกาสให้นักเรียนแสดงความคิดเห็นทั้งที่ตอบถูกหรือไม่ถูก  ครูแสดงความสนใจคำตอบของนักเรียน  โดยไม่ตัดสินคำตอบของนักเรียนว่าถูกหรือผิด และให้โอกาสให้นักเรียนทุกคนมีส่วนร่วมในการแสดงความคิดเห็น  ผลจากการทำเช่นนี้เป็นการสร้างความคุ้นเคยกับนักเรียนทำให้นักเรียนกล้าแสดงความคิดเห็น  จากนั้นครูแจ้งตัวชี้วัดและผลการเรียนรู้  กิจกรรมขั้นสรุปท้ายในขั้นนี้  คือ จัดนักเรียนเข้ากลุ่มแบบกลุ่มร่วมมือ โดยการแบ่งกลุ่มตามผลสัมฤทธิ์ทางการเรียนคือ เก่ง  ปานกลาง  และอ่อนในอันตราส่วน  </w:t>
      </w:r>
      <w:r>
        <w:rPr>
          <w:rFonts w:cs="Angsana New" w:ascii="Angsana New" w:hAnsi="Angsana New"/>
          <w:sz w:val="32"/>
          <w:szCs w:val="32"/>
        </w:rPr>
        <w:t xml:space="preserve">1 : 3 :1  </w:t>
      </w:r>
      <w:r>
        <w:rPr>
          <w:rFonts w:ascii="Angsana New" w:hAnsi="Angsana New" w:cs="Angsana New"/>
          <w:sz w:val="32"/>
          <w:sz w:val="32"/>
          <w:szCs w:val="32"/>
        </w:rPr>
        <w:t>และมอบหมายให้นักเรียนแบ่งหน้าที่รับผิดชอบ ปรากฏว่า  นักเรียนให้         ความสนใจและแบ่งหน้าที่ได้เป็นอย่างดี  คือ หัวหน้ากลุ่ม รองหัวหน้ากลุ่ม  สมาชิกกลุ่ม  เลขานุการ  และมีความพร้อมที่จะเข้ากลุ่ม แต่ก็มีนักเรียนบางคนไม่ยอมรับสมาชิกกลุ่ม ครูต้องอธิบายถึงจำเป็นของการเป็นสมาชิกในสังคมเพราะสมาชิกในสังคมแต่ละสังคมต้องมีความแตกต่างกันจะอยู่ กับสมาชิกเดิม ๆ  ไม่ได้ต้องปรับเปลี่ยนไปตามบทบาทและหน้าที่  นักเรียนรับฟังและปฏิบัติด้วย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วามรู้เชิงจริยธรรม  เป็นการจัดการเรียนการสอนเพื่อพัฒนาความรู้เชิงจริยธรรมโดยใช้กระบวนการกลุ่มร่วมมือซึ่งเปิดโอกาสให้ผู้เรียนมีส่วนร่วมในกิจกรรม การเรียนการสอนให้มากที่สุด  เพื่อค้นหาความรู้  เชิงจริยธรรม  คือ  ความหมาย  องค์ประกอบ  ลักษณะพฤติกรรม  แนวคิด  และกฎเกณฑ์ทางสังคม  ในแต่ละหน่วยการเรียนรู้ซึ่งในวงจ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 คือ  หน่วยกตัญญู  หน่วยความรับผิดชอบ  และหน่วยความมีวินัย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โดยการจัดการเรียนรู้ ดังนี้  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ความกตัญญู  จัดกิจกรรมการเรียนแบบสืบค้นความรู้  นักเรียนแต่ละลุ่มร่วมกันระดมสมองภายในกลุ่มเพื่อตั้งข้อสงสัยตามใบงา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รื่อง  อยากรู้อะไรกับการเรียนเรื่องความกตัญญู ผลการจัดกิจกรรมปรากฏว่า  นักเรียนสามารถตั้งข้อสงสัยที่ประเด็นในสืบค้นหาความรู้  เช่น  “ ความกตัญญูหมายถึงอะไร”   “ ความกตัญญูเป็นเครื่องหมายของคนดีหมายความว่าอย่างไร”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“การแสดงออกต่อผู้มีพระคุณมีลักษณะอย่างไร”  “ความกตัญญูมีความสำคัญอย่างไร  ”  “ เด็กจะได้ประโยชน์อะไรจากความกตัญญูอย่างไร” เป็นต้น จากนั้นนักเรียนร่วมกันหาคำตอบจากแหล่งเรียนรู้และใบความรู้  นักเรียนให้ความสนและตั้งใจหาคำตอบ โดยมีนักเรียนที่เรียนเก่งเป็นแกนนำได้เป็นอย่างดี  และสรุปเป็นองค์ความรู้ เรื่อง ความกตัญญู เป็นแผนผังความคิดแล้วนำเสนอหน้าชั้นเรียนโดยมีครูและเพื่อนักเรียนร่วมการอภิปรายซักถาม  ผลปรากฏว่า  ตัวแทนนักเรียนทุกกลุ่มนำเสนอเฉลี่ยกลุ่มละ  </w:t>
      </w:r>
      <w:r>
        <w:rPr>
          <w:rFonts w:eastAsia="Times New Roman"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ที  โดยมีครูและเพื่อนอภิปรายซักถาม เช่น  “ความกตัญญูต่อแผ่นตามความคิดของคุณคิดว่าวัยขนาดเราควรจะทำอย่างไร”  คำตอบ “ตั้งใจเรียน ไม่ทุจริตต่อตนเอง รักษาสมบัติส่วนร่วม ช่วยงานครอบครัว และปฏิบัติตามหลักธรรมของศาสนา”  นักเรียนร่วมกันอภิปรายซักถามด้วยความตั้งใจ  ถึงแม้ว่าจะมีการตอบไม่ครอบคลุ่มแต่ครูไม่มีการตำหนิแต่จะเปิดโอกาสให้นักเรียนแสดงความคิดเห็นอย่างเสรีและผลการประเมินความรู้เชิงจริยธรรมด้านความกตัญญูโดยใช้แบบประเมินแผนผังความคิด  เรื่องความกตัญญู  ผลปรากว่าคะแนนเฉลี่ย  </w:t>
      </w:r>
      <w:r>
        <w:rPr>
          <w:rFonts w:eastAsia="Times New Roman" w:cs="Angsana New" w:ascii="Angsana New" w:hAnsi="Angsana New"/>
          <w:sz w:val="32"/>
          <w:szCs w:val="32"/>
        </w:rPr>
        <w:t xml:space="preserve">14.45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คุณภาพดีมาก  แล้วครูนักเรียนร่วมกันอภิปรายสรุปความรู้เรื่อง  ความกตัญญู  เป็นแผนผังความคิดหน้าชั้นเรียน  พบว่า  นักเรียนทุกคนมีความตั้งใจในการอภิปรายซักถามด้วยความตั้งใจ  ส่วนแผนการจัดการเรียนรู้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ความรับผิดชอบ ในขั้นนี้จัดกิจกรรมการเรียนรู้กลุ่มร่วมมือโดยนักเรียนศึกษาใบความรู้เรื่อง ความรับผิดชอบ  จากนั้นหัวหน้ากลุ่มนำอภิปราย  ความรู้เรื่องความรับผิดชอบ  โดยมีครูคอยให้คำแนะนำ แล้วสรุปเป็นแผนภาพความคิดนำเสนอหน้าชั้นเรียน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ที  ซึ่งพบว่า  นักเรียนมีความสนใจในการศึกษาใบความรู้เรื่องความรับผิดชอบ  และหัวหน้ากลุ่มมีความสามารถในการนำอภิปรายซักถาม นักเรียนในกลุ่มร่วมอภิปรายซักถามอย่างเป็นกันเอง  ในภาพร่วมเป็นที่น่าพอใจ  ครูจะเดินรอบห้องเพื่อให้คำแนะนำแก่นักเรียนและกระตุ้นให้นักเรียนมีส่วนร่วมในกิจกรรม ในแผนการจัดกิจกรรมการเรียนรู้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ความมีระเบียบวินัย  โดยการจัดกิจกรรมการเรียนรู้แบบสืบค้นความรู้คล้ายกับแผ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การตั้งประเด็นที่ต้องการศึกษา  ความรู้เรื่องระเบียบวินัย  จากแหล่งเรียนรู้  แล้วค้นหาความรู้จากแหล่งเรียนรู้ แล้วนำความรู้ที่ได้มาอภิปรายซักถามภายในกลุ่มเป็นองค์ความรู้เรื่องระเบียบวินัย  แล้วเขียนเป็นแผนผังความคิด  จากนั้นตัวแทนแต่ละกลุ่มนำเสนอหน้าชั้นเรียนกลุ่มละ  </w:t>
      </w:r>
      <w:r>
        <w:rPr>
          <w:rFonts w:eastAsia="Times New Roman"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ที              โดยมีครูและเพื่อนักเรียนอภิปรายซักถามและประเมินผลงานของกลุ่มแล้วตัวแทนนักเรียนร่วมกันอภิปรายสรุปความรู้เรื่อง  ความมีระเบียบวินัย  ผลการจัดกิจกรรม  ปรากฏว่า นักเรียนใช้เวลาในการร่วมกลุ่มเร็วขึ้น  มีการแบ่งหน้าที่ได้อย่างชัดเจน  และปฏิบัติงานได้เร็วขึ้นโดยครูไม่ต้องบอกหรือแนะนำ   สมาชิกมีความพร้อมที่จะรับผิดชอบงานของตนเอง หัวหน้ากลุ่มมีการปรับเปลี่ยนในบางกลุ่มการตั้งประเด็นในการศึกษากระชับและใช้วิธีการระดมสมองภายในกลุ่ม  การค้นหาความรู้นักเรียนค้นหาได้จากอินเทอร์เน็ตซึ่งเร็วขึ้น  นักเรียนทำงานร่วมกันได้อย่างมีความสุขทั้งนี้เนื่องจากมีความสนิทกันมากขึ้น  การจัดทำแผนภาพความคิดนักเรียนได้พัฒนาขึ้น  ทั้งเนื้อหา  รูปแบบการนำเสนอ และการอภิปรายซักถามผู้แทนนักเรียนสามารถเป็นผู้นำในการสรุปความรู้ เป็นแผนภาพความคิด บนกระดาษดำในระดับดี  ครูจะมีบทบาทน้อยลงคือมีหน้าที่ให้คำแนะนำและเพิ่มเติมความรู้ นักเรียนสามารถสร้างองค์ความรู้ด้วยตนเองในภาพรวมในเรื่องความรู้เชิงจริยธรรม ด้านความกตัญญู ด้านความรับผิดชอบและความมีระเบียบวินัยอยู่ในระดับดี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ขั้นเจตคติเชิงจริยธรรม  การจัดการเรียนการสอนเรียนรู้จากสถานการณ์เชิงจริยธรรมโยงสู่เจตคติต่อสถานการณ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อบหรือไม่ชอบ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 โดยสรุปประเด็นสำคัญเกี่ยวกับบริบทของการคิดที่เกิดจากการที่ตนได้มีปฏิสัมพันธ์กับบุคคลอื่น  และมีความเกี่ยวข้องกับการอ้างเหตุ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จำแนกข้อมูลเพื่อสร้างเจตคติทา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ผ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วามกตัญญู  นักเรียนเรียนรู้ด้วยกระบวนการกลุ่มร่วมมือกลุ่มเดิม  เริ่มจากศึกษาจากบทเรียนการ์ตูนเรื่องลูกกตัญญู  ที่ผู้วิจัยสร้างขึ้นจากนิทานพื้นบ้านของชาวสุรินทร์  มีสีสันสวยงาม เป็นเรื่องความกตัญญูของลูกสาวที่เป็นพี่สาวชื่อดาวเรืองและความอกตัญญูของลูกสาวผู้เป็นน้องชื่อดาวโรย พบว่า  นักเรียนให้ความสนใจบทเรียนการ์ตูนมากและตั้งใจในการอ่านบทเรียนการ์ตูน แล้วทำใบงานเรื่อง วิเคราะห์วิจารณ์แสดงเจตคติต่อตัวละคร  พบว่า  นักเรียนทุกกลุ่มจะแสดงเจตคติเชิงจริยธรรม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ุณภาพต้องปรับปรุง  คือ  แสดงความรู้สึกได้อย่างไม่สมเหตุสมผล ไม่มีข้อมูลอ้างอิง  ดังนี้จึงแก้ปัญหาโดยอธิบายแนวทางการแสดงเจตคติเชิงจริยธรรมและยกตัวอย่างประกอบพร้อมทั้งบอกเกณฑ์การแสดงเจตคติเชิงจริยธรรม  คือ  ระดับ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คุณภาพดีมาก  แสดงความรู้สึกได้อย่างมีสมเหตุสมผล โดยอาศัยความรู้เชิงจริยธรรม  ข้อมูลกฎเกณฑ์ทางสังคมและเป็นที่ยอมรับของคนส่วนร่วม  ระดับ  </w:t>
      </w:r>
      <w:r>
        <w:rPr>
          <w:rFonts w:eastAsia="Times New Roman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คุณภาพดีแสดงความรู้สึกได้อย่างมีสมเหตุสมผลโดยอาศัยความรู้เชิงจริยธรรม  ข้อมูลกฎเกณฑ์ทางสังคมไม่เป็นที่ยอมรับของคนร่วนร่วม  ระดับ  </w:t>
      </w:r>
      <w:r>
        <w:rPr>
          <w:rFonts w:eastAsia="Times New Roman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คุณภาพปานกลาง  แสดงความรู้สึกได้อย่างมีสมเหตุสมผล โดยอาศัยความรู้เชิงจริยธรรม  ไม่มีข้อมูลอ้างอิงและระดับ 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คุณภาพต้องปรับปรุง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ได้อย่างไม่สมเหตุสมผล  ไม่มีข้อมูลอ้างอิ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ดังนั้นครูจึงใช้วิธีการอธิบายวิธีการแสดงเจตคติเชิงจริยธรรมโดยให้นักเรียนร่วมซักถามและครูตอบคำถามนักเรียนจนเกิดความเข้าใจแล้วให้ทำใบงา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ม่อีกครั้ง  ผลปรากฏว่า  นักเรียนแสดงเจตคติในภาพรวมอยู่ในระดับ พอใช้  ในขั้นนี้จะเสียเวลาในการอธิบายความรู้เรื่องการแสดงเจตคติเชิงจริยธรรมทำให้ต้องขยายเวลาออกไปและครูต้องสร้างใบความรู้เรื่องการวิเคราะห์เจตคติเชิงจริยธรรมเพิ่มเติม   แผ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  ความรับผิดชอบ  นักเรียนเรียนรู้ด้วยบทเรียนการ์ตูน  เรื่องความรับผิดชอบ  เนื้อหาการมีความรับผิดชอบโดยมีลูกชาวนามีความรับผิดชอบในทำงานการใช้สอยจนกลายเป็นเศรษฐี  ส่วนลูกเศรษฐีไม่มีความรับผิดชอบในการครองตนทำให้ทรัพย์สินเงินทองร่อยรอจนเป็นยาจก  นักเรียนมีความสนในบทเรียนการ์ตูนมาก ก่อนทำกิจกรรมใบงานเจตคติเชิงจริยธรรมครูได้ทบทวนความรู้เรื่องเจตคติเชิงจริยธรรมจนนักเรียนเข้าใจ  นักเรียนแต่ละกลุ่มวิเคราะห์เจตคติเชิงจริยธรรม จากตัวละครเรื่องระเบียบวินัยและแสดงความคิดเห็นเจตคติเชิงจริยธรรมอยู่ระดับดี  ส่วนแผ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 ความมีระเบียบวินัย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บทกล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วินัยสร้างคน  คนสร้างชาติ  เป็นเรื่องราว ของระเบียบวินัยแล้วนักเรียนแต่ลกลุ่มทำใบงานแสดงเจตคติตัวละครในบทกลอน  ปรากฏว่า  นักเรียนมีความตั้งใจในการวิเคราะห์บทกลอนและถอดใจความ  จากบทกลอน  โดยหัวหน้ากลุ่มนำอภิปรายซักถามเนื้อของบทกลอน นักเรียนในกลุ่มร่วมกันอภิปราย  และสามารถแสดงเจตคติเชิงจริยธรรมได้อย่างชัดเจน                          ผลการประเมินพบว่า  ระดับคุณภาพ  ดี   ในภาพรวมในขั้นเจตคติเชิงจริยธรรมนักเรียนมีท่าทีผ่อนคลายในการเรียนรู้ด้วยกระบวนการกลุ่ม ในเบื้องต้นนักเรียนไม่เข้าใจเจตคติเชิงจริยธรรมและกระบวนการแสดงเจตคติเชิงจริยธรรม  ทำให้ต้องขยายเวลาในการทำกิจกรรมขั้นเจตคติเชิงจริยธรรม  โดยครูอธิบายความหมาย  ขั้นตอน  กฎเกณฑ์การแสงดเจตคติเชิงจริยธรรม  เมื่อนักเรียนมีความเข้าใจกฎเกณฑ์เจตคติเชิงจริยธรรมแล้วทำให้นักเรียนสามารถแสดงเจตคติได้อย่างชัดเจน  สอดคล้องจากการสัมภาษณ์นักเรียน “ทำไม่ในตอนแรกนักเรียนจึงแสดงเจตคติเชิงจริยธรรมไม่ได้”  เจนจิรา </w:t>
      </w:r>
      <w:r>
        <w:rPr>
          <w:rFonts w:eastAsia="Times New Roman"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ูไม่เข้าใจว่าเจตคติเชิงจริยธรรมคืออะไร  ผกามาศ </w:t>
      </w:r>
      <w:r>
        <w:rPr>
          <w:rFonts w:eastAsia="Times New Roman"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ิ่งได้ยินคำว่าเจตคติ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หตุผลเชิงจริยธรรมเป็นกระบวนการสรุปองค์ความรู้จากสถานการณ์ขั้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มโยงความรู้เชิงจริยธรรมขั้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งค์ความรู้ที่เกิดเจตคติที่ดีต่อจริยธรรมโดยการจัดการเรียนรู้ในแผ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ความกตัญญู  แผนก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วามรับผิดชอบ  และแผ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ความมีระเบียบวินัย  ขั้นเจตคติเชิงจริยธรรมในแผ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ม่เข้าใจความหมายของเจตคติเชิงจริยธรรม วิธีการคิดตามกฎเกณฑ์เจตคติเชิงจริยธรรม  ก่อนการจัดการเรียนรู้ตามแผ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สอบถามนักเรียนในประเด็นที่ว่า  นักเรียนเข้าใจความหมายของคำว่าเหตุผลเชิงจริยธรรมหรือไม่  ผลปรากว่า นักเรีย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ห้คำตอบ  “ไม่เข้าใจ”  “ไม่เคยได้ยิน”  และ  “ไม่รู้จัก”  จากคำตอบดังกล่าวในขั้นเหตุผลเชิงจริยธรรมจึงได้สร้างใบความรู้เรื่อง การคิดเหตุผลเชิงจริยธรรม ซึ่งประกอบด้วย ความหมาย  องค์ประกอบ  กฎเกณฑ์ และตัวอย่างในการคิดอย่างมีเหตุผลเชิงจริยธรรม เพื่อให้นักเรียนมีความรู้ก่อนการเรียนรู้ การจัดกิจกรรมการเรียนรู้ขั้นเหตุผลเชิงจริยธรรม ปรากฏว่า  นักเรียนให้ความสนใจและตั้งใจเรียนเนื่องจากเป็นเรื่องใหม่ที่นักเรียนไม่เคยเรียน  นักเรียนร่วมอภิปรายซักถามกับครูจนเกิดความเข้าใจ  ส่วนนักเรียนที่ไม่กล้าถามครูแต่แสดงแววตาสงสัยครูเข้าไปพูดคุยสร้างความคุณเคยแล้วใช้คำถามส่วนตัวในคำถามที่ว่า“นักเรียนมีอะไรสงสัยถามครูได้” นักเรียนจึงกล้าแสดงออกถามตอบตัวต่อตัวระหว่างครูกับนักเรียนจนเกิดความเข้าใจ  จากนั้นกลุ่มนักเรียนร่วมกันทำใบงา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ผลเชิงจริยธรรมด้านความกตัญญู  เป้าหมายในกิจกรรมเหตุผลเชิงจริยธรรมเพื่อให้นักเรียนรวบรวมข้อมูลจากความรู้เชิงจริยธรรม เจตคติเชิงจริยธรรม  ประสบการณ์จากการปฏิบัติงานกลุ่มมาสรุปเป็นองค์ความรู้โดยใช้เหตุผลเชิงจริยธรรม  ผลปรากว่า นักเรียนการทกเที่ยงในกลุ่ม  มีการยอมรับความคิดเห็นในกลุ่ม นักเรียนมีข้อสงสัยอะไรก็ปรึกษาครู การจัดเรียนรู้แผ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วามรับผิดชอบ  นักเรียนแต่ละกลุ่มปฏิบัติงานการคิดเหตุผลเชิงจริยธรรมโดยการวิเคราะห์จากสถานการณ์  ปรากฏว่า  นักเรียนระดมสมองการคิดจนสามารถคิดเชิงเหตุผลได้เฉลี่ยในระดับดี  แผ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มีระเบียบวินัยการเรียนรู้ด้วยกระบวนการกลุ่มร่วมมือ  การวิเคราะห์เหตุผลจากสถานการณ์ที่ว่า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เบียบวินัย 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ู่ที่ไหนก็</w:t>
      </w:r>
      <w:r>
        <w:rPr>
          <w:rFonts w:eastAsia="Times New Roman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จริญ</w:t>
      </w:r>
      <w:r>
        <w:rPr>
          <w:rFonts w:eastAsia="Times New Roman" w:cs="Angsana New" w:ascii="Angsana New" w:hAnsi="Angsana New"/>
          <w:sz w:val="32"/>
          <w:szCs w:val="32"/>
        </w:rPr>
        <w:t xml:space="preserve">":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มีรูปสุนัข  เข้าแถวถ่ายอุจาระประกอบ  นักเรียนระดมสมองวิเคราะห์หาเหตุผลจากสถานการณ์แลกเปลี่ยนในภายในกลุ่มด้วยความตั้งใจ  และนักเรียนทุกคนให้ความสนใจสถานการณ์ที่กำหนดและรูปภาพใน  ใบงาน  นักเรียนมีความมุงมั่นในการใช้หลักความรู้เรื่องระเบียบวินัยในการแสดงเจตคติเชิงจริยธรรมมาเป็นเหตุผลเชิงจริยธรรมด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ัมภาษณ์นักเรียนในหัวข้อ “ นักเรียนมีหลักในการคิดแหตุผลเชิงจริยธรรมจากสถานการณ์ที่กำหนดให้อย่างไร”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เรื่องระเบียบวินัยคือการปฏิบัติตามระเบียบวินัยมีผลต่อตนเองผลต่อเพื่อนรอบข้าง และประเทศชาติอย่างไร มาวิเคราะห์ร่วมกับการมีและไม่มีระเบียบวินัยมีผลดีและผลเสียอย่างไร ก็จะนำข้อมูล ความรู้ มาวิเคราะห์หาเหตุผลสิ่งใดเป็นสิ่งที่ดีหรือไม่ดี สิ่งที่ดีมีผลอย่างไรและสิ่งที่ไม่ดีมีผลอย่างไร…”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นงค์นาฎ</w:t>
      </w:r>
      <w:r>
        <w:rPr>
          <w:rFonts w:cs="Angsana New" w:ascii="Angsana New" w:hAnsi="Angsana New"/>
          <w:sz w:val="32"/>
          <w:szCs w:val="32"/>
        </w:rPr>
        <w:t xml:space="preserve">. 2556 :  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... 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เรื่องระเบียบวินัยมาเป็นข้อมูลวิเคราะห์สถานการณ์ทีกำหนดให้ ว่าจะคิดว่าสิ่งใดเป็นสิ่งที่ไม่ดี  สิ่งใดเป็นสิ่งที่ดีแล้วไปเปรียบกับเกณฑ์ว่าเราคิดเหตุผลในระดับใด”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ันตา</w:t>
      </w:r>
      <w:r>
        <w:rPr>
          <w:rFonts w:cs="Angsana New" w:ascii="Angsana New" w:hAnsi="Angsana New"/>
          <w:sz w:val="32"/>
          <w:szCs w:val="32"/>
        </w:rPr>
        <w:t xml:space="preserve">. 2556 : 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เรื่องระเบียบวินัยมาเป็นข้อในการวิเคราะห์ว่าการปฏิบัติตามระเบียบวินัยมีผลดีอย่างไรและการไม่ปฏิบัติตามระเบียบมีผลอย่างไรและการเสดงความคิดเห็นจากตัวละครทำให้ทราบว่าข้อเสียของการไม่ระเบียบวินัย มาเป็นข้อมูลเหตุของสถานการณ์ที่ให้ในใบงาน”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งลักษณ์</w:t>
      </w:r>
      <w:r>
        <w:rPr>
          <w:rFonts w:cs="Angsana New" w:ascii="Angsana New" w:hAnsi="Angsana New"/>
          <w:sz w:val="32"/>
          <w:szCs w:val="32"/>
        </w:rPr>
        <w:t xml:space="preserve">.  2556  :  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หตุผลเชิงจริยธรรมนักเรียนสามารถเชื่อมโยงความรู้เชิงจริยธรรม เจตคติเชิงจริยธรรม  มาเป็นข้อมูลในการวิเคราะห์หาเหตุผลเชิงจริยธรรมในระดับดีเนื่องจากแผ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้างใบความรู้เรื่อง การคิดเหตุผลเชิงจริยธรรมเป็นแนวทางคิดหาเหตุผล สิ่งที่ส่งผลให้นักเรียนเกิดการคิดหาเหตุผลเชิงจริยธรรม คือ สถานการณ์การเชื่อมโยงความรู้เชิงจริยธรรม เจตคติเชิงจริยธรรมการแลกเปลี่ยนเรียนรู้ระหว่างกลุ่มเล็ก   การแลกเปลี่ยนเรียนรู้ในกลุ่มใหญ่ และให้คำปรึกษาของครูอย่างใกล้ชิด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ขั้นการคิดอย่างมีวิจารณญาณเชิงจริยธรรม เป็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ระบวนการคิด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อย่างมีวิจารณญาณที่บุคคลใช้เป็นเกณฑ์ในการเลือกหรือไม่เลือกกระทำพฤติกรรมอย่างใดอย่างหนึ่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สถานการณ์ที่กำหนดให้ในแผ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ความกตัญญู  ได้สร้างใบความรู้เรื่อง การคิดอย่างมีวิจารณญาณ โดยกำหนด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และตัวอย่างการคิดอย่างมีวิจารณญาณเชิงจริยธรรมตามกระบวนการดัง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ำหนดปัญหา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้าหมาย  ตั้งสมมุติฐาน  การรวบรวมข้อมูล  การวิเคราะห์ข้อมูลและการตัดสินใจปฏิบัติ  โดยนักเรียนศึกษาใบความรู้โดยใช้กระบวนกลุ่มในการสนทนแลกเปลี่ยนความรู้ด้วยความตั้งใจและครูอธิบายเพิ่ม  พร้อมซักถามนักเรียนจนเกิดความเข้าใจทุกคนแล้วนักเรียนฝึกการคิดอย่างมีวิจารณญาณจริยธรรมจากใบงา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สืบค้นบุคคลแบบอย่างความกตัญญู  ผลปรากฏว่านักเรียนใช้กระบวนการเลือกบุคคลที่เป็นต้นแบบของความกตัญญู มากที่สุด คือ พระบาทสมเด็จพระเจ้าอยู่หัวภูมิพลอดุลยเดช จำนวน  </w:t>
      </w:r>
      <w:r>
        <w:rPr>
          <w:rFonts w:eastAsia="Times New Roman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 และสมเด็จพระเทพรัตนสยามกุฏราช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ุมารี จำนวน 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 โดยศึกษาข้อมูล    พระราชกรณียกิจ  วิเคราะห์แบบอย่างด้านความกตัญญูและเลือกแบบอย่างของต้นแบบด้านความกตัญญูในการเลือกไปปฏิบัติ  แล้วนักเรียนแต่ละกลุ่มใช้การคิดอย่างมีวิจารณญาณเชิงจริยธรรมอยู่ในระดับดีทุกกลุ่มแผ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ความรับผิดชอบ นักเรียนฝึกกระบวนการคิดออย่างมีวิจารณญาณเชิงจริยธรรมด้านความรับผิดชอบจากสถานการณ์  ผลปรากฏว่านักเรียนร่วมกันใช้กระบวนการคิดภายในกลุ่มมี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งานทันตามกำหนดเวลามีความสามัคคี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ตั้งใจ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รูคอยให้คำนำและให้ปรึกษาข้อคำถามที่เกิดขึ้นของนักเรียน คือ “การเลือกปฏิบัติแบบนี้เป็นการเลือกปฏิบัติระดับใด”ครูได้จึงได้ทบทวนระดับการคิดอย่างมีวิจารณญาณเชิงจริยธรรมพร้อมทั้งอภิปรายโต้ตอบกับนักเรียนทั้งห้องจนเกิดความเข้าใจทุกคน แล้วนักเรียนนำเสนอผลหน้าชั้นเรียนซึ่งมีครูและเพื่อนนักเรียนสนทนาแลกเปลี่ยนเพื่อเป็น                   แนวทางการตัดสินใจ  ผลการประเมินระดับความสมารถในการคิดอย่างมีวิจารณญาณเชิงจริยธรรมในระดับดี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และพอใช้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มีระเบียบวินัย โดยนักเรียนวิเคราะห์สถานการณที่กำหนดให้ 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“พนิดา  แต่งกายผิดระเบียบใส่เครื่องประดับมากมายมาเรียนหนังสือประจำ”โดยให้นักเรียนใช้ความรู้เชิงจริยธรรมในการวิเคราะห์พฤติกรรมที่มีต่อระเบียบวินัย และวิเคราะห์มุติฐานคือปัญหาที่จะเกิดขึ้นกับ  แล้วใช้เจตคติเชิงจริยธรรมพิจารณาความเหมาะสมของพฤติกรรมของสถานการณ์ที่กำหนดให้ จากนั้นนักเรียนใช้เหตุผลเชิงจริยธรรมโดยการอภิปรายซักถามภายในกลุ่ม ค้นค้าหาความรู้เพื่อรวบรวมข้อมูล แล้วนำไปวิเคราะห์ผลดีและผลเสีย ผลกระทบ สุดท้ายคือตัดสินใจเลือกปฏิบัติหรือไม่เลือกปฏิบัติเพราะอะไร เมื่อนักเรียนได้องค์ความรู้ในแต่ละกลุ่มแล้วนักเรียนนำเสนอหน้าชั้นเรียนกลุ่มละ  </w:t>
      </w:r>
      <w:r>
        <w:rPr>
          <w:rFonts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โดยมีครูและนักเรียนอภิปรายซักถามมีนักเรียนตอบอย่างมั่นใจและนักเรียนตอบไม่มั่นใจในบางคำถาม  ถึงแม้ว่าเพื่อนนักเรียนจะแย้งกันซักถาม ตัวแทนนักเรียนก็จะเป็นผู้ชี้ให้เพื่อนคนไหนเป็นผู้ถาม  ส่วนครูจะถามในประเด็นที่สำคัญเช่น “ใช้กระบวนการอะไรในการในการเลือกหรือไม่เลือกปฏิบัติตามสถานการณ์ครับ” นักเรียนตอบว่า “ใช้ความรู้เรื่องความมีระเบียบวินัยโดยพิจาณาว่าพฤติกรรมตามสถานการณ์ผิดระเบียบวินัยอย่างไร พฤติกรรมดังกล่าวดีหรือไม่ดี พฤติกรรมดังกล่าวผิดระเบียบวินัยโรงเรียนอย่างไร  มีผลกระทบต่อใคร  แล้วเราจะเลือกปฏิบัติตามหรือไม่ ถ้าปฏิบัติแล้วจะเกิดอะไรกับเราถ้าไม่ปฏิบัติจะเกิดผลอย่างไรกับเรา”  การนำเสนอ  หน้าชั้นเรียนเป็นการแลกเปลี่ยนกลุ่มใหญ่ทำให้นักเรียนเกิดความคิดที่กว้างขึ้นเป็นแนวทาง ในการตัดสินใจได้ดีขึ้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ภาพรวมพบว่า การคิดอย่างมีวิจารณญาณเชิงจริยธรรมอยู่ในระดับดี  นักเรียน             มีความตั้งใจเรียน  มีความสามัคคีในการปฏิบัติเป็นกลุ่ม มีความมุ่งมั่นในการทำงาน  สามารถเชื่อมโยงความรู้เชิงจริยธรรมมาวิเคราะห์เจตคติเชิงจริยธรรม และคิดหาเหตุผล นำไปเป็นกระบวนการคิดอย่างมีวิจารณญาณเชิงจริยธรรมเพื่อเลือกปฏิบัติได้อย่างเหมาะสม แต่ในขั้นนี้จะเสียเวลาในการอภิปรายซักถามจึงควรกระชับเวล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6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ประยุกต์ใช้ในชีวิตประจำวัน เป็นกระบวนการนำผลการคิดอย่างมีวิจารณญาณเชิงจริยธรรมไปปรับใช้ในชีวิตประจำวัน ในแผนการจัดการเรียนรู้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                     ความกตัญญู ในการปรับใช้ในชีวิตประจำวันเป็นกิจกรรมเดี่ยว โดยใช้กิจกรรมเรียงความในหัวข้อความกตัญญู ผลปรากฏว่านักเรียนตั้งใจเขียนเรียงความ ซึ่งมีคุณภาพในระดับดี เนื้อหาในเรียงความมุ่งเน้นความกตัญญูต่อบุผการี คือ ครู อาจารย์ ชาติ  ศาสนา  พระมหากษัตริย์และสิ่งแวดล้อม แผนการจัดการเรียนรู้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ความรับผิดชอบในการปรับใช้ในชีวิตประจำวันโดยการสนทนาในหัวข้อ ความรับผิดชอบ ปรากฏว่า การสนโต้ตอบแสดงวามคิดเห็นเป็นรายบุคคลเป็นกันเองระหว่างครู  และนักเรียน จะนำความรับผิดชอบต่อต่อเองไปปรับใช้ในชีวิตปะจำวัน เช่น การเรียน  การรักษาความสะอาด ต่อครอบครัว เช่น ช่วยในการทำงานบ้าน ดูแลบิดา  มารดา และแบ่งเบาภารของครัวครัว และสังคม เช่น รักษาสาธารณะประโยชน์ รักษาชาติบ้านเมือง  เสียภาษี เป็นต้น แผนการจัดการเรียนรู้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มีระเบียบวินัย โดยการแสดงออกด้วยการเรียงความในหัวข้อ ตรงต่อเวลารักษาวินัย  ปรากฏว่า  นักเรียนเรียงความจะกล่าวถึงประโยชน์ของการรักษาระเบียบวินัย  การตรงต่อเวลาเป็นจุดเริ่มต้นของการรักษาระเบียบนัย ผลงานจะอยู่ในระดับ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ประยุกต์ใช้ในชีวิตประจำวัน ปรากฏว่า  นักเรียนมีความตั้งใจเรียนสามารถนำกระบวนการคิดอย่างมีวิจารณญาณเชิงจริยธรรมไประยุกต์ใช้ในระดับ 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)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ประเมินผล  เป็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ระบวนการประเมินผลพฤติกรรม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รวจสอบความคิดอย่างมีวิจารณญาณเชิงจริงธรรม ในแผ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ความกตัญญู โดยการทดสอบแบบอัตนัยการคิดอย่างมีวิจารณญาณเชิงจริยธรรมด้านความกตัญญู จำนว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ะแนนเต็ม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ปรากฏว่า นักเรียนมีความตั้ง ใจเรียนเป็นที่น่าพอใจ  แผ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วามรับผิดชอบ นักเรียนทำแบบทดสอบ หลังเรียนการคิดอย่างมีวิจารณญาณเชิงจริยธรรมด้านระเบียบวินัย   แบบปรนัย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คะแนนเต็ม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ปรากฏว่า นักเรียนทำได้ในระดับน่าพอใจ  แผ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ความมีระเบียบวินัย ด้วยการทำแบบทดสอบหลังเรียนการคิดอย่างมีวิจารณญาณเชิงจริยธรรมด้านความมีระเบียบวินัย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คะแนนเต็ม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คะแนน ปรากฏว่านักเรียนทำได้ที่น่าพอ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3   </w:t>
      </w:r>
      <w:r>
        <w:rPr>
          <w:rFonts w:ascii="Angsana New" w:hAnsi="Angsana New" w:cs="Angsana New"/>
          <w:sz w:val="32"/>
          <w:sz w:val="32"/>
          <w:szCs w:val="32"/>
        </w:rPr>
        <w:t>การสะท้อนผล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ท้อนตามผลการเรียนรู้  จากการวิจัยเชิงปฏิบัติการในวงจงที่  </w:t>
      </w:r>
      <w:r>
        <w:rPr>
          <w:rFonts w:cs="Angsana New" w:ascii="Angsana New" w:hAnsi="Angsana New"/>
          <w:sz w:val="32"/>
          <w:szCs w:val="32"/>
        </w:rPr>
        <w:t xml:space="preserve">1             </w:t>
      </w:r>
      <w:r>
        <w:rPr>
          <w:rFonts w:ascii="Angsana New" w:hAnsi="Angsana New" w:cs="Angsana New"/>
          <w:sz w:val="32"/>
          <w:sz w:val="32"/>
          <w:szCs w:val="32"/>
        </w:rPr>
        <w:t>แยกเป็นแต่ละด้านได้แก่ ด้านความรู้เชิงจริยธรรม  ด้านเจคติเชิงจริยธรรม  ด้านเหตุผลเชิงจริยธรรม  ด้านการคิดอย่างมีวิจารณญาณเชิงจริยธรรม และการประยุกต์ใช้ในชีวิตประจำว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รู้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จากการประเมินผลงานนักเรียนด้านความรู้เชิงจริยธรรมในแผ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รื่องความกตัญญู  แผ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รื่องความรับผิดชอบ   และแผ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ะเบียบวินัย จากการประเมินความรู้เชิงจริยธรรม ดังตาราง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ความรู้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6"/>
        <w:gridCol w:w="1756"/>
        <w:gridCol w:w="1847"/>
        <w:gridCol w:w="1008"/>
      </w:tblGrid>
      <w:tr>
        <w:trPr/>
        <w:tc>
          <w:tcPr>
            <w:tcW w:w="15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2410" cy="24574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89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6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80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9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1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ผลคะแนนความรู้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ภาพรวมคิดเป็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5.6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รายแผนคะแนนเฉลี่ยอยู่ระหว่าง  </w:t>
      </w:r>
      <w:r>
        <w:rPr>
          <w:rFonts w:cs="Angsana New" w:ascii="Angsana New" w:hAnsi="Angsana New"/>
          <w:sz w:val="32"/>
          <w:szCs w:val="32"/>
        </w:rPr>
        <w:t xml:space="preserve">8.27  8.92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1.89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99.10</w:t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จคติ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ระเมินผลงานด้านเจตคติเชิงจริยธรรมของนักเรียนในวงจ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ผ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รื่องความกตัญญู  แผ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รื่องความรับผิดชอบ   และแผ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ะเบียบวินัย ดังตารางที่   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เจตคติ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6"/>
        <w:gridCol w:w="1756"/>
        <w:gridCol w:w="1847"/>
        <w:gridCol w:w="1008"/>
      </w:tblGrid>
      <w:tr>
        <w:trPr/>
        <w:tc>
          <w:tcPr>
            <w:tcW w:w="15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2410" cy="24574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49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5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22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9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8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คะแนนเจตคติเชิงจริยธรรมในวงจ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รวม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1.8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รายแผนคะแนนเฉลี่ยอยู่ระหว่าง  </w:t>
      </w:r>
      <w:r>
        <w:rPr>
          <w:rFonts w:cs="Angsana New" w:ascii="Angsana New" w:hAnsi="Angsana New"/>
          <w:sz w:val="32"/>
          <w:szCs w:val="32"/>
        </w:rPr>
        <w:t xml:space="preserve">3.46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.92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6.49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97.97</w:t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หตุผล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ระเมินผลงานด้านเหตุผลเชิงจริยธรรมของนักเรียนในแผ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รื่องความกตัญญู  แผ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รื่องความรับผิดชอบ   และแผ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ะเบียบวินัย จากการประเมินเจตคติเชิงจริยธรรม ดังตารางที่ 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เหตุผล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6"/>
        <w:gridCol w:w="1756"/>
        <w:gridCol w:w="1847"/>
        <w:gridCol w:w="1008"/>
      </w:tblGrid>
      <w:tr>
        <w:trPr/>
        <w:tc>
          <w:tcPr>
            <w:tcW w:w="15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2410" cy="24574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69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9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40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7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ระดับผลคะแนนเหตุผล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รวม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6.7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ต่ละแผน เมื่อพิจารณารายแผนคะแนนเฉลี่ยอยู่ระหว่าง  </w:t>
      </w:r>
      <w:r>
        <w:rPr>
          <w:rFonts w:cs="Angsana New" w:ascii="Angsana New" w:hAnsi="Angsana New"/>
          <w:sz w:val="32"/>
          <w:szCs w:val="32"/>
        </w:rPr>
        <w:t xml:space="preserve">2.81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3.69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96.7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คิดอย่างมีวิจารณญาณ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ระเมิน ผลงานนักเรียนด้านการคิดอย่างมีวิจารณญาณเชิงจริยธรรม และทดสอบความสามารถในการคิดอย่างมีวิจารณญาณเชิงจริยธรรมในแผ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รื่องความกตัญญู  แผ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รื่องความรับผิดชอบ  และแผ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ะเบียบวินัย จากการประเมินเจตคติเชิงจริยธรรม ดังตามที่ 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ความสามารถในการคิดอย่างมีวิจารณญาณ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6"/>
        <w:gridCol w:w="1756"/>
        <w:gridCol w:w="1847"/>
        <w:gridCol w:w="1008"/>
      </w:tblGrid>
      <w:tr>
        <w:trPr/>
        <w:tc>
          <w:tcPr>
            <w:tcW w:w="15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2410" cy="24574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76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8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6.33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8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.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6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ระดับผลคะแนนความสามารถในการคิดอย่างมีวิจารณญาณ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รวม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6.6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รายแผนคะแนนเฉลี่ยอยู่ระหว่าง  </w:t>
      </w:r>
      <w:r>
        <w:rPr>
          <w:rFonts w:cs="Angsana New" w:ascii="Angsana New" w:hAnsi="Angsana New"/>
          <w:sz w:val="32"/>
          <w:szCs w:val="32"/>
        </w:rPr>
        <w:t xml:space="preserve">51.8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52.6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6.33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85.86</w:t>
        <w:tab/>
        <w:tab/>
        <w:tab/>
        <w:tab/>
        <w:tab/>
        <w:tab/>
        <w:tab/>
        <w:tab/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ประยุกต์ใช้ในชีวิตประจำวั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ระเมินผลงานนักเรียนด้านการประยุกต์การคิดอย่างมีวิจารณญาณเชิงจริยธรรมกับชีวิตประจำวัน แผ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รื่องความกตัญญู  แผ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รื่องความรับผิดชอบ   และแผ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ะเบียบวินัย จากการประเมินการประยุกต์ในชีวิตประจำวันดังตามที่ 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การประยุกต์ใช้ในชีวิตประจำวันวงจร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6"/>
        <w:gridCol w:w="1756"/>
        <w:gridCol w:w="1847"/>
        <w:gridCol w:w="1008"/>
      </w:tblGrid>
      <w:tr>
        <w:trPr/>
        <w:tc>
          <w:tcPr>
            <w:tcW w:w="15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2410" cy="24574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49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5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22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9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8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ระดับผลคะแนนคะแนนการประยุกต์ใช้ในชีวิตประจำวันวงจร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รวม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1.89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ต่ละแผน เมื่อพิจารณารายแผนคะแนนเฉลี่ยอยู่ระหว่าง  </w:t>
      </w:r>
      <w:r>
        <w:rPr>
          <w:rFonts w:cs="Angsana New" w:ascii="Angsana New" w:hAnsi="Angsana New"/>
          <w:sz w:val="32"/>
          <w:szCs w:val="32"/>
        </w:rPr>
        <w:t xml:space="preserve">3.46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.9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6.49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97.97</w:t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การคิดอย่างมีวิจารณญาณเชิงจริยธรรมเป็นกระบวนการตรวจสอบความสามารถในการคิดอย่างมีวิจารณญาณเชิงจริยธรรมใน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วามกตัญญู  แผนการจัดการเรีย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วามรับผิดชอบ  และแผนการจัดการเรียนรู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รื่องความมีระเบียบวินัย  โดยการสรุปความรู้ในแต่ละแผน ปรากฏว่า  นักเรียนร่วมกันสรุปความรู้โดยครูใช้คำถามกระตุ้นให้นักเรียนอภิปรายสรุปและสรุปเป็นแผนผังความคิดจนนักเรียนเกิดความเข้าทุกคน จึงทำการทดสอบหลังเรียนด้วยแบบทดสอบวัดความสามารถในการคิดอย่างมีวิจารณญาณเชิงจริยธรรม  เมื่อนักเรียนทำเรียบร้อยแล้วเปลี่ยนกันตรวจและอภิปรายข้อที่นักเรียนสงส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ท้อนความพึงพอใจต่อการเรียนรู้ตาม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โดยใช้แบบสอบถามความพึงพอใจของนักเรียน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 หลังจากเรียนแผ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กลุ่มตัวอย่างจำนว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ดังตารางที่ 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ต่อการเรียนด้วยรูปแบบการเรียนการสอนเพื่อส่งเสริ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อย่างมีวิจารณญาณเชิงจริยธรรม สำหรับนักเรียนชั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ตอนต้นแผนที่  </w:t>
      </w:r>
      <w:r>
        <w:rPr>
          <w:rFonts w:cs="Angsana New" w:ascii="Angsana New" w:hAnsi="Angsana New"/>
          <w:sz w:val="32"/>
          <w:szCs w:val="32"/>
        </w:rPr>
        <w:t xml:space="preserve">1 --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จร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78"/>
        <w:gridCol w:w="570"/>
        <w:gridCol w:w="608"/>
        <w:gridCol w:w="1217"/>
      </w:tblGrid>
      <w:tr>
        <w:trPr/>
        <w:tc>
          <w:tcPr>
            <w:tcW w:w="12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ของนักเรียนต่อการเรียนด้วยรูปแบบการเรียนการสอน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พร้อม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รู้สึกสนุกสนานผ่อนคลายและมี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ที่จะเรีย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ำแบบทดสอบก่อนเรียน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บายใจ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ที่ถูกกระตุ้นให้มีส่วนร่วมใ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ยงเข้าสู่บทเรียน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ราบสิ่งต้องเรียนรู้และแนวทางปฏิบัติ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 ที่ครูแจ้งให้ทราบ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วิธีการเข้ากลุ่มและเข้าบทบาทหน้า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มาชิกกลุ่ม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3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2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ความรู้เชิงจริยธรรม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สื่อที่ส่งเสริมให้ข้าพเจ้ามีความ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บวนกลุ่มทำให้ข้าพเจ้ามีความรู้เรื่อง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มากขึ้น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เนื้อหาความรู้เชิงจริยธรรม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กระบวนการวัดผลความ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เวลามากพอที่จะเรียนความ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"/>
        <w:gridCol w:w="4258"/>
        <w:gridCol w:w="9"/>
        <w:gridCol w:w="561"/>
        <w:gridCol w:w="25"/>
        <w:gridCol w:w="582"/>
        <w:gridCol w:w="9"/>
        <w:gridCol w:w="1207"/>
      </w:tblGrid>
      <w:tr>
        <w:trPr/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ของนักเรียนต่อการเรียนด้วยรูปแบบการเรียนการสอน</w:t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ทำให้ข้าพเจ้ารู้ว้าสิ่งใ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ปฏิบัติหรือไม่ควรปฏิบัต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จตคติเชิงจริยธรรม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สื่อที่กระตุ้นได้ข้อคิ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เข้าใจเกี่ยวกับสถานการณ์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ุ้นให้ข้าพเจ้าแสดงความรู้สึก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ชอบ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กลุ่มส่งเสริมให้ข้าพเจ้ามีความค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ขึ้น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คำแนะของครูที่กระตุ้นให้ข้าพเจ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1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มีส่วนช่วยให้ข้าพเจ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เจตคติเชิงจริยธรรมได้อย่างเหมาะสม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71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หตุผลเชิงจริยธรรม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เป็นข้อมูลให้ข้าพเจ้ารู้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ใดควรปฏิบัติ หรือไม่ควรปฏิบัต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เจตคติเชิงจริยธรรมเป็นข้อมูลทำ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พเจ้าคิดหาเหตุผลพฤติกรรมที่ดีหรือชั่ว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ปฏิบัติไม่ควรปฏิบัติ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4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ำหนดให้ทำให้ข้าพเจ้าได้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และเจตคติ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พิจารณาเหตุผลเชิงจริยธรรม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ลุ่มทำให้ข้าพเจ้าแสดงเหตุ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ได้อย่างสมเหตุและสมผล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2"/>
        <w:gridCol w:w="4165"/>
        <w:gridCol w:w="76"/>
        <w:gridCol w:w="510"/>
        <w:gridCol w:w="61"/>
        <w:gridCol w:w="530"/>
        <w:gridCol w:w="40"/>
        <w:gridCol w:w="1167"/>
      </w:tblGrid>
      <w:tr>
        <w:trPr/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ของนักเรียนต่อการเรียนด้วยรูปแบบการเรียนการสอน</w:t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มั่นใจในการแสดงเหตุ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4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89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68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3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คิดอย่ามีวิจารณญาณเชิงจริยธรรม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  เจตคติเชิงจริยธรรมเป็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ในการตัดสินใจเลือกปฏิบัติในสิ่งถู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เลือกทำผิด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สถานการณ์จากเหตุผลเชิงจริยธรรมเป็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ำให้  ข้าพเจ้าในการตัดสินใจเลือ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หรือไม่ปฏิบัติ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  เจคติเชิงจริยธรรม 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เชิงจริยธรรมเป็นแนวทางให้ข้าพเจ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ปัญหา  สมมุติฐาน  การรวบรว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และการวิเคราะห์ข้อมูลในการตัดสิน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ปฏิบัติได้อย่างเหมาะสม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ำหนดให้ทำให้ข้าพเจ้าได้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ตามระดับความสมารถของตนเอง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6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สามารถในการตัดสิน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กำหนดให้จากการแลกเปลี่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จากเพื่อน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6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3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1553845</wp:posOffset>
                      </wp:positionV>
                      <wp:extent cx="1146810" cy="28003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8.5pt;margin-top:122.35pt;width:90.25pt;height:2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ประยุกต์การคิดอย่างมีวิจารณญาณเชิงจริยธรรม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ทำให้คิดอย่างมีระบบและเลือ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ได้สอดคล้องกับชีวิตประจำวัน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ทำให้เข้าเจ้าเลือกปฏิบัติตนอย่างเหมาะสม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230"/>
        <w:gridCol w:w="570"/>
        <w:gridCol w:w="580"/>
        <w:gridCol w:w="1169"/>
      </w:tblGrid>
      <w:tr>
        <w:trPr/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ของนักเรียนต่อการเรียนด้วยรูปแบบการเรียนการสอน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บชีวิตประจำวั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อิสระในการเลือกปฏิบัติต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ำหนดให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นำองค์ความรู้  ประสบการณ์มาตัดสิ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ปฏิบัติตามสถานการณ์ที่กำหนดให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มาก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เพื่อน ๆ ยอมรับในการยอม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ของข้าพเจ้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ประเมินผลการคิดอย่างมีวิจารณญาณเชิงจริยธรร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กระบวนการสรุปองค์รู้ระหว่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ละนักเรียนร่วมกั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ข้อสอบคิดเชิงจริยธรรมที่ไม่ย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นไปและง่ายเกินไป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ำแบบทดสอบหลังเรียนด้วย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บายใจ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ราบข้อบกพร่องของตนเองและ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เพิ่มขึ้นจากทำแบบทดส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ภูมิใจในผลงานของตนเอง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position w:val="-4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นักเรียนมีความพึงพอใจ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ในวงจร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วมอยู่ในระดับมาก  เมื่อพิจารณารายขั้นการสอน นักเรียนมีความพึงพอใจ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และมีระดับความพึงพอใจอยู่ในระดับปานกลาง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ั้น คือ  ขั้นเตรียมพร้อมและขั้นการประยุกต์การคิดอย่างมีวิจารณญาณเชิงจริยธรรมกับชีวิตประจำว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สรุปสะท้อนผลรวมของการปฏิบั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ิจกรรม กิจกรรมต่าง ๆ  เป็นไปแผนที่วางไว้ทั้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            แต่พบว่า  ในขั้นเตรียมความพร้อมทำการทดสอบก่อนเรียนนักเรียนให้ความสงสัยในแผ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ข้อสอบ คือ  ข้อสอบถูกหมดทุกข้อจึงได้อธิบายให้นักเรียนเลือกข้อสอบตรงกับความรู้สึกมากที่สุด การจัดนักเรียนเข้ากลุ่มแบบร่วมมือนักเรียนไม่ค่อยให้ความร่วมมือเนื่องจากไม่ใช่กลุ่มเพื่อนสนิทจึงต้องอธิบายคำสำคัญของกลุ่มกับการดำรงชีวิตและความสำเร็จของกลุ่มที่เกิดจากความร่วมมือในขั้นความรู้เชิงจริยธรรมในแผ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งานกลุ่มนักเรียนไม่ให้ความสำคัญเกี่ยวกับหน้าที่ของตนเองในกลุ่มและภารงานจะอยู่กับหัวหน้ากลุ่มและนักเรียนที่เรียนเก่ง  ดังนี้จึงอธิบายบทบาทและหน้าของกลุ่ม  แต่ในแผ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ปรับตัวได้และปฏิบัติงานตามบทบาทและหน้าที่ของตนเอง  ขั้นเจตคติเชิงจริยธรรม  การเดินรอบห้องของครูตลอดเวลาทำให้นักเรียนไม่อิสระในการคิด  ดังนั้นบางกิจกรรมครูคอยดูแลห่าง ๆ ในแผ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จกใบงานให้นักเรียนทำเลยทำให้นักเรียนสะท้อนความรู้สึกกังวลในคำตอบแต่กลับเป็นสิ่งที่ดีที่ครูสามารถอธิบายได้ตรงจุด  ขั้นเหตุผลเชิงจริยธรรม  ด้านการสื่อสารภาษาของคำสั่งในใบงานและสถานการณ์ที่กำหนดให้ไม่กระชับทำให้เกิดความสงสัยต้องอธิบายเพิ่มเติม  ข้อความในสถานการณ์พิมพ์ผิดทำให้นักเรียนสื่อความหมายผิดต้องอธิบายเพิ่มเติมและแก้ไข้ข้อความ ขั้นการคิดอย่างมีวิจารณญาณเชิงจริยธรรม  กิจกรรมและสถานการณ์มีมากทำให้เสียเวลาในการจัดกิจกรรมจึงได้ดำเนินการปรับกิจกรรมลดลง ขั้นประยุกต์ใช้ความคิดอย่างมีวิจารณญาณเชิงจริยธรรมในชีวิตประจำวันในแผ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เวลาในการทำกิจกรรมมากทำให้เสียเวลาในการจัดกิจรรมนักเรียนต้องทำงานนอกเวลาเรียนจึงได้ปรับกิจกรรมสั้นลง  ขั้นประเมินผลการคิดอย่างมีวิจารณญาณเชิงจริยธรรมข้อสอบพิมพ์ผิดจึงได้อธิบายเพิ่มเติม  จากการสะท้อนนักเรียนผู้สังเกตการ  พบว่า นักเรียนบางคนไม่กล้าแสดงความคิดเห็นเนื่องจากไม่ใช่กลุ่มเพื่อนสนิท  นักเรียนที่เรียนเก่งจะไม่ให้ความสำคัญกับนักเรียนที่เรียนด้อยกว่า  การสอนที่จริงจังของครูมากเกินไปทำให้นักเรียนไม่มีความสุขกับการเรียน สะท้อนความคิดจากผู้ร่วมวิจัย  พบว่า  ในแผ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ส่วนใหญ่เป็นผลงานของนักเรียนที่เรียนเก่งต้องมีการปรับเปลี่ยนกลุ่มและรูปแบบของกลุ่มให้มีบทบาทเปลี่ยนไปตามสถานการณ์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ท้อนผลตามแบบบันทึกผลการจัดกิจกรรมเรียนรู้  พบว่า                การแสดงบทบาทเป็นไปแผนการจัดกิจกรรมการเรียนรู้กำกับบทบาทครูในทุกขั้นตอน  การใช้คำพูดให้นักเรียนเชื่อมโยงกับผลการเรียนรู้และหัวข้อเรื่อง  การกระตุ้นให้นักเรียนมีความสนใจการเรียนการใช้โอกาสให้นักเรียนเท่าเทียมกัน  ยอมรับฟังความคิดเห็นของนักเรียน  ไม่ตัดสินคำตอบว่าถูกหรือผิด  การใช้คำถามไปสู่คำตอบถูกมากที่สุด  การแสดงท่าทางที่ดีด้วยแสดงท่าทางที่ยอมรับการให้กำลังเป็นมิตรให้กำหลังในในการตอบคำถาม  ชี้แนะชี้นำ สิ่งสะท้อนให้เห็นในการสอนครั้งต่อไป  คือ  การจริงจังกับการสอนมากเกินไปทำให้นักเรียนมีความเครียดกับการเรียนและควรให้ ความสนใจกับนักเรียนอ่อนมากขึ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ผู้เรียน  การจัดกิจกรรมการเรียนรู้ในแผนการจัดกิจกรรม            การเรียนใน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วามกตัญญู  แผนการจัดการเรียนรู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                    ความรับผิดชอบ  และ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รื่อง  ความมีระเบียบวินัย  ผลการเรียนรู้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พฤติกรรมนักเรียน  พบว่า  นักเรียนมีความกระต้อรื้อร้นและสนใจกิจกรรม กล้าแสดงออก  มีการแลกเปลี่ยนเรียนรู้กัน แต่บางส่วนที่ไม่พูดสื่อสารความคิดเห็นกับเพื่อนเท่าที่ควรเนื่องจากกลัวผิด  หรือายเพื่อน  ทั้งนี้เนื่องจากนักเรียนไม่คุ้นเคยกับเพื่อ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วามรู้เชิงจริยธรรม นักเรียนสามารถสรุปองค์ความรู้            เชิงจริยธรรมได้ด้วยตนเองและจากกระบวนการกลุ่ม จากการประเมินจากความรู้ด้านจริยธรรม                  อยู่ในระดับดี  ผลที่พอใจทุก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ระบวนการ  ด้านเจตคติเชิงจริยธรรม  พบว่า  นักเรียนมีความสามารถในการแสดงเจตคติเชิงจริยธรรมและเชื่อมโยงความรู้เชิงจริยธรรมมาเป็นความรู้สึกเชิงจริยธรรมในระดับดี  จากการประเมินผลงานนักเรียน การคิดหาเหตุผลเชิงจริยธรรม  นักเรียนสามารถเชื่อมโยงความรู้เชิงจริยธรรม และเจตคติเชิงจริยธรรมเป็นข้อมูลพิจารณาเหตุผลเชิงจริยธรรมจากการประเมินผลงานักเรียนด้านเหตุผลเชิงจริยธรรมอยู่ในระดับ ดี การคิดเหตุผลเชิงจริยธรรมนักเรียนสามารถใช้ความรู้  เจตคติและเหตุผลเชิงจริยธรรมในการพิจารณาเลือกปฏิบัติได้อย่างเหมาะสมอยู่ในระดับดีจาการประเมินผลงงานนักเรียน และการประยุกต์ใช้การคิดอย่างมีวิจารณญาณเชิงจริยธรรมนักเรียนสามารถกระบวนการคิดอย่างมีวิจารณญาณไปประยุกต์ใช้ในชีวิตประจำวันอยู่ในระดับดี  จากการประเมินผลงงานนัก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ผลสัมฤทธิ์การคิดอย่างมีวิจารณญาณเชิงจริยธรรม นักเรียนสามารถใช้ข้อมูลจากความรู้เชิงจริยธรรม  เจตคติเชิงจริยธรรม  และการเหตุผลเชิงจริยธรรม ประสบการณ์เชื่อมโยงสรุปเป็นองค์ความรู้ประกอบการตัดสินใจเลือกปฏิบัติจาการประเมินผลงานนักเรียนและการทดสอบก่อนเรียนและทดสอบหลังเรียนนักเรียนระดับคะแนนอยู่ในระดับน่าพอใจหลังเรียนสูงกว่าก่อน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อารมณ์และความรู้สึกมีข้อมูลให้เห็นว่านักเรียนมีอารมณ์รู้สึกที่ดีต่อการเรียนการสอนตามขั้นตอนกระบวนการเรียนการสอนที่พัฒนาขึ้น  นักเรียนสามารถเรียนรู้ได้ตามระดับความสามารถของนักเรียน  นักเรียนรับรู้ต่อพฤติกรรมต่าง ๆ  ที่ได้รับการสะท้อนผลและตระหนักถึงผลแหล่งพฤติกรรมและการปรับเปลี่ยนพฤติกรรมด้วยตนเ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การจัดกลุ่มนักเรียนควรจัดกลุ่มหลายรูปแบบเพื่อการกิจกรรมกลุ่มที่หลากหายเพื่อไม่ให้นักเรียนไม่เบื่อต่อการ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ิจกรรมครูคอยให้คำแนะนำในสิ่งที่นักเรียนต้องการเพราะมิฉะนั้นนักเรียนไม่มีอิสระในการ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ความรู้เชิงจริยธรรมควรให้นักเรียนสืบค้นความรู้จากแหล่งเรียนรู้ให้มาก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การสอนควรปรับปรุงการใช้ภาษาเพื่อการเรียนรู้สื่อสารไม่ชัดเจนทำให้สื่อความหมายไม่ตรงก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ในแต่ละขั้นการสอนควรทบทวนความรู้ก่อนความหมายของขั้นตอนการสอนก่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งานควรให้นักเรียนร่วมประเมินจะทำให้นักเรียนเข้าใจขั้นตอนการสอนในแต่ละขั้นมากขึ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ชิงปฏิบัติการ  วงจร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 </w:t>
      </w:r>
      <w:r>
        <w:rPr>
          <w:rFonts w:cs="Angsana New" w:ascii="Angsana New" w:hAnsi="Angsana New"/>
          <w:sz w:val="32"/>
          <w:szCs w:val="32"/>
        </w:rPr>
        <w:t xml:space="preserve">(Planning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วางแผนการจัดกิจกรรมการโดยเลือกเนื้อหารายวิชา วิชา  จริยธรรมเพื่อการดำเนินชีวิต ส </w:t>
      </w:r>
      <w:r>
        <w:rPr>
          <w:rFonts w:cs="Angsana New" w:ascii="Angsana New" w:hAnsi="Angsana New"/>
          <w:sz w:val="32"/>
          <w:szCs w:val="32"/>
        </w:rPr>
        <w:t xml:space="preserve">2320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ชั้นมัธยมศึกษาตอนต้นสาระเพิ่มเติม  กลุ่มสาระการเรียนรู้สังคมศึกษา  ศาสนาและวัฒนาธรรม หน่วย ใฝ่เรียนรู้ความซื่อสัตย์และการมีพฤติกรรมทางเพศที่ดี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 คือ  แผ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ความซื่อสัตย์ แผ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ใฝ่เรียนรู้  และแผ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การมีพฤติกรรมทางเพศที่ดี  เวลาในการจัดกิจกรรมการเรียนรู้ แผน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การดำเนินการในขั้นนี้โดยการวิเคราะห์เนื้อหากับตัวชี้วัด และผลการเรียนรู้ในการสอนแต่ละครั้ง ต่อมาจึงได้เขียนแผนการจัดการเรียนรู้ตามรูปแบบการการเรียนการสอนที่ได้พัฒนาขึ้น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ๆ 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งโมง  พร้อมทั้งได้จัดทำสื่อและแหล่งเรียนรู้ใบงาน  แบบประเมินใบงาน  แบบทดสอบก่อนและหลังเรียน แบบบันทึกคะแนน  แบบบันทึกหลังเรียน  และแบบสังเกตพฤติกรรมที่ผ่านการตรวจสอบจากผู้เชี่ยวชาญแล้วนำมาปรับปรุงตามข้อเสนอแนะ นอกจากนี้แล้ว การจัดกลุ่มในแผ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ลุ่มตามความสมัครใจ แผ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ตามความสมารถของผู้เรียน  และแผ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ัดโดยใช้เกม  จัดกิจกรรมเรียนรู้ให้นักเรียนค้นหาความรู้จากแหล่งเรียนมากขึ้นแทนศึกษาจากใบความรู้  และตรวจสอบการใช้ภาษาในใบงานให้มีความถูกต้องและลดบาทของครูให้ลดลง  การจัดกิจกรรมให้นักเรียนส่วนร่วมในการประเมินผลงานของตนเองมากขึ้น  จากนั้นนำแผนการจัดการเรียนรู้เสนออาจารย์ที่ปรึกษาเพื่อพิจารณาความถูกต้องแล้วมาปรับปรุงตามข้อเสนอแนะของอาจารย์ที่ปรึกษา คือ  การสลับข้อสอบก่อนและหลังเรียนจากนั้นนำแผนการจัดการเรียนเสนอผู้เชี่ยวประเมินความเหมาะสม และปรับปรุงตามข้อเสนอแนะของผู้เชี่ยวชาญ  ได้แก่  ปรับปรุงเกณฑ์การประเมินแผนผังความคิด และใบงานใช้คำไม่กระชับหลังจากปรับปรุงตามผู้เชี่ยวชาญแล้วนำไปให้ผู้ช่วยวิจัยทำความเข้าใจ  เปิดโอกาสให้ผู้ช่วยวิจัยซักถามเกี่ยวกับแผน  การจัดการเรียนรู้และบทของตัวเองจนผู้ช่วยวิจัยเข้าใจเป็นอย่างดี จากนั้นเตรียมความพร้อม ด้านเอกสาร  สื่อการเรียนการสอน เครื่องมือรวบรวมข้อมูลก่อนการทดลองสอนซึ่งก็สามารถดำเนินการได้อย่างเรียบร้อยพร้อมใช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การ </w:t>
      </w:r>
      <w:r>
        <w:rPr>
          <w:rFonts w:cs="Angsana New" w:ascii="Angsana New" w:hAnsi="Angsana New"/>
          <w:sz w:val="32"/>
          <w:szCs w:val="32"/>
        </w:rPr>
        <w:t xml:space="preserve">(Ac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สังเกต </w:t>
      </w:r>
      <w:r>
        <w:rPr>
          <w:rFonts w:cs="Angsana New" w:ascii="Angsana New" w:hAnsi="Angsana New"/>
          <w:sz w:val="32"/>
          <w:szCs w:val="32"/>
        </w:rPr>
        <w:t xml:space="preserve">(Observation)    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การนำแผนการจัดการเรียนรู้ไปทำการทดลองสอนกับกลุ่มตัวอย่างโดยผู้วิจัยเป็นผู้ลงมือปฏิบัติการสอนตามแผนทุกขั้นตอน  ซึ่งมีการปฏิบัติและผลการปฏิบัติแยกตามขั้นตอนกระบวนการการเรียนการสอน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ตรียมความพร้อม   การดำเนินการในตามแผนการ                    จัดการเรียนรู้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แผน ด้วยการสนทนาทักทายกัน  จากนั้นนักเรียนทำแบบทดสอบก่อน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ข้าสู่บทเรียน แผ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วามซื่อสัตย์  นำเข้าสู่บทเรียนโดยใช้สุภาษิต”นกสองหัว”  เพื่อให้นักเรียนวิเคราะห์ความหมายแล้วโยงเข้าเนื้อหาและผลการเรียนรู้และแล้วจัดนักเรียนเข้ากลุ่มตามความสมัครใจ ปรากฏว่า  นักเรียนให้ความสนในการเรียนมากโดยนักเรียนตั้งใจสอบและมีส่วนร่วมอภิปรายสุภาษิตด้วยการยกมือแสดงความคิดเห็นจนสามารถหัวข้อสรุปของเรื่องที่จะเรียนได้  และนักเรียนมีความพึงพอใจมากในการเข้ากลุ่มเพราะเป็นเข้ากลุ่มตัวความสมัครใจ นักเรียนรู้จักแบ่งหน้าที่ในกลุ่มโดยครูไมต้องบอก ในแผ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เรื่องใฝ่เรียนรู้  การนำเข้าสู้บทเรียนโดยการใช้ประเด็น  “การเรียนสำคัญฉะไหน” ในการสนทนาปรากฏกว่า  นักเรียนให้ความสนใจในการสนทนาโต้ตอบกันทั้งห้องเรียนจนสามารถโยงเข้าเนื้อหาที่จะเรียนได้และจัดกลุ่มนักเรียนเข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ตามความสามารถคือ  เก่ง 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 ปานกลาง  </w:t>
      </w:r>
      <w:r>
        <w:rPr>
          <w:rFonts w:eastAsia="Times New Roman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และอ่อน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 รวมเป็นกลุ่มละ  </w:t>
      </w:r>
      <w:r>
        <w:rPr>
          <w:rFonts w:eastAsia="Times New Roman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เรียกว่า  กลุ่ม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ามสนใจในรูปแบบการจัดกลุ่มมาก  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การมีพฤติกรรมทางเพศที่ดี  การนำเข้าสู่บทเรียนโดยใช้ข่าวเกี่ยวพฤติกรรมทางเพศที่ไม่ดีและกระตุ้นให้นักเรียนสนทนาและโยงเข้าสู่บทเรียน  ปรากฏว่า  นักเรียนให้ความสนใจมากเพราะเป็นเรื่องที่เกี่ยวข้องกับวัยของผู้เรียนการแบ่งกลุ่มตามความสามารถของผู้เรียน  คือ  เก่ง  ปานกลางและอ่อน  นักเรียนสามารถเข้ากลุ่มด้วยความรวดเร็วแล้งแบ่งหน้าที่โดยครูไม่ต้องบอก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วามรู้เชิงจริยธรรม  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รื่อง             ความซื่อสัตย์  ใช้เทคนิคการสอนแบบจิกซอร์ โดยให้นักเรียนแต่ละคนในกลุ่มค้นหาเนื้อหาที่ได้รับมอบหมายแล้วเข้ากลุ่มเชี่ยวชาญที่มีหน้าหาเดี่ยวกันเพื่ออภิปรายซักถามจนเกินความเข้าใจ แล้วแยกย้ายเข้าสู่กลุ่มบ้านเพื่อนำเสนอความรู้ที่ได้รับมอบหมายตามลำดับ แล้วอภิปรายซักถามจนสมาชิกในกลุ่มเกิดความเข้าใจทุกคน  จากนั้นนักเรียนร่วมแข่งขันตอบคำถามเรื่องความซื่อสัตย์ ผลการสอนพบว่า นักเรียนส่วนใหญ่ให้ความสนใจในกิจกรรมการเรียนรู้แบ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ิกซอร์ และตั้งใจทำกิจกรรมมาก แต่ยังมีนักเรียนบางคนขาดรับผิดชอบ ครูต้องคอยแนะนำ   ปัญหาที่พบ  คือ  จะเสียเวลากับนักเรียนเรียนอ่อนจะมีเข้าใจในเนื้อหาได้ช้า  ดังนั้นต้องใช้เวลาเพิ่มขึ้นเพื่อส่งเสริมความสามารถนักเรียนและนักเรียนที่เรียนอ่อนจะมีความตั้งใจมากเพราะกลัวว่าจะทำให้ผลคะแนนของกลุ่มจะเสีย  การจัดกิจกรรมเรื่องความซื่อสัตย์  นักเรียนมีองค์ความรู้เรื่องความซื่อสัตย์ในระดับดี จากการประเมินด้านความรู้เชิงจริยธรรมด้านความซื่อสัตย์  แผ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ใฝ่เรียนรู้  การจัดกิจกรรมการเรียนรู้แบบซิกซอร์ ปรากฏว่านักเรียนทำกิจกรรมการเรียนรู้โดยที่ครูไม่ต้องอธิบายขั้นตอนในการเรียน   และชอบการแข่งขันตอบคำถามมากและมีสุขกับการเรียน  จากการประเมินความรู้เชิงจริยธรรม  ด้านความใฝ่เรียนรู้อยู่ในดับดีมาก  แผ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รื่อง  การมีพฤติกรรมทางเพศที่ดี  โดยการจัดกิจกรรมการเรียนรู้แบบกลุ่มร่วมมือ โดยนักเรียนร่วมกันค้นหาความเรื่องพฤติกรรมทางเพศที่ไม่ที่จากแหล่งเรียนรู้ต่าง ๆ  นักเรียนให้ความสนใจมากโดยเฉพาะการค้นหาจากอินเทอร์เน็ท แล้วนำความรู้มาสรุปเป็นองค์ความรู้เป็นแผนผังความคิด  นักเรียนสามารถสร้างแผนผังความคิดได้ดีมากจากการประเมินผลงาน  และนักเรียนให้ความสนใจในการแลกเปลี่ยนเรียนรู้โดยการสนทนาตอบโต้กันจากการนำเสนอหน้าชั้นเรียน  ปัญหาที่พบที่ขั้นนี้  นักเรียนเรียนอ่อนจะเกิดความเครียดกับการเรียน  แนวทางการแก้ปัญหา  โดยให้เพื่อช่วยแนะนำและขยายเวลาในการจัดกิจกรรมเพื่อผ่อนคลายตึงเครียด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จตคติเชิงจริยธรรม การจัดกิจกรรมการเรียนรู้แผ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วามซื่อสัตย์  โดยนักเรียนนำความรู้เรื่องความซื่อสัตย์แสดงเจตคติจากภาพ “นักเรียนที่เก็บกระเป๋าเงินได้แล้วคืนเจ้าของ” และภาพ “การทุจริตการสอบนักเรียนนายสิบตำรวจ” แผ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เรื่องใฝ่เรียนรู้  โดยแสดงเจตค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ประวัติของไบรอัน คลอฟเอจ  ทหารผ่านศึกผู้พิการจากสงครามผู้แสวงหาความฝ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ใฝ่เรียนรู้จนประสบความสำเร็จ  และแผ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รื่องพฤติกรรมทางเพศที่ดี  โดยนักเรียนแสดงรู้สึกของข่าวและภาพพฤติกรรมทางเพศที่ไม่เหมาะสม  นักเรียนแสดงเจตคติจาการทำใบงานเป็นรายบุคล  แล้วแลกเปลี่ยนเรียนรู้ในกลุ่มและทั้งห้องเรียน  ปรากฏว่า  นักเรียนมีความสามารถในแสดงเจตคติของกลุ่มในระดับดีมาก  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แสดงความรู้สึกได้อย่างมีสมเหตุสมผลโดยอาศัยความรู้เชิงจริยธรรม  ข้อมูลกฎเกณฑ์ทางสังคมและเป็นที่ยอมรับของคนส่วนร่วมในระดับ ดี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หตุผลเชิงจริยธรรม  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          ความซื่อสัตย์  จากสภาพปัญหาในวงจ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ม่เข้าใจวิธีการคิดหาเหตุผลเชิงจริยธรรม             ดังนั้น  ครูทบทวนวิธีการคิดหาเหตุผลโดยการสนทนาซักถามจนนักเรียนเข้าใจแล้วจึงได้กิจกรรมการเรียนการสอนตามแผน โดยนักเรียนคิดเป็นรายบุคคลแล้วนำไปสนทนาแลกเปลี่ยนภายในกลุ่มแล้วหาข้อสรุปเป็นความคิดของกลุ่ม  แผ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ใฝ่เรียนรู้  โดยความรู้เชิงจริยธรรมเจตคติเชิงจริยธรรมเป็นรายบุคคลแล้วนำไปสนทนาแลกเปลี่ยนภายในกลุ่มและหาข้อสรุปเป็นความคิดของกลุ่ม  แผ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มีพฤติกรรมทางเพศที่ดี  โดยวิเคราะห์เหตุผลเชิงจริยธรรมในหัวข้อคิดอย่างไรกับพฤติกรรมแบบนี้เป็นภาพและข่าว  “กรณีที่นักเรียนหญิงในเครื่องแบบนักเรียนมัธยมศึกษาตอนต้น  ถูกโจมตีอย่างหนักถึงความไม่เหมาะสมเมื่อเธอถอดเสื้อนักเรียนออกเหลือแต่ยกทรงสีดำเต้นยั่วยวนบนเก้าอี้ในห้องเรียนท่ามกลางนักเรียนชายหญิงยืนมองอยู่รอบห้องเรียน” จากการดำเนินการส่วน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 ปรากฏว่า  นักเรียนสามารถดำเนินได้อย่างเป็นขั้นตอนและคิดอย่างเป็นระบบโดยใช้ความรู้เชิงจริยธรรมและเจตคติเชิงจริยธรรมเป็นข้อมูลในการวิเคราะห์มูลเหตุผลเชิงจริยธรรมในงานรายบุคคลและนักเรียนมีความคิดกว้างขึ้นเมื่อมีการแลกเปลี่ยนภายในกลุ่ม  นักเรียนเรียนด้วยความสุข  ส่วนนักเรียนเรียนอ่อนได้รับความช่วยเหลือจากเพื่อนที่เรียนเก่งจากประเมินผลเหตุผลเชิงจริยธรรมของนักเรียนอยู่ในระดับ  ดีมาก  คือ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คิด  การกระทำหรือไม่กระทำสิ่งใดเพื่อความถูกต้องดีงามอันเป็นอุดมคติหรืออุดมการณ์ในจิตใจ  หรือทำความดีเพื่อความ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คิดอย่างมีวิจารณญาณเชิงจริยธรรม  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 จัดกิจกรรมโดยใช้กระบวนการคิดอย่างมีวิจารณญาณเชิงจริยธรรม  คื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ึกษาข้อมู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ด้านจริยธรรม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สดงเจตคติ  การใช้เหตุผล สรุปเป็นองค์ความรู้  และเลือก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ากสถานการณ์ที่กำหนดให้คือ  แผ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ถานการณ์ “สมพลจะเปิดเฉลยท้ายเล่มก่อนทุกครั้งที่ครูเผลอและบอกให้อุราเปิดดูด้วย  จากเหตุการณ์ดังกล่าวถ้านักเรียนเป็นอุรานักเรียนมีเหตุผลจะทำอย่างไร นักเรียนจะตัดสินใจทำอย่างไร” แผ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  “ ดาราเรียนอ่อนวิชาคณิตศาสตร์  แต่เธอก็พยายามทำแบบฝึกหัดและหาหนังสืออ่านประกอบพร้อมทั้งเรียนพิเศษเพิ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” และในแผ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  “ไทยแช่มท้องก่อนวัยอันสมคว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คิดอย่างมีวิจารญาณเชิงจริยธรรมเป็นรายบุคคลแล้วนำไปแลกเปลี่ยนเรียนรู้ภายในกลุ่มและแลกเปลี่ยนภายในกลุ่มใหญ่ทั้งห้องเรียน ครูคอยให้ให้แนะนำและคำปรึกษาเป็นระยะเมื่อนักเรียนต้องการ  ผลปรากฏว่า  นักเรียนคิดอย่างมีวิจารณญาณเชิงจริยธรรมเป็นรายบุคคลอยู่ในระดับที่พอใจ นักเรียนที่เรียนอ่อนกำหนดสมมุติฐานได้ในระดับต้องปรับปรุง  แต่ความคิดกว้างขึ้นเมื่อนักเรียนรู้ในกลุ่มและเรียนรู้ในกลุ่มใหญ่  สภาพปัญหาที่พบ  คือ  นักเรียนอ่อนเรียนช้าดังนั้นครูต้องให้ความคุ้นเคยกับนักเรียนและให้กำลังใจโดยใช้การสนทนา เช่น  คอย ๆ  คิดนะครับไม่ต้องรีบร้อน หรือครูเชื่อว่าเธอทำได้จากนั้นให้ดูตัวอย่างจากเพื่อน  ผลการประเมินผลงานในการคิดอย่างมีวิจารณญาณเชิงจริยธรรมนักเรียนในภาพรวมในระดับ ดี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นำไปประยุกต์ใช้ในชีวิตประจำวัน ใน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เคราะห์ประยุกต์ใช้ในชีวิตประจำวัน ในหัวข้อ  ถ้านักเรียนเป็นผู้นำชุมชนนักเรียนมีวิธีการอย่างไรในการป้องกันการทุจริตอย่างไร  แผ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หัวข้อคุณค่าของการใฝ่เรียนรู้ และแนวทางในการนำไปใช้ในชีวิตประจำวันและแผ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หัวข้อ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ทางเพศที่เหมาะสมกับขอบข่ายของของเพศ  วัยและสังค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ควรปฏิบัติอย่างไร  แล้วให้นักเรียนร่วมกันแสดงความคิดเห็นและตัวแทนนักเรียนข้อข้อความความคิดเห็นลงบนกระดาษดำ  ผลปรากฏ  ว่านักเรียนร่วมแสดงความคิดเห็นทุกคนอย่างมั่นใจและใช้ความคิดเห็นการ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ารในการคิดอย่างมีวิจารณญาณเชิงจริยธรรม ครูทำหน้าที่กระตุ้นให้นักเรียนแสดงความคิดเห็นโดยใช้คำถามกระตุ่น  คือ  แล้วนักเรียนคิดอย่างไร  เพราะอะไร  สภาพปัญหา  ประเด่นในประยุกต์ใช้ในชีวิตประจำวันแคบ  แนวทางแก้ไข  คือ  ให้นักเรียนตั้งประเด็นที่นักเรียนสนใจของแต่ละ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ประเมินผลการคิดอย่างมีวิจารณญาณเชิงจริยธรรมการจัดกิจกรรมการเรียนในแผน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ดำเนินการโดยการสรุปองค์ความในแต่ละหน่วยแล้วนักเรียนทำแบบทดสอบหลังเรียนการคิดอย่างมีวิจารณญาณเชิงจริยธรรม เป็นแบบแบบปรนัยหน่วยการเรียนหน่ว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คะแนนเต็ม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คะแนน  ปรากฏว่า  นักเรียนมีความตั้งใจในการสอบ  จากนั้นเปลี่ยนกันตรวจพร้อมทั้งอภิปรายข้อที่นักเรียนสงสัยและอภิปรายจนเกิดความเข้า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3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ะท้อนผล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ท้อนตามผลการเรียนรู้  การสะท้อนผลตามผลการรู้จากการวิจัย          เชิงปฏิบัติการในวงจ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ยกเป็นแต่ละด้าน ได้แก่ ด้านความรู้เชิงจริยธรรม  ด้านเจคติเชิงจริยธรรม  ด้านเหตุผลเชิงจริยธรรม  ด้านการคิดอย่างมีวิจารณญาณเชิงจริยธรรมและการประยุกต์ใช้ในชีวิตประจำวัน  และความพึงพอใจต่อการเรียนตาม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รู้เชิงจริยธรรม   พิจารณาจากการประเมินผลงานนักเรียนด้านความรู้เชิงจริยธรรมในวงจ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  </w:t>
      </w:r>
      <w:r>
        <w:rPr>
          <w:rFonts w:cs="Angsana New" w:ascii="Angsana New" w:hAnsi="Angsana New"/>
          <w:sz w:val="32"/>
          <w:szCs w:val="32"/>
        </w:rPr>
        <w:t xml:space="preserve">4-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ความซื่อสัตย์  ใฝ่เรียนรู้  และการมีพฤติกรรมทางเพศที่ดี  ผลการประเมินความรู้เชิงจริยธรรม ดังตารางที่ 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ความรู้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6"/>
        <w:gridCol w:w="1756"/>
        <w:gridCol w:w="1847"/>
        <w:gridCol w:w="1008"/>
      </w:tblGrid>
      <w:tr>
        <w:trPr/>
        <w:tc>
          <w:tcPr>
            <w:tcW w:w="15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2410" cy="24574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57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9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86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8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1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ระดับคะแนนความรู้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รวม             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0.9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รายแผนคะแนนเฉลี่ยอยู่ระหว่าง  </w:t>
      </w:r>
      <w:r>
        <w:rPr>
          <w:rFonts w:cs="Angsana New" w:ascii="Angsana New" w:hAnsi="Angsana New"/>
          <w:sz w:val="32"/>
          <w:szCs w:val="32"/>
        </w:rPr>
        <w:t xml:space="preserve">8.86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3.80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8.57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92.12</w:t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จคติเชิงจริยธรรม  ในวงจ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-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ความซื่อสัตย์  เรื่องใฝ่เรียนรู้  และการมีพฤติกรรมทางเพศที่ดี จากการประเมินผลงานด้านเจตคติเชิงจริยธรรมของนักเรียน  ดังตารางที่ 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จตคติ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6"/>
        <w:gridCol w:w="1756"/>
        <w:gridCol w:w="1847"/>
        <w:gridCol w:w="1008"/>
      </w:tblGrid>
      <w:tr>
        <w:trPr/>
        <w:tc>
          <w:tcPr>
            <w:tcW w:w="15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2410" cy="24574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49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62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3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1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ระดับคะแนนเจตคติ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รวม            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4.1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รายแผนคะแนนเฉลี่ยอยู่ระหว่าง  </w:t>
      </w:r>
      <w:r>
        <w:rPr>
          <w:rFonts w:cs="Angsana New" w:ascii="Angsana New" w:hAnsi="Angsana New"/>
          <w:sz w:val="32"/>
          <w:szCs w:val="32"/>
        </w:rPr>
        <w:t xml:space="preserve">3.46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.9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6.49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99.3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หตุผลเชิงจริยธรรม  ในวงจ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-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ความซื่อสัตย์  เรื่องใฝ่เรียนรู้  และการมีพฤติกรรมทางเพศที่ดี จากการประเมินเหตุผลชิงจริยธรรม ดังตารางที่ 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หตุผล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6"/>
        <w:gridCol w:w="1756"/>
        <w:gridCol w:w="1847"/>
        <w:gridCol w:w="1008"/>
      </w:tblGrid>
      <w:tr>
        <w:trPr/>
        <w:tc>
          <w:tcPr>
            <w:tcW w:w="15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2410" cy="24574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30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9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50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6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ระดับคะแนนเหตุผล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รวม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7.6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ะแนนแต่ละแผน เมื่อพิจารณารายแผนคะแนนเฉลี่ยอยู่ระหว่าง  </w:t>
      </w:r>
      <w:r>
        <w:rPr>
          <w:rFonts w:cs="Angsana New" w:ascii="Angsana New" w:hAnsi="Angsana New"/>
          <w:sz w:val="32"/>
          <w:szCs w:val="32"/>
        </w:rPr>
        <w:t xml:space="preserve">2.81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7.3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100.0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คิดอย่างมีวิจารณญาณเชิงในวงจ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-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ความซื่อสัตย์  ใฝ่เรียนรู้  และการมีพฤติกรรมทางเพศที่ดี จากการประเมินการคิดอย่างมีวิจารณญาณเชิงจริยธรรม ดังตามตารางที่ 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ะแนนความสามารถในการคิดอย่างมีวิจารณญาณ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82"/>
        <w:gridCol w:w="1546"/>
        <w:gridCol w:w="1215"/>
        <w:gridCol w:w="885"/>
        <w:gridCol w:w="900"/>
        <w:gridCol w:w="674"/>
      </w:tblGrid>
      <w:tr>
        <w:trPr/>
        <w:tc>
          <w:tcPr>
            <w:tcW w:w="114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43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2410" cy="24574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4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position w:val="-4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position w:val="-4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position w:val="-4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position w:val="-4"/>
                <w:sz w:val="32"/>
                <w:szCs w:val="32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95</w:t>
            </w:r>
          </w:p>
        </w:tc>
      </w:tr>
      <w:tr>
        <w:trPr/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86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0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9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67</w:t>
            </w:r>
          </w:p>
        </w:tc>
      </w:tr>
      <w:tr>
        <w:trPr/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2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7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46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ระดับคะแนนความสมารถในการคิดอย่างมีวิจารณญาณ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รวม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7.46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รายแผนคะแนนเฉลี่ยอยู่ระหว่าง  </w:t>
      </w:r>
      <w:r>
        <w:rPr>
          <w:rFonts w:cs="Angsana New" w:ascii="Angsana New" w:hAnsi="Angsana New"/>
          <w:sz w:val="32"/>
          <w:szCs w:val="32"/>
        </w:rPr>
        <w:t xml:space="preserve">5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53.37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6.67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88.95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ประยุกต์ใช้ในชีวิตประจำวัน ในวงจ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 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-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ความซื่อสัตย์  ใฝ่เรียนรู้  และการมีพฤติกรรมทางเพศที่ดี ผลการประเมินผลงานด้านการประยุกต์ใช้ในชีวิตประจำวัน ดังตารางที่ 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การประยุกต์ใช้ในชีวิตประจำวัน วงจร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6"/>
        <w:gridCol w:w="1756"/>
        <w:gridCol w:w="1847"/>
        <w:gridCol w:w="1008"/>
      </w:tblGrid>
      <w:tr>
        <w:trPr/>
        <w:tc>
          <w:tcPr>
            <w:tcW w:w="15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2410" cy="24574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89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62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3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9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ระดับคะแนนการประยุกต์ใช้ในชีวิตประจำวันวงจรที่  </w:t>
      </w:r>
      <w:r>
        <w:rPr>
          <w:rFonts w:cs="Angsana New" w:ascii="Angsana New" w:hAnsi="Angsana New"/>
          <w:sz w:val="32"/>
          <w:szCs w:val="32"/>
        </w:rPr>
        <w:t xml:space="preserve">2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รวม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1.8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รายแผนคะแนนเฉลี่ยอยู่ระหว่าง  </w:t>
      </w:r>
      <w:r>
        <w:rPr>
          <w:rFonts w:cs="Angsana New" w:ascii="Angsana New" w:hAnsi="Angsana New"/>
          <w:sz w:val="32"/>
          <w:szCs w:val="32"/>
        </w:rPr>
        <w:t xml:space="preserve">3.46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.9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1.89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99.3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ิดอย่างมีวิจารณญาณเชิงจริยธรรม เป็นกระบวนการตรวจสอบความสมารถในการคิดอย่างมีวิจารณญาณเชิงจริยธรรมในแผ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ความซื่อสัตย์  แผ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ใฝ่เรียนรู้  และแผ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มีพฤติกรรมทางเพศที่ดีโดยการสรุปความรู้ในแต่ละแผน ปรากฏว่า  นักเรียนร่วมกันสรุปความรู้โดยครูใช้คำถามกระตุ้นจากสถานการณ์ที่กำหนดให้นักเรียนอภิปรายสรุปเป็นแผนผังความคิด จนนักเรียนเกิดความเข้าทุกคน จึงทำการทดสอบหลังเรียนด้วยแบบทดสอบวัดความสามารถในการคิดอย่างมีวิจารณญาณเชิงจริยธรรม  เมื่อนักเรียนทำเรียบร้อยแล้วเปลี่ยนกันตรวจและอภิปรายข้อที่นักเรียนสงสัย ผลการดำเนินการอยู่ในระดับน่าพอ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ท้อนความพึงพอใจต่อการเรียนรู้ตาม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โดยใช้แบบสอบถามความพึงพอใจของนักเรียน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 หลังจากเรียนแผ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กลุ่มตัวอย่าง  จำนว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ดังตารางที่ 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ต่อการเรียนด้วยรูปแบบการเรียนการสอนเพื่อส่งเสริ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อย่างมีวิจารณญาณเชิงจริยธรรม สำหรับนักเรียนชั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ตอนต้นแผนที่  </w:t>
      </w:r>
      <w:r>
        <w:rPr>
          <w:rFonts w:cs="Angsana New" w:ascii="Angsana New" w:hAnsi="Angsana New"/>
          <w:sz w:val="32"/>
          <w:szCs w:val="32"/>
        </w:rPr>
        <w:t xml:space="preserve">4-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จรที่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317"/>
        <w:gridCol w:w="614"/>
        <w:gridCol w:w="613"/>
        <w:gridCol w:w="1270"/>
      </w:tblGrid>
      <w:tr>
        <w:trPr/>
        <w:tc>
          <w:tcPr>
            <w:tcW w:w="11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ของนักเรียนต่อการเรียนด้วยรูปแบบการเรียนการสอน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้อ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รู้สึกสนุกสนานผ่อนคลายและมี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ที่จะเรีย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ำแบบทดสอบก่อนเรียนด้วย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บายใจ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ที่ถูกกระตุ้นให้ให้มีส่วนร่วม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โยงเข้าสู่บทเรียน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ราบสิ่งต้องเรียนรู้และแนวทาง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สิ่ง ที่ครูแจ้งให้ทราบ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"/>
        <w:gridCol w:w="4319"/>
        <w:gridCol w:w="614"/>
        <w:gridCol w:w="615"/>
        <w:gridCol w:w="1267"/>
      </w:tblGrid>
      <w:tr>
        <w:trPr/>
        <w:tc>
          <w:tcPr>
            <w:tcW w:w="11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ของนักเรียนต่อการเรียนด้วยรูปแบบการเรียนการสอน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วิธีการเข้ากลุ่มและเข้าบทบาท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ที่ของสมาชิกกลุ่ม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ความรู้เชิงจริยธรรม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สื่อที่ส่งเสริมให้ข้าพเจ้ามีความ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ลุ่มทำให้ข้าพเจ้ามีความรู้เรื่อง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มากขึ้น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เนื้อหาความรู้เชิงจริยธรรม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กระบวนการวัดผลความรู้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เวลามากพอที่จะเรียนความรู้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ทำให้ข้าพเจ้ารู้ว่าสิ่งใดคว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หรือไม่ควรปฏิบัต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จตคติเชิงจริยธรรม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สื่อที่กระตุ้นได้ข้อคิ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เข้าใจเกี่ยวกับสถานการณ์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ุ้นให้ข้าพเจ้าแสดงความรู้สึกชอบหรือไ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อบ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กลุ่มส่งเสริมให้ข้าพเจ้ามีความค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ขึ้น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คำแนะของครูที่กระตุ้นให้ข้าพเจ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มีส่วนช่วยให้ข้าพเจ้าแสด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เชิงจริยธรรมได้อย่างเหมาะสม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7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82"/>
        <w:gridCol w:w="614"/>
        <w:gridCol w:w="615"/>
        <w:gridCol w:w="1267"/>
      </w:tblGrid>
      <w:tr>
        <w:trPr/>
        <w:tc>
          <w:tcPr>
            <w:tcW w:w="1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ของนักเรียนต่อการเรียนด้วยรูปแบบการเรียนการสอน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หตุผลเชิงจริยธรร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เป็นข้อมูลให้ข้าพเจ้ารู้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ใดควรปฏิบัติ หรือไม่ควรปฏิบัต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เจตคติเชิงจริยธรรมเป็นข้อมูลทำ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พเจ้าคิดหาเหตุผลพฤติกรรมที่ดีหรือชั่ว  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ปฏิบัติไม่ควรปฏิบัติ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ำหนดให้ทำให้ข้าพเจ้าได้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และเจตคติ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พิจารณาเหตุผลเชิงจริยธรรม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ลุ่มทำให้ข้าพเจ้าแสดงเหตุ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ได้อย่างสมเหตุและสมผล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มั่นใจในการแสดงเหตุ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12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3832225</wp:posOffset>
                      </wp:positionV>
                      <wp:extent cx="946150" cy="13208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5.65pt;margin-top:301.75pt;width:74.45pt;height:10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คิดอย่างมีวิจารณญาณเชิงจริยธรร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  เจตคติเชิงจริยธรรมเป็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ในการตัดสินใจเลือกปฏิบัติในสิ่งถู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เลือกทำผิ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สถานการณ์เหตุผลเชิงจริยธรรมเป็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ำให้ ข้าพเจ้าในการตัดสินใจเลือ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หรือไม่ปฏิบัติ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  เจคติเชิงจริยธรรม 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เชิงจริยธรรมเป็นแนวทางให้ข้าพเจ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ปัญหา  สมมุติฐาน  การรวบรวมข้อมูล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วิเคราะห์ข้อมูลในการตัดสินใจเลือ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ได้อย่างเหมาะสม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ำหนดให้ทำให้ข้าพเจ้าได้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ตามระดับความสมารถของตนเอง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85"/>
        <w:gridCol w:w="614"/>
        <w:gridCol w:w="615"/>
        <w:gridCol w:w="1264"/>
      </w:tblGrid>
      <w:tr>
        <w:trPr/>
        <w:tc>
          <w:tcPr>
            <w:tcW w:w="1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ของนักเรียนต่อการเรียนด้วยรูปแบบการเรียนการสอน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สามารถในการตัดสิน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กำหนดให้จากการแลกเปลี่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จากเพื่อน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ประยุกต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ทำให้คิดอย่างมีระบบและเลือ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ได้สอดคล้องกับชีวิตประจำวั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ทำให้เข้าเจ้าเลือกปฏิบัติตนอย่างไร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อิสระในการเลือกปฏิบัติต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ำหนดให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นำองค์ความรู้  ประสบการณ์มาตัดสิ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ปฏิบัติตามสถานการณ์ที่กำหนดให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position w:val="-4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position w:val="-4"/>
                <w:sz w:val="32"/>
                <w:szCs w:val="32"/>
              </w:rPr>
              <w:t>4.3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เพื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ในการยอม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ของข้าพเจ้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217" w:hRule="atLeast"/>
        </w:trPr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9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7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ประเมินผล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กระบวนการสรุปองค์รู้ระหว่าง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ักเรียนร่วมกั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ข้อสอบคิดเชิงจริยธรรมที่ไม่ย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นไปและง่ายเกินไป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ำแบบทดสอบหลังเรียนด้วย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บายใจ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ราบข้อพร่องของตนเองและมี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เพิ่มขึ้นจากทำแบบทดสอบหลังเรียน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ภูมิใจในผลงานของตนเอง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7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position w:val="-4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นักเรียนมีความพึงพอใจ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ในวงจร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วมอยู่ในระดับมาก  และเมื่อพิจารณารายขั้นการสอนความพึงพอใจอยู่ในระดับมากทุกขั้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สรุปสะท้อนผลรวมของการปฏิบั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ิจกรรม  กิจกรรมต่าง ๆ  เป็นไปแผนที่วางไว้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ดำเนินการในตามแผนการจัดการเรียนรู้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ิจกรรมการเรียนการสอนนักเรียนมีความคุ้นเคยกับกิจกรรมทำให้การดำเนินกิจกรรมในแต่ละขั้นตอนเป็นไปตามเวลาที่กำหนดยกเว้นช่วงที่นักเรียนการนำเสนอแผนผังความคิดและช่วงการการนำเสนอผลงานต้องใช้เวลามาก แต่การดำเนินกิจกรร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ยังมีความคล่องตัวเมื่อเปรียบเทียบกับวงจร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นำเข้สู่บทเรียนโดยใช้สื่อและสถานการณ์ที่สอดคล้องกับเนื้อหา  เช่น  การใช้สุภาษิตเรื่องนกสองหัวกับการสอนเรื่องความซื่อสัตย์ การใช่ข่าวเรื่องพฤติกรรมทางเพศ  ทำให้นักเรียนให้ความสนใจและมีสวนร่วมในการเรียนเป็นที่น่าพอ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ระบวนการกลุ่มโดยสมัครใจทำให้นักเรียนรู้ได้อย่างมีความสุขและไม่เครียดกับการเรียน การจัดกิจกรรมการเรียนแบบร่วมมือนักเรียนชอบแข่งขันระหว่างกลุ่มและเกิดการช่วยเหลือกันจนทำให้กลุ่มประสบความสำเร็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นักเรียนค้นหาความรู้จากแหล่งเรียนนักเรียนให้ความสนใจมากโดเฉพาะการค้นหาจากอินเทอร์เน็ตสามารถค้นเนื้อได้กว้างและเร็ว  ข้อจำกัด  คือ  ครูต้องเตรียมแหล่งเรียนรู้ให้นัก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ขั้นเจตคติเชิงจริยธรรม  การคิดหาเหตุผลเชิงจริยธรรม                     และการคิดอย่างมีวิจารณญาณเชิงจริยธรรม จัดกิจกรรมโดยนักเรียนทำงานเดี่ยวแล้วแลกเปลี่ยนเรียนรู้ในกลุ่มเล็ก  กลุ่มใหญ่  และการเพิ่มเติมจากครูทำให้นักเรียนมีความรู้ที่กว้างขึ้น  นักเรียนมีอิสระในการเรียนและไม่เครียด ซึ่งมีความขัดแย้งและคล้อยตามอย่างเห็นได้ชัดในขณะที่เพื่อแสดงความคิดเห็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การสอนในแต่ละขั้นสามารถใช้ได้เหมาะกับเนื้อหาสาระและผู้เรียนแต่ยังมีบางต้องปรับปรุ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ด้านผู้สอน  การจัดกิจกรรมการเรียนการสอนมีความกระชับ                          และมีความคล่องตัวมีความคุ้นเคยกับนักเรียนและมีความคุ้นเคยกับการจัดกิจกรรมการเรียนการสอนตามกระบวนการเรียนรู้เป็นไปที่วางแผนไว้โดยภาพรวมมีความราบรื่น  การลดความเครียดของนักเรียนจากการจริงกับการสอนของนักเรียน  ให้อิสระกับการเรียนของผู้เรียนและให้กำลังใจกับนักเรียนที่เรียนอ่อน  ให้คำปรึกษาแก่นักเรียนเมื่อนักเรียนต้องการปรึกษา  ใช้คำถามกระตุ่นให้นักเรียนสนทนาโต้ตอบ  ยอมรับคำคิดเห็นของนักเรียน  สร้างบรรยากาศที่ดีในการเรียนการสอนด้วยการแสดงท่าทีการยอมรับ การให้กำลังใจ  เป็นมิตรและเต็มใจตอบคำถามชี้แนะ บางครั้งผู้สอนพะว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ผู้เรียน  การจัดกิจกรรมการเรียนรู้ในแผนการจัดกิจกรรม            การเรียนใน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-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จ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ผลการเรียนรู้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พฤติกรรมนักเรียน  พบว่า  นักเรียนมีความกระตื้อร้นใน               การเรียน  มีอิสระในการเรียนมากขึ้น ให้ความร่วมมือและตั้งใจปฏิบัติกิกรรมเต็มที่ สะท้อนพฤติกรรมการเรียนมีผลทำให้มีมีปัญหาในวงจ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ลงแทบจะไม่ปรากฏ เช่น การไม่ปฏิบัติตามหน้าที่อายเพื่อน การแสดงความคิดเห็น การแสงดออกมีพัฒนาการเพิ่มขึ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รู้เชิงจริยธรรม  นักเรียนสาระสรุปองค์ความรู้เชิงจริยธรรมได้ด้วยตนเองและกระบวนการกลุ่มจากการประเมินจากความรู้ด้านจริยธรรมในระดับดี  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ทุก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ระบวนการ  ใช้กระบวรการ  ความรู้เชิงจริยธรรม  เจตคติ               เชิงจริยธรรม  ด้านเหตุผลเชิงจริยธรรมเป็นข้อมูลในการคิดไตรตรองเพื่อประกอบการตัดสินใจที่เกิดจากการปฏิบัติงานรายบุคคลแล้วนำไปแลกเปลี่ยนเรียนรู้กับกระบวนการกลุ่มทำให้ความคิดที่กว้างขึ้นและคล่องในการคิดมากขึ้น จากการประเมินผลงานด้านกระบวนการอยู่ในระดับดี และผ่านเกณฑ์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ทุก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ผลสัมฤทธิ์ทางการเรียน นักเรียนมีพัฒนาการ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สามารถทำงานรายบุคคลอยู่ระดับดีและความรู้เพิ่มขึ้นเมื่อมีการเรียนรู้ด้วยกระบวนการกลุ่ม ผลการทดสอบด้านการคิดอย่างมีวิจารณญาณเชิงจริยธรรมหลังเรียนสูงขึ้นกว่าก่อนเรียน  ผลการเรียนผ่านเกณฑ์การประเมิน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ทุก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อารมณ์และความรู้สึก  มีข้อมูลให้เห็นว่านักเรียนมีอารมณ์รู้สึกที่ดีต่อการเรียนการสอนตามขั้นตอนกระบวนการเรียนการสอนที่พัฒนาขึ้น  นักเรียนสามารถเรียนรู้ได้ดี  จากาสอบถามความพึงพอใจ นักเรียนรับรู้ต่อพฤติ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 ที่ได้รับการสะท้อนผลและตระหนักถึงผลแหล่งพฤติกรรมและการปรับเปลี่ยนพฤติกรรมด้วยตนเองนักเรียนมีความสุขกับการเรียนมีอิสระในการเรียนมากขึ้น  นักเรียนไม่เครียดกับการเรียนส่งผลมีความพึงพอใจต่อกระบวนการเรียนการสอนในระดับ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ค้นหาความรู้จากแหล่งเรียนครูควรเตรียมแหล่งเรียนให้พร้อ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เรียนอ่อนควรให้ความสนใจเป็นพิเศษ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วัดผลของนักเรียนที่เรียนอ่อนควรวัดผลตามสภาพ            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ควรกำหนดเวลาในการนำเสนออย่างชัดเจน               และควรให้นักเรียนเข้าใจกติกาในการนำเสนอผลง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การใช้ภาษาในสถานการณ์เพื่อการเรียนรู้บางคำที่สื่อความหมายไม่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ชิงปฏิบัติการ  วงจร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 </w:t>
      </w:r>
      <w:r>
        <w:rPr>
          <w:rFonts w:cs="Angsana New" w:ascii="Angsana New" w:hAnsi="Angsana New"/>
          <w:sz w:val="32"/>
          <w:szCs w:val="32"/>
        </w:rPr>
        <w:t xml:space="preserve">(Planning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วางแผนการจัดกิจกรรมการโดยเลือกเนื้อหา  หน่วยอยู่อย่างพอเพียง  หน่วยรักชาติ  ศาสน์  กษัตริย์  หน่วยการอนุรักษ์และพัฒนาสิ่งแวดล้อม และหน่วย จิตสาธารณะ  ในแผนที่  </w:t>
      </w:r>
      <w:r>
        <w:rPr>
          <w:rFonts w:cs="Angsana New" w:ascii="Angsana New" w:hAnsi="Angsana New"/>
          <w:sz w:val="32"/>
          <w:szCs w:val="32"/>
        </w:rPr>
        <w:t xml:space="preserve">7  , 8  , 9 , 1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วิเคราะห์เนื้อหากับตัวชี้วัดและผลการเรียนรู้ในการสอนแต่ละครั้ง  ต่อมาจึงได้เขียนแผนการจัดการเรียนรู้ตามรูปแบบการเรียนการสอนที่ได้พัฒนาขึ้น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ได้จัดทำสื่อและแหล่งเรียนรู้  ใบงาน  แบบประเมินใบงาน  แบบทดสอบก่อนและหลังเรียนการวัดคิดอย่างมีวิจารณญาณเชิงจริยธรรมแบบบันทึกคะแนน  แบบบันทึกหลังเรียนและแบบสังเกตพฤติกรรมที่ผ่านการตรวจสอบจากผู้เชี่ยวชาญแล้วและนำมาปรับปรุงตามข้อเสนอแนะ  การจัดกิจกรรมการเรียนรู้ในวงจร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มุ่งเน้นให้นักเรียนมีส่วนร่วมในกิจกรรมการเรียนรู้มากที่สุด  และนักเรียนเลือกตัดสินโดยตนเองในการปฏิบัติเพื่อสังคมแล้วนำไปให้ผู้ช่วยวิจัยทำความเข้าใจ  เปิดโอกาสให้ผู้ช่วยวิจัยซักถามเกี่ยวกับแผนการจัดการเรียนรู้และบทบาทของตัวเองและผู้ช่วยวิจัยเข้าใจเป็นอย่างดี  จากนั้นเตรียมความพร้อมด้านเอกสาร  สื่อการเรียนการสอน  เครื่องมือรวบรวมข้อมูลก่อนการทดลองสอนซึ่งก็สามารถดำเนินการได้อย่างเรียบร้อยพร้อมใช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การ </w:t>
      </w:r>
      <w:r>
        <w:rPr>
          <w:rFonts w:cs="Angsana New" w:ascii="Angsana New" w:hAnsi="Angsana New"/>
          <w:sz w:val="32"/>
          <w:szCs w:val="32"/>
        </w:rPr>
        <w:t xml:space="preserve">(Act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สังเกต </w:t>
      </w:r>
      <w:r>
        <w:rPr>
          <w:rFonts w:cs="Angsana New" w:ascii="Angsana New" w:hAnsi="Angsana New"/>
          <w:sz w:val="32"/>
          <w:szCs w:val="32"/>
        </w:rPr>
        <w:t xml:space="preserve">(Obser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นำแผนการจัดการเรียนรู้หน่วยอยู่อย่างพอเพียง  หน่วยรักชาติ  ศาสน์  กษัตริย์  หน่วยการอนุรักษ์และพัฒนาสิ่งแวดล้อม และหน่วยจิตสาธารณะ ในแผนที่ </w:t>
      </w:r>
      <w:r>
        <w:rPr>
          <w:rFonts w:cs="Angsana New" w:ascii="Angsana New" w:hAnsi="Angsana New"/>
          <w:sz w:val="32"/>
          <w:szCs w:val="32"/>
        </w:rPr>
        <w:t xml:space="preserve">7  , 8  , 9 , 1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ทดลองกับกลุ่มทดลองโดยผู้วิจัยเป็นผู้ทดลองด้วยตนเองตามขั้นตอนกิจกรรมที่กำหนดไว้  โดยมีผู้ช่วยวิจัยทำหน้าที่สังเกตผลที่เกิดขึ้นจาการปฏิบัติการสอนตามแผนทุกขั้นตอน ซึ่งการปฏิบัติและผลการปฏิบัติแยกตามขั้นตอนกระบวน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ตรียมพร้อม  โดยครูและนักเรียนสนทนาทักท้ายกัน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แล้วนักเรียนทำแบบทดสอบก่อนเรียน แผนละ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ตามหน่วยการเรียนรู้ ครูนำสู่บทเรียนในแผ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อยู่อย่างพอเพียง โดยการนำพระราชดำรัวพระบาทสมเด็จพระเจ้าอยู่ฯ เกี่ยวเศรษฐกิจพอเพียงเป็นหัวข้อให้นักเรียนสนทนาเพื่อโยงเข้าสู่บทเรียนนักเรียนความสนและสนทนาจนสามารถโยงเข้าสู่บทเรียน  การจัดนักเรียนเข้ากลุ่มตามความสมัครใจ  นักเรียนสามารถเข้ากลุ่มได้อย่างรวดเร็วแล้วทำหน้าที่แบ่งหน้ารับผิดชอบโดยครูไม่ต้องบอก  แผ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ักชาติศาสน์  กษัตริย์  นำเข้าสู่บทเรียนโดยสนทนาซักถามเกี่ยวกับเพลงชาติไทย  นักเรียนสามารถโยงเข้าสู่บทเรียนได้อย่างรวดเร็ว  แผ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นุรักษ์และพัฒนาสิ่งแวดล้อม นำเข้าสู่บทเรียนโดยการใช้ข่าวสภาพปัญหาสิ่งแวดล้อม นักเรียนให้ความสนใจการสนทนาซักถามโต้ตอบจนสามารถโยงเข้าสู่เนื้อหา  และแผนที่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สนทนาในประเด็นร่วมกิจกรรมอะไรที่ไม่หวังผลตอบแทนหรือไม่และอะไรคือเหตุผลที่หนักเรียนเข้าร่วมกิจกรร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ร่วมกันสนทนาโต้ตอบจนเกิดความจนสามารถโยงเข้าสู่บทเรียนได้จากการจัดกิจกรรมในขั้นเตรียมพร้อม  พบว่า  นักเรียนสนทนาเพื่อเข้าสู่บทเรียนกันทุกคน การแสดงความคิดเห็นได้ตรงประเด็น  ส่วนการจัดนักเรียนกลุ่มเข้ากลุ่มทั้งความสมัครใจและจัดกลุ่มแบบร่วมมือ  นักเรียนเข้ากลุ่มและแบ่งหน้ารับผิดชอบโดยที่ครูไม่ต้องบอกและเข้าร่วมกิจกรรมกลุ่มอย่างมีความสุข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วามรู้เชิงจริยธรรม  การจัดกิจกรรมการเรียนรู้ในแผนที่  </w:t>
      </w:r>
      <w:r>
        <w:rPr>
          <w:rFonts w:cs="Angsana New" w:ascii="Angsana New" w:hAnsi="Angsana New"/>
          <w:sz w:val="32"/>
          <w:szCs w:val="32"/>
        </w:rPr>
        <w:t xml:space="preserve">7,8,9,1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 นักเรียนแต่ละกลุ่มศึกษาความรู้จากแหล่งเรียน แล้วนำมาแลกเปลี่ยนเรียนรู้ภายในกลุ่มและห้องเรียน ปรากฏว่านักเรียนสามารถแบ่งหน้าที่กันรับผิดและค้นหาความรู้ได้ตรงเวลาที่กำหนด  แล้วนำความรู้ที่ได้มาอภิปรายในกลุ่มและในห้องเรียนด้วยความตั้งใจ นักเรียนมีอิสระในการเรียนโดยมีครูควรอำนวยความสะดวก  แผ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เรื่องรักชาติ  ศาสนา  กษัตริย์ นักเรียนเรียน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ีดิทัศน์  เรื่องชาติ  ศาสน์  กษัตริย์ แล้วอภิปรายความรู้ในกลุ่ม  นักเรียนมีความตั้งเรียนและทำตามหน้าที่ที่ได้รับมอบหมาย  ส่วนครูคอยอำนวยความสะดวกให้นักเรียน  ทำให้นักเรียนทำกิจกรรมได้ตามเวลาที่กำหนด  ในแต่ละแผนนักเรียนทำการทดสอบความรู้เชิงจริยธรรม แบบทดสอบปรนัย  จำนวน  </w:t>
      </w:r>
      <w:r>
        <w:rPr>
          <w:rFonts w:eastAsia="Times New Roman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ทุกแผน ปรากฏว่านักเรียนสามารถทำคะแนนในระดับที่ผ่านเกณฑ์ร้อยละ  </w:t>
      </w:r>
      <w:r>
        <w:rPr>
          <w:rFonts w:eastAsia="Times New Roman"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ุก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3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เหตุผลเชิงจริย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 โดยนักเรียนวิเคราะห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จตคติในหัวข้อ พระราชจริยวัตรของพระบาทสมเด็จพระเจ้าอยู่หัวฯ  ที่แสดงถึงความ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กว่านักเรียนให้ความสนและชื่นช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ราชจริยวัตรขอพระบาทสมเด็จพระเจ้าอยู่หัวฯ  ที่แสดงถึงความ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ากและจะยึดเป็นแนวทางในการปฏิบัติ แผ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ริมจากนักเรียนดูวีดีทัศน์ เรื่องการเสียดินแดนไทย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และนักเรียนแสดงเจตคติ   ปรากฏว่า  นักเรียนให้ความสนใจจากสถานการณ์ที่กำหนดให้ ซึ่งนักเรียนทุกเรียนทุกคนมีความภาคภูมิใจในความเป็นไทย มีพฤติกรรมที่แสดงความจงรักภักดี ชาติ  ศาสนาและพระมหากษัตริย์  แผ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รักษ์และพัฒนาสิ่งแวดล้อม นักเรียนร่วมแสดงเจตคติโดยการแสดงออกในการวาดภาพในหัว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แวดล้อมที่ต้องการและสิ่งแวดล้อมที่ไม่ต้องกา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ากฏว่า  นักเรียนสามารถสื่อความรู้สึกออกมาเป็นภาพได้อย่างชัดเจนถึงสิ่งแวดล้อมที่ต้องการและสิ่งแวดล้อมที่ไม่ต้องการและนักเรียนทุกคนเลือกที่มีสิ่งแวดล้อมที่ดี  แผ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 จิตสาธารณะ นักเรียนร่วมแสดงเจตคติในหัวข้อ  “คนสมัยนี้ขาดจิตสาธารณะ” ปรากฏว่า  นักเรียนแสดงความคิดเห็นว่าจริงและไม่จริงโดยนักเรียนได้แสดงพฤติกรรมที่สอดคล้องกับสถานการณ์  จากการจัดการเรียนรู้ในวงจร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สดงเตคติเชิงจริยธรรมในระดับดีมาก โดยการแสดงเจตคติอย่างมั่นใจ สมเหตุและผล  มีอิสระในการแสดงความคิดเห็น  ทุกคนมีส่วนร่วมทุกคน  ครูมีหน้าที่อำนวยความสะดวกให้แก่นักเรียนเช่น สื่อการเรียนการสอน  วัสดุอุปกรณ์ให้กับนักเรียนและขยายความคิดของนักเรียน</w:t>
      </w:r>
    </w:p>
    <w:p>
      <w:pPr>
        <w:pStyle w:val="Style18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เหตุผลเชิงจริยธรรม  ในแผ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 อยู่อย่างพอเพียงในสถานการณ์</w:t>
      </w:r>
      <w:r>
        <w:rPr>
          <w:rFonts w:ascii="Angsana New" w:hAnsi="Angsana New"/>
          <w:sz w:val="32"/>
          <w:sz w:val="32"/>
          <w:szCs w:val="32"/>
          <w:shd w:fill="FBFBF3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อารียา ประสบปัญหาด้านการใช้จ่ายในครอบครัวเธอจึงใช้หลักปรัชญาเศรษฐกิจพอเพียงความมีเหตุผล  คือ ตัดสินใจกระทำ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  เพื่อให้เกิดความพอเพียงต้องใช้เหตุผล                 และพิจารณาด้วยความรอบคอบ จนทำให้ครอบครัวของเธอมีความมั่นคง ในขณะเดี่ยวกันน้องสาวก็มีปัญหาทางด้านเศรษฐกิจเช่นเดี่ยวกัน”  ตามหลักปรัชญาเศรษฐกิจ</w:t>
      </w:r>
      <w:r>
        <w:rPr>
          <w:rFonts w:ascii="Angsana New" w:hAnsi="Angsana New"/>
          <w:sz w:val="32"/>
          <w:sz w:val="32"/>
          <w:szCs w:val="32"/>
          <w:shd w:fill="FBFBF3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่ว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งื่อนไขตามหลักปรัชญาเศรษฐกิจพอเพียง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ผ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Times New Roman"/>
          <w:sz w:val="32"/>
          <w:sz w:val="32"/>
          <w:szCs w:val="32"/>
        </w:rPr>
        <w:t>เรื่อง ความสำคัญของชาติ  ศาสน์  กษัตริย์</w:t>
      </w:r>
      <w:r>
        <w:rPr>
          <w:rFonts w:ascii="Angsana New" w:hAnsi="Angsana New"/>
          <w:sz w:val="32"/>
          <w:sz w:val="32"/>
          <w:szCs w:val="32"/>
        </w:rPr>
        <w:t xml:space="preserve">  ปรากฏว่า ในแผ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และแผ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ใช้เหตุผลเชิงจริยธรรมในรายบุคคลในระดับดี  เมื่อมีการแลกเปลี่ยนเรียนรู้ในกลุ่มทำให้นักเรียนสามารถวิเคราะห์เหตุผลเชิงจริยธรรมในระดับดีมาก  แผ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รื่อง  การอนุรักษ์และพัฒนาสิ่งแวดล้อมโดยนักเรียนสำรวจปัญหาสิ่งแวดล้อมในโรงเรียน  ปรากฏว่า นักเรียนให้ความสนใจและตั้งใจในการดำเนินกิจกรรมทุกคน ปัญหาค้นพบคือ  ปัญหาขยะทั้งใน  และห้องเรียนเกิดจากความมักง่ายของนักเรียน  ไม่มีที่จัดเก็บการจัดการที่ไม่มีระบบ  ขาดความรู้ความเข้าเรื่องการจัดการขยะและการจัดขยะไม่ถูกวิธี  นักเรียนสามารถวิเคราะห์เหตุผลเชิงจริยธรรมในการอนุรักษ์และพัฒนาสิ่งแวดล้อมในระดับดีมากในแผ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  จิตสาธารณะ  วิเคราะห์ประเด็น “</w:t>
      </w:r>
      <w:r>
        <w:rPr>
          <w:rFonts w:ascii="Angsana New" w:hAnsi="Angsana New" w:eastAsia="Times New Roman"/>
          <w:sz w:val="32"/>
          <w:sz w:val="32"/>
          <w:szCs w:val="32"/>
        </w:rPr>
        <w:t>วิเคราะห์สภาพปัญหาที่ทำให้ขาด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”  ปรากฏว่า  นักเรียนสามารถวิเคราะห์ขาดจิตสาธารณะ  คือ  สภาพสังคมที่เปลี่ยนแปลง  ความเห็นแก่ตัว  ขาดจิตสำนึก  ไม่เห็นความสำคัญ  ของสาธารณประโยชน์  เห็นประโยชน์ส่วนตัวมากว่าประโยชน์ส่วนรวม จาก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ผนนักเรียนมีความตั้งเรียนและมีส่วนร่วมในกิจกรรมทุกขั้นตอนในระดับดีมาก  การทำงานเป็นรายบุคคลแล้วนำไปแลกเปลี่ยนในกลุ่มและอภิปรายร่วมกันทั้งห้องเรียนทำให้นักเรียนเหตุผลกว้างขึ้น ส่วนครูคอยให้คำแนะนำ  ข้อเสนอแนะและเพิ่มเติมความรู้  นักเรียนมีอิสระในการเรียนส่งผลให้นักเรียนใช้เหตุผลในระดับดีมาก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คิดอย่างมีวิจารณญาณเชิงจริยธรรม  ในแผนการจัด            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เรื่องอยู่อย่างพอเพียง  วิเคราะห์สานการณ์</w:t>
      </w:r>
      <w:r>
        <w:rPr>
          <w:rFonts w:ascii="Angsana New" w:hAnsi="Angsana New" w:cs="Angsana New"/>
          <w:sz w:val="32"/>
          <w:sz w:val="32"/>
          <w:szCs w:val="32"/>
          <w:shd w:fill="FBFBF3" w:val="clear"/>
        </w:rPr>
        <w:t xml:space="preserve"> “ในสภาวะสิ้นค้าราคาแพง  การสร้างความสมดุลของแนวคิดเศรษฐกิจพอเพียงเน้นให้เกิดกับสิ่งใดมากที่สุด นักเรียนตัดสินใจปฏิบัติอย่างไร”  และแผนการจัดการเรียนรู้ที่  </w:t>
      </w:r>
      <w:r>
        <w:rPr>
          <w:rFonts w:cs="Angsana New" w:ascii="Angsana New" w:hAnsi="Angsana New"/>
          <w:sz w:val="32"/>
          <w:szCs w:val="32"/>
          <w:shd w:fill="FBFBF3" w:val="clear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  <w:shd w:fill="FBFBF3" w:val="clear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กชาติ  ศาสน์  กษัตริย์ นักเรียนวิเคราะห์  “วัยใสร่วมใจรัก ชาติ ศาสน์  กษัตริย์”   ปรากฏว่า แผ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ตั้งเรียน  มีความกระรื้อร้นในการเรียน โดยใช้กระบวนการคิดอย่างมีวิจารณญาณเชิงจริยธรรมในการวิเคราะห์สถานการณ์ระดับดีมาก ใน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อนุรักษ์และพัฒนาสิ่งแวดล้อม  ในประเด็นปัญหาสิ่งแวดล้อมในโรงเรียน นักเรียนเรียนเลือกปฏิบัติกิจกรรมแก้ปัญหาสิ่งแวดล้อมโดยใช้กระบวนการคิดอย่างมีวิจารณญาณเชิงจริยธรรม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กิจกรรม  คือกิจกรรมคัดแยกขยะ  กิจกรรมธนาค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ะ   กิจกรรมพัฒนาสิ่งแวดล้อมในโรงเรียน  กิจกรรมแก้ปัญหาขยะใบไม้  กิจกรรมบำบัดนำเสีย กิจกรรมรีไซเคิล  ในแผ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จิตสาธารณะ  นักเรียนเลือกที่จะปฏิบัติกิจกรรมนอกเวลาเรียนในการแก้ปัญหาสิ่งแวดล้อมตามแผ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จัดกิจกรรมการเรียนรู้ขั้นการคิดอย่างมีวิจารณญาณ    เชิงจริยธรรมในวงจ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ตั้งใจเรียน  เรียนรู้ด้วยกระบวนการกลุ่มอย่างเป็นอิสระมีการเรียนรู้ทั้งในและนอกห้องเรียนใช้เวลาในการดำเนินกิจกรรมตามระยะเวลาที่กำหนด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ประยุกต์ใช้ในชีวิตประจำวัน ใ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อยู่อย่างพอเพียงไปประยุกต์ในชีวิตประจำวัน โดยนักเรียนร่วมกันแสดงความคิดเห็นทุกคนและประยุกต์ใช้ได้อย่างเหมาะสม  ในแผ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รักชาติ  ศาสนา  พระมหากษัตริย์ นำไปยุกต์ในในประเด็น วันรุ่นวัยเรียนรักชาติ  ศาสนา  พระมหากษัตริย์ โดยนักเรียนแสดงความคิดเห็นไปประโยชน์ใช้ในชีวิตประจำวันได้ทุกคน ในแผนที่  </w:t>
      </w:r>
      <w:r>
        <w:rPr>
          <w:rFonts w:cs="Angsana New" w:ascii="Angsana New" w:hAnsi="Angsana New"/>
          <w:sz w:val="32"/>
          <w:szCs w:val="32"/>
        </w:rPr>
        <w:t xml:space="preserve">9 ,10 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อนุรักษ์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รรมชาติและสิ่งแวดล้อมและจิตสาธารณะ   เลือกปฏิบัติกิจกรรมนอกเวลาเรียน คือ  กิจกรรมธนาคารขยะ   กิจกรรมรีไซเคิล  กิจกรรมธนาคารขยะ  กิจกรรมแก้ปัญหาขยะประเภทไม้  และกิจกรรมบำบัดนำเสีย  โดยการปฏิบัติงานนอกเวลาเรียน  ปรากฏว่า มีความต้องเรียนและมีส่วนในกิจกรรมและเลือกกิจกรรมนอกเวลาเรียนได้ประสบความสำเร็จโดยผลงานเกิดจากกระบวนการเลือกและตัดสินของนักเรียนโดยครูคอยให้คำแนะนำและให้คำปรึกษ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ประเมินผล  การจัดกิจกรรมการเรียนในแผนการเรียนทั้ง          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ดำเนินการโยการสรุปองค์ความในแต่ละหน่วยแล้วนักเรียนทำแบบทดสอบหลังเรียนการคิดอย่างมีวิจารณญาณเชิงจริยธรรม แบบปรนัย หน่วยการเรียนหน่ว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ข้อ  ปรากฏว่า  นักเรียนมีความตั้งใจในการสอบ  จากนั้นเปลี่ยนกันตรวจพร้อมทั้งอภิปรายข้อที่นักเรียนสงสัยและอภิปรายจนเกิดความเข้า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ะท้อนผล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ท้อนตามผลการเรียนรู้  การสะท้อนผลตามผลการรู้จากการวิจัยเชิงปฏิบัติการในวงจง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แยกเป็นแต่ละด้าน ได้แก่ ด้านความรู้เชิงจริยธรรม   ด้านเจคติเชิงจริยธรรม  ด้านเหตุผลเชิงจริยธรรม  ด้านการคิดอย่างมีวิจารณญาณเชิงจริยธรรมและการประยุกต์ใช้ในชีวิตประจำวัน และความพึงพอใจของนักเรียนต่อการเรียนด้วยรูปแบบการเรียนการสอนที่พัฒนาขึ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รู้เชิงจริยธรรม   ผลคะแนนความรู้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จากการประเมินผลงานนักเรียนด้านความรู้เชิงจริยธรรมใน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อยู่อย่างพอเพียง  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ักชาติ  ศาสน์  กษัตริย์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อนุรักษ์และพัฒนาสิ่งแวดล้อม และ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จิตสาธารณะ  ดังตารางที่ 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ความรู้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6"/>
        <w:gridCol w:w="1756"/>
        <w:gridCol w:w="1847"/>
        <w:gridCol w:w="1008"/>
      </w:tblGrid>
      <w:tr>
        <w:trPr/>
        <w:tc>
          <w:tcPr>
            <w:tcW w:w="15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43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4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43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7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71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7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5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ระดับคะแนนความรู้เชิงจริยธรรมวงจร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รวม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1.52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ะแนนแต่ละแผน เมื่อพิจารณาคะแนนแต่ละแผน  เมื่อพิจารณารายแผนคะแนนเฉลี่ยอยู่ระหว่าง  </w:t>
      </w:r>
      <w:r>
        <w:rPr>
          <w:rFonts w:cs="Angsana New" w:ascii="Angsana New" w:hAnsi="Angsana New"/>
          <w:sz w:val="32"/>
          <w:szCs w:val="32"/>
        </w:rPr>
        <w:t xml:space="preserve">9.14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9.1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1.43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91.71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จตคติเชิงจริยธรรม  จาการประเมินผลงานของนักเรียนในการแสดงเจตคติเชิงจริยธรรมในวงจร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เจตคติเชิงจริยธรรมในวงจร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6"/>
        <w:gridCol w:w="1756"/>
        <w:gridCol w:w="1847"/>
        <w:gridCol w:w="1008"/>
      </w:tblGrid>
      <w:tr>
        <w:trPr/>
        <w:tc>
          <w:tcPr>
            <w:tcW w:w="15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49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62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32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3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9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ระดับคะแนนเจตคติเชิงจริยธรรมในวงจร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รวม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4.93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ะแนนแต่ละแผน ปรากฏว่า  เมื่อพิจารณาคะแนนแต่ละแผน  เมื่อพิจารณารายแผนคะแนนเฉลี่ยอยู่ระหว่าง  </w:t>
      </w:r>
      <w:r>
        <w:rPr>
          <w:rFonts w:cs="Angsana New" w:ascii="Angsana New" w:hAnsi="Angsana New"/>
          <w:sz w:val="32"/>
          <w:szCs w:val="32"/>
        </w:rPr>
        <w:t xml:space="preserve">3.46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.9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6.4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99.3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หตุผลชิงจริยธรรม   พิจารณาจากการประเมินผลงานนักเรียนด้านความรู้เชิงจริยธรรมในแผ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อยู่อย่างพอเพียง  แผ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ักชาติ  ศาสน์  กษัตริย์  แผ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อนุรักษ์และพัฒนาสิ่งแวดล้อม และ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จิตสาธารณะ  ดังตารางที่ 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เหตุผลเชิงจริยธรรมในวงจร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6"/>
        <w:gridCol w:w="1756"/>
        <w:gridCol w:w="1847"/>
        <w:gridCol w:w="1008"/>
      </w:tblGrid>
      <w:tr>
        <w:trPr/>
        <w:tc>
          <w:tcPr>
            <w:tcW w:w="15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49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62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32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3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9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ระดับคะแนนเหตุผลเชิงจริยธรรมในวงจร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รวม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6.49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ะแนนแต่ละแผน  เมื่อพิจารณารายแผนคะแนนเฉลี่ยอยู่ระหว่าง  </w:t>
      </w:r>
      <w:r>
        <w:rPr>
          <w:rFonts w:cs="Angsana New" w:ascii="Angsana New" w:hAnsi="Angsana New"/>
          <w:sz w:val="32"/>
          <w:szCs w:val="32"/>
        </w:rPr>
        <w:t xml:space="preserve">3.46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.9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6.4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99.3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คิดอย่างมีวิจารณญาณเชิงจริยธรรม   พิจารณาจากการประเมินผลงานนักเรียนด้านความรู้เชิงจริยธรรมในแผ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อย่างพอเพียง  แผนที่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 ศาสน์  กษัตริย์  แผ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นุรักษ์และพัฒนาสิ่งแวดล้อม และแผนที่  </w:t>
      </w:r>
      <w:r>
        <w:rPr>
          <w:rFonts w:cs="Angsana New" w:ascii="Angsana New" w:hAnsi="Angsana New"/>
          <w:sz w:val="32"/>
          <w:szCs w:val="32"/>
        </w:rPr>
        <w:t xml:space="preserve">10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ิตสาธารณะ  ดังตารางที่  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897"/>
        <w:gridCol w:w="1624"/>
        <w:gridCol w:w="1898"/>
      </w:tblGrid>
      <w:tr>
        <w:trPr>
          <w:trHeight w:val="873" w:hRule="atLeast"/>
        </w:trPr>
        <w:tc>
          <w:tcPr>
            <w:tcW w:w="25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5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การคิดอย่างมีวิจารณญาณเชิงจริยธรรม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40)</w:t>
            </w:r>
          </w:p>
        </w:tc>
      </w:tr>
      <w:tr>
        <w:trPr>
          <w:trHeight w:val="552" w:hRule="atLeast"/>
        </w:trPr>
        <w:tc>
          <w:tcPr>
            <w:tcW w:w="25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position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.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.29</w:t>
            </w:r>
          </w:p>
        </w:tc>
      </w:tr>
      <w:tr>
        <w:trPr/>
        <w:tc>
          <w:tcPr>
            <w:tcW w:w="2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17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1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93</w:t>
            </w:r>
          </w:p>
        </w:tc>
      </w:tr>
      <w:tr>
        <w:trPr/>
        <w:tc>
          <w:tcPr>
            <w:tcW w:w="2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22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8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07</w:t>
            </w:r>
          </w:p>
        </w:tc>
      </w:tr>
      <w:tr>
        <w:trPr/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9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93</w:t>
            </w:r>
          </w:p>
        </w:tc>
      </w:tr>
      <w:tr>
        <w:trPr>
          <w:trHeight w:val="373" w:hRule="atLeast"/>
        </w:trPr>
        <w:tc>
          <w:tcPr>
            <w:tcW w:w="25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3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ระดับคะแนนเฉลี่ยความสามารถในการคิดอย่างมีวิจารณญาณเชิงจริยธรรมในวงจร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วม  </w:t>
      </w:r>
      <w:r>
        <w:rPr>
          <w:rFonts w:cs="Angsana New" w:ascii="Angsana New" w:hAnsi="Angsana New"/>
          <w:sz w:val="32"/>
          <w:szCs w:val="32"/>
        </w:rPr>
        <w:t xml:space="preserve">37.3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3.3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คะแนนเฉลี่ยรายแผนอยู่ระหว่าง  </w:t>
      </w:r>
      <w:r>
        <w:rPr>
          <w:rFonts w:cs="Angsana New" w:ascii="Angsana New" w:hAnsi="Angsana New"/>
          <w:sz w:val="32"/>
          <w:szCs w:val="32"/>
        </w:rPr>
        <w:t xml:space="preserve">36.91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7.97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2.2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94.9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ประยุกต์ใช้ในชีวิตประจำวัน จากการประเมินผลงานนักเรียนด้านการประยุกต์การคิดอย่างมีวิจารณญาณเชิงจริยธรรมกับชีวิตประจำวัน แผนการ          จัดการเรียนที่  </w:t>
      </w:r>
      <w:r>
        <w:rPr>
          <w:rFonts w:cs="Angsana New" w:ascii="Angsana New" w:hAnsi="Angsana New"/>
          <w:sz w:val="32"/>
          <w:szCs w:val="32"/>
        </w:rPr>
        <w:t xml:space="preserve">7-10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ระเมินการประยุกต์ในชีวิตประจำวัน ดังตามตารางที่  </w:t>
      </w:r>
      <w:r>
        <w:rPr>
          <w:rFonts w:cs="Angsana New" w:ascii="Angsana New" w:hAnsi="Angsana New"/>
          <w:sz w:val="32"/>
          <w:szCs w:val="32"/>
        </w:rPr>
        <w:t xml:space="preserve">28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ประยุกต์ใช้ในชีวิตประจำวันวงจร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6"/>
        <w:gridCol w:w="1756"/>
        <w:gridCol w:w="1847"/>
        <w:gridCol w:w="1008"/>
      </w:tblGrid>
      <w:tr>
        <w:trPr/>
        <w:tc>
          <w:tcPr>
            <w:tcW w:w="15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30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65</w:t>
            </w:r>
          </w:p>
        </w:tc>
      </w:tr>
      <w:tr>
        <w:trPr/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6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6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ระดับคะแนนเฉลี่ยประยุกต์ใช้ในชีวิตประจำวันวงจรที่  </w:t>
      </w:r>
      <w:r>
        <w:rPr>
          <w:rFonts w:cs="Angsana New" w:ascii="Angsana New" w:hAnsi="Angsana New"/>
          <w:sz w:val="32"/>
          <w:szCs w:val="32"/>
        </w:rPr>
        <w:t xml:space="preserve">3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วม  </w:t>
      </w:r>
      <w:r>
        <w:rPr>
          <w:rFonts w:cs="Angsana New" w:ascii="Angsana New" w:hAnsi="Angsana New"/>
          <w:sz w:val="32"/>
          <w:szCs w:val="32"/>
        </w:rPr>
        <w:t xml:space="preserve">15.78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8.6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รายแผนคะแนนเฉลี่ยอยู่ระหว่าง  </w:t>
      </w:r>
      <w:r>
        <w:rPr>
          <w:rFonts w:cs="Angsana New" w:ascii="Angsana New" w:hAnsi="Angsana New"/>
          <w:sz w:val="32"/>
          <w:szCs w:val="32"/>
        </w:rPr>
        <w:t xml:space="preserve">9.89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7.3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ท้อนความพึงพอใจต่อการเรียนรู้ตาม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ในวงจร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บบสอบถามความพึงพอใจของนักเรียน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 หลังจากเรียนแผนการจัดการเรีย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กลุ่มตัวอย่างจำนว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ดังตารางที่ 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ต่อการเรียนด้วยรูปแบบการเรียนการสอนเพื่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สามารถในการคิดอย่างมีวิจารณญาณเชิงจริยธรรม สำหรับนัก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ตอนต้นแผนที่  </w:t>
      </w:r>
      <w:r>
        <w:rPr>
          <w:rFonts w:cs="Angsana New" w:ascii="Angsana New" w:hAnsi="Angsana New"/>
          <w:sz w:val="32"/>
          <w:szCs w:val="32"/>
        </w:rPr>
        <w:t xml:space="preserve">7-10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จร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2"/>
        <w:gridCol w:w="4381"/>
        <w:gridCol w:w="695"/>
        <w:gridCol w:w="695"/>
        <w:gridCol w:w="998"/>
        <w:gridCol w:w="291"/>
      </w:tblGrid>
      <w:tr>
        <w:trPr/>
        <w:tc>
          <w:tcPr>
            <w:tcW w:w="1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ต่อรูปแบบการเรียนการสอน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11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้อ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รู้สึกสนุกสนานผ่อนคลายและมี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ที่จะเรีย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ำแบบทดสอบก่อนเรียน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บายใจ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ที่ถูกกระตุ้นให้ให้มีส่วนร่วม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โยงเข้าสู่บทเรียน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ราบสิ่งต้องเรียนรู้และแนวทาง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สิ่งที่ครูแจ้งให้ทราบ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วิธีการเข้ากลุ่มและเข้าบทบาท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ที่ของสมาชิกกลุ่ม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86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ความรู้เชิงจริยธรรม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สื่อที่ส่งเสริมให้ข้าพเจ้ามีความ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ลุ่มทำให้ข้าพเจ้ามีความรู้เรื่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มากขึ้น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เนื้อหาความรู้เชิงจริยธรรม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กระบวนการวัดผลความ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เวลามากพอที่จะเรียนความ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ทำให้ข้าพเจ้ารู้ว้าสิ่งใดคว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หรือไม่ควรปฏิบัต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"/>
        <w:gridCol w:w="4283"/>
        <w:gridCol w:w="709"/>
        <w:gridCol w:w="699"/>
        <w:gridCol w:w="998"/>
      </w:tblGrid>
      <w:tr>
        <w:trPr/>
        <w:tc>
          <w:tcPr>
            <w:tcW w:w="125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ต่อรูปแบบการเรียนการสอน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จตคติเชิงจริยธรร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สื่อที่กระตุ้นได้ข้อค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เข้าใจเกี่ยวกับสถานการณ์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ุ้นให้ข้าพเจ้าแสดงความรู้สึกชอบหรือไ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อ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กลุ่มส่งเสริมให้ข้าพเจ้ามีความค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ขึ้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คำแนะของครูที่กระตุ้นให้ข้าพเจ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มีส่วนช่วยให้ข้าพเจ้าแสด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เชิงจริยธรรมได้อย่างเหมาะส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หตุผลเชิงจริยธรรม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เป็นข้อมูลให้ข้าพเจ้ารู้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ใดควรปฏิบัติ หรือไม่ควรปฏิบั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เจตคติเชิงจริยธรรมเป็นข้อมูลทำ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พเจ้าคิดหาเหตุผลพฤติกรรมที่ดีหรือชั่ว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ปฏิบัติไม่ควรปฏิบัต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ำหนดให้ทำให้ข้าพเจ้าได้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และเจตคติเชิงจริยธรร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พิจารณาเหตุผลเชิงจริยธรร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ลุ่มทำให้ข้าพเจ้าแสดงเหตุ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ได้อย่างสมเหตุและสม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มั่นใจในการแสดงเหตุ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120" w:hRule="atLeast"/>
        </w:trPr>
        <w:tc>
          <w:tcPr>
            <w:tcW w:w="5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205"/>
        <w:gridCol w:w="701"/>
        <w:gridCol w:w="701"/>
        <w:gridCol w:w="1006"/>
      </w:tblGrid>
      <w:tr>
        <w:trPr/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ต่อรูปแบบการเรียนการสอน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คิดอย่ามีวิจารณญาณเชิงจริยธรร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  เจตคติเชิงจริยธรรมเป็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ในการตัดสินใจเลือกปฏิบัติในสิ่งถู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เลือกทำผิ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สถานการณ์จากเหตุผลเชิงจริยธรรมเป็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ำให้  ข้าพเจ้าในการตัดสินใจเลือ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หรือไม่ปฏิบัติ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  เจคติเชิงจริยธรรม 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เชิงจริยธรรมเป็นแนวทางให้ข้าพเจ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ปัญหา  สมมุติฐาน  การรวบรว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และการวิเคราะห์ข้อมูลใ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ใจเลือกปฏิบัติได้อย่างเหมาะสม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ำหนดให้ทำให้ข้าพเจ้าได้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ตามระดับความสมารถของตนเอง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สามารถในการตัดสิน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กำหนดให้จากการแลกเปลี่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จากเพื่อน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4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6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ยุกต์ใช้ในชีวิตประจำ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768985</wp:posOffset>
                      </wp:positionV>
                      <wp:extent cx="1210310" cy="1638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3.95pt;margin-top:60.55pt;width:95.25pt;height:12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วิจารณญาณ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คิดอย่างมีระบบและเลือกปฏิบัติ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ชีวิตประจำวั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วิจารณญาณ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เข้าเจ้าเลือกปฏิบัติตนอย่างเหมาะสม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8"/>
        <w:gridCol w:w="4205"/>
        <w:gridCol w:w="701"/>
        <w:gridCol w:w="701"/>
        <w:gridCol w:w="1006"/>
      </w:tblGrid>
      <w:tr>
        <w:trPr/>
        <w:tc>
          <w:tcPr>
            <w:tcW w:w="133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ต่อรูปแบบการเรียนการสอน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อิสระในการเลือกปฏิบัติต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ำหนดให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นำองค์ความรู้  ประสบการณ์มาตัดสิ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ปฏิบัติตามสถานการณ์ที่กำหนดให้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เพื่อนๆยอมรับในการยอม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ของข้าพเจ้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ประเมินผลการคิดอย่างมีวิจารณญาณเชิงจริยธรร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กระบวนการสรุปองค์รู้ระหว่าง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ักเรียนร่วมกั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ข้อสอบคิดเชิงจริยธรรมที่ไม่ย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นไปและง่ายเกินไป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ำแบบทดสอบหลังเรียนด้วย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บายใจ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ราบข้อบ่งพร่องของตนเองและ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เพิ่มขึ้นจากทำแบบทดส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ภูมิใจในผลงานของตนเอ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41" w:hRule="atLeast"/>
        </w:trPr>
        <w:tc>
          <w:tcPr>
            <w:tcW w:w="553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position w:val="-4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นักเรียนมีความพึงพอใจ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  ในวงจร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วมความพึงพอใจอยู่ในระดับมาก  เมื่อพิจารณารายขั้นการสอนระดับความพึงพอใจของนักเรียน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 และระดับความพึงพอใจของนักเรียนอยู่ในระดับมากที่สุด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ั้น  คือ  การประยุกต์ใช้ในชีวิตประจำวันและ ขั้นประเมินผล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สะท้อนผลรวมของการปฏิบัติวงจร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ิจกรรม  กิจกรรมต่างๆเป็นไปแผนที่วางไว้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ดำเนินการในตามแผนการจัดการเรียนรู้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 ในการวิจัยเชิงปฏิบัติการวงจร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มีผลสะท้อนยืนยันถึงความเหมาะสมของลำดับกิจกรรมตามขั้นตอนกระบวนการเรียนการสอนที่มีความต่อเนื่องราบรื่นหลังจากการสลับปรับเปลี่ยนเพิ่มเติมจาการวิจัยที่ผ่านมา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ด้านผู้สอน  บทบาทของผู้เรียนปรับเปลี่ยนไปตามขั้นตอนของกิจกรรมตามแบบแผนกำกับตามกระบวนการเรียนการสอนที่พัฒนาขึ้นที่ควรอำนวยความสะดวกให้นักเรียนเกิดเรียนรู้อย่างเป็นขั้นตอนและส่งเสริมให้นักเรียนมีส่วนร่วมกิจกรรมการเรียนการสอนมาก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ด้านผู้เรียน ผลสะท้อนการจัดกิจกรรมที่กำหนดให้นักเรียนได้ปฏิบัติในแต่ละขั้นตอนนักเรียนสามารถปฏิบัติได้ทุกขั้นตอนซึ่งเป็นไปด้วยความราบรื่น  ผลที่เกิดขึ้นกับผู้เรียนมีการพัฒนาขึ้นทั้งด้านความรู้เชิงจริยธรรม  ด้านเจตคติเชิงจริยธรรมที่ใช้ความรู้เชิงจริยธรรมเป็นแนวทางในการวิเคราะห์เจตคติเชิงจริยธรรมจนสามารถนำมาวิเคราะห์เป็นเหตุผลเชิงจริยธรรมเพื่อเป็นข้อมูลในการตัดสินเลือกปฏิบัติได้อย่างเหมาะสมและประยุกต์ใช้ในชีวิตประจำวันได้อย่างเด่นชัด   ซึ่งสะท้อนผลจากพฤติกรรมในระหว่างเรียนมีความรับผิดชอบที่ปรับเปลี่ยนพฤติกรรมเป็นที่ยอมรับของเพื่อนๆ หรือหมูคณะการปฏิบัติที่ดีต่อกันเรียนรู้ร่วมกันได้ อย่างมมีความสุข  ในด้านเวลามีผลสะท้อนยืนยันได้ว่าการดำเนินกิจกรรมที่กำหนดในแต่ละขั้นตอนตามกระบวนการเรียนการสอน  สามารถดำเนินการเสร็จสิ้นภายในเวลาที่กำหนดในแต่ละขั้นต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ปรับปรุงแก้ไขโดยการวิจัยเชิงปฏิบัติการ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จรเรียบร้อยแล้วทำให้ได้รูปแบบการจัดการเรียนการสอนเพื่อส่งเสริมความสมารถในการคิดอย่างมีวิจารณญาณเชิงจริยธรรมระดับชั้นมัธยมศึกษาตอนต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ข้อมูลเชิงปริม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ประสิทธิภาพ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ที่มีประสิทธิภาพตามเกณฑ์ 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จากคะแนนระหว่างเรียนได้แก่คะแนนความรู้เชิงจริยธรรม  คะแนนเจตคติเชิงจริยธรรม  คะแนนเหตุผลเชิงจริยธรรม คะแนนการคิดอย่างมีวิจารณญาณเชิงจริยธรรม คะแนนทดสอบย่อยระหว่างเรียนและคะแนนผลสัมฤทธิ์ทางการเรียนซึ่งแสดงข้อในวงจรที่ </w:t>
      </w:r>
      <w:r>
        <w:rPr>
          <w:rFonts w:cs="Angsana New" w:ascii="Angsana New" w:hAnsi="Angsana New"/>
          <w:sz w:val="32"/>
          <w:szCs w:val="32"/>
        </w:rPr>
        <w:t xml:space="preserve">1 ,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วิเคราะห์ประสิทธิภาพรูปแบบการสอนที่พัฒนาขึ้นดังตารางที่ 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 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ประสิทธิภาพรูปแบบการเรียนการสอนเพื่อส่งเสริมความสามารถใ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อย่างมีวิจารณญาณเชิงจริยธรรม  สำหรับนักเรียนชั้นมัธยมศึกษาตอนต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 xml:space="preserve">80/80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84"/>
        <w:gridCol w:w="900"/>
        <w:gridCol w:w="900"/>
        <w:gridCol w:w="1956"/>
      </w:tblGrid>
      <w:tr>
        <w:trPr/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ระสิทธิภาพของกระบวนการ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E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28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5.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9.30</w:t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ระสิทธิภาพของผลลัพธ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E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1.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.3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5.89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ระสิทธิภาพ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E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E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ท่ากับ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9.30/85.8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ตาราง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บว่า  ประสิทธิภาพของกระบวนการ</w:t>
      </w:r>
      <w:r>
        <w:rPr>
          <w:rFonts w:eastAsia="Times New Roman" w:cs="Angsana New" w:ascii="Angsana New" w:hAnsi="Angsana New"/>
          <w:sz w:val="32"/>
          <w:szCs w:val="32"/>
        </w:rPr>
        <w:t>(E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กับ  </w:t>
      </w:r>
      <w:r>
        <w:rPr>
          <w:rFonts w:eastAsia="Times New Roman" w:cs="Angsana New" w:ascii="Angsana New" w:hAnsi="Angsana New"/>
          <w:sz w:val="32"/>
          <w:szCs w:val="32"/>
        </w:rPr>
        <w:t xml:space="preserve">89.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ประสิทธิภาพของผลลัพธ์  </w:t>
      </w:r>
      <w:r>
        <w:rPr>
          <w:rFonts w:eastAsia="Times New Roman" w:cs="Angsana New" w:ascii="Angsana New" w:hAnsi="Angsana New"/>
          <w:sz w:val="32"/>
          <w:szCs w:val="32"/>
        </w:rPr>
        <w:t>(E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กับ  </w:t>
      </w:r>
      <w:r>
        <w:rPr>
          <w:rFonts w:eastAsia="Times New Roman" w:cs="Angsana New" w:ascii="Angsana New" w:hAnsi="Angsana New"/>
          <w:sz w:val="32"/>
          <w:szCs w:val="32"/>
        </w:rPr>
        <w:t xml:space="preserve">85.89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ดัชนีประสิทธิผลการจัดการเรียนรู้ตาม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                 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ใช้ผลคะแนน</w:t>
      </w:r>
      <w:r>
        <w:rPr>
          <w:rFonts w:ascii="Angsana New" w:hAnsi="Angsana New" w:cs="Angsana New"/>
          <w:sz w:val="32"/>
          <w:sz w:val="32"/>
          <w:szCs w:val="32"/>
        </w:rPr>
        <w:t>ผลการคะแนนก่อนและหลังเรียนการผลสัมฤทธิ์ทางการเรียนการคิดอย่างมีวิจารณญาณเชิงจริยธ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รายละเอียดจากตาราง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นวณได้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882900" cy="685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งเรียน 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่อน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เต็ม 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่อ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4pt;mso-wrap-distance-left:9.05pt;mso-wrap-distance-right:9.05pt;mso-wrap-distance-top:0pt;mso-wrap-distance-bottom:0pt;margin-top:8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งเรียน 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่อน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เต็ม 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่อ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5209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288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ัชนีประสิทธิผล  </w:t>
      </w:r>
      <w:r>
        <w:rPr>
          <w:rFonts w:eastAsia="Times New Roman" w:cs="Angsana New" w:ascii="Angsana New" w:hAnsi="Angsana New"/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eastAsia="Times New Roma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1282700" cy="6838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>171.7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>68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0 –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>68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3.85pt;mso-wrap-distance-left:9.05pt;mso-wrap-distance-right:9.05pt;mso-wrap-distance-top:0pt;mso-wrap-distance-bottom:0pt;margin-top: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position w:val="-4"/>
                          <w:sz w:val="32"/>
                          <w:szCs w:val="32"/>
                        </w:rPr>
                        <w:t>171.7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rFonts w:eastAsia="Times New Roman" w:cs="Angsana New" w:ascii="Angsana New" w:hAnsi="Angsana New"/>
                          <w:position w:val="-4"/>
                          <w:sz w:val="32"/>
                          <w:szCs w:val="32"/>
                        </w:rPr>
                        <w:t>68.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0 – </w:t>
                      </w:r>
                      <w:r>
                        <w:rPr>
                          <w:rFonts w:eastAsia="Times New Roman" w:cs="Angsana New" w:ascii="Angsana New" w:hAnsi="Angsana New"/>
                          <w:position w:val="-4"/>
                          <w:sz w:val="32"/>
                          <w:szCs w:val="32"/>
                        </w:rPr>
                        <w:t>68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6975</wp:posOffset>
                </wp:positionH>
                <wp:positionV relativeFrom="paragraph">
                  <wp:posOffset>15748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2.4pt" to="175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>(E.I)</w:t>
        <w:tab/>
        <w:t>=</w:t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=</w:t>
        <w:tab/>
        <w:tab/>
        <w:t>0.7937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ชนีประสิทธิผลของ</w:t>
      </w:r>
      <w:r>
        <w:rPr>
          <w:rFonts w:ascii="Angsana New" w:hAnsi="Angsana New" w:cs="Angsana New"/>
          <w:sz w:val="32"/>
          <w:sz w:val="32"/>
          <w:szCs w:val="32"/>
        </w:rPr>
        <w:t>ดัชนีประสิทธิผลการจัดการเรียนรู้ตาม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มีค่าเท่ากับ  </w:t>
      </w:r>
      <w:r>
        <w:rPr>
          <w:rFonts w:eastAsia="Times New Roman" w:cs="Angsana New" w:ascii="Angsana New" w:hAnsi="Angsana New"/>
          <w:sz w:val="32"/>
          <w:szCs w:val="32"/>
        </w:rPr>
        <w:t xml:space="preserve">0.7937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ิดเป็นร้อยละ  </w:t>
      </w:r>
      <w:r>
        <w:rPr>
          <w:rFonts w:eastAsia="Times New Roman" w:cs="Angsana New" w:ascii="Angsana New" w:hAnsi="Angsana New"/>
          <w:sz w:val="32"/>
          <w:szCs w:val="32"/>
        </w:rPr>
        <w:t xml:space="preserve">79.37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ว่าผู้เรียนมีความก้าวหน้าในการคิดอย่างมีวิจารณญาณเชิงจริยธรรม เฉลี่ยร้อยละ  </w:t>
      </w:r>
      <w:r>
        <w:rPr>
          <w:rFonts w:eastAsia="Times New Roman" w:cs="Angsana New" w:ascii="Angsana New" w:hAnsi="Angsana New"/>
          <w:sz w:val="32"/>
          <w:szCs w:val="32"/>
        </w:rPr>
        <w:t>79.37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การ เปรียบเทียบความสามารถในการคิดอย่างมีวิจารณญาณเชิงจริยธรรมก่อนและหลังเรียนชอง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วามสามารถในการคิดอย่างมีวิจารณญาณเชิงจริยธรรมก่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หลังเรียนของ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39"/>
        <w:gridCol w:w="788"/>
        <w:gridCol w:w="677"/>
        <w:gridCol w:w="812"/>
        <w:gridCol w:w="573"/>
        <w:gridCol w:w="417"/>
        <w:gridCol w:w="803"/>
        <w:gridCol w:w="743"/>
      </w:tblGrid>
      <w:tr>
        <w:trPr>
          <w:trHeight w:val="225" w:hRule="atLeast"/>
        </w:trPr>
        <w:tc>
          <w:tcPr>
            <w:tcW w:w="22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วิจารณญ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นเต็ม</w:t>
            </w:r>
          </w:p>
        </w:tc>
        <w:tc>
          <w:tcPr>
            <w:tcW w:w="14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-test</w:t>
            </w:r>
          </w:p>
        </w:tc>
        <w:tc>
          <w:tcPr>
            <w:tcW w:w="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</w:tr>
      <w:tr>
        <w:trPr>
          <w:trHeight w:val="591" w:hRule="atLeast"/>
        </w:trPr>
        <w:tc>
          <w:tcPr>
            <w:tcW w:w="22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32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7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57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เชิงจริยธรรม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38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8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7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60.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เชิงจริยธรรม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77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9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4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58.6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>
          <w:trHeight w:val="397" w:hRule="atLeast"/>
        </w:trPr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22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.5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8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54.1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ยุกต์ใช้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7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51.3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7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2.60</w:t>
            </w:r>
          </w:p>
        </w:tc>
        <w:tc>
          <w:tcPr>
            <w:tcW w:w="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8.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96.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00*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 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นักเรียนชั้นมัธยมศึกษาตอนต้นมีความสามารถในการคิดอย่างมีวิจารณญาณเชิงจริยธรรมโดยรวมและเป็นรายขั้นหลังเรียนสูงกว่าก่อนเรียนอย่างนัยสำคัญทางสถิติที่  </w:t>
      </w:r>
      <w:r>
        <w:rPr>
          <w:rFonts w:cs="Angsana New" w:ascii="Angsana New" w:hAnsi="Angsana New"/>
          <w:sz w:val="32"/>
          <w:szCs w:val="32"/>
        </w:rPr>
        <w:t xml:space="preserve">0.05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ผลการใช้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ำเนินงานระย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ผยแร่และประเมิน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ผยแพร่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 กับโรง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 สังกัดสำนักงานเขตพื้นที่การศึกษามัธยมศึกษา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อบรมรมครู ในวัน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ครงยกผลสัมฤทธิ์ทางการเรียนกลุ่มสาระสังคมศึกษา  ศาสนาและวัฒนธรรม   มีผู้เข้าร่วมอบรวมทั้งหมด  </w:t>
      </w:r>
      <w:r>
        <w:rPr>
          <w:rFonts w:cs="Angsana New" w:ascii="Angsana New" w:hAnsi="Angsana New"/>
          <w:sz w:val="32"/>
          <w:szCs w:val="32"/>
        </w:rPr>
        <w:t xml:space="preserve">12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โดยผู้วิจัยเป็นวิทยากรบรรยายพร้อมทั้งมอบคู่มือการใช้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ระดับชั้นมัธยมศึกษาตอนต้น  สื่อการเรียนการสอน  เครื่องมือวัดและประเมินตามรูปแบบการเรียนการสอนที่ที่สร้างขึ้น การการนิเทศติดตาม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ๆ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ำการเรียนการสอนและเว้นระยะเวล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และหลังเรียนสอน เพื่อตรวจสอบสภาพปัญหาในการเรียนการใช้รูปแบบการสอนกับขนาดโรงเรีย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โรงเรียนโดยการเลือกแบบเจาะจง  คือ  โรงเรียนขนาดใหญ่พิเศษ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  คือ  โรงเรียนศีขรภูมิพิสัย  โรงเรียนขนาดใหญ่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  คือโรงเรียนสำโรงทาบวิทยาคม  โรงเรียนขนาดกลาง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 คือ โรงเรียนห้วยจริงวิทยา  และโรงเรียนขนาดเล็ก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โรงเรียน  คือ  โรงเรียนขวาวใหญ่วิทยาและโรงเรียนกุดไผทประชาสรรค์  เนื่องจากแต่ละโรงเรียนมีจำนวนนักเรียนที่แตกต่างกัน บทริบทที่แตกต่างกัน ความพร้อมที่แตกต่างกันผลการใช้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  ที่มีประสิทธิภาพตามเกณฑ์ 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จากคะแนนระหว่างเรียนได้แก่คะแนนความรู้เชิงจริยธรรม  คะแนนเจตคติเชิงจริยธรรม  คะแนนเหตุผลเชิงจริยธรรม คะแนนการคิดอย่างมีวิจารณญาณเชิงจริยธรรม คะแนนทดสอบย่อยระหว่างเรียนและคะแนนผลสัมฤทธิ์ทางการเรียนซึ่งแสดงข้อในวงจรที่  </w:t>
      </w:r>
      <w:r>
        <w:rPr>
          <w:rFonts w:cs="Angsana New" w:ascii="Angsana New" w:hAnsi="Angsana New"/>
          <w:sz w:val="32"/>
          <w:szCs w:val="32"/>
        </w:rPr>
        <w:t>1  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โรงเรียนดังตารางที่  </w:t>
      </w:r>
      <w:r>
        <w:rPr>
          <w:rFonts w:cs="Angsana New" w:ascii="Angsana New" w:hAnsi="Angsana New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ประสิทธิภาพรูปแบบการเรียนการสอนเพื่อส่งเสริมความสามารถใ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เชิงจริยธรรม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 xml:space="preserve">80/80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84"/>
        <w:gridCol w:w="900"/>
        <w:gridCol w:w="900"/>
        <w:gridCol w:w="1956"/>
      </w:tblGrid>
      <w:tr>
        <w:trPr/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ระสิทธิภาพของกระบวนการ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E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.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8.38</w:t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ระสิทธิภาพของผลลัพธ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E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5.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3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.62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ระสิทธิภาพ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E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E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ท่ากับ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8.38/92.6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ตารางที่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บ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ตามเกณฑ์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สิทธิภาพของกระบวนการ </w:t>
      </w:r>
      <w:r>
        <w:rPr>
          <w:rFonts w:eastAsia="Times New Roman" w:cs="Angsana New" w:ascii="Angsana New" w:hAnsi="Angsana New"/>
          <w:sz w:val="32"/>
          <w:szCs w:val="32"/>
        </w:rPr>
        <w:t>(E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กับ  </w:t>
      </w:r>
      <w:r>
        <w:rPr>
          <w:rFonts w:eastAsia="Times New Roman" w:cs="Angsana New" w:ascii="Angsana New" w:hAnsi="Angsana New"/>
          <w:sz w:val="32"/>
          <w:szCs w:val="32"/>
        </w:rPr>
        <w:t xml:space="preserve">88.38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ประสิทธิภาพของผลลัพธ์  </w:t>
      </w:r>
      <w:r>
        <w:rPr>
          <w:rFonts w:eastAsia="Times New Roman" w:cs="Angsana New" w:ascii="Angsana New" w:hAnsi="Angsana New"/>
          <w:sz w:val="32"/>
          <w:szCs w:val="32"/>
        </w:rPr>
        <w:t>(E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กับ  </w:t>
      </w:r>
      <w:r>
        <w:rPr>
          <w:rFonts w:eastAsia="Times New Roman" w:cs="Angsana New" w:ascii="Angsana New" w:hAnsi="Angsana New"/>
          <w:sz w:val="32"/>
          <w:szCs w:val="32"/>
        </w:rPr>
        <w:t xml:space="preserve">92.62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เคราะห์การเปรียบเทียบคะแนนก่อนและหลังเรียนความสามารถในการคิดอย่างมีวิจารณญาณเชิงจริยธรรม  สำหรับนักเรียนชั้นมัธยมศึกษาตอนต้นระหว่างขนาดของโรง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วามสามารถในการคิดอย่างมีวิจารณญาณเชิงจริยธรรมก่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หลังเรียนของนักเรียนระดับชั้นมัธยมศึกษาตอนต้นในโรงเรียนขนาดใหญ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51"/>
        <w:gridCol w:w="776"/>
        <w:gridCol w:w="674"/>
        <w:gridCol w:w="776"/>
        <w:gridCol w:w="570"/>
        <w:gridCol w:w="418"/>
        <w:gridCol w:w="796"/>
        <w:gridCol w:w="687"/>
      </w:tblGrid>
      <w:tr>
        <w:trPr>
          <w:trHeight w:val="225" w:hRule="atLeast"/>
        </w:trPr>
        <w:tc>
          <w:tcPr>
            <w:tcW w:w="239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ญาณเชิงจริยธรรม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-test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</w:tr>
      <w:tr>
        <w:trPr>
          <w:trHeight w:val="435" w:hRule="atLeast"/>
        </w:trPr>
        <w:tc>
          <w:tcPr>
            <w:tcW w:w="23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2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6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57.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3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เชิงจริยธรร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37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8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7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60.65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3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เชิงจริยธรร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77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9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4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58.61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8"/>
        <w:gridCol w:w="772"/>
        <w:gridCol w:w="670"/>
        <w:gridCol w:w="772"/>
        <w:gridCol w:w="568"/>
        <w:gridCol w:w="416"/>
        <w:gridCol w:w="792"/>
        <w:gridCol w:w="117"/>
        <w:gridCol w:w="567"/>
        <w:gridCol w:w="118"/>
      </w:tblGrid>
      <w:tr>
        <w:trPr>
          <w:trHeight w:val="225" w:hRule="atLeast"/>
        </w:trPr>
        <w:tc>
          <w:tcPr>
            <w:tcW w:w="238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ญาณเชิงจริยธรรม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-test</w:t>
            </w:r>
          </w:p>
        </w:tc>
        <w:tc>
          <w:tcPr>
            <w:tcW w:w="6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38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ญ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.73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.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38.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ยุกต์ใช้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7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38.56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8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7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1.11</w:t>
            </w:r>
          </w:p>
        </w:tc>
        <w:tc>
          <w:tcPr>
            <w:tcW w:w="6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8.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3.1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 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นักเรียนระดับชั้นมัธยมศึกษาตอนต้นในขนาดโรงเรียนใหญ่พิเศษมีความสามารถในการคิดอย่างมีวิจารณญาณเชิงจริยธรรมหลังเรียนสูงกว่าก่อนเรียนอย่างมีนัยสำคัญทางสถิติที่ 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วามสามารถในการคิดอย่างมีวิจารณญาณเชิงจริยธรรมก่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หลังเรียนของนักเรียนระดับชั้นมัธยมศึกษาตอนต้นในโรงเรียนขนาดใหญ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8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873"/>
        <w:gridCol w:w="797"/>
        <w:gridCol w:w="692"/>
        <w:gridCol w:w="797"/>
        <w:gridCol w:w="692"/>
        <w:gridCol w:w="428"/>
        <w:gridCol w:w="813"/>
        <w:gridCol w:w="705"/>
      </w:tblGrid>
      <w:tr>
        <w:trPr>
          <w:trHeight w:val="225" w:hRule="atLeast"/>
        </w:trPr>
        <w:tc>
          <w:tcPr>
            <w:tcW w:w="248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-test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</w:tr>
      <w:tr>
        <w:trPr>
          <w:trHeight w:val="451" w:hRule="atLeast"/>
        </w:trPr>
        <w:tc>
          <w:tcPr>
            <w:tcW w:w="248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2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48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เชิงจริยธรรม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8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62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54.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เชิงจริยธรรม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8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2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54.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ญ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.9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7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4.5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4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41.6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ยุกต์ใช้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6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56.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8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7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2.10</w:t>
            </w:r>
          </w:p>
        </w:tc>
        <w:tc>
          <w:tcPr>
            <w:tcW w:w="6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6.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3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 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มัธยมศึกษาตอนต้นในโรงเรียนขนาดใหญ่มีความสามารถในการคิดอย่างมีวิจารณญาณเชิงจริยธรรมหลังเรียนสูงกว่าก่อนเรียนอย่างมีนัยสำคัญทางสถิติที่ 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วามสามารถในการคิดอย่างมีวิจารณญาณเชิงจริยธรรมก่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หลังเรียนของนักเรียนระดับชั้นมัธยมศึกษาตอนต้นในโรงเรียนขนาดกล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70"/>
        <w:gridCol w:w="698"/>
        <w:gridCol w:w="771"/>
        <w:gridCol w:w="568"/>
        <w:gridCol w:w="413"/>
        <w:gridCol w:w="838"/>
        <w:gridCol w:w="682"/>
      </w:tblGrid>
      <w:tr>
        <w:trPr>
          <w:trHeight w:val="225" w:hRule="atLeast"/>
        </w:trPr>
        <w:tc>
          <w:tcPr>
            <w:tcW w:w="288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-test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</w:tr>
      <w:tr>
        <w:trPr>
          <w:trHeight w:val="451" w:hRule="atLeast"/>
        </w:trPr>
        <w:tc>
          <w:tcPr>
            <w:tcW w:w="288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83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46.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เชิงจริยธรรม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5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9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55.28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เชิงจริยธรรม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25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0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62.49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3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0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.2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40.42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ยุกต์ใช้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4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49.9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7.58</w:t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9.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3.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 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มัธยมศึกษาตอนต้นในโรงเรียนขนาดกลางมีความสามารถในการคิดอย่างมีวิจารณญาณเชิงจริยธรรมหลังเรียนสูงกว่าก่อนเรียนอย่างมีนัยสำคัญทางสถิติที่ 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วามสามารถในการคิดอย่างมีวิจารณญาณเชิงจริยธรรมก่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หลังเรียนของนักเรียนระดับชั้นมัธยมศึกษาตอนต้นในโรงเรียนขนาดเล็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797"/>
        <w:gridCol w:w="692"/>
        <w:gridCol w:w="797"/>
        <w:gridCol w:w="586"/>
        <w:gridCol w:w="428"/>
        <w:gridCol w:w="692"/>
        <w:gridCol w:w="705"/>
      </w:tblGrid>
      <w:tr>
        <w:trPr>
          <w:trHeight w:val="225" w:hRule="atLeast"/>
        </w:trPr>
        <w:tc>
          <w:tcPr>
            <w:tcW w:w="32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-test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</w:tr>
      <w:tr>
        <w:trPr>
          <w:trHeight w:val="451" w:hRule="atLeast"/>
        </w:trPr>
        <w:tc>
          <w:tcPr>
            <w:tcW w:w="32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9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เชิงจริยธรร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7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เชิงจริยธรร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4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7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.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ยุกต์ใช้ในชีวิตประจำวัน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6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7.76</w:t>
            </w:r>
          </w:p>
        </w:tc>
        <w:tc>
          <w:tcPr>
            <w:tcW w:w="6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0.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.00*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 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มัธยมศึกษาตอนต้นในโรงเรียนขนาดเล็กมีความสามารถในการคิดอย่างมีวิจารณญาณเชิงจริยธรรมหลังเรียนสูงกว่าก่อนเรียนอย่างมีนัยสำคัญทางสถิติที่ 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วามสามารถในกาคิดอย่างมีวิจารณญาณเชิงจริยธรรมข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เรียนในโรงเรียนขนาดต่างก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610"/>
        <w:gridCol w:w="1114"/>
        <w:gridCol w:w="561"/>
        <w:gridCol w:w="903"/>
        <w:gridCol w:w="705"/>
        <w:gridCol w:w="586"/>
        <w:gridCol w:w="1317"/>
      </w:tblGrid>
      <w:tr>
        <w:trPr/>
        <w:tc>
          <w:tcPr>
            <w:tcW w:w="22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คิดอย่างมีวิจารณญาณ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V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rtial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ta  Squared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1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โรงเรียน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8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4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8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7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ลาดเลื่อน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.29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เชิงจริยธรร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6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6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โรงเรียน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39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1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8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4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ลาดเลื่อน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4.591</w:t>
            </w:r>
          </w:p>
        </w:tc>
        <w:tc>
          <w:tcPr>
            <w:tcW w:w="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4</w:t>
            </w:r>
          </w:p>
        </w:tc>
        <w:tc>
          <w:tcPr>
            <w:tcW w:w="7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คิดอย่างมีวิจารณญาณ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V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rtial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ta  Squared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เชิงจริยธรร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8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โรงเรียน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3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7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75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1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ลาดเลื่อน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.28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วิจารณญาณเชิงจริยธรร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9.0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9.0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36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โรงเรียน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.42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14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3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3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4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ลาดเลื่อน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99.47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36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ยุกต์ใช้ในชีวิตประจำวั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5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5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7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5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โรงเรียน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2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7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6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ลาดเลื่อน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99.47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5.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5.0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โรงเรียน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263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75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8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0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5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ลาดเลื่อน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77.063</w:t>
            </w:r>
          </w:p>
        </w:tc>
        <w:tc>
          <w:tcPr>
            <w:tcW w:w="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118</w:t>
            </w:r>
          </w:p>
        </w:tc>
        <w:tc>
          <w:tcPr>
            <w:tcW w:w="7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นักเรียนระดับชั้นมัธยมศึกษาตอนต้นที่เรียนในโรงเรียนขนาดแตกต่างกันหลังเรียนด้วยรูปแบบการเรียนเพื่อส่งเสริมความสามารถในการคิดอย่างมีวิจารณญาณเชิงจริยธรรม  มีความสามารถในการคิดอย่างมีวิจารณญาณเชิงจริยธรรมโดยรวมและเป็นรายด้านทั้ง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ไม่แตกต่างกัน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Times New Roman" w:hAnsi="Times New Roman"/>
          <w:sz w:val="32"/>
          <w:szCs w:val="32"/>
        </w:rPr>
        <w:t>≥</w:t>
      </w:r>
      <w:r>
        <w:rPr>
          <w:rFonts w:cs="Angsana New" w:ascii="Angsana New" w:hAnsi="Angsana New"/>
          <w:sz w:val="32"/>
          <w:szCs w:val="32"/>
        </w:rPr>
        <w:t>.483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เคราะห์ความพึงพอใจของ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เคราะห์ความพึงพอใจของ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ต่อการเรียนด้วยรูปแบบการเรียน                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จากการใช้รูปแบบการสอนที่พัฒนาขึ้นดังตารางที่    </w:t>
      </w:r>
      <w:r>
        <w:rPr>
          <w:rFonts w:eastAsia="Times New Roman" w:cs="Angsana New" w:ascii="Angsana New" w:hAnsi="Angsana New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160" w:right="1800" w:gutter="0" w:header="1440" w:top="2160" w:footer="706" w:bottom="1800"/>
          <w:pgNumType w:start="16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19195</wp:posOffset>
                </wp:positionH>
                <wp:positionV relativeFrom="paragraph">
                  <wp:posOffset>-993775</wp:posOffset>
                </wp:positionV>
                <wp:extent cx="1257300" cy="704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85pt;margin-top:-78.25pt;width:98.95pt;height:5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วามพึงพอใจของนักเรียนต่อการเรียนด้วยรูปแบบการเรียนการสอนเพื่อส่งเสริม ความสามารถในการคิดอย่างมีวิจารณญาณเชิงจริยธรร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ำหรับนักเรียนชั้นมัธยมศึกษาตอนต้นในระดับโรง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292"/>
        <w:gridCol w:w="730"/>
        <w:gridCol w:w="739"/>
        <w:gridCol w:w="640"/>
        <w:gridCol w:w="642"/>
        <w:gridCol w:w="640"/>
        <w:gridCol w:w="643"/>
        <w:gridCol w:w="639"/>
        <w:gridCol w:w="643"/>
        <w:gridCol w:w="640"/>
        <w:gridCol w:w="643"/>
      </w:tblGrid>
      <w:tr>
        <w:trPr/>
        <w:tc>
          <w:tcPr>
            <w:tcW w:w="154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พิเศษ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เล็ก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</w:tr>
      <w:tr>
        <w:trPr/>
        <w:tc>
          <w:tcPr>
            <w:tcW w:w="154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พร้อม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รู้สึกสนุกสนานผ่อนคลายและมี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ที่จะเรีย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44780</wp:posOffset>
                      </wp:positionV>
                      <wp:extent cx="198755" cy="33337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25pt;mso-wrap-distance-left:9.05pt;mso-wrap-distance-right:9.05pt;mso-wrap-distance-top:0pt;mso-wrap-distance-bottom:0pt;margin-top:11.4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8590</wp:posOffset>
                      </wp:positionV>
                      <wp:extent cx="253365" cy="32512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1.7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0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125730</wp:posOffset>
                      </wp:positionV>
                      <wp:extent cx="253365" cy="32512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9.9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48590</wp:posOffset>
                      </wp:positionV>
                      <wp:extent cx="253365" cy="32512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1.7pt;mso-position-vertical-relative:text;margin-left: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48590</wp:posOffset>
                      </wp:positionV>
                      <wp:extent cx="253365" cy="32512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1.7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ำแบบทดสอบก่อนเรียน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บายใจ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77800</wp:posOffset>
                      </wp:positionV>
                      <wp:extent cx="253365" cy="325120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4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60655</wp:posOffset>
                      </wp:positionV>
                      <wp:extent cx="253365" cy="32512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2.65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75895</wp:posOffset>
                      </wp:positionV>
                      <wp:extent cx="253365" cy="32512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3.8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73990</wp:posOffset>
                      </wp:positionV>
                      <wp:extent cx="253365" cy="32512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3.7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8750</wp:posOffset>
                      </wp:positionV>
                      <wp:extent cx="253365" cy="32512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2.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8415</wp:posOffset>
                      </wp:positionV>
                      <wp:extent cx="629285" cy="61976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928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.05pt;margin-top:1.4pt;width:49.5pt;height:48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ที่ถูกกระตุ้นให้ให้มีส่วนร่วม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โยงเข้าสู่บทเรียน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4305</wp:posOffset>
                      </wp:positionV>
                      <wp:extent cx="253365" cy="32512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2.1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55575</wp:posOffset>
                      </wp:positionV>
                      <wp:extent cx="253365" cy="32512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2.2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5575</wp:posOffset>
                      </wp:positionV>
                      <wp:extent cx="253365" cy="32512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2.2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55575</wp:posOffset>
                      </wp:positionV>
                      <wp:extent cx="253365" cy="32512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2.25pt;mso-position-vertical-relative:text;margin-left: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118745</wp:posOffset>
                      </wp:positionV>
                      <wp:extent cx="253365" cy="32512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9.35pt;mso-position-vertical-relative:text;margin-left: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ราบสิ่งต้องเรียนรู้และแนวท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จากสิ่ง ที่ครูแจ้งให้ทราบ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29540</wp:posOffset>
                      </wp:positionV>
                      <wp:extent cx="253365" cy="33909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6.7pt;mso-wrap-distance-left:9.05pt;mso-wrap-distance-right:9.05pt;mso-wrap-distance-top:0pt;mso-wrap-distance-bottom:0pt;margin-top:10.2pt;mso-position-vertical-relative:text;margin-left: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7795</wp:posOffset>
                      </wp:positionV>
                      <wp:extent cx="253365" cy="32512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0.8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37795</wp:posOffset>
                      </wp:positionV>
                      <wp:extent cx="253365" cy="32512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0.85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7795</wp:posOffset>
                      </wp:positionV>
                      <wp:extent cx="253365" cy="32512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0.85pt;mso-position-vertical-relative:text;margin-left: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37795</wp:posOffset>
                      </wp:positionV>
                      <wp:extent cx="253365" cy="325120"/>
                      <wp:effectExtent l="0" t="0" r="0" b="0"/>
                      <wp:wrapNone/>
                      <wp:docPr id="5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0.85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8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วิธีการเข้ากลุ่มและเข้าบทบาท                              ห   หน้าที่ ของสมาชิกกลุ่ม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5255</wp:posOffset>
                      </wp:positionV>
                      <wp:extent cx="253365" cy="32512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0.6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75895</wp:posOffset>
                      </wp:positionV>
                      <wp:extent cx="253365" cy="325120"/>
                      <wp:effectExtent l="0" t="0" r="0" b="0"/>
                      <wp:wrapNone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3.85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41605</wp:posOffset>
                      </wp:positionV>
                      <wp:extent cx="253365" cy="325120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11.1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3515</wp:posOffset>
                      </wp:positionV>
                      <wp:extent cx="253365" cy="325120"/>
                      <wp:effectExtent l="0" t="0" r="0" b="0"/>
                      <wp:wrapNone/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4.4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141605</wp:posOffset>
                      </wp:positionV>
                      <wp:extent cx="253365" cy="325120"/>
                      <wp:effectExtent l="0" t="0" r="0" b="0"/>
                      <wp:wrapNone/>
                      <wp:docPr id="5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11.15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83515</wp:posOffset>
                      </wp:positionV>
                      <wp:extent cx="253365" cy="32512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4.4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44145</wp:posOffset>
                      </wp:positionV>
                      <wp:extent cx="253365" cy="325120"/>
                      <wp:effectExtent l="0" t="0" r="0" b="0"/>
                      <wp:wrapNone/>
                      <wp:docPr id="6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11.35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75895</wp:posOffset>
                      </wp:positionV>
                      <wp:extent cx="253365" cy="325120"/>
                      <wp:effectExtent l="0" t="0" r="0" b="0"/>
                      <wp:wrapNone/>
                      <wp:docPr id="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3.85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7635</wp:posOffset>
                      </wp:positionV>
                      <wp:extent cx="253365" cy="325120"/>
                      <wp:effectExtent l="0" t="0" r="0" b="0"/>
                      <wp:wrapNone/>
                      <wp:docPr id="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0.05pt;mso-position-vertical-relative:text;margin-left: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83515</wp:posOffset>
                      </wp:positionV>
                      <wp:extent cx="253365" cy="325120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4.45pt;mso-position-vertical-relative:text;margin-left: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753"/>
        <w:gridCol w:w="905"/>
        <w:gridCol w:w="905"/>
        <w:gridCol w:w="670"/>
        <w:gridCol w:w="669"/>
        <w:gridCol w:w="669"/>
        <w:gridCol w:w="669"/>
        <w:gridCol w:w="670"/>
        <w:gridCol w:w="669"/>
        <w:gridCol w:w="669"/>
        <w:gridCol w:w="662"/>
      </w:tblGrid>
      <w:tr>
        <w:trPr/>
        <w:tc>
          <w:tcPr>
            <w:tcW w:w="152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-1326515</wp:posOffset>
                      </wp:positionV>
                      <wp:extent cx="1047750" cy="7620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9.75pt;margin-top:-104.45pt;width:82.45pt;height:5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พิเศษ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เล็ก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</w:tr>
      <w:tr>
        <w:trPr/>
        <w:tc>
          <w:tcPr>
            <w:tcW w:w="15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ความ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สื่อที่ส่งเสริมให้ข้าพเจ้ามีความ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5255</wp:posOffset>
                      </wp:positionV>
                      <wp:extent cx="253365" cy="325120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0.6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4460</wp:posOffset>
                      </wp:positionV>
                      <wp:extent cx="253365" cy="325120"/>
                      <wp:effectExtent l="0" t="0" r="0" b="0"/>
                      <wp:wrapNone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9.8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113030</wp:posOffset>
                      </wp:positionV>
                      <wp:extent cx="253365" cy="325120"/>
                      <wp:effectExtent l="0" t="0" r="0" b="0"/>
                      <wp:wrapNone/>
                      <wp:docPr id="6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8.9pt;mso-position-vertical-relative:text;margin-left: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123825</wp:posOffset>
                      </wp:positionV>
                      <wp:extent cx="253365" cy="325120"/>
                      <wp:effectExtent l="0" t="0" r="0" b="0"/>
                      <wp:wrapNone/>
                      <wp:docPr id="6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9.75pt;mso-position-vertical-relative:text;margin-left: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23825</wp:posOffset>
                      </wp:positionV>
                      <wp:extent cx="253365" cy="325120"/>
                      <wp:effectExtent l="0" t="0" r="0" b="0"/>
                      <wp:wrapNone/>
                      <wp:docPr id="7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9.7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ลุ่มทำให้ข้าพเจ้ามีความรู้เรื่อง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มากขึ้น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44780</wp:posOffset>
                      </wp:positionV>
                      <wp:extent cx="253365" cy="325120"/>
                      <wp:effectExtent l="0" t="0" r="0" b="0"/>
                      <wp:wrapNone/>
                      <wp:docPr id="7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1.4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87325</wp:posOffset>
                      </wp:positionV>
                      <wp:extent cx="253365" cy="325120"/>
                      <wp:effectExtent l="0" t="0" r="0" b="0"/>
                      <wp:wrapNone/>
                      <wp:docPr id="7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4.75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137795</wp:posOffset>
                      </wp:positionV>
                      <wp:extent cx="253365" cy="325120"/>
                      <wp:effectExtent l="0" t="0" r="0" b="0"/>
                      <wp:wrapNone/>
                      <wp:docPr id="7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10.8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87325</wp:posOffset>
                      </wp:positionV>
                      <wp:extent cx="253365" cy="325120"/>
                      <wp:effectExtent l="0" t="0" r="0" b="0"/>
                      <wp:wrapNone/>
                      <wp:docPr id="7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4.7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137795</wp:posOffset>
                      </wp:positionV>
                      <wp:extent cx="253365" cy="325120"/>
                      <wp:effectExtent l="0" t="0" r="0" b="0"/>
                      <wp:wrapNone/>
                      <wp:docPr id="7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10.85pt;mso-position-vertical-relative:text;margin-left: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79705</wp:posOffset>
                      </wp:positionV>
                      <wp:extent cx="253365" cy="325120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4.15pt;mso-position-vertical-relative:text;margin-left: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36525</wp:posOffset>
                      </wp:positionV>
                      <wp:extent cx="253365" cy="325120"/>
                      <wp:effectExtent l="0" t="0" r="0" b="0"/>
                      <wp:wrapNone/>
                      <wp:docPr id="7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0.75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9070</wp:posOffset>
                      </wp:positionV>
                      <wp:extent cx="253365" cy="325120"/>
                      <wp:effectExtent l="0" t="0" r="0" b="0"/>
                      <wp:wrapNone/>
                      <wp:docPr id="7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4.1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153035</wp:posOffset>
                      </wp:positionV>
                      <wp:extent cx="253365" cy="325120"/>
                      <wp:effectExtent l="0" t="0" r="0" b="0"/>
                      <wp:wrapNone/>
                      <wp:docPr id="7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12.05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4465</wp:posOffset>
                      </wp:positionV>
                      <wp:extent cx="253365" cy="325120"/>
                      <wp:effectExtent l="0" t="0" r="0" b="0"/>
                      <wp:wrapNone/>
                      <wp:docPr id="8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2.95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เนื้อหาความรู้เชิงจริยธรรม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กระบวนการวัดผลความรู้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73355</wp:posOffset>
                      </wp:positionV>
                      <wp:extent cx="253365" cy="325120"/>
                      <wp:effectExtent l="0" t="0" r="0" b="0"/>
                      <wp:wrapNone/>
                      <wp:docPr id="8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3.65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111125</wp:posOffset>
                      </wp:positionV>
                      <wp:extent cx="253365" cy="325120"/>
                      <wp:effectExtent l="0" t="0" r="0" b="0"/>
                      <wp:wrapNone/>
                      <wp:docPr id="8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8.7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121285</wp:posOffset>
                      </wp:positionV>
                      <wp:extent cx="253365" cy="325120"/>
                      <wp:effectExtent l="0" t="0" r="0" b="0"/>
                      <wp:wrapNone/>
                      <wp:docPr id="8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9.55pt;mso-position-vertical-relative:text;margin-left: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31445</wp:posOffset>
                      </wp:positionV>
                      <wp:extent cx="253365" cy="325120"/>
                      <wp:effectExtent l="0" t="0" r="0" b="0"/>
                      <wp:wrapNone/>
                      <wp:docPr id="8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10.3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11125</wp:posOffset>
                      </wp:positionV>
                      <wp:extent cx="253365" cy="325120"/>
                      <wp:effectExtent l="0" t="0" r="0" b="0"/>
                      <wp:wrapNone/>
                      <wp:docPr id="8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8.75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64160</wp:posOffset>
                      </wp:positionV>
                      <wp:extent cx="629285" cy="61976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928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8.35pt;margin-top:20.75pt;width:49.5pt;height:48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ทำให้ข้าพเจ้ารู้ว้าสิ่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ดควรปฏิบัติหรือไม่ควรปฏิบัต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54305</wp:posOffset>
                      </wp:positionV>
                      <wp:extent cx="253365" cy="325120"/>
                      <wp:effectExtent l="0" t="0" r="0" b="0"/>
                      <wp:wrapNone/>
                      <wp:docPr id="8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2.15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88595</wp:posOffset>
                      </wp:positionV>
                      <wp:extent cx="253365" cy="325120"/>
                      <wp:effectExtent l="0" t="0" r="0" b="0"/>
                      <wp:wrapNone/>
                      <wp:docPr id="8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4.85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85420</wp:posOffset>
                      </wp:positionV>
                      <wp:extent cx="253365" cy="325120"/>
                      <wp:effectExtent l="0" t="0" r="0" b="0"/>
                      <wp:wrapNone/>
                      <wp:docPr id="8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4.6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72085</wp:posOffset>
                      </wp:positionV>
                      <wp:extent cx="253365" cy="325120"/>
                      <wp:effectExtent l="0" t="0" r="0" b="0"/>
                      <wp:wrapNone/>
                      <wp:docPr id="9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3.5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105410</wp:posOffset>
                      </wp:positionV>
                      <wp:extent cx="253365" cy="325120"/>
                      <wp:effectExtent l="0" t="0" r="0" b="0"/>
                      <wp:wrapNone/>
                      <wp:docPr id="9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8.3pt;mso-position-vertical-relative:text;margin-left: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55575</wp:posOffset>
                      </wp:positionV>
                      <wp:extent cx="253365" cy="325120"/>
                      <wp:effectExtent l="0" t="0" r="0" b="0"/>
                      <wp:wrapNone/>
                      <wp:docPr id="9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2.25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05410</wp:posOffset>
                      </wp:positionV>
                      <wp:extent cx="253365" cy="325120"/>
                      <wp:effectExtent l="0" t="0" r="0" b="0"/>
                      <wp:wrapNone/>
                      <wp:docPr id="9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8.3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8595</wp:posOffset>
                      </wp:positionV>
                      <wp:extent cx="253365" cy="325120"/>
                      <wp:effectExtent l="0" t="0" r="0" b="0"/>
                      <wp:wrapNone/>
                      <wp:docPr id="9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4.85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105410</wp:posOffset>
                      </wp:positionV>
                      <wp:extent cx="253365" cy="325120"/>
                      <wp:effectExtent l="0" t="0" r="0" b="0"/>
                      <wp:wrapNone/>
                      <wp:docPr id="9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8.3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88595</wp:posOffset>
                      </wp:positionV>
                      <wp:extent cx="253365" cy="325120"/>
                      <wp:effectExtent l="0" t="0" r="0" b="0"/>
                      <wp:wrapNone/>
                      <wp:docPr id="9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4.8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6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786"/>
        <w:gridCol w:w="901"/>
        <w:gridCol w:w="904"/>
        <w:gridCol w:w="661"/>
        <w:gridCol w:w="665"/>
        <w:gridCol w:w="662"/>
        <w:gridCol w:w="665"/>
        <w:gridCol w:w="662"/>
        <w:gridCol w:w="665"/>
        <w:gridCol w:w="662"/>
        <w:gridCol w:w="855"/>
      </w:tblGrid>
      <w:tr>
        <w:trPr/>
        <w:tc>
          <w:tcPr>
            <w:tcW w:w="248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3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-1355090</wp:posOffset>
                      </wp:positionV>
                      <wp:extent cx="1047750" cy="71437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4.55pt;margin-top:-106.7pt;width:82.45pt;height:5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พิเศษ</w:t>
            </w:r>
          </w:p>
        </w:tc>
        <w:tc>
          <w:tcPr>
            <w:tcW w:w="1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เล็ก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โดยรวม</w:t>
            </w:r>
          </w:p>
        </w:tc>
      </w:tr>
      <w:tr>
        <w:trPr/>
        <w:tc>
          <w:tcPr>
            <w:tcW w:w="248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8877300</wp:posOffset>
                      </wp:positionH>
                      <wp:positionV relativeFrom="paragraph">
                        <wp:posOffset>1076960</wp:posOffset>
                      </wp:positionV>
                      <wp:extent cx="629285" cy="61976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928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9pt;margin-top:84.75pt;width:49.5pt;height:48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จตคติ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สื่อที่กระตุ้น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ิ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8115</wp:posOffset>
                      </wp:positionV>
                      <wp:extent cx="253365" cy="325120"/>
                      <wp:effectExtent l="0" t="0" r="0" b="0"/>
                      <wp:wrapNone/>
                      <wp:docPr id="9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2.4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54940</wp:posOffset>
                      </wp:positionV>
                      <wp:extent cx="253365" cy="325120"/>
                      <wp:effectExtent l="0" t="0" r="0" b="0"/>
                      <wp:wrapNone/>
                      <wp:docPr id="10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2.2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19380</wp:posOffset>
                      </wp:positionV>
                      <wp:extent cx="253365" cy="325120"/>
                      <wp:effectExtent l="0" t="0" r="0" b="0"/>
                      <wp:wrapNone/>
                      <wp:docPr id="10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9.4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4940</wp:posOffset>
                      </wp:positionV>
                      <wp:extent cx="253365" cy="325120"/>
                      <wp:effectExtent l="0" t="0" r="0" b="0"/>
                      <wp:wrapNone/>
                      <wp:docPr id="10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2.2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4940</wp:posOffset>
                      </wp:positionV>
                      <wp:extent cx="253365" cy="396240"/>
                      <wp:effectExtent l="0" t="0" r="0" b="0"/>
                      <wp:wrapNone/>
                      <wp:docPr id="10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2.2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</w:tr>
      <w:tr>
        <w:trPr>
          <w:trHeight w:val="129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เข้าใจเกี่ยวก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ระตุ้นให้ข้าพเจ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ความรู้สึกชอบหรือไม่ชอ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70180</wp:posOffset>
                      </wp:positionV>
                      <wp:extent cx="253365" cy="325120"/>
                      <wp:effectExtent l="0" t="0" r="0" b="0"/>
                      <wp:wrapNone/>
                      <wp:docPr id="10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3.4pt;mso-position-vertical-relative:text;margin-left: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104775</wp:posOffset>
                      </wp:positionV>
                      <wp:extent cx="253365" cy="325120"/>
                      <wp:effectExtent l="0" t="0" r="0" b="0"/>
                      <wp:wrapNone/>
                      <wp:docPr id="10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8.2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9060</wp:posOffset>
                      </wp:positionV>
                      <wp:extent cx="253365" cy="325120"/>
                      <wp:effectExtent l="0" t="0" r="0" b="0"/>
                      <wp:wrapNone/>
                      <wp:docPr id="10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7.8pt;mso-position-vertical-relative:text;margin-left: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99060</wp:posOffset>
                      </wp:positionV>
                      <wp:extent cx="253365" cy="396240"/>
                      <wp:effectExtent l="0" t="0" r="0" b="0"/>
                      <wp:wrapNone/>
                      <wp:docPr id="10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7.8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9060</wp:posOffset>
                      </wp:positionV>
                      <wp:extent cx="253365" cy="396240"/>
                      <wp:effectExtent l="0" t="0" r="0" b="0"/>
                      <wp:wrapNone/>
                      <wp:docPr id="10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7.8pt;mso-position-vertical-relative:text;margin-left: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กลุ่มส่งเสริม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คิดกว้างขึ้น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5255</wp:posOffset>
                      </wp:positionV>
                      <wp:extent cx="253365" cy="325120"/>
                      <wp:effectExtent l="0" t="0" r="0" b="0"/>
                      <wp:wrapNone/>
                      <wp:docPr id="10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0.65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42875</wp:posOffset>
                      </wp:positionV>
                      <wp:extent cx="253365" cy="325120"/>
                      <wp:effectExtent l="0" t="0" r="0" b="0"/>
                      <wp:wrapNone/>
                      <wp:docPr id="11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1.2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4145</wp:posOffset>
                      </wp:positionV>
                      <wp:extent cx="253365" cy="325120"/>
                      <wp:effectExtent l="0" t="0" r="0" b="0"/>
                      <wp:wrapNone/>
                      <wp:docPr id="11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1.35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137795</wp:posOffset>
                      </wp:positionV>
                      <wp:extent cx="253365" cy="396240"/>
                      <wp:effectExtent l="0" t="0" r="0" b="0"/>
                      <wp:wrapNone/>
                      <wp:docPr id="11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0.85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6845</wp:posOffset>
                      </wp:positionV>
                      <wp:extent cx="253365" cy="396240"/>
                      <wp:effectExtent l="0" t="0" r="0" b="0"/>
                      <wp:wrapNone/>
                      <wp:docPr id="11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2.3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คำแนะของครู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ุ้นให้ข้าพเจ้ากล้าแสดงออก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04140</wp:posOffset>
                      </wp:positionV>
                      <wp:extent cx="253365" cy="325120"/>
                      <wp:effectExtent l="0" t="0" r="0" b="0"/>
                      <wp:wrapNone/>
                      <wp:docPr id="11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8.2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109855</wp:posOffset>
                      </wp:positionV>
                      <wp:extent cx="253365" cy="325120"/>
                      <wp:effectExtent l="0" t="0" r="0" b="0"/>
                      <wp:wrapNone/>
                      <wp:docPr id="11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8.6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109855</wp:posOffset>
                      </wp:positionV>
                      <wp:extent cx="253365" cy="325120"/>
                      <wp:effectExtent l="0" t="0" r="0" b="0"/>
                      <wp:wrapNone/>
                      <wp:docPr id="116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8.65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109855</wp:posOffset>
                      </wp:positionV>
                      <wp:extent cx="253365" cy="396240"/>
                      <wp:effectExtent l="0" t="0" r="0" b="0"/>
                      <wp:wrapNone/>
                      <wp:docPr id="11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8.6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109855</wp:posOffset>
                      </wp:positionV>
                      <wp:extent cx="253365" cy="396240"/>
                      <wp:effectExtent l="0" t="0" r="0" b="0"/>
                      <wp:wrapNone/>
                      <wp:docPr id="11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8.65pt;mso-position-vertical-relative:text;margin-left: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มีส่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วยให้ข้าพเจ้าแสดงเจตคติเชิง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ได้อย่างเหมาะสม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7635</wp:posOffset>
                      </wp:positionV>
                      <wp:extent cx="253365" cy="325120"/>
                      <wp:effectExtent l="0" t="0" r="0" b="0"/>
                      <wp:wrapNone/>
                      <wp:docPr id="11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0.05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75260</wp:posOffset>
                      </wp:positionV>
                      <wp:extent cx="253365" cy="325120"/>
                      <wp:effectExtent l="0" t="0" r="0" b="0"/>
                      <wp:wrapNone/>
                      <wp:docPr id="12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3.8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8745</wp:posOffset>
                      </wp:positionV>
                      <wp:extent cx="253365" cy="325120"/>
                      <wp:effectExtent l="0" t="0" r="0" b="0"/>
                      <wp:wrapNone/>
                      <wp:docPr id="12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9.3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66370</wp:posOffset>
                      </wp:positionV>
                      <wp:extent cx="253365" cy="325120"/>
                      <wp:effectExtent l="0" t="0" r="0" b="0"/>
                      <wp:wrapNone/>
                      <wp:docPr id="12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3.1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149860</wp:posOffset>
                      </wp:positionV>
                      <wp:extent cx="253365" cy="325120"/>
                      <wp:effectExtent l="0" t="0" r="0" b="0"/>
                      <wp:wrapNone/>
                      <wp:docPr id="123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-11.8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75260</wp:posOffset>
                      </wp:positionV>
                      <wp:extent cx="253365" cy="325120"/>
                      <wp:effectExtent l="0" t="0" r="0" b="0"/>
                      <wp:wrapNone/>
                      <wp:docPr id="12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pt;mso-wrap-distance-left:9.05pt;mso-wrap-distance-right:9.05pt;mso-wrap-distance-top:0pt;mso-wrap-distance-bottom:0pt;margin-top:13.8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49860</wp:posOffset>
                      </wp:positionV>
                      <wp:extent cx="253365" cy="396240"/>
                      <wp:effectExtent l="0" t="0" r="0" b="0"/>
                      <wp:wrapNone/>
                      <wp:docPr id="12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1.8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6370</wp:posOffset>
                      </wp:positionV>
                      <wp:extent cx="253365" cy="396240"/>
                      <wp:effectExtent l="0" t="0" r="0" b="0"/>
                      <wp:wrapNone/>
                      <wp:docPr id="126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3.1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149860</wp:posOffset>
                      </wp:positionV>
                      <wp:extent cx="253365" cy="396240"/>
                      <wp:effectExtent l="0" t="0" r="0" b="0"/>
                      <wp:wrapNone/>
                      <wp:docPr id="12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1.8pt;mso-position-vertical-relative:text;margin-left: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75260</wp:posOffset>
                      </wp:positionV>
                      <wp:extent cx="253365" cy="396240"/>
                      <wp:effectExtent l="0" t="0" r="0" b="0"/>
                      <wp:wrapNone/>
                      <wp:docPr id="12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3.8pt;mso-position-vertical-relative:text;margin-left: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6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40"/>
        <w:gridCol w:w="728"/>
        <w:gridCol w:w="733"/>
        <w:gridCol w:w="809"/>
        <w:gridCol w:w="817"/>
        <w:gridCol w:w="739"/>
        <w:gridCol w:w="744"/>
        <w:gridCol w:w="739"/>
        <w:gridCol w:w="744"/>
        <w:gridCol w:w="739"/>
        <w:gridCol w:w="737"/>
      </w:tblGrid>
      <w:tr>
        <w:trPr>
          <w:trHeight w:val="731" w:hRule="atLeast"/>
        </w:trPr>
        <w:tc>
          <w:tcPr>
            <w:tcW w:w="166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-1217295</wp:posOffset>
                      </wp:positionV>
                      <wp:extent cx="1322070" cy="86677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9.85pt;margin-top:-95.85pt;width:104.05pt;height:68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พิเศษ</w:t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เล็ก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โดยรวม</w:t>
            </w:r>
          </w:p>
        </w:tc>
      </w:tr>
      <w:tr>
        <w:trPr>
          <w:trHeight w:val="140" w:hRule="atLeast"/>
        </w:trPr>
        <w:tc>
          <w:tcPr>
            <w:tcW w:w="16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หตุผล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เป็นข้อมูล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รู้ว่าสิ่งใดควรปฏิบัต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8905</wp:posOffset>
                      </wp:positionV>
                      <wp:extent cx="253365" cy="396240"/>
                      <wp:effectExtent l="0" t="0" r="0" b="0"/>
                      <wp:wrapNone/>
                      <wp:docPr id="13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15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140335</wp:posOffset>
                      </wp:positionV>
                      <wp:extent cx="253365" cy="396240"/>
                      <wp:effectExtent l="0" t="0" r="0" b="0"/>
                      <wp:wrapNone/>
                      <wp:docPr id="13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1.05pt;mso-position-vertical-relative:text;margin-left: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32715</wp:posOffset>
                      </wp:positionV>
                      <wp:extent cx="253365" cy="396240"/>
                      <wp:effectExtent l="0" t="0" r="0" b="0"/>
                      <wp:wrapNone/>
                      <wp:docPr id="13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45pt;mso-position-vertical-relative:text;margin-left: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31445</wp:posOffset>
                      </wp:positionV>
                      <wp:extent cx="253365" cy="396240"/>
                      <wp:effectExtent l="0" t="0" r="0" b="0"/>
                      <wp:wrapNone/>
                      <wp:docPr id="13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35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30175</wp:posOffset>
                      </wp:positionV>
                      <wp:extent cx="253365" cy="396240"/>
                      <wp:effectExtent l="0" t="0" r="0" b="0"/>
                      <wp:wrapNone/>
                      <wp:docPr id="13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25pt;mso-position-vertical-relative:text;margin-left: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เจตคติเชิงจริยธรรมเป็น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  ข้าพเจ้าคิดหาเหตุผลพฤติ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ดีหรือชั่ว  ควรปฏิบัติไม่ควรปฏิบัติ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34620</wp:posOffset>
                      </wp:positionV>
                      <wp:extent cx="253365" cy="478155"/>
                      <wp:effectExtent l="0" t="0" r="0" b="0"/>
                      <wp:wrapNone/>
                      <wp:docPr id="13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7.65pt;mso-wrap-distance-left:9.05pt;mso-wrap-distance-right:9.05pt;mso-wrap-distance-top:0pt;mso-wrap-distance-bottom:0pt;margin-top:10.6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9540</wp:posOffset>
                      </wp:positionV>
                      <wp:extent cx="253365" cy="396240"/>
                      <wp:effectExtent l="0" t="0" r="0" b="0"/>
                      <wp:wrapNone/>
                      <wp:docPr id="13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2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143510</wp:posOffset>
                      </wp:positionV>
                      <wp:extent cx="253365" cy="396240"/>
                      <wp:effectExtent l="0" t="0" r="0" b="0"/>
                      <wp:wrapNone/>
                      <wp:docPr id="137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1.3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29540</wp:posOffset>
                      </wp:positionV>
                      <wp:extent cx="253365" cy="396240"/>
                      <wp:effectExtent l="0" t="0" r="0" b="0"/>
                      <wp:wrapNone/>
                      <wp:docPr id="138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2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32715</wp:posOffset>
                      </wp:positionV>
                      <wp:extent cx="253365" cy="396240"/>
                      <wp:effectExtent l="0" t="0" r="0" b="0"/>
                      <wp:wrapNone/>
                      <wp:docPr id="13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45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802005</wp:posOffset>
                      </wp:positionV>
                      <wp:extent cx="629285" cy="619760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928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.05pt;margin-top:63.1pt;width:49.5pt;height:48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ำหนดให้ทำให้ข้าพเจ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ใช้ความรู้เชิงจริยธรรมและเจตค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ในการพิจารณาเหตุ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9855</wp:posOffset>
                      </wp:positionV>
                      <wp:extent cx="253365" cy="478155"/>
                      <wp:effectExtent l="0" t="0" r="0" b="0"/>
                      <wp:wrapNone/>
                      <wp:docPr id="14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7.65pt;mso-wrap-distance-left:9.05pt;mso-wrap-distance-right:9.05pt;mso-wrap-distance-top:0pt;mso-wrap-distance-bottom:0pt;margin-top:8.65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12395</wp:posOffset>
                      </wp:positionV>
                      <wp:extent cx="253365" cy="396240"/>
                      <wp:effectExtent l="0" t="0" r="0" b="0"/>
                      <wp:wrapNone/>
                      <wp:docPr id="142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8.85pt;mso-position-vertical-relative:text;margin-left: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14935</wp:posOffset>
                      </wp:positionV>
                      <wp:extent cx="253365" cy="396240"/>
                      <wp:effectExtent l="0" t="0" r="0" b="0"/>
                      <wp:wrapNone/>
                      <wp:docPr id="143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9.05pt;mso-position-vertical-relative:text;margin-left: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7475</wp:posOffset>
                      </wp:positionV>
                      <wp:extent cx="253365" cy="396240"/>
                      <wp:effectExtent l="0" t="0" r="0" b="0"/>
                      <wp:wrapNone/>
                      <wp:docPr id="14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9.25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20015</wp:posOffset>
                      </wp:positionV>
                      <wp:extent cx="253365" cy="396240"/>
                      <wp:effectExtent l="0" t="0" r="0" b="0"/>
                      <wp:wrapNone/>
                      <wp:docPr id="14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9.45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ลุ่มทำให้ข้าพเจ้าแสดงเหตุ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ได้อย่างสมเหตุและสมผล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3035</wp:posOffset>
                      </wp:positionV>
                      <wp:extent cx="253365" cy="478155"/>
                      <wp:effectExtent l="0" t="0" r="0" b="0"/>
                      <wp:wrapNone/>
                      <wp:docPr id="146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7.65pt;mso-wrap-distance-left:9.05pt;mso-wrap-distance-right:9.05pt;mso-wrap-distance-top:0pt;mso-wrap-distance-bottom:0pt;margin-top:12.05pt;mso-position-vertical-relative:text;margin-left: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46050</wp:posOffset>
                      </wp:positionV>
                      <wp:extent cx="253365" cy="396240"/>
                      <wp:effectExtent l="0" t="0" r="0" b="0"/>
                      <wp:wrapNone/>
                      <wp:docPr id="14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126365</wp:posOffset>
                      </wp:positionV>
                      <wp:extent cx="253365" cy="396240"/>
                      <wp:effectExtent l="0" t="0" r="0" b="0"/>
                      <wp:wrapNone/>
                      <wp:docPr id="148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9.95pt;mso-position-vertical-relative:text;margin-left: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123825</wp:posOffset>
                      </wp:positionV>
                      <wp:extent cx="253365" cy="396240"/>
                      <wp:effectExtent l="0" t="0" r="0" b="0"/>
                      <wp:wrapNone/>
                      <wp:docPr id="149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9.75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6050</wp:posOffset>
                      </wp:positionV>
                      <wp:extent cx="253365" cy="396240"/>
                      <wp:effectExtent l="0" t="0" r="0" b="0"/>
                      <wp:wrapNone/>
                      <wp:docPr id="150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5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มั่นใจในการแสดงเหตุ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2875</wp:posOffset>
                      </wp:positionV>
                      <wp:extent cx="253365" cy="478155"/>
                      <wp:effectExtent l="0" t="0" r="0" b="0"/>
                      <wp:wrapNone/>
                      <wp:docPr id="151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7.65pt;mso-wrap-distance-left:9.05pt;mso-wrap-distance-right:9.05pt;mso-wrap-distance-top:0pt;mso-wrap-distance-bottom:0pt;margin-top:11.25pt;mso-position-vertical-relative:text;margin-left: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75895</wp:posOffset>
                      </wp:positionV>
                      <wp:extent cx="253365" cy="478155"/>
                      <wp:effectExtent l="0" t="0" r="0" b="0"/>
                      <wp:wrapNone/>
                      <wp:docPr id="152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7.65pt;mso-wrap-distance-left:9.05pt;mso-wrap-distance-right:9.05pt;mso-wrap-distance-top:0pt;mso-wrap-distance-bottom:0pt;margin-top:13.8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51765</wp:posOffset>
                      </wp:positionV>
                      <wp:extent cx="253365" cy="396240"/>
                      <wp:effectExtent l="0" t="0" r="0" b="0"/>
                      <wp:wrapNone/>
                      <wp:docPr id="153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9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80340</wp:posOffset>
                      </wp:positionV>
                      <wp:extent cx="253365" cy="396240"/>
                      <wp:effectExtent l="0" t="0" r="0" b="0"/>
                      <wp:wrapNone/>
                      <wp:docPr id="154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4.2pt;mso-position-vertical-relative:text;margin-left: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127000</wp:posOffset>
                      </wp:positionV>
                      <wp:extent cx="253365" cy="396240"/>
                      <wp:effectExtent l="0" t="0" r="0" b="0"/>
                      <wp:wrapNone/>
                      <wp:docPr id="155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0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75895</wp:posOffset>
                      </wp:positionV>
                      <wp:extent cx="253365" cy="396240"/>
                      <wp:effectExtent l="0" t="0" r="0" b="0"/>
                      <wp:wrapNone/>
                      <wp:docPr id="156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3.85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51765</wp:posOffset>
                      </wp:positionV>
                      <wp:extent cx="253365" cy="396240"/>
                      <wp:effectExtent l="0" t="0" r="0" b="0"/>
                      <wp:wrapNone/>
                      <wp:docPr id="157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95pt;mso-position-vertical-relative:text;margin-left: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75895</wp:posOffset>
                      </wp:positionV>
                      <wp:extent cx="253365" cy="396240"/>
                      <wp:effectExtent l="0" t="0" r="0" b="0"/>
                      <wp:wrapNone/>
                      <wp:docPr id="158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3.85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1765</wp:posOffset>
                      </wp:positionV>
                      <wp:extent cx="253365" cy="396240"/>
                      <wp:effectExtent l="0" t="0" r="0" b="0"/>
                      <wp:wrapNone/>
                      <wp:docPr id="159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95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71450</wp:posOffset>
                      </wp:positionV>
                      <wp:extent cx="253365" cy="396240"/>
                      <wp:effectExtent l="0" t="0" r="0" b="0"/>
                      <wp:wrapNone/>
                      <wp:docPr id="160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3.5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78"/>
        <w:gridCol w:w="753"/>
        <w:gridCol w:w="755"/>
        <w:gridCol w:w="744"/>
        <w:gridCol w:w="744"/>
        <w:gridCol w:w="744"/>
        <w:gridCol w:w="744"/>
        <w:gridCol w:w="744"/>
        <w:gridCol w:w="744"/>
        <w:gridCol w:w="744"/>
        <w:gridCol w:w="743"/>
      </w:tblGrid>
      <w:tr>
        <w:trPr>
          <w:trHeight w:val="731" w:hRule="atLeast"/>
        </w:trPr>
        <w:tc>
          <w:tcPr>
            <w:tcW w:w="169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9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1383665</wp:posOffset>
                      </wp:positionV>
                      <wp:extent cx="1247775" cy="742950"/>
                      <wp:effectExtent l="635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108.95pt;width:98.2pt;height:58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พิเศษ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เล็ก</w:t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โดยรวม</w:t>
            </w:r>
          </w:p>
        </w:tc>
      </w:tr>
      <w:tr>
        <w:trPr/>
        <w:tc>
          <w:tcPr>
            <w:tcW w:w="16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คิดอย่างมีวิจารณญาณ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  เจตค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ิงจริยธรรมเป็นข้อมูลในการตัดสินใจ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ปฏิบัติในสิ่งถูกหรือไม่เลือกทำผิ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00</wp:posOffset>
                      </wp:positionV>
                      <wp:extent cx="253365" cy="396240"/>
                      <wp:effectExtent l="0" t="0" r="0" b="0"/>
                      <wp:wrapNone/>
                      <wp:docPr id="162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2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17500</wp:posOffset>
                      </wp:positionV>
                      <wp:extent cx="253365" cy="396240"/>
                      <wp:effectExtent l="0" t="0" r="0" b="0"/>
                      <wp:wrapNone/>
                      <wp:docPr id="163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2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20040</wp:posOffset>
                      </wp:positionV>
                      <wp:extent cx="253365" cy="396240"/>
                      <wp:effectExtent l="0" t="0" r="0" b="0"/>
                      <wp:wrapNone/>
                      <wp:docPr id="164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25.2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127635</wp:posOffset>
                      </wp:positionV>
                      <wp:extent cx="253365" cy="396240"/>
                      <wp:effectExtent l="0" t="0" r="0" b="0"/>
                      <wp:wrapNone/>
                      <wp:docPr id="165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0.05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17500</wp:posOffset>
                      </wp:positionV>
                      <wp:extent cx="253365" cy="396240"/>
                      <wp:effectExtent l="0" t="0" r="0" b="0"/>
                      <wp:wrapNone/>
                      <wp:docPr id="166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25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สถานการณ์จากเหตุผล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ข้อมูลทำให้  ข้าพเจ้าใ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ใจเลือกปฏิบัติหรือไม่ปฏิบัติ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87655</wp:posOffset>
                      </wp:positionV>
                      <wp:extent cx="253365" cy="396240"/>
                      <wp:effectExtent l="0" t="0" r="0" b="0"/>
                      <wp:wrapNone/>
                      <wp:docPr id="167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22.6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156210</wp:posOffset>
                      </wp:positionV>
                      <wp:extent cx="253365" cy="396240"/>
                      <wp:effectExtent l="0" t="0" r="0" b="0"/>
                      <wp:wrapNone/>
                      <wp:docPr id="16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2.3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86385</wp:posOffset>
                      </wp:positionV>
                      <wp:extent cx="253365" cy="396240"/>
                      <wp:effectExtent l="0" t="0" r="0" b="0"/>
                      <wp:wrapNone/>
                      <wp:docPr id="169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22.55pt;mso-position-vertical-relative:text;margin-left: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86385</wp:posOffset>
                      </wp:positionV>
                      <wp:extent cx="253365" cy="396240"/>
                      <wp:effectExtent l="0" t="0" r="0" b="0"/>
                      <wp:wrapNone/>
                      <wp:docPr id="17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22.55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156210</wp:posOffset>
                      </wp:positionV>
                      <wp:extent cx="253365" cy="396240"/>
                      <wp:effectExtent l="0" t="0" r="0" b="0"/>
                      <wp:wrapNone/>
                      <wp:docPr id="171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2.3pt;mso-position-vertical-relative:text;margin-left: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34925</wp:posOffset>
                      </wp:positionV>
                      <wp:extent cx="629285" cy="619760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928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.85pt;margin-top:-2.8pt;width:49.5pt;height:48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รู้เชิงจริยธรรม  เจคติเชิงจริยธร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หตุผลเชิงจริยธรรมเป็นแนวทาง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พเจ้ากำหนดปัญหา  สมมุติฐา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บรวมข้อมูล  และการวิเคราะห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ในการตัดสินใจเลือ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ได้อย่างเหมาะสม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72415</wp:posOffset>
                      </wp:positionV>
                      <wp:extent cx="253365" cy="396240"/>
                      <wp:effectExtent l="0" t="0" r="0" b="0"/>
                      <wp:wrapNone/>
                      <wp:docPr id="17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21.4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90195</wp:posOffset>
                      </wp:positionV>
                      <wp:extent cx="253365" cy="396240"/>
                      <wp:effectExtent l="0" t="0" r="0" b="0"/>
                      <wp:wrapNone/>
                      <wp:docPr id="17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22.8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9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85750</wp:posOffset>
                      </wp:positionV>
                      <wp:extent cx="253365" cy="396240"/>
                      <wp:effectExtent l="0" t="0" r="0" b="0"/>
                      <wp:wrapNone/>
                      <wp:docPr id="17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22.5pt;mso-position-vertical-relative:text;margin-left: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161290</wp:posOffset>
                      </wp:positionV>
                      <wp:extent cx="253365" cy="396240"/>
                      <wp:effectExtent l="0" t="0" r="0" b="0"/>
                      <wp:wrapNone/>
                      <wp:docPr id="17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2.7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76860</wp:posOffset>
                      </wp:positionV>
                      <wp:extent cx="253365" cy="396240"/>
                      <wp:effectExtent l="0" t="0" r="0" b="0"/>
                      <wp:wrapNone/>
                      <wp:docPr id="17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21.8pt;mso-position-vertical-relative:text;margin-left: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"/>
        <w:gridCol w:w="4270"/>
        <w:gridCol w:w="744"/>
        <w:gridCol w:w="750"/>
        <w:gridCol w:w="820"/>
        <w:gridCol w:w="739"/>
        <w:gridCol w:w="736"/>
        <w:gridCol w:w="742"/>
        <w:gridCol w:w="736"/>
        <w:gridCol w:w="742"/>
        <w:gridCol w:w="736"/>
        <w:gridCol w:w="734"/>
      </w:tblGrid>
      <w:tr>
        <w:trPr>
          <w:trHeight w:val="731" w:hRule="atLeast"/>
        </w:trPr>
        <w:tc>
          <w:tcPr>
            <w:tcW w:w="168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021715</wp:posOffset>
                      </wp:positionV>
                      <wp:extent cx="1076325" cy="790575"/>
                      <wp:effectExtent l="635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79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15pt;margin-top:-80.45pt;width:84.7pt;height:62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พิเศษ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เล็ก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โดยรวม</w:t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</w:tr>
      <w:tr>
        <w:trPr/>
        <w:tc>
          <w:tcPr>
            <w:tcW w:w="1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คิดอย่างมีวิจารณญาณ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ำหนดให้ทำให้ข้าพเจ้า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วามสามารถ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ตามระดับความสมาร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นเอ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9380</wp:posOffset>
                      </wp:positionV>
                      <wp:extent cx="253365" cy="396240"/>
                      <wp:effectExtent l="0" t="0" r="0" b="0"/>
                      <wp:wrapNone/>
                      <wp:docPr id="179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9.4pt;mso-position-vertical-relative:text;margin-left: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17475</wp:posOffset>
                      </wp:positionV>
                      <wp:extent cx="253365" cy="396240"/>
                      <wp:effectExtent l="0" t="0" r="0" b="0"/>
                      <wp:wrapNone/>
                      <wp:docPr id="180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9.25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7475</wp:posOffset>
                      </wp:positionV>
                      <wp:extent cx="253365" cy="396240"/>
                      <wp:effectExtent l="0" t="0" r="0" b="0"/>
                      <wp:wrapNone/>
                      <wp:docPr id="181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9.25pt;mso-position-vertical-relative:text;margin-left: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156845</wp:posOffset>
                      </wp:positionV>
                      <wp:extent cx="253365" cy="396240"/>
                      <wp:effectExtent l="0" t="0" r="0" b="0"/>
                      <wp:wrapNone/>
                      <wp:docPr id="182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2.35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17475</wp:posOffset>
                      </wp:positionV>
                      <wp:extent cx="253365" cy="396240"/>
                      <wp:effectExtent l="0" t="0" r="0" b="0"/>
                      <wp:wrapNone/>
                      <wp:docPr id="183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9.25pt;mso-position-vertical-relative:text;margin-left: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สามารถในการตัดสิน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กำหนดให้จาก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กเปลี่ยนเรียนรู้จากเพื่อน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98425</wp:posOffset>
                      </wp:positionV>
                      <wp:extent cx="253365" cy="396240"/>
                      <wp:effectExtent l="0" t="0" r="0" b="0"/>
                      <wp:wrapNone/>
                      <wp:docPr id="184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7.75pt;mso-position-vertical-relative:text;margin-left: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0180</wp:posOffset>
                      </wp:positionV>
                      <wp:extent cx="253365" cy="396240"/>
                      <wp:effectExtent l="0" t="0" r="0" b="0"/>
                      <wp:wrapNone/>
                      <wp:docPr id="185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3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06680</wp:posOffset>
                      </wp:positionV>
                      <wp:extent cx="253365" cy="396240"/>
                      <wp:effectExtent l="0" t="0" r="0" b="0"/>
                      <wp:wrapNone/>
                      <wp:docPr id="186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8.4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67640</wp:posOffset>
                      </wp:positionV>
                      <wp:extent cx="253365" cy="396240"/>
                      <wp:effectExtent l="0" t="0" r="0" b="0"/>
                      <wp:wrapNone/>
                      <wp:docPr id="187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3.2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4775</wp:posOffset>
                      </wp:positionV>
                      <wp:extent cx="253365" cy="396240"/>
                      <wp:effectExtent l="0" t="0" r="0" b="0"/>
                      <wp:wrapNone/>
                      <wp:docPr id="188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8.2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67640</wp:posOffset>
                      </wp:positionV>
                      <wp:extent cx="253365" cy="396240"/>
                      <wp:effectExtent l="0" t="0" r="0" b="0"/>
                      <wp:wrapNone/>
                      <wp:docPr id="189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3.2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02870</wp:posOffset>
                      </wp:positionV>
                      <wp:extent cx="253365" cy="396240"/>
                      <wp:effectExtent l="0" t="0" r="0" b="0"/>
                      <wp:wrapNone/>
                      <wp:docPr id="190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8.1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5100</wp:posOffset>
                      </wp:positionV>
                      <wp:extent cx="253365" cy="396240"/>
                      <wp:effectExtent l="0" t="0" r="0" b="0"/>
                      <wp:wrapNone/>
                      <wp:docPr id="191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3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06680</wp:posOffset>
                      </wp:positionV>
                      <wp:extent cx="253365" cy="396240"/>
                      <wp:effectExtent l="0" t="0" r="0" b="0"/>
                      <wp:wrapNone/>
                      <wp:docPr id="192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8.4pt;mso-position-vertical-relative:text;margin-left: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0020</wp:posOffset>
                      </wp:positionV>
                      <wp:extent cx="253365" cy="396240"/>
                      <wp:effectExtent l="0" t="0" r="0" b="0"/>
                      <wp:wrapNone/>
                      <wp:docPr id="193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2.6pt;mso-position-vertical-relative:text;margin-left: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629285" cy="619760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928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1.75pt;margin-top:12.55pt;width:49.5pt;height:48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</w:tr>
      <w:tr>
        <w:trPr/>
        <w:tc>
          <w:tcPr>
            <w:tcW w:w="5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ยุกต์ใช้ในชีวิตประจำวัน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ทำให้คิดอย่างมีระบบและเลือ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ได้สอดคล้องกับชีวิตประจำวั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9535</wp:posOffset>
                      </wp:positionV>
                      <wp:extent cx="253365" cy="396240"/>
                      <wp:effectExtent l="0" t="0" r="0" b="0"/>
                      <wp:wrapNone/>
                      <wp:docPr id="195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7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184150</wp:posOffset>
                      </wp:positionV>
                      <wp:extent cx="253365" cy="396240"/>
                      <wp:effectExtent l="0" t="0" r="0" b="0"/>
                      <wp:wrapNone/>
                      <wp:docPr id="19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4.5pt;mso-position-vertical-relative:text;margin-left: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91440</wp:posOffset>
                      </wp:positionV>
                      <wp:extent cx="253365" cy="396240"/>
                      <wp:effectExtent l="0" t="0" r="0" b="0"/>
                      <wp:wrapNone/>
                      <wp:docPr id="197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7.2pt;mso-position-vertical-relative:text;margin-left: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3980</wp:posOffset>
                      </wp:positionV>
                      <wp:extent cx="253365" cy="396240"/>
                      <wp:effectExtent l="0" t="0" r="0" b="0"/>
                      <wp:wrapNone/>
                      <wp:docPr id="198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7.4pt;mso-position-vertical-relative:text;margin-left: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0805</wp:posOffset>
                      </wp:positionV>
                      <wp:extent cx="253365" cy="396240"/>
                      <wp:effectExtent l="0" t="0" r="0" b="0"/>
                      <wp:wrapNone/>
                      <wp:docPr id="19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7.15pt;mso-position-vertical-relative:text;margin-left: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7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ทำให้เข้าเจ้าเลือกปฏิบัติต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่างไร       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07950</wp:posOffset>
                      </wp:positionV>
                      <wp:extent cx="253365" cy="396240"/>
                      <wp:effectExtent l="0" t="0" r="0" b="0"/>
                      <wp:wrapNone/>
                      <wp:docPr id="200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8.5pt;mso-position-vertical-relative:text;margin-left: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04775</wp:posOffset>
                      </wp:positionV>
                      <wp:extent cx="253365" cy="396240"/>
                      <wp:effectExtent l="0" t="0" r="0" b="0"/>
                      <wp:wrapNone/>
                      <wp:docPr id="201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8.25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1600</wp:posOffset>
                      </wp:positionV>
                      <wp:extent cx="253365" cy="396240"/>
                      <wp:effectExtent l="0" t="0" r="0" b="0"/>
                      <wp:wrapNone/>
                      <wp:docPr id="202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8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4775</wp:posOffset>
                      </wp:positionV>
                      <wp:extent cx="253365" cy="396240"/>
                      <wp:effectExtent l="0" t="0" r="0" b="0"/>
                      <wp:wrapNone/>
                      <wp:docPr id="203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8.25pt;mso-position-vertical-relative:text;margin-left: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53035</wp:posOffset>
                      </wp:positionV>
                      <wp:extent cx="253365" cy="396240"/>
                      <wp:effectExtent l="0" t="0" r="0" b="0"/>
                      <wp:wrapNone/>
                      <wp:docPr id="204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2.0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411"/>
        <w:gridCol w:w="922"/>
        <w:gridCol w:w="922"/>
        <w:gridCol w:w="679"/>
        <w:gridCol w:w="678"/>
        <w:gridCol w:w="679"/>
        <w:gridCol w:w="678"/>
        <w:gridCol w:w="679"/>
        <w:gridCol w:w="679"/>
        <w:gridCol w:w="678"/>
        <w:gridCol w:w="874"/>
      </w:tblGrid>
      <w:tr>
        <w:trPr>
          <w:trHeight w:val="731" w:hRule="atLeast"/>
        </w:trPr>
        <w:tc>
          <w:tcPr>
            <w:tcW w:w="169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7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-1374140</wp:posOffset>
                      </wp:positionV>
                      <wp:extent cx="1323975" cy="762000"/>
                      <wp:effectExtent l="635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5.15pt;margin-top:-108.2pt;width:104.2pt;height:5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พิเศษ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เล็ก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โดยรวม</w:t>
            </w:r>
          </w:p>
        </w:tc>
      </w:tr>
      <w:tr>
        <w:trPr/>
        <w:tc>
          <w:tcPr>
            <w:tcW w:w="16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อิสระในการเลือกปฏิบัติต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ำหนดให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16205</wp:posOffset>
                      </wp:positionV>
                      <wp:extent cx="253365" cy="396240"/>
                      <wp:effectExtent l="0" t="0" r="0" b="0"/>
                      <wp:wrapNone/>
                      <wp:docPr id="206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9.15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18745</wp:posOffset>
                      </wp:positionV>
                      <wp:extent cx="253365" cy="396240"/>
                      <wp:effectExtent l="0" t="0" r="0" b="0"/>
                      <wp:wrapNone/>
                      <wp:docPr id="207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9.35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18745</wp:posOffset>
                      </wp:positionV>
                      <wp:extent cx="253365" cy="396240"/>
                      <wp:effectExtent l="0" t="0" r="0" b="0"/>
                      <wp:wrapNone/>
                      <wp:docPr id="208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9.35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153035</wp:posOffset>
                      </wp:positionV>
                      <wp:extent cx="253365" cy="396240"/>
                      <wp:effectExtent l="0" t="0" r="0" b="0"/>
                      <wp:wrapNone/>
                      <wp:docPr id="209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2.05pt;mso-position-vertical-relative:text;margin-left: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50495</wp:posOffset>
                      </wp:positionV>
                      <wp:extent cx="253365" cy="396240"/>
                      <wp:effectExtent l="0" t="0" r="0" b="0"/>
                      <wp:wrapNone/>
                      <wp:docPr id="210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1.85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นำองค์ความรู้  ประสบการณ์ม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เลือกปฏิบัติตามสถานการณ์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ให้ 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56210</wp:posOffset>
                      </wp:positionV>
                      <wp:extent cx="253365" cy="396240"/>
                      <wp:effectExtent l="0" t="0" r="0" b="0"/>
                      <wp:wrapNone/>
                      <wp:docPr id="211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2.3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52400</wp:posOffset>
                      </wp:positionV>
                      <wp:extent cx="253365" cy="396240"/>
                      <wp:effectExtent l="0" t="0" r="0" b="0"/>
                      <wp:wrapNone/>
                      <wp:docPr id="212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2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2555</wp:posOffset>
                      </wp:positionV>
                      <wp:extent cx="253365" cy="396240"/>
                      <wp:effectExtent l="0" t="0" r="0" b="0"/>
                      <wp:wrapNone/>
                      <wp:docPr id="213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9.6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52400</wp:posOffset>
                      </wp:positionV>
                      <wp:extent cx="253365" cy="396240"/>
                      <wp:effectExtent l="0" t="0" r="0" b="0"/>
                      <wp:wrapNone/>
                      <wp:docPr id="214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2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52400</wp:posOffset>
                      </wp:positionV>
                      <wp:extent cx="253365" cy="396240"/>
                      <wp:effectExtent l="0" t="0" r="0" b="0"/>
                      <wp:wrapNone/>
                      <wp:docPr id="21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2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เพื่อนๆยอมรับใ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ผลงานของข้าพเจ้า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3830</wp:posOffset>
                      </wp:positionV>
                      <wp:extent cx="253365" cy="396240"/>
                      <wp:effectExtent l="0" t="0" r="0" b="0"/>
                      <wp:wrapNone/>
                      <wp:docPr id="216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2.9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75260</wp:posOffset>
                      </wp:positionV>
                      <wp:extent cx="253365" cy="396240"/>
                      <wp:effectExtent l="0" t="0" r="0" b="0"/>
                      <wp:wrapNone/>
                      <wp:docPr id="217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3.8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0655</wp:posOffset>
                      </wp:positionV>
                      <wp:extent cx="253365" cy="396240"/>
                      <wp:effectExtent l="0" t="0" r="0" b="0"/>
                      <wp:wrapNone/>
                      <wp:docPr id="218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2.65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72720</wp:posOffset>
                      </wp:positionV>
                      <wp:extent cx="253365" cy="396240"/>
                      <wp:effectExtent l="0" t="0" r="0" b="0"/>
                      <wp:wrapNone/>
                      <wp:docPr id="219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3.6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113665</wp:posOffset>
                      </wp:positionV>
                      <wp:extent cx="253365" cy="396240"/>
                      <wp:effectExtent l="0" t="0" r="0" b="0"/>
                      <wp:wrapNone/>
                      <wp:docPr id="220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8.9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0180</wp:posOffset>
                      </wp:positionV>
                      <wp:extent cx="253365" cy="396240"/>
                      <wp:effectExtent l="0" t="0" r="0" b="0"/>
                      <wp:wrapNone/>
                      <wp:docPr id="221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3.4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116840</wp:posOffset>
                      </wp:positionV>
                      <wp:extent cx="253365" cy="396240"/>
                      <wp:effectExtent l="0" t="0" r="0" b="0"/>
                      <wp:wrapNone/>
                      <wp:docPr id="222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9.2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67640</wp:posOffset>
                      </wp:positionV>
                      <wp:extent cx="253365" cy="396240"/>
                      <wp:effectExtent l="0" t="0" r="0" b="0"/>
                      <wp:wrapNone/>
                      <wp:docPr id="223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3.2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60655</wp:posOffset>
                      </wp:positionV>
                      <wp:extent cx="253365" cy="396240"/>
                      <wp:effectExtent l="0" t="0" r="0" b="0"/>
                      <wp:wrapNone/>
                      <wp:docPr id="22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2.6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67640</wp:posOffset>
                      </wp:positionV>
                      <wp:extent cx="253365" cy="396240"/>
                      <wp:effectExtent l="0" t="0" r="0" b="0"/>
                      <wp:wrapNone/>
                      <wp:docPr id="225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3.2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274320</wp:posOffset>
                      </wp:positionV>
                      <wp:extent cx="629285" cy="619760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928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.1pt;margin-top:-21.65pt;width:49.5pt;height:48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3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ประเมินผ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กระบวนการสรุปองค์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ครูและนักเรียนร่วมกั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35255</wp:posOffset>
                      </wp:positionV>
                      <wp:extent cx="253365" cy="396240"/>
                      <wp:effectExtent l="0" t="0" r="0" b="0"/>
                      <wp:wrapNone/>
                      <wp:docPr id="227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65pt;mso-position-vertical-relative:text;margin-left: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7160</wp:posOffset>
                      </wp:positionV>
                      <wp:extent cx="253365" cy="396240"/>
                      <wp:effectExtent l="0" t="0" r="0" b="0"/>
                      <wp:wrapNone/>
                      <wp:docPr id="228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8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7160</wp:posOffset>
                      </wp:positionV>
                      <wp:extent cx="253365" cy="396240"/>
                      <wp:effectExtent l="0" t="0" r="0" b="0"/>
                      <wp:wrapNone/>
                      <wp:docPr id="229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8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44780</wp:posOffset>
                      </wp:positionV>
                      <wp:extent cx="253365" cy="396240"/>
                      <wp:effectExtent l="0" t="0" r="0" b="0"/>
                      <wp:wrapNone/>
                      <wp:docPr id="230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4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46685</wp:posOffset>
                      </wp:positionV>
                      <wp:extent cx="253365" cy="396240"/>
                      <wp:effectExtent l="0" t="0" r="0" b="0"/>
                      <wp:wrapNone/>
                      <wp:docPr id="231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5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7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ข้อสอบคิดเชิงจริยธรรม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ยากเกินไปและง่ายเกินไป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54305</wp:posOffset>
                      </wp:positionV>
                      <wp:extent cx="253365" cy="396240"/>
                      <wp:effectExtent l="0" t="0" r="0" b="0"/>
                      <wp:wrapNone/>
                      <wp:docPr id="232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2.15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3510</wp:posOffset>
                      </wp:positionV>
                      <wp:extent cx="253365" cy="396240"/>
                      <wp:effectExtent l="0" t="0" r="0" b="0"/>
                      <wp:wrapNone/>
                      <wp:docPr id="233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3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2715</wp:posOffset>
                      </wp:positionV>
                      <wp:extent cx="253365" cy="396240"/>
                      <wp:effectExtent l="0" t="0" r="0" b="0"/>
                      <wp:wrapNone/>
                      <wp:docPr id="234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45pt;mso-position-vertical-relative:text;margin-left: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43510</wp:posOffset>
                      </wp:positionV>
                      <wp:extent cx="253365" cy="396240"/>
                      <wp:effectExtent l="0" t="0" r="0" b="0"/>
                      <wp:wrapNone/>
                      <wp:docPr id="235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3pt;mso-position-vertical-relative:text;margin-left: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1920</wp:posOffset>
                      </wp:positionV>
                      <wp:extent cx="253365" cy="396240"/>
                      <wp:effectExtent l="0" t="0" r="0" b="0"/>
                      <wp:wrapNone/>
                      <wp:docPr id="236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9.6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ำแบบทดสอบหลังเรียน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บายใจ    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92405</wp:posOffset>
                      </wp:positionV>
                      <wp:extent cx="253365" cy="396240"/>
                      <wp:effectExtent l="0" t="0" r="0" b="0"/>
                      <wp:wrapNone/>
                      <wp:docPr id="237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5.15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96520</wp:posOffset>
                      </wp:positionV>
                      <wp:extent cx="253365" cy="396240"/>
                      <wp:effectExtent l="0" t="0" r="0" b="0"/>
                      <wp:wrapNone/>
                      <wp:docPr id="238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7.6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3830</wp:posOffset>
                      </wp:positionV>
                      <wp:extent cx="253365" cy="381000"/>
                      <wp:effectExtent l="0" t="0" r="0" b="0"/>
                      <wp:wrapNone/>
                      <wp:docPr id="239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0pt;mso-wrap-distance-left:9.05pt;mso-wrap-distance-right:9.05pt;mso-wrap-distance-top:0pt;mso-wrap-distance-bottom:0pt;margin-top:12.9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3985</wp:posOffset>
                      </wp:positionV>
                      <wp:extent cx="253365" cy="396240"/>
                      <wp:effectExtent l="0" t="0" r="0" b="0"/>
                      <wp:wrapNone/>
                      <wp:docPr id="240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55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63830</wp:posOffset>
                      </wp:positionV>
                      <wp:extent cx="253365" cy="396240"/>
                      <wp:effectExtent l="0" t="0" r="0" b="0"/>
                      <wp:wrapNone/>
                      <wp:docPr id="241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2.9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78"/>
        <w:gridCol w:w="753"/>
        <w:gridCol w:w="755"/>
        <w:gridCol w:w="744"/>
        <w:gridCol w:w="744"/>
        <w:gridCol w:w="744"/>
        <w:gridCol w:w="744"/>
        <w:gridCol w:w="744"/>
        <w:gridCol w:w="744"/>
        <w:gridCol w:w="744"/>
        <w:gridCol w:w="743"/>
      </w:tblGrid>
      <w:tr>
        <w:trPr>
          <w:trHeight w:val="731" w:hRule="atLeast"/>
        </w:trPr>
        <w:tc>
          <w:tcPr>
            <w:tcW w:w="169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4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6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-1231265</wp:posOffset>
                      </wp:positionV>
                      <wp:extent cx="1247775" cy="590550"/>
                      <wp:effectExtent l="635" t="0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3.7pt;margin-top:-96.95pt;width:98.2pt;height:46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พิเศษ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เล็ก</w:t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โดยรวม</w:t>
            </w:r>
          </w:p>
        </w:tc>
      </w:tr>
      <w:tr>
        <w:trPr/>
        <w:tc>
          <w:tcPr>
            <w:tcW w:w="16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ราบข้อบ่งพร่องของตนเอง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ข้าใจเพิ่มขึ้นจากทำ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7160</wp:posOffset>
                      </wp:positionV>
                      <wp:extent cx="253365" cy="396240"/>
                      <wp:effectExtent l="0" t="0" r="0" b="0"/>
                      <wp:wrapNone/>
                      <wp:docPr id="243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8pt;mso-position-vertical-relative:text;margin-left: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8430</wp:posOffset>
                      </wp:positionV>
                      <wp:extent cx="253365" cy="396240"/>
                      <wp:effectExtent l="0" t="0" r="0" b="0"/>
                      <wp:wrapNone/>
                      <wp:docPr id="244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9pt;mso-position-vertical-relative:text;margin-left: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39700</wp:posOffset>
                      </wp:positionV>
                      <wp:extent cx="253365" cy="396240"/>
                      <wp:effectExtent l="0" t="0" r="0" b="0"/>
                      <wp:wrapNone/>
                      <wp:docPr id="245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40970</wp:posOffset>
                      </wp:positionV>
                      <wp:extent cx="253365" cy="396240"/>
                      <wp:effectExtent l="0" t="0" r="0" b="0"/>
                      <wp:wrapNone/>
                      <wp:docPr id="246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1pt;mso-position-vertical-relative:text;margin-left: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44780</wp:posOffset>
                      </wp:positionV>
                      <wp:extent cx="253365" cy="396240"/>
                      <wp:effectExtent l="0" t="0" r="0" b="0"/>
                      <wp:wrapNone/>
                      <wp:docPr id="247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4pt;mso-position-vertical-relative:text;margin-left: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253365" cy="396240"/>
                      <wp:effectExtent l="0" t="0" r="0" b="0"/>
                      <wp:wrapNone/>
                      <wp:docPr id="248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1pt;mso-position-vertical-relative:text;margin-left: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39700</wp:posOffset>
                      </wp:positionV>
                      <wp:extent cx="253365" cy="396240"/>
                      <wp:effectExtent l="0" t="0" r="0" b="0"/>
                      <wp:wrapNone/>
                      <wp:docPr id="249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43510</wp:posOffset>
                      </wp:positionV>
                      <wp:extent cx="253365" cy="396240"/>
                      <wp:effectExtent l="0" t="0" r="0" b="0"/>
                      <wp:wrapNone/>
                      <wp:docPr id="250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3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635</wp:posOffset>
                      </wp:positionV>
                      <wp:extent cx="253365" cy="396240"/>
                      <wp:effectExtent l="0" t="0" r="0" b="0"/>
                      <wp:wrapNone/>
                      <wp:docPr id="251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-10.0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6050</wp:posOffset>
                      </wp:positionV>
                      <wp:extent cx="253365" cy="396240"/>
                      <wp:effectExtent l="0" t="0" r="0" b="0"/>
                      <wp:wrapNone/>
                      <wp:docPr id="252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ภูมิใจในผลงานของตนเอ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7320</wp:posOffset>
                      </wp:positionV>
                      <wp:extent cx="253365" cy="396240"/>
                      <wp:effectExtent l="0" t="0" r="0" b="0"/>
                      <wp:wrapNone/>
                      <wp:docPr id="253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6pt;mso-position-vertical-relative:text;margin-left: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41605</wp:posOffset>
                      </wp:positionV>
                      <wp:extent cx="253365" cy="396240"/>
                      <wp:effectExtent l="0" t="0" r="0" b="0"/>
                      <wp:wrapNone/>
                      <wp:docPr id="254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15pt;mso-position-vertical-relative:text;margin-left: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35890</wp:posOffset>
                      </wp:positionV>
                      <wp:extent cx="253365" cy="396240"/>
                      <wp:effectExtent l="0" t="0" r="0" b="0"/>
                      <wp:wrapNone/>
                      <wp:docPr id="255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0.7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41605</wp:posOffset>
                      </wp:positionV>
                      <wp:extent cx="253365" cy="396240"/>
                      <wp:effectExtent l="0" t="0" r="0" b="0"/>
                      <wp:wrapNone/>
                      <wp:docPr id="256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15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1605</wp:posOffset>
                      </wp:positionV>
                      <wp:extent cx="253365" cy="396240"/>
                      <wp:effectExtent l="0" t="0" r="0" b="0"/>
                      <wp:wrapNone/>
                      <wp:docPr id="257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1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60985</wp:posOffset>
                      </wp:positionV>
                      <wp:extent cx="629285" cy="619760"/>
                      <wp:effectExtent l="0" t="0" r="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928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3.85pt;margin-top:20.5pt;width:49.5pt;height:48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3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</w:tr>
      <w:tr>
        <w:trPr>
          <w:trHeight w:val="213" w:hRule="atLeast"/>
        </w:trPr>
        <w:tc>
          <w:tcPr>
            <w:tcW w:w="5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7955</wp:posOffset>
                      </wp:positionV>
                      <wp:extent cx="253365" cy="396240"/>
                      <wp:effectExtent l="0" t="0" r="0" b="0"/>
                      <wp:wrapNone/>
                      <wp:docPr id="259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65pt;mso-position-vertical-relative:text;margin-left: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46685</wp:posOffset>
                      </wp:positionV>
                      <wp:extent cx="253365" cy="396240"/>
                      <wp:effectExtent l="0" t="0" r="0" b="0"/>
                      <wp:wrapNone/>
                      <wp:docPr id="260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55pt;mso-position-vertical-relative:text;margin-left: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8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6685</wp:posOffset>
                      </wp:positionV>
                      <wp:extent cx="253365" cy="396240"/>
                      <wp:effectExtent l="0" t="0" r="0" b="0"/>
                      <wp:wrapNone/>
                      <wp:docPr id="261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55pt;mso-position-vertical-relative:text;margin-left: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46685</wp:posOffset>
                      </wp:positionV>
                      <wp:extent cx="253365" cy="396240"/>
                      <wp:effectExtent l="0" t="0" r="0" b="0"/>
                      <wp:wrapNone/>
                      <wp:docPr id="262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55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5415</wp:posOffset>
                      </wp:positionV>
                      <wp:extent cx="253365" cy="396240"/>
                      <wp:effectExtent l="0" t="0" r="0" b="0"/>
                      <wp:wrapNone/>
                      <wp:docPr id="263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1.2pt;mso-wrap-distance-left:9.05pt;mso-wrap-distance-right:9.05pt;mso-wrap-distance-top:0pt;mso-wrap-distance-bottom:0pt;margin-top:11.4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62</w:t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6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ระดับปาน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51—3.50)   2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1—4.50)   3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ระดับมากที่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4.51—5.00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1985" w:gutter="0" w:header="709" w:top="1985" w:footer="709" w:bottom="1418"/>
          <w:pgNumType w:start="21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8  </w:t>
      </w:r>
      <w:r>
        <w:rPr>
          <w:rFonts w:ascii="Angsana New" w:hAnsi="Angsana New" w:cs="Angsana New"/>
          <w:sz w:val="32"/>
          <w:sz w:val="32"/>
          <w:szCs w:val="32"/>
        </w:rPr>
        <w:t>พบว่า  นักเรียนโดยรวมและนักเรียนตามขนาดโรงเรียนมีความพึงพอใจ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โดยรวมอยู่ในระดับมาก  เมื่อพิจารณารายขั้นอยู่ในระดับปานกลางถึงระดับมาก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4.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ะท้อนผลการนำ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ความสามารถใน        การคิดอย่างมีวิจารณญาณเชิงจริยธรรม สำหรับนักเรียนชั้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ใช้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4.1.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ขนาดใหญ่พิเศษ  คือ  โรงเรียนศีขรภูมิพิสัย  การจัดการเรียนรู้ด้วยแผนการจัดการเรียนรู้ตาม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ขั้นเตรียมโดยการนำเข้าสู้บทเรียนด้วยเพลง  ด้วยการสนทนาสถานการณ์ นักเรียนให้ความสนใจมาก  ขั้นความรู้เชิงจริยธรรมนักเรียนรู้จากใบความรู้นักเรียนความสนใจมากและมีความในระดับที่น่าพอใจเนื่องจากเป็นการเรียนที่นักเรียนตั้งความหวังก่อนแล้วค้นหาคำตอบและนักเรียนเข้าใจวิธีการเรียนรู้แบบร่วมมือทำให้ประสบความสำเร็จในการทำกิจกรรม ขั้นเจตคติเชิงจริยธรรมนักเรียนให้ความสนในระดับมากเพราะนักเรียนได้ร่วมแสดงความคิดเห็นต่อครูจัดให้โดยการอภิปรายซักถามและนักเรียนให้ความสนใจคำว่าเจตคติเชิงจริยธรรมเป็นสิ่งทีเรียนไม่เคยได้ยิน  ขั้นเหตุผลเชิงจริยธรรมในแผ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จะใช้เวลาในการทำกิจกรรมมากและให้ความสนต่อขั้นการสอนและร่วมกันหาข้อมูลเพื่ออย่างสนุกสนานขั้นการคิดอย่างมีวิจารญาณเชิงจริยธรรมนักเรียนให้ความสนใจมากเพราะครูได้อธิบายความหมายของแต่ละขั้นและขั้นตอนการเรียนจนเข้าใจทุกคน  ส่วนการประยุกต์ใช้ในชีวิตประจำวันได้เป็นอย่างดี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4.1.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ขนาดใหญ่  คือ  โรงเรียนสำโรงทาบวิทยาคม การจัด                   การเรียนรู้ตามรูปแบบการเรียนการสอนตาม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ขั้นเรียมความพร้อมนักเรียนให้ความสนใจสถานการณ์ที่จะโยงเข้าสู่บทเรียน  นักเรียนชอบเรียนด้วยกระบวนการกลุ่มแต่นักเรียนไม่คอยพอใจกับการจัดกลุ่มแบบร่วมมือในแผ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มือนักเรียนสนิทกันแล้วก็ดำเนินกิจกรรมเป็นไปด้วยดีในทุกขั้นของการสอนสื่อการเรียนการสอนเร้าใจผู้เรียนมากทั้งภาพของตัวหนังสือ  ภาพ  ตลอดจนเนื้อหาวิชา  ขั้นความรู้เชิงจริยธรรมนักเรียนให้การชื่นชอบต่อกิจกรรมมาก ขั้นเจตคติเชิงจริยธรรมนักเรียนมีอิสระในการแสดงความคิดเห็นและความสุขการและเปลี่ยนเรียนรู้  ขั้นเหตุผลเชิงจริยธรรมนักเรียนนำข้อมูลมาพิจารณาว่าดีหรือชั่วได้อย่างสมเหตุและผล  ขั้นการคิดอย่างมีวิจารณญาณ เชิงจริยธรรมนักเรียนสามารถใช้กระบวนการคิดอย่างมีเหตุผลและเลือกปฏิบัติได้ในระดับที่น่าพอใจและประยุกต์ใช้ในชีวิตประจำวันได้เป็นอย่าง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4.1.3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ขนาดกลาง  คือ  โรงเรียนห้วยจริงวิทยา  การจัดการเรียนรู้ด้วยแผนการจัดการเรียนรู้ตามรูปแบบการจัดการเรียนรู้ตามรูปแบบการเรียนการสอน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เตรียมความพร้อม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 นักเรียนให้ความสนและร่วมกิจกรรมด้วยความสนใจเรียนด้วนกระบวนการกลุ่มทั้งความรู้เชิงจริยธรรม นักเรียนแสดงเจตคติเชิงจริยธรรมจากความรู้เชิงจริยธรรมและนักเรียนมีเหตุผลในการแสดงความคิดเห็นและเป็นข้อมูลในการคิดอย่างมีวิจารณญาณเชิงจริยธรรมและเลือกในการตัดสินใจปฏิบัติได้อย่างเหมาะสมกับสถานการณ์และเป็นแนวทางในการนำไปใช้ในชีวิตประจำวันในระดับที่น่าพอใจ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  <w:tab w:val="left" w:pos="6570" w:leader="none"/>
          <w:tab w:val="left" w:pos="684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4.1.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รงเรียนขนาดเล็ก  คือ  โรงเรียนกุดไผทประชาสรรค์และโรงเรียง                ขวาวใหญ่วิทยา  การจัดกิจกรรมของโรงเรียนกุดไผทประชาสรรค์  นักเรียนเรียนตามกระบวน              การเรียนรู้ขั้นเตรียมนักเรียนให้ความสนใจ ขั้นความรู้เชิงจริยธรรมนักเรียนเรียนรู้จากความรู้             จากใบความรู้ด้วยกระบวนการกลุ่มความรู้เชิงจริยธรรมมอยู่ในระดับน่าพอใจ  ขั้นแสดงเจตคติ                  เชิงจริยธรรมนักเรียนใช้ความรู้เชิงจริยธรรมแสดงเจตคติได้อย่างเหมาะสม  ขั้นเหตุผลเชิงจริยธรรม นักเรียนใช้ความรู้เชิงจริยธรรมและเจตคติเชิงจริยธรรมในการวิเคราะห์หาเหตุผลเชิงจริยธรรม  และนำความข้อมูลดังกล่าวไป ตัดสินใจเลือกปฏิบัติในชีวิตประจำวันได้อย่างเหมาะสม  ส่วนโรงเรียนขาวใหญ่วิทยา  นักเรียนให้ความสำคัญกับทุกขั้นการเรียนรู้ทั้งขั้นเตรีมความพร้อม นักเรียนมีส่วนร่วมในกิจกรรมอย่างกิจกรรมการเรียนรู้ทุกขั้นตอน 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sectPr>
      <w:headerReference w:type="default" r:id="rId22"/>
      <w:footerReference w:type="default" r:id="rId23"/>
      <w:type w:val="nextPage"/>
      <w:pgSz w:w="11906" w:h="16838"/>
      <w:pgMar w:left="2160" w:right="1800" w:gutter="0" w:header="1440" w:top="2160" w:footer="706" w:bottom="1800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7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3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alibri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Angsana New"/>
      <w:sz w:val="24"/>
      <w:szCs w:val="3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s://www.google.co.th/url?sa=t&amp;rct=j&amp;q=&amp;esrc=s&amp;source=web&amp;cd=3&amp;cad=rja&amp;ved=0CDgQFjAC&amp;url=http%3A%2F%2Fwww.mp.kus.ku.ac.th%2FResearch_Project%2FArticle%2FYachai_AR_2.pdf&amp;ei=6VbRUuKRA-2ciAeFyYCQAg&amp;usg=AFQjCNFw8G2DEe8jVJYWmb3gqQ3DKdpaKg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header" Target="header5.xml"/><Relationship Id="rId21" Type="http://schemas.openxmlformats.org/officeDocument/2006/relationships/footer" Target="footer2.xml"/><Relationship Id="rId22" Type="http://schemas.openxmlformats.org/officeDocument/2006/relationships/header" Target="header6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15:00Z</dcterms:created>
  <dc:creator>KKD 2011 V.2</dc:creator>
  <dc:description/>
  <cp:keywords/>
  <dc:language>en-US</dc:language>
  <cp:lastModifiedBy>Admin</cp:lastModifiedBy>
  <cp:lastPrinted>2014-12-02T15:07:00Z</cp:lastPrinted>
  <dcterms:modified xsi:type="dcterms:W3CDTF">2014-12-02T08:07:00Z</dcterms:modified>
  <cp:revision>264</cp:revision>
  <dc:subject/>
  <dc:title/>
</cp:coreProperties>
</file>