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-589280</wp:posOffset>
                </wp:positionV>
                <wp:extent cx="758825" cy="422910"/>
                <wp:effectExtent l="5715" t="5080" r="4445" b="508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79.2pt;margin-top:-46.4pt;width:59.7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ความสามารถในการคิด                           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เป็นการวิจัยเชิงพัฒนา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Research  and 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คือ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ศึกษาสภาพปัญหาความต้องการและแนวทางการพัฒนา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มัธยมศึกษาตอ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่างรูปแบบการเรียนการส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ูปแบบการเรียนการส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เผยแร่และหาประสิทธิภาพ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และการพัฒนารูปแบบการเรียนการสอนเพื่อส่งเสริม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การคิดอย่างมีวิจารณญาณเชิงจริยธรรม สำหรับนักเรียนชั้นมัธยมศึกษาตอนต้นดังภาพที่ 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อบแนวคิดการสร้างและ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147320</wp:posOffset>
                </wp:positionV>
                <wp:extent cx="6200775" cy="7477760"/>
                <wp:effectExtent l="5080" t="5080" r="5080" b="523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7477920"/>
                          <a:chOff x="0" y="0"/>
                          <a:chExt cx="6200640" cy="7477920"/>
                        </a:xfrm>
                      </wpg:grpSpPr>
                      <wps:wsp>
                        <wps:cNvSpPr txBox="1"/>
                        <wps:spPr>
                          <a:xfrm>
                            <a:off x="429120" y="0"/>
                            <a:ext cx="4952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ยะที่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ึกษาสภาพปัญหา  ความต้องการและแนวทางการพัฒนาจริยธรรมสำหรับนักเรียนชั้นมัธยมศึกษาตอ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648360"/>
                            <a:ext cx="496260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82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ึกษ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>ความต้องการการเรียนการสอนคิดอย่างมีวิจารณญาณเชิงจริย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0"/>
                              <a:ext cx="24382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ึกษาข้อมูลเพื่อเป็นข้อมูลพื้นฐานในการพัฒนาการเรียนการสอนจริย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94520" y="-6984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8320" y="-689040"/>
                              <a:ext cx="14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200" y="590040"/>
                              <a:ext cx="26766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มูลเพื่อเป็นข้อมูลพื้นฐานในการพัฒนาการเรียนการสอนจริย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6200640" cy="30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86400"/>
                              <a:ext cx="49528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  <w:tab w:val="left" w:pos="1701" w:leader="none"/>
                                    <w:tab w:val="left" w:pos="1985" w:leader="none"/>
                                    <w:tab w:val="left" w:pos="2268" w:leader="none"/>
                                    <w:tab w:val="left" w:pos="2552" w:leader="none"/>
                                    <w:tab w:val="left" w:pos="28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ะยะที่  2  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4400" y="-116532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762480"/>
                              <a:ext cx="3276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การวิจัยเชิงปฏิบัติการตามกระบวนการ(PDC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4400" y="-48888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1562760"/>
                              <a:ext cx="1514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เคราะห์แนวคิดทฤษฎ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914480"/>
                              <a:ext cx="1514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กร่างรูปแบบการเรียนการส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2276640"/>
                              <a:ext cx="151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ร้างคู่มือการใช้รูปแบบการเรียนการส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1438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้นวางแผน (Pla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143720"/>
                              <a:ext cx="1514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  <w:tab w:val="left" w:pos="1701" w:leader="none"/>
                                    <w:tab w:val="left" w:pos="1985" w:leader="none"/>
                                    <w:tab w:val="left" w:pos="2268" w:leader="none"/>
                                    <w:tab w:val="left" w:pos="2552" w:leader="none"/>
                                    <w:tab w:val="left" w:pos="28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ดำเนินการ(D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1143720"/>
                              <a:ext cx="1514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้นตรวจสอบ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spacing w:val="-8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>Chec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43720"/>
                              <a:ext cx="1514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้นแก้ไขปรับปรุง 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760"/>
                              <a:ext cx="14382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  <w:tab w:val="left" w:pos="1701" w:leader="none"/>
                                    <w:tab w:val="left" w:pos="1985" w:leader="none"/>
                                    <w:tab w:val="left" w:pos="2268" w:leader="none"/>
                                    <w:tab w:val="left" w:pos="2552" w:leader="none"/>
                                    <w:tab w:val="left" w:pos="28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างแผนศึกษาข้อมูล แนวคิด  ทฤษฎี  ในการพัฒนารูปแบบการเรียนการส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1562040"/>
                              <a:ext cx="14000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เชี่ยวชาญตรวจสอบและทดลองใช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2781360"/>
                              <a:ext cx="1514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ร้างเครื่องมือวิจ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1714320"/>
                              <a:ext cx="14000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เคราะห์การประเมินของผู้เชี่ยวชาญและทดลองใช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2324880"/>
                              <a:ext cx="1400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9320" y="15948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240" y="302400"/>
                              <a:ext cx="180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89880" y="302400"/>
                              <a:ext cx="1080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1440" y="302400"/>
                              <a:ext cx="10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1640" y="454680"/>
                              <a:ext cx="1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7600" y="1073880"/>
                              <a:ext cx="180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0600" y="682560"/>
                              <a:ext cx="10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0320" y="102564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0320" y="1540440"/>
                              <a:ext cx="14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886280"/>
                            <a:ext cx="5896080" cy="25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49528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  <w:tab w:val="left" w:pos="1701" w:leader="none"/>
                                    <w:tab w:val="left" w:pos="1985" w:leader="none"/>
                                    <w:tab w:val="left" w:pos="2268" w:leader="none"/>
                                    <w:tab w:val="left" w:pos="2552" w:leader="none"/>
                                    <w:tab w:val="left" w:pos="28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ะยะที่  3  ทดลองใช้รูปแบบการเรียนการสอนเพื่อส่งเสริมความสามารถในการคิดอย่างมีวิจารณญาณเชิงจริยธรรม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600" y="667440"/>
                              <a:ext cx="23144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ดยใช้การวิชัยเชิงปฏิบัติ (Action  Researc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1162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งจรที่  1 (แผนที่ 1-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049040"/>
                              <a:ext cx="1209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งจรที่  2  (แผนที่ 4-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049040"/>
                              <a:ext cx="1238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งจรที่  3 (แผนที่ 7-1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880" y="1048320"/>
                              <a:ext cx="1400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เคราะห์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1410840"/>
                              <a:ext cx="4724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  <w:tab w:val="left" w:pos="1701" w:leader="none"/>
                                    <w:tab w:val="left" w:pos="1985" w:leader="none"/>
                                    <w:tab w:val="left" w:pos="2268" w:leader="none"/>
                                    <w:tab w:val="left" w:pos="2552" w:leader="none"/>
                                    <w:tab w:val="left" w:pos="28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ะยะที่  4  เผยแพร่แล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cs="Angsana New" w:eastAsia="AngsanaNew-Bold;PMingLiU"/>
                                    <w:color w:val="auto"/>
                                    <w:lang w:val="en-US" w:bidi="th-TH"/>
                                  </w:rPr>
                                  <w:t>หาประสิทธิภา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cs="Angsana New" w:eastAsia="Calibri"/>
                                    <w:color w:val="auto"/>
                                    <w:lang w:val="en-US" w:bidi="th-TH"/>
                                  </w:rPr>
                                  <w:t xml:space="preserve">ของรูปแบบการเรียนการสอนเพื่อส่งเสริมความสามารถในการคิดอย่างมีวิจารณญาณเชิงจริยธรรม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2520"/>
                              <a:ext cx="23623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ารวิจัยเชิงทดลอง แบบ One Group Pretest – Postte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ลุ่มนักเรียนชั้นมัธยมศึกษาปีที่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240" y="2072520"/>
                              <a:ext cx="23335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ลุ่ม      ทดสอบก่อน   ทดลอง       ทดสอบหล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 xml:space="preserve">                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X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2072520"/>
                              <a:ext cx="8953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เคราะห์ สรุปรายงานผลวิจ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71120" y="-574560"/>
                              <a:ext cx="1800" cy="7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1360" y="26280"/>
                              <a:ext cx="20124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1840" y="35640"/>
                              <a:ext cx="17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0880" y="26280"/>
                              <a:ext cx="16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9560" y="-383400"/>
                              <a:ext cx="74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560" y="-383400"/>
                              <a:ext cx="144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2320" y="1121040"/>
                              <a:ext cx="1533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11.6pt;width:488.25pt;height:588.75pt" coordorigin="-710,232" coordsize="9765,11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;top:232;width:7799;height:9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ยะที่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ึกษาสภาพปัญหา  ความต้องการและแนวทางการพัฒนาจริยธรรมสำหรับนักเรียนชั้นมัธยมศึกษาตอน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9;top:1253;width:7815;height:1694">
                  <v:shape id="shape_0" fillcolor="white" stroked="t" o:allowincell="f" style="position:absolute;left:-49;top:1253;width:38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ึกษ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>ความต้องการการเรียนการสอนคิดอย่างมีวิจารณญาณเชิงจริย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6;top:1253;width:38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ึกษาข้อมูลเพื่อเป็นข้อมูลพื้นฐานในการพัฒนาการเรียนการสอนจริย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20;top:153;width:2;height:1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0;top:168;width:1;height:1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65;top:2182;width:421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มูลเพื่อเป็นข้อมูลพื้นฐานในการพัฒนาการเรียนการสอนจริย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10;top:2947;width:9765;height:4815">
                  <v:shape id="shape_0" fillcolor="white" stroked="t" o:allowincell="f" style="position:absolute;left:-154;top:3083;width:7799;height:9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ะยะที่  2  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65;top:1112;width:2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1;top:4148;width:51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การวิจัยเชิงปฏิบัติการตามกระบวนการ(PDC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65;top:2177;width:2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60;top:5408;width:23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เคราะห์แนวคิดทฤษฎ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5962;width:23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กร่างรูปแบบการเรียนการส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6532;width:23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ร้างคู่มือการใช้รูปแบบการเรียนการส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0;top:4748;width:22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้นวางแผน (Pla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748;width:2384;height:50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ดำเนินการ(Do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0;top:4748;width:23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้นตรวจสอบ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spacing w:val="-8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>Chec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0;top:4748;width:238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้นแก้ไขปรับปรุง 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0;top:5408;width:2264;height:9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างแผนศึกษาข้อมูล แนวคิด  ทฤษฎี  ในการพัฒนารูปแบบการเรียนการส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5;top:5407;width:220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เชี่ยวชาญตรวจสอบและทดลองใช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7327;width:23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ร้างเครื่องมือวิจ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0;top:5647;width:220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เคราะห์การประเมินของผู้เชี่ยวชาญและทดลองใช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0;top:6608;width:22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ับปรุ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45;top:3198;width:1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5;top:3423;width:2;height:1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3423;width:15;height:15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5;top:3423;width:15;height:1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65;top:3663;width:1;height:1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85;top:4638;width:2;height:13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40;top:4022;width:15;height:1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55;top:4562;width:1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55;top:5373;width:1;height:1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89;top:7927;width:9285;height:4081">
                  <v:shape id="shape_0" fillcolor="white" stroked="t" o:allowincell="f" style="position:absolute;left:-49;top:7927;width:7799;height:9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ะยะที่  3  ทดลองใช้รูปแบบการเรียนการสอนเพื่อส่งเสริมความสามารถในการคิดอย่างมีวิจารณญาณเชิงจริยธรรม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0;top:8978;width:364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ดยใช้การวิชัยเชิงปฏิบัติ (Action  Research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89;top:9579;width:18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งจรที่  1 (แผนที่ 1-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9579;width:19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งจรที่  2  (แผนที่ 4-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1;top:9579;width:19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งจรที่  3 (แผนที่ 7-1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5;top:9578;width:22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เคราะห์ข้อมู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4;top:10149;width:7439;height:9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ะยะที่  4  เผยแพร่แล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cs="Angsana New" w:eastAsia="AngsanaNew-Bold;PMingLiU"/>
                              <w:color w:val="auto"/>
                              <w:lang w:val="en-US" w:bidi="th-TH"/>
                            </w:rPr>
                            <w:t>หาประสิทธิภา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cs="Angsana New" w:eastAsia="Calibri"/>
                              <w:color w:val="auto"/>
                              <w:lang w:val="en-US" w:bidi="th-TH"/>
                            </w:rPr>
                            <w:t xml:space="preserve">ของรูปแบบการเรียนการสอนเพื่อส่งเสริมความสามารถในการคิดอย่างมีวิจารณญาณเชิงจริยธรรม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89;top:11191;width:371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ารวิจัยเชิงทดลอง แบบ One Group Pretest – Posttes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ลุ่มนักเรียนชั้นมัธยมศึกษาปีที่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0;top:11191;width:3674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ลุ่ม      ทดสอบก่อน   ทดลอง       ทดสอบหล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 xml:space="preserve">                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X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6;top:11191;width:140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เคราะห์ สรุปรายงานผลวิจ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60;top:7022;width:2;height:12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40;top:7968;width:316;height:1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61;top:7983;width:27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80;top:7968;width:25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0;top:7323;width:116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0;top:7323;width:1;height:52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1;top:9692;width:241;height:1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15</wp:posOffset>
                </wp:positionH>
                <wp:positionV relativeFrom="paragraph">
                  <wp:posOffset>256540</wp:posOffset>
                </wp:positionV>
                <wp:extent cx="285750" cy="247015"/>
                <wp:effectExtent l="1143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30000">
                          <a:off x="0" y="0"/>
                          <a:ext cx="285840" cy="246960"/>
                        </a:xfrm>
                        <a:custGeom>
                          <a:avLst/>
                          <a:gdLst>
                            <a:gd name="textAreaLeft" fmla="*/ 360 w 162000"/>
                            <a:gd name="textAreaRight" fmla="*/ 162720 w 162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0.5pt;margin-top:20.2pt;width:22.45pt;height:19.4pt;flip:x;mso-wrap-style:none;v-text-anchor:middle;rotation:8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142240</wp:posOffset>
                </wp:positionV>
                <wp:extent cx="67310" cy="1270"/>
                <wp:effectExtent l="10160" t="3873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1.2pt;width: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7375</wp:posOffset>
                </wp:positionH>
                <wp:positionV relativeFrom="paragraph">
                  <wp:posOffset>142240</wp:posOffset>
                </wp:positionV>
                <wp:extent cx="67310" cy="1270"/>
                <wp:effectExtent l="10160" t="3873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1.2pt;width: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0490" distR="114935" simplePos="0" locked="0" layoutInCell="0" allowOverlap="1" relativeHeight="32">
                <wp:simplePos x="0" y="0"/>
                <wp:positionH relativeFrom="column">
                  <wp:posOffset>5235575</wp:posOffset>
                </wp:positionH>
                <wp:positionV relativeFrom="paragraph">
                  <wp:posOffset>114935</wp:posOffset>
                </wp:positionV>
                <wp:extent cx="313055" cy="669925"/>
                <wp:effectExtent l="0" t="15875" r="317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4200">
                          <a:off x="0" y="0"/>
                          <a:ext cx="313200" cy="66996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379800"/>
                            <a:gd name="textAreaBottom" fmla="*/ 38016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9pt;width:24.6pt;height:52.7pt;mso-wrap-style:none;v-text-anchor:middle;rotation:17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940</wp:posOffset>
                </wp:positionH>
                <wp:positionV relativeFrom="paragraph">
                  <wp:posOffset>214630</wp:posOffset>
                </wp:positionV>
                <wp:extent cx="313055" cy="669925"/>
                <wp:effectExtent l="6350" t="5715" r="508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66996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379800"/>
                            <a:gd name="textAreaBottom" fmla="*/ 38016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16.9pt;width:24.6pt;height:52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0</wp:posOffset>
                </wp:positionH>
                <wp:positionV relativeFrom="paragraph">
                  <wp:posOffset>40640</wp:posOffset>
                </wp:positionV>
                <wp:extent cx="1270" cy="72390"/>
                <wp:effectExtent l="38735" t="508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.2pt;width:0.1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335280</wp:posOffset>
                </wp:positionV>
                <wp:extent cx="276225" cy="90805"/>
                <wp:effectExtent l="8890" t="254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5800">
                          <a:off x="0" y="0"/>
                          <a:ext cx="2761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2.95pt;margin-top:26.35pt;width:21.7pt;height:7.1pt;mso-wrap-style:none;v-text-anchor:middle;rotation:26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0</wp:posOffset>
                </wp:positionH>
                <wp:positionV relativeFrom="paragraph">
                  <wp:posOffset>384810</wp:posOffset>
                </wp:positionV>
                <wp:extent cx="582930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พ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บแนว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สร้าง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ารพัฒนารูปแบบการเรียนการสอนเพื่อส่งเสริมความสามาร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การคิดอย่างมีวิจารณญาณเชิงจริยธรรม สำหรับนักเรียนชั้น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5pt;mso-wrap-distance-left:9.05pt;mso-wrap-distance-right:9.05pt;mso-wrap-distance-top:0pt;mso-wrap-distance-bottom:0pt;margin-top:30.3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พ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บแนว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สร้าง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ารพัฒนารูปแบบการเรียนการสอนเพื่อส่งเสริมความสามารถ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ในการคิดอย่างมีวิจารณญาณเชิงจริยธรรม สำหรับนักเรียนชั้นมัธยมศึกษาตอน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 xml:space="preserve">ขั้นตอนการดำเนินง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12"/>
          <w:szCs w:val="12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>
          <w:rFonts w:ascii="Angsana New" w:hAnsi="Angsana New" w:eastAsia="Calibri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eastAsia="Calibri" w:cs="Angsana New"/>
          <w:sz w:val="32"/>
          <w:sz w:val="32"/>
        </w:rPr>
        <w:t xml:space="preserve">การศึกษาสภาพปัญหา  ความต้องการและแนวทางของการพัฒนา                      รูปแบบเรียนการสอนเพื่อส่งเสริมความสามารถในการคิดอย่างมีวิจารญาณเชิงจริยธรรม  สำหรับนักเรียนชั้นมัธยมศึกษาตอนต้น </w:t>
      </w:r>
      <w:r>
        <w:rPr>
          <w:rFonts w:ascii="Angsana New" w:hAnsi="Angsana New" w:cs="Angsana New"/>
          <w:sz w:val="32"/>
          <w:sz w:val="32"/>
        </w:rPr>
        <w:t>ซึ่งมีขั้นตอนดังนี้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/>
      </w:pPr>
      <w:r>
        <w:rPr>
          <w:rFonts w:eastAsia="Calibri" w:cs="Angsana New" w:ascii="Angsana New" w:hAnsi="Angsana New"/>
          <w:sz w:val="32"/>
        </w:rPr>
        <w:tab/>
        <w:tab/>
      </w:r>
      <w:r>
        <w:rPr>
          <w:rFonts w:ascii="Angsana New" w:hAnsi="Angsana New" w:eastAsia="Calibri" w:cs="Angsana New"/>
          <w:sz w:val="32"/>
          <w:sz w:val="32"/>
        </w:rPr>
        <w:t xml:space="preserve">ขั้นที่  </w:t>
      </w:r>
      <w:r>
        <w:rPr>
          <w:rFonts w:eastAsia="Calibri" w:cs="Angsana New" w:ascii="Angsana New" w:hAnsi="Angsana New"/>
          <w:sz w:val="32"/>
        </w:rPr>
        <w:t xml:space="preserve">1  </w:t>
      </w:r>
      <w:r>
        <w:rPr>
          <w:rFonts w:ascii="Angsana New" w:hAnsi="Angsana New" w:eastAsia="Calibri" w:cs="Angsana New"/>
          <w:sz w:val="32"/>
          <w:sz w:val="32"/>
        </w:rPr>
        <w:t>ศึกษาข้อมูลพื้นฐานและสภาพปัญหาการการจัดกิจกรรมเพื่อพัฒนา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นวทางของการพัฒนารูปแบบการเรียน           การสอนเพื่อส่งเสริมความสามารถในการคิดอย่างมีวิจารณญาณเชิงจริยธรรม  สำหรับนักเรียน                  ชั้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กร่างรูปแบบการเรียนการสอนเพื่อส่งเสริมความสามารถใน                            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และวิเคราะห์  แนวคิด 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มัธยมศึกษาตอนต้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ความเหมาะสมของ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ซึ่งมีขั้นตอนในการสร้าง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ป็นมาและความสำคัญ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ครงสร้างเนื้อ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ความเหมาะสมของรูปแบบการเรียนการสอนเพ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แผนการจัดการเรียนรู้การใช้รูปแบบการเรียน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อนเพื่อส่งเสริมการคิด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ความเหมาะสมของแผนการจัดการเรียนรู้ตามรูปแบบ                  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เครื่องมือวิจัย  คือ  แบบวัด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หาประสิทธิภาพของแบบวัดความสามารถในการคิดอย่างมีวิจารณญาณเชิงจริยธรรม  สำหรับนักเรียนชั้นมัธยมศึกษาตอนต้น  และแบบสอบ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และแบบสังเกตพฤติกรรมการจัดกิจกรรมตามรูปแบบ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ดลอง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หาประสิทธิภาพ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โดยทดลองใช้กับกลุ่มตัวอย่าง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ผยแพร่และหาประสิทธิภาพรูปแบบการเรียนการสอน                      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bidi="th-TH"/>
        </w:rPr>
        <w:t>การพัฒนารูปแบบการเรียนการสอนเพื่อส่งเสริมความสามารถในการคิด 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12"/>
          <w:szCs w:val="1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  <w:lang w:bidi="th-TH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10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มีลำดับขั้นตอน ดังตารางที่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2860</wp:posOffset>
                </wp:positionH>
                <wp:positionV relativeFrom="paragraph">
                  <wp:posOffset>-977265</wp:posOffset>
                </wp:positionV>
                <wp:extent cx="849630" cy="618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8pt;margin-top:-76.95pt;width:66.85pt;height:4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lang w:bidi="th-TH"/>
        </w:rPr>
        <w:t xml:space="preserve">ตารางที่  </w:t>
      </w: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  <w:t xml:space="preserve">6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ขั้นตอ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16"/>
          <w:szCs w:val="16"/>
          <w:lang w:bidi="th-TH"/>
        </w:rPr>
      </w:pPr>
      <w:r>
        <w:rPr>
          <w:rFonts w:eastAsia="AngsanaNew-Bold;PMingLiU" w:cs="Angsana New" w:ascii="Angsana New" w:hAnsi="Angsana New"/>
          <w:sz w:val="16"/>
          <w:szCs w:val="16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09"/>
        <w:gridCol w:w="276"/>
        <w:gridCol w:w="143"/>
        <w:gridCol w:w="1534"/>
        <w:gridCol w:w="420"/>
        <w:gridCol w:w="2506"/>
        <w:gridCol w:w="2731"/>
      </w:tblGrid>
      <w:tr>
        <w:trPr/>
        <w:tc>
          <w:tcPr>
            <w:tcW w:w="2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>
          <w:trHeight w:val="415" w:hRule="atLeast"/>
        </w:trPr>
        <w:tc>
          <w:tcPr>
            <w:tcW w:w="134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ข้อมูลพื้นฐาน ความต้องการ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พัฒนารูปแบบเรียนการสอนเพื่อส่งเสริมความสามารถในการคิดอย่างมีวิจารญาณเชิงจริยธรรม  สำหรับนักเรียนชั้นมัธยมศึกษาตอนต้น</w:t>
            </w:r>
          </w:p>
        </w:tc>
      </w:tr>
      <w:tr>
        <w:trPr>
          <w:trHeight w:val="2249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pacing w:lineRule="auto" w:line="240" w:before="0" w:after="0"/>
              <w:ind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</w:rPr>
              <w:t xml:space="preserve">ขั้นที่  </w:t>
            </w:r>
            <w:r>
              <w:rPr>
                <w:rFonts w:eastAsia="AngsanaNew-Bold;PMingLiU" w:cs="Angsana New" w:ascii="Angsana New" w:hAnsi="Angsana New"/>
                <w:sz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ศึกษาข้อมูลพื้นฐาน และสภาพปัญหาการการจัดกิจกรรมเพื่อพัฒนาจริยธรรม  สำหรับนักเรียนชั้นมัธยมศึกษาตอนต้น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pacing w:lineRule="auto" w:line="240" w:before="0" w:after="0"/>
              <w:ind w:hanging="0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</w:rPr>
              <w:t>เพื่อศึกษาข้อมูลพื้นฐาน และสภาพปัญหาการการจัดกิจกรรมเพื่อพัฒนาจริยธรรม   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ึกษา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Documentary  Research) 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เคราะห์เอกสา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pacing w:lineRule="auto" w:line="240" w:before="0" w:after="0"/>
              <w:ind w:hanging="0"/>
              <w:rPr>
                <w:rFonts w:ascii="Angsana New" w:hAnsi="Angsana New" w:eastAsia="Calibri" w:cs="Angsana New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661670</wp:posOffset>
                      </wp:positionV>
                      <wp:extent cx="580390" cy="605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0.05pt;margin-top:52.15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ศึกษาข้อมูลพื้นฐาน และสภาพปัญหาการการจัดกิจกรรมเพื่อพัฒนาจริยธรรม  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ขั้นที่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ศึกษาความต้องการและแนวทางของ         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ศึกษาความต้องการและ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ศึกษาจริยธรรมที่พึงพัฒนาสำหรับนักเรียนชั้นมัธยมศึกษาตอนต้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ชิงสำรว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Survey   Research) 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ครูผู้สอนจริยธรรม  จำนวน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85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ผู้ปกครองนักเรียนในชั้นมัธยมศึกษาตอนต้น  จำนวน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วามต้องการและ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จริยธรรมที่พึงพัฒนาสำหรับนักเรียนชั้นมัธยมศึกษาตอนต้น</w:t>
            </w:r>
          </w:p>
        </w:tc>
      </w:tr>
      <w:tr>
        <w:trPr/>
        <w:tc>
          <w:tcPr>
            <w:tcW w:w="2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3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75995</wp:posOffset>
                      </wp:positionV>
                      <wp:extent cx="875665" cy="70167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75pt;margin-top:-76.85pt;width:68.9pt;height:5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>
          <w:trHeight w:val="282" w:hRule="atLeast"/>
        </w:trPr>
        <w:tc>
          <w:tcPr>
            <w:tcW w:w="134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</w:tc>
      </w:tr>
      <w:tr>
        <w:trPr>
          <w:trHeight w:val="28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ศึกษาและวิเคราะห์ 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ึกษาและวิเคราะห์ 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ab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ดำเนินการตามการวิจัยเชิงปฏิบัติกา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(PDCA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เคราะห์ แนวคิด ทฤษฎ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อกสาร งานวิจัยที่เกี่ยวข้อ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590040</wp:posOffset>
                      </wp:positionV>
                      <wp:extent cx="580390" cy="605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9pt;margin-top:125.25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ความหมาย องค์ประกอบ  แนวทางการพัฒนารูปแบบการเรียนการสอน  </w:t>
            </w:r>
          </w:p>
        </w:tc>
      </w:tr>
      <w:tr>
        <w:trPr>
          <w:trHeight w:val="282" w:hRule="atLeast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ยกร่า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ยกร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ขียนร่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ร่างคู่มือการใช้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ได้ร่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คู่มือการใช้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09"/>
        <w:gridCol w:w="2373"/>
        <w:gridCol w:w="2506"/>
        <w:gridCol w:w="2731"/>
      </w:tblGrid>
      <w:tr>
        <w:trPr/>
        <w:tc>
          <w:tcPr>
            <w:tcW w:w="2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1143635</wp:posOffset>
                      </wp:positionV>
                      <wp:extent cx="1346200" cy="7918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1.25pt;margin-top:-90.05pt;width:105.95pt;height:62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>
          <w:trHeight w:val="282" w:hRule="atLeast"/>
        </w:trPr>
        <w:tc>
          <w:tcPr>
            <w:tcW w:w="134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ผู้เชี่ยวชาญ  จำนว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448435</wp:posOffset>
                      </wp:positionV>
                      <wp:extent cx="580390" cy="605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8.85pt;margin-top:114.1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เหมาะสมของ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เหมาะสม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09"/>
        <w:gridCol w:w="2373"/>
        <w:gridCol w:w="2506"/>
        <w:gridCol w:w="2731"/>
      </w:tblGrid>
      <w:tr>
        <w:trPr/>
        <w:tc>
          <w:tcPr>
            <w:tcW w:w="2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002030</wp:posOffset>
                      </wp:positionV>
                      <wp:extent cx="920750" cy="5664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15pt;margin-top:-78.9pt;width:72.45pt;height:44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>
          <w:trHeight w:val="282" w:hRule="atLeast"/>
        </w:trPr>
        <w:tc>
          <w:tcPr>
            <w:tcW w:w="134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้างเครื่องมือในการใช้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้างเอกสารประกอบการใช้รูปแบบการเรียนการสอน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ส่งเสริมความสามารถในการคิดอย่างมีวิจารณญาณเชิงจริยธรรม ค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วัดความสามารถในการคิดอย่างมีวิจารณญาณเชิงจริยธรรม  สำหรับนักเรียนชั้นมัธยมศึกษาตอนต้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อบ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ดำเนินการตามการวิจัยเชิงปฏิบัติกา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(PDCA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สร้างเอกสารประกอบการใช้รูปแบบการเรียนการสอน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ส่งเสริมความสามารถใ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.2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ผู้เชี่ยวชาญ จำนวน      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ด้เอกสารประกอบ        การใช้รูปแบบการเรียน               การสอน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ส่งเสริมความสามารถใ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86055</wp:posOffset>
                      </wp:positionV>
                      <wp:extent cx="580390" cy="6057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9pt;margin-top:14.7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อกสารประกอบการใช้รูปแบบการเรียนการสอน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เพื่อส่งเสริมความสามารถใ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เหมาะสม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48"/>
        <w:gridCol w:w="2233"/>
        <w:gridCol w:w="2786"/>
        <w:gridCol w:w="2731"/>
      </w:tblGrid>
      <w:tr>
        <w:trPr/>
        <w:tc>
          <w:tcPr>
            <w:tcW w:w="23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014730</wp:posOffset>
                      </wp:positionV>
                      <wp:extent cx="1101090" cy="5473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6pt;margin-top:-79.9pt;width:86.65pt;height:4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การเรียนการสอนตามรูปแบบการเรียนการสอนเพื่อส่งเสริมความสามารถในการคิดอย่างมีวิจารณญาณเชิงจริยธรรม มัธยมศึกษาตอนต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15" w:hRule="atLeast"/>
        </w:trPr>
        <w:tc>
          <w:tcPr>
            <w:tcW w:w="134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20760</wp:posOffset>
                      </wp:positionH>
                      <wp:positionV relativeFrom="paragraph">
                        <wp:posOffset>234950</wp:posOffset>
                      </wp:positionV>
                      <wp:extent cx="580390" cy="6057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8.8pt;margin-top:18.55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ทดลอง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หาประสิทธิ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</w:tc>
      </w:tr>
      <w:tr>
        <w:trPr>
          <w:trHeight w:val="2550" w:hRule="atLeast"/>
        </w:trPr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ทดลอง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หาประสิทธิ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เพื่อศึกษาผลจัด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รูป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เชิ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เพื่อศึกษาประสิทธิ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ผู้ช่วยวิจัย  จำนวน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นักเรียนผู้สังเกตการณ์  จำนวน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กลุ่มตัวอย่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 xml:space="preserve">จำนวน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 xml:space="preserve">35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มีประสิทธิภาพ และ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นักเรียนมีความพึงพอใจต่อ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48"/>
        <w:gridCol w:w="2233"/>
        <w:gridCol w:w="2786"/>
        <w:gridCol w:w="2731"/>
      </w:tblGrid>
      <w:tr>
        <w:trPr/>
        <w:tc>
          <w:tcPr>
            <w:tcW w:w="23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969645</wp:posOffset>
                      </wp:positionV>
                      <wp:extent cx="817880" cy="6438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6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pt;margin-top:-76.35pt;width:64.35pt;height:5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สามารถในการคิดอย่างมีวิจารณญาณเชิงจริยธรรม  สำหรับนักเรียนชั้นมัธยมศึกษาตอนต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 ตา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>80/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ัชนีประสิทธิผล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พึงพอใจของนักเรียนต่อ       การเรียนด้วยรูปแบบการเรียนการสอนเพื่อส่งเสริม ความสามารถในการคิดอย่างมีวิจารณญาณเชิงจริยธรรม มัธยมศึกษาตอนต้น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การวิจัยเชิงปฏิบัต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(PAOR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การเรียนด้วยรูปแบบการเรียนการสอนเพื่อส่งเสริมความสามารถในการคิดอย่างมีวิจารณญาณเชิงจริยธรรม  </w:t>
            </w:r>
          </w:p>
        </w:tc>
      </w:tr>
      <w:tr>
        <w:trPr>
          <w:trHeight w:val="211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80390</wp:posOffset>
                      </wp:positionV>
                      <wp:extent cx="580390" cy="6057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45pt;margin-top:45.75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มีประสิทธิภาพ และ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นักเรียนมีความพึงพอใจต่อการเรียนด้วยรูปแบบการเรียนการสอนเพื่อส่งเสริม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07"/>
        <w:gridCol w:w="140"/>
        <w:gridCol w:w="1814"/>
        <w:gridCol w:w="2506"/>
        <w:gridCol w:w="2731"/>
      </w:tblGrid>
      <w:tr>
        <w:trPr/>
        <w:tc>
          <w:tcPr>
            <w:tcW w:w="23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ขั้นตอนการวิจัย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975995</wp:posOffset>
                      </wp:positionV>
                      <wp:extent cx="1049020" cy="6051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4.9pt;margin-top:-76.85pt;width:82.55pt;height:4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วิธีการดำเนินการ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แหล่งข้อมูล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ผลที่จะได้รั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ความสามารถในการคิดอย่างมีวิจารณญาณเชิงจริยธรรม  </w:t>
            </w:r>
          </w:p>
        </w:tc>
      </w:tr>
      <w:tr>
        <w:trPr>
          <w:trHeight w:val="415" w:hRule="atLeast"/>
        </w:trPr>
        <w:tc>
          <w:tcPr>
            <w:tcW w:w="134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ะยะ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ผยแพร่และหาประสิทธิภาพ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      </w:r>
          </w:p>
        </w:tc>
      </w:tr>
      <w:tr>
        <w:trPr>
          <w:trHeight w:val="2116" w:hRule="atLeast"/>
        </w:trPr>
        <w:tc>
          <w:tcPr>
            <w:tcW w:w="23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การเผยแพร่และหาประสิทธิภาพรูปแ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การเรียนการสอนเพื่อส่งเสริมความสามารถในการคิดอย่างมีวิจารณญาณเชิงจริยธรรม  สำหรับ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ชั้นมัธยมศึกษาตอนต้น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เพื่อศึกษาประสิทธิ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นการคิดอย่างมีวิจารณญาณเชิงจริยธรรม  สำหรับนักเรียนชั้นมัธยมศึกษาตอนต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>80/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ื่อศึกษาเปรียบเทียบความสามารถในการคิดอย่างมีวิจารณญาณเชิงจริยธรรมคะแนน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ื่อศึกษาความพึงพอใจของนักเรียนต่อการเรียนด้วยรูปแบบการเรียนการสอนเพื่อส่งเสริม ความสามารถในการคิดอย่างมีวิจารณญาณเชิงจริยธรรมมัธยมศึกษาตอนต้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การวิจัยเชิงทดลอ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เรียนจำนว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เรียน  คือ โรงเรียนขนาดใหญ่  จำนว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  โรงเรียนขนาดใหญ่  จำนว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 โรงเรียนขนาดกลาง  จำนว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 โรงเรียนขนาดเล็ก จำนว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รง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รูปแบบการเรียนการสอนเพื่อส่งเสริมความสามารถใน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905</wp:posOffset>
                      </wp:positionV>
                      <wp:extent cx="580390" cy="60579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95pt;margin-top:0.2pt;width:45.65pt;height:4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เชิงจริยธรรม  สำหรับนักเรียนชั้นมัธยมศึกษาตอนต้นที่มีประสิทธิภาพและ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 xml:space="preserve">นัก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985" w:gutter="0" w:header="709" w:top="1985" w:footer="0" w:bottom="1418"/>
          <w:pgNumType w:start="96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้อมูลพื้นฐาน ความต้องการ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เรียนการสอนเพื่อส่งเสริมความสามารถในการคิดอย่างมีวิจาร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ดำเนินการ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ข้อมูลพื้นฐาน ความต้องการ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ทาง              </w:t>
      </w:r>
      <w:r>
        <w:rPr>
          <w:rFonts w:ascii="Angsana New" w:hAnsi="Angsana New" w:cs="Angsana New"/>
          <w:sz w:val="32"/>
          <w:sz w:val="32"/>
          <w:szCs w:val="32"/>
        </w:rPr>
        <w:t>ของการพัฒนารูปแบบเรียนการสอนเพื่อส่งเสริมความสามารถในการคิดอย่างมีวิจารญา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ชิงจริยธรรม  สำหรับนักเรียนชั้นมัธยมศึกษาตอนต้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ศึกษาเอกส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Documentary  Research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วิจัย เชิงสำรว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Survey   Research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>
          <w:rFonts w:ascii="Angsana New" w:hAnsi="Angsana New" w:eastAsia="Calibri" w:cs="Angsana New"/>
          <w:sz w:val="32"/>
        </w:rPr>
      </w:pPr>
      <w:r>
        <w:rPr>
          <w:rFonts w:eastAsia="Calibri" w:cs="Angsana New" w:ascii="Angsana New" w:hAnsi="Angsana New"/>
          <w:sz w:val="32"/>
        </w:rPr>
        <w:tab/>
        <w:tab/>
        <w:tab/>
        <w:t xml:space="preserve">1.1  </w:t>
      </w:r>
      <w:r>
        <w:rPr>
          <w:rFonts w:ascii="Angsana New" w:hAnsi="Angsana New" w:eastAsia="Calibri" w:cs="Angsana New"/>
          <w:sz w:val="32"/>
          <w:sz w:val="32"/>
        </w:rPr>
        <w:t>เพื่อศึกษาข้อมูลพื้นฐาน และสภาพปัญหาการการจัดกิจกรรมเพื่อพัฒนา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เพื่อศึกษาความต้องการและ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ab/>
        <w:tab/>
        <w:t xml:space="preserve">1.3.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เพื่อศึกษาจริยธรรมที่พึงพัฒนา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ประชากรและกลุ่มตัวอย่างที่ใช้การวิจัยระยะ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สร้างและ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 xml:space="preserve">2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ประชากรที่ใช้ในการวิจัย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1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รูผู้จัดกิจกรรม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8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รงเรียน 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6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2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ผู้ปกครองนักเรียนสังกัดสำนักงานเขตพื้นที่การศึกษามัธยมศึกษา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ัธยมศึกษาตอนต้น ปีการศึกษ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5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5,84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 xml:space="preserve">2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ลุ่มตัวอย่า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2.1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รูผู้จัดกิจกรรม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8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โรง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ๆ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รวม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8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เลือก               แบบบังเอิญ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cidental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2.2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ผู้ปกครองนักเรียนนักเรียนสังกัดสำนักงานเขตพื้นที่การศึกษามัธยมศึกษา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ัธยมศึกษาตอนต้น ปีการศึกษ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5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เลือกแบบบังเอ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cidental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เครื่องมือ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การวิจัยระยะ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พื้นฐาน ความต้องการ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</w:t>
      </w:r>
      <w:r>
        <w:rPr>
          <w:rFonts w:ascii="Angsana New" w:hAnsi="Angsana New" w:cs="Angsana New"/>
          <w:sz w:val="32"/>
          <w:sz w:val="32"/>
          <w:szCs w:val="32"/>
        </w:rPr>
        <w:t>ทาง                ของการพัฒนารูปแบบเรียนการสอนเพื่อส่งเสริมความสามารถในการคิดอย่างมีวิจารญา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eastAsia="Calibri" w:cs="Angsana New"/>
          <w:sz w:val="32"/>
          <w:sz w:val="32"/>
        </w:rPr>
        <w:t xml:space="preserve">ขั้นที่  </w:t>
      </w:r>
      <w:r>
        <w:rPr>
          <w:rFonts w:eastAsia="Calibri" w:cs="Angsana New" w:ascii="Angsana New" w:hAnsi="Angsana New"/>
          <w:sz w:val="32"/>
        </w:rPr>
        <w:t xml:space="preserve">1  </w:t>
      </w:r>
      <w:r>
        <w:rPr>
          <w:rFonts w:ascii="Angsana New" w:hAnsi="Angsana New" w:eastAsia="Calibri" w:cs="Angsana New"/>
          <w:sz w:val="32"/>
          <w:sz w:val="32"/>
        </w:rPr>
        <w:t xml:space="preserve">เพื่อศึกษาข้อมูลพื้นฐาน และสภาพปัญหาการการจัดกิจกรรม                  เพื่อพัฒนาจริยธรรม  สำหรับนักเรียนชั้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เพื่อศึกษาความต้องการและ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เครื่องที่ใช้ในการวิจัยคือ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 จำนวน  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บบสำรวจจริยธรรมที่พึงพัฒนา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 xml:space="preserve">4.  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การสร้างและการหาคุณภาพ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สภาพปัญหา  ความต้องการและแนวทางการพัฒนาจริยธรรมสำหรับนักเรียนชั้นมัธยมศึกษาตอนต้นได้ดำเนินการสร้างและหาคุณภาพเครื่องมือ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ได้ดำเนินการสร้างเครื่องมือ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ศึกษาเอกสารเกี่ยวหลักสูตรและจัดการเรียนสอน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 xml:space="preserve">                              ของ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>กระทรวงศึกษา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>ธิการ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 xml:space="preserve"> </w:t>
      </w:r>
      <w:r>
        <w:rPr>
          <w:rFonts w:eastAsia="DBThaiText;MS Mincho" w:cs="Angsana New" w:ascii="Angsana New" w:hAnsi="Angsana New"/>
          <w:sz w:val="32"/>
          <w:szCs w:val="32"/>
        </w:rPr>
        <w:t xml:space="preserve">(2551 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 </w:t>
      </w:r>
      <w:r>
        <w:rPr>
          <w:rFonts w:eastAsia="DBThaiText;MS Mincho" w:cs="Angsana New" w:ascii="Angsana New" w:hAnsi="Angsana New"/>
          <w:sz w:val="32"/>
          <w:szCs w:val="32"/>
        </w:rPr>
        <w:t>: 2)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อยซ์และวีล  </w:t>
      </w:r>
      <w:r>
        <w:rPr>
          <w:rFonts w:eastAsia="AngsanaNew;Arial Unicode MS" w:cs="Angsana New" w:ascii="Angsana New" w:hAnsi="Angsana New"/>
          <w:sz w:val="32"/>
          <w:szCs w:val="32"/>
        </w:rPr>
        <w:t>(Joyce  and Weil.  200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96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เกนและคอแช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.  2001 :25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ทิศนา  แขมมณ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25-28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และวิมลรัตน์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ุนทรโรจ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25-28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ละวิเคราะห์เป็นตัวชี้วัดของ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คือ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านการออกแบบการจัดการเรียนรู้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เนื้อหาสาระ ด้าน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ด้าน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ด้าน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ศึกษาวิธีการสร้างแบบสอบถามของสมนึก  ภัททิยธนี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2543  : 137 – 139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ล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บุญชม  ศรีสะอาด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2545 : 56-98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ข้อคำถาม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การเรียนการสอนเพื่อส่งเสริมความสามารถในการ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>(IOC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้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าน  คือ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านการออกแบบ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เนื้อหาสาระ  ด้าน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ด้าน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ผลจริยธรรม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มี ข้อคำถามย่อยตัวชีวัดละด้า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  ซึ่งมี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กณฑ์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+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มื่อแน่ใจว่าข้อคำถามนั้นวัดตรงตัวชี้วัดที่ระบุไว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มื่อไม่แน่ใจว่าข้อคำถามนั้นวัดตรงตรงตัวชี้วัดที่ระบุ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มื่อแน่ใจว่าข้อคำถามนั้นไม่ได้วัดผลตรงตรงตัวชี้ว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ระบุ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ข้อคำถาม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การพัฒนารูปแบบการเรียนการสอนเพื่อส่งเสริมความสามารถใ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>(IOC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สนออาจารย์ที่ปรึกษาเพื่อพิจารณาความพกร่องของ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คำถาม พบว่า ข้อพกพร่องคือ  ข้อคำถามไม่กระชับ  ข้อคำถามไม่สอดคล้องกับตัวบ่งชี้และข้อความพิมพ์ผิด จึงได้ปรับปรุงตามข้อเสนอแนะแล้วนำเสนออาจารย์ที่ปรึกษาอีกครั้ง พบว่าไม่มีข้อพกพร่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ชีวัด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การเรียนการสอนเพื่อส่งเสริมความสามารถ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คิดอย่างมีวิจารณญาณเชิงจริยธรรม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 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ปรับปรุงจากข้อเสนอแนะของอาจารย์ที่ปรึกษาเสนอผู้เชี่ยวชาญด้านหลักสูตรและการเรียนการสอน  ด้านการวัดและประเมินผล  และด้านจริยธรรม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5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พระมหา  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5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ผศ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ง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5.3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มัธยมศึกษาศึกษา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6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การเรียนการสอนเพื่อส่งเสริมความสามารถ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>(IOC)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ากการประเมินของผู้เชี่ยวชาญมาวิเคราะห์หา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พบว่า มี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ยู่ระหว่า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67-1.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ึงคัดเลือกข้อที่มี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50-1.0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ผู้เชี่ยวชาญปรับให้เหลือ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  เป็นแบบสอบถามปลายเปิด ด้านละ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จำนว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7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ปรับปรุงข้อคำถามแล้วเสนอาจารย์ที่ปรึกษาอีกครั้งพิจารณา  พบว่ามีความเหมาะสม  จึงได้จัดทำแบบ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ฉบับสมบูรณ์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ภาคนวก  ค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บบสอบถามจริยธรรมที่พึงประสงค์ในการพัฒนา สำหรับนักเรียน             ชั้นมัธยมศึกษาตอนต้น  ซึ่ง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เอกสารเกี่ยวกับจริยธรรมของ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โกศล มีคุณ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2533 : 67)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ุรางค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โค้วตระกู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2548 : 67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และบุญมี  แท่นแก้ว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2545 : 245 - 247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นักงานวัฒนธรรมแห่งชาติ  </w:t>
      </w:r>
      <w:r>
        <w:rPr>
          <w:rFonts w:cs="Angsana New" w:ascii="Angsana New" w:hAnsi="Angsana New"/>
          <w:sz w:val="32"/>
          <w:szCs w:val="32"/>
          <w:lang w:bidi="th-TH"/>
        </w:rPr>
        <w:t>(2541 : 22-2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>และกระทรวงศึกษา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>ธิการ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DBThaiText;MS Mincho" w:cs="Angsana New" w:ascii="Angsana New" w:hAnsi="Angsana New"/>
          <w:sz w:val="32"/>
          <w:szCs w:val="32"/>
          <w:lang w:bidi="th-TH"/>
        </w:rPr>
        <w:t xml:space="preserve">(2551 : 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วิเคราะห์เป็นตัวบ่งชี้พฤติกรรมทางจริยธรรม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บ่งชี้ ความซื่อสัตย์สุจริต  ความมีระเบียบวินัย  ความเมตตากรุณา  ความรับผิดชอบ  ความประหยัด  ความอุตสาหะ ความยุติธรรม  ความถ่อมตัว  ความมีเหตุผล  ความเคารพตนเอง  การรู้จักค่าของการทำงาน ความเสียสละ ความสามัคคี  ความกตัญญูกตเวที ความรู้จักพอ  ความมีสติสัมปชัญญะรักสันติ  ความอดทนอดกลั้น  ความเคารพนับถือผู้อื่น  ความไม่เห็นแก่ตัว  ความกล้าทางคุณธรรม ความละอายใจต่อการกระทำความผิด หรือความชั่ว ความรับผิดชอบต่อสังค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ิตสาธาร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สมอภาค   การมีแนว ความคิดกว้างการมีสัมมาอาชีวะ   การมีปัญญาธรรม พฤติกรรมทางเพศที่ดี  รักชาติ ศาสน์ กษัตริย์  ใฝ่เรียนรู้  อยู่อย่างพอเพียง รักความเป็นไทย และรักษ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ศึกษาวิธีการสร้างแบบสอบถาม สร้างและพัฒนาแบบทดสอบ           วัดผลสัมฤทธิ์  เทคนิคการเขียนข้อสอบ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มนึก  ภัททิยธนี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  2543.  : 137 – 139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ข้อคำถาม           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วชี้วัดพฤติกรรมทางจริยธร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บ่งชี้ ซึ่งมี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กณฑ์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+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มื่อแน่ใจว่าข้อคำถามนั้นวัดตรงตัวชี้วัดที่ระบุไว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มื่อไม่แน่ใจว่าข้อคำถามนั้นวัดตรงตรงตัวชี้วัดที่ระบุ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ให้คะแน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มื่อแน่ใจว่าข้อคำถามนั้นไม่ได้วัดผลตรงตรงตัวชี้ว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ระบุ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วชี้วัดพฤติกรรมทา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สนออาจารย์ที่ปรึกษาเพื่อพิจารณาความบกพร่องของ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คำถาม พบว่า ข้อบกพร่องคือ  ข้อความพิมพ์ผิด จึงได้ปรับปรุงตามข้อเสนอแนะของอาจารย์ที่ปรึกษาแล้วนำเสนออาจารย์ที่ปรึกษาอีกครั้ง พบว่าไม่มีข้อบกพร่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วชี้วัดพฤติกรรมทา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ปรับปรุงจากข้อเสนอแนะของอาจารย์ที่ปรึกษาเสนอเสนอผู้เชี่ยวชาญด้านหลักสูตรและการเรียนการสอน  การวัดและประเมินผล  และด้านจริยธรรม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.5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พระมหา  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.5.2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ผศ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อง อาจารย์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ิชา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.5.3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ด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มัธยมศึกษาศึกษา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6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วชี้วัดพฤติกรรม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>(IOC)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าการประเมินของผู้เชี่ยวชาญมาวิเคราะห์หา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พบว่า มี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ยู่ระหว่า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67-1.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ึงคัดเลือกข้อที่มีค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67 - 1.0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3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ข้อเป็นทำเป็นแบบสอบถามจริยธรรมที่พึงประสงค์ในการพัฒนา สำหรับนักเรียน ชั้นมัธยมศึกษาตอนต้น ฉบับร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7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ัดท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บบสอบถามจริยธรรมที่พึงประสงค์ในการพัฒนา สำหรับนักเรียนชั้นมัธยมศึกษาตอนต้นฉบับจริ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ภาคนวก  ค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งานเก็บ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ดำเนินการเก็บรวบรวมข้อมูลผู้วิจัยได้เก็บรวบรวมข้อมูลดังนี้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eastAsia="Calibri" w:cs="Angsana New"/>
          <w:sz w:val="32"/>
          <w:sz w:val="32"/>
        </w:rPr>
        <w:t xml:space="preserve">ขั้นที่  </w:t>
      </w:r>
      <w:r>
        <w:rPr>
          <w:rFonts w:eastAsia="Calibri" w:cs="Angsana New" w:ascii="Angsana New" w:hAnsi="Angsana New"/>
          <w:sz w:val="32"/>
        </w:rPr>
        <w:t xml:space="preserve">1  </w:t>
      </w:r>
      <w:r>
        <w:rPr>
          <w:rFonts w:ascii="Angsana New" w:hAnsi="Angsana New" w:eastAsia="Calibri" w:cs="Angsana New"/>
          <w:sz w:val="32"/>
          <w:sz w:val="32"/>
        </w:rPr>
        <w:t xml:space="preserve">เพื่อศึกษาข้อมูลพื้นฐาน และสภาพปัญหาการจัดกิจกรรมเพื่อพัฒนาจริยธรรม  สำหรับนักเรียนชั้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เพื่อศึกษาความต้องการและแนวทางของการพัฒนารูปแบบ          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.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ความต้องการและแนวทางของการพัฒนารูปแบบการเรียน           การสอนเพื่อส่งเสริมความสามารถในการคิดอย่างมีวิจารณญาณเชิงจริยธรรม  สำหรับนักเรียน                ชั้นมัธยมศึกษาตอนต้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ครูสังกัดสำนักงานเขตพื้นที่การศึกษามัธยมศึกษาผู้วิจัยประสานงานพร้อมทั้งนำเครื่องมือเก็บรวบรวมข้อมูลส่งโรงเรียนด้วยตนเองเพื่อให้โรงเรียนจัดส่งครูผู้เกี่ยวข้อง พร้อมชี้แจงรายละเอียดและกำหนดวันส่งคืน โดยผู้วิจัยได้เก็บด้วยตนเอง 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-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กราค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ครูผู้สอนจริยธรรม 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เขตพื้นที่การศึกษามัธยมศึกษา  เขต 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จำนวน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76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รวจจริยธรรมที่พึงพัฒนาสำหรับนักเรียนชั้นมัธยมศึกษาตอนต้นโดยใช้แบบสำรวจจริยธรรมที่พึงพัฒนาสำหรับนักเรียนชั้นมัธยมศึกษาตอนต้นโดยผู้วิจัยพร้อมทั้งนำเครื่องมือเก็บรวบรวมข้อมูลส่งโรงเรียนด้วยตนเองเพื่อให้โรงเรียนจัดส่งครูผู้เกี่ยวข้องโดยสอบถามครูผู้สอนจริยธรรม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ในเขตพื้นที่การศึกษามัธยมศึกษา  เขต 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ตอบแบบสอบ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1.7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กครองนัก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มัธยมศึกษาตอนต้นโรงเรียนแตลศิริวิทยาสำนักงานเขตพื้น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ุรินทร์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ผลการตอบแบบสอบถาม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8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สอบถามผู้ปกครองนักเรียน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โดยคัดเลือกผู้ปกคร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แตลศิริวิทยา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ใช้กิจกรรมประชุมผู้ปกครองโรงเรียน 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กราค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ตอบ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วิเคราะห์ข้อมูลในการวิจัยขั้นตอนนี้เป็นการวิเคราะห์จากเอกสาร                   และการสำรวจความคิดเห็นจึงใช้สถิติร้อยละในการวิเคราะห์สภาพปัญหา  ความต้องการจำเป็น  และแนวทางของการพัฒนารูปแบบเรียนการสอนเพื่อส่งเสริมความสามารถในการคิดอย่างมีวิจารณญาณเชิงจริยธรรม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ผลการศึกษาข้อมูลพื้นฐานและ</w:t>
      </w:r>
      <w:r>
        <w:rPr>
          <w:rFonts w:ascii="Angsana New" w:hAnsi="Angsana New" w:cs="Angsana New"/>
          <w:sz w:val="32"/>
          <w:sz w:val="32"/>
          <w:szCs w:val="32"/>
        </w:rPr>
        <w:t>สภาพปัญห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ความต้องการและแนวทางของการพัฒนารูปแบบการเรียน การสอนเพื่อส่งเสริมความสามารถในการคิดอย่างมีวิจารณญาณเชิงจริยธรรม  สำหรับนักเรียน 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จริยธรรมที่พึงพัฒนา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ผู้วิจัยสรุปข้อมูลในขั้นตอนไปเรียงลำดับความสำคัญไปเป็นข้อมูล            ในการพัฒนารูปแบบการเรียนการสอน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ละพัฒนารูปแบบการเรียนการสอนเพื่อส่งเสริมความสามารถใน             การคิดอย่างมีวิจารณญาณเชิงจริยธรรมสำหรับนักเรียนชั้นมัธยมศึกษาตอนต้นได้ดำเนินตามการวิจัยเชิงปฏิบัติ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shd w:fill="FFFFFF" w:val="clear"/>
        </w:rPr>
        <w:t>Action Research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DCA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ศึกษาแนวคิด  ทฤษฎี  ในการพัฒนา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่งเสริมความสามารถในการคิดอย่างมีวิจารณญาณเชิงจริยธรรม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พัฒนารูปแบบการเรียนการสอนเพื่อส่งเสริมความสามารถ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คิดอย่างมีวิจารณญาณเชิงจริยธรรม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ุ่มเป้าหม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ลุ่มเป้าหมายประกอบด้วย  ผู้เชี่ยวชาญดังนี้  ด้านหลักสูตรและการจัดกิจกรรมการเรียนการสอน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ด้านจริยธรรม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และด้านวัดและประเมินผล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รวม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ความเหมาะสมของแนวคิดทฤษฎีในการพัฒนารูปแบบ           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ความเหมาะสมของรูปแบบการเรียนการสอนเพื่อพัฒนาความสามารถในการคิดอย่างมีวิจารณญาณเชิงจริยธรรม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ความเหมาะสมของแผนการจัดการเรียนรู้รูปแบบ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ความสอดคล้องของแบบวัดความสามารถในการคิดอย่างมีวิจารณญาณเชิงจริยธรรม สำหรับชั้น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สอดคล้องของแบบสอบถามความพึงพอใจของนักเรียน           ต่อการเรียนด้วยรูปแบบ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ประเมินความสอดคล้องของแบบสังเกตพฤติกรรมการจัดกิจกรรมตามรูปแบบ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สร้างและ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ได้ดำเนิน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กระบวน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DCA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ั้นวาง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la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ึกษา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มัธยมศึกษาตอนต้นได้วางแผนโดยวางแผนการ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1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างแผนศึกษาข้อมูล แนวคิด  ทฤษฎี  ในการพัฒน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 เกี่ยวการพัฒนารูปแบบการจัดการเรียนรู้  แนวคิด  ทฤษฎีจริยธรรม  การคิดอย่างมีวิจารณญาณ  และการวิจัย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านงานกับมหาวิทยาลัยเกี่ยวหนังสือขอความอนุเคราะห์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Do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ดำเนินการสร้างและพัฒนารูปแบบการเรียนการสอน                        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ได้ดำเนินการ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.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แนวคิด  ทฤษฎี 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ผู้วิจัย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2.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วิเคราะห์  แนวคิด  ทฤษฎี การพัฒนารูปแบบ         การเรียนการสอน  คือ แนวคิด ได้ศึกษาหลักสูตรแกนกลางการศึกษาขั้นพื้นฐานพุทธศักราช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กรมวิชา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2 : 56-58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หมายของรูปแบบการสอนของกรมวิชาการ </w:t>
      </w:r>
      <w:r>
        <w:rPr>
          <w:rFonts w:cs="Angsana New" w:ascii="Angsana New" w:hAnsi="Angsana New"/>
          <w:sz w:val="32"/>
          <w:szCs w:val="32"/>
          <w:lang w:bidi="th-TH"/>
        </w:rPr>
        <w:t>(255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56-58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ูลฟอล์ค  </w:t>
      </w:r>
      <w:r>
        <w:rPr>
          <w:rFonts w:cs="Angsana New" w:ascii="Angsana New" w:hAnsi="Angsana New"/>
          <w:sz w:val="32"/>
          <w:szCs w:val="32"/>
          <w:lang w:bidi="th-TH"/>
        </w:rPr>
        <w:t>(Woolfolk.  199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5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อยซ์และวีล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Joyce  and  Weil.  2001 : 28)  </w:t>
        <w:tab/>
        <w:tab/>
        <w:tab/>
        <w:tab/>
        <w:tab/>
        <w:tab/>
        <w:tab/>
        <w:tab/>
        <w:tab/>
        <w:tab/>
        <w:t xml:space="preserve">2.1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จริยธรรม ได้ศึกษาแนวคิด                  โดยศึกษาความหมายจริยธรรมของโกศล มีคุณ </w:t>
      </w:r>
      <w:r>
        <w:rPr>
          <w:rFonts w:cs="Angsana New" w:ascii="Angsana New" w:hAnsi="Angsana New"/>
          <w:sz w:val="32"/>
          <w:szCs w:val="32"/>
          <w:lang w:bidi="th-TH"/>
        </w:rPr>
        <w:t>(254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6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จริยธรรมที่พึงประสงค์สังคมไทยจริยธรรมที่พึงประสงค์สังคมไทยสำนักงานวัฒนธรรมแห่งชา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1 : 22-2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าโรช  บัวศร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9 : 4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ุณลักษณะที่เป็นจริยธรรมสำหรับบุคคลของดวงเดือน  พันธุมนาวิ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39  :  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กศล  มีคุณ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7 : 12-1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การวัดจริยธรรมของวาสนา  ประวาลพฤกษ์  </w:t>
      </w:r>
      <w:r>
        <w:rPr>
          <w:rFonts w:cs="Angsana New" w:ascii="Angsana New" w:hAnsi="Angsana New"/>
          <w:sz w:val="32"/>
          <w:szCs w:val="32"/>
          <w:lang w:bidi="th-TH"/>
        </w:rPr>
        <w:t>(25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8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ิศนา  แขมณี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6  : 56-60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สำนักงานคณะกรรมการศึกษาขั้นพื้นฐาน  </w:t>
      </w:r>
      <w:r>
        <w:rPr>
          <w:rFonts w:cs="Angsana New" w:ascii="Angsana New" w:hAnsi="Angsana New"/>
          <w:sz w:val="32"/>
          <w:szCs w:val="32"/>
          <w:lang w:bidi="th-TH"/>
        </w:rPr>
        <w:t>(255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:  25-30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ทฤษฎีพัฒนาการจริยธรรม ได้ศึกษาทฤษฎีทางพุทธศาสตร์ทฤษฎีของอิมมานูเอล  คา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m  Manuel  Kant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ฤษฎีพัฒนาการทางจริยธรรมของเพียเจ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ฤษฎีพัฒนาการทางจริยธรรมของโคลเบอร์ก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Kolhber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2.1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ทฤษฎีการคิดอย่างมีวิจารณญาณผู้วิจัยศึกษาทฤษฎีของเอนนิส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nnis  Thory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2.1.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วิจัยได้วิเคราะห์แนวคิด ทฤษฎี ในการพัฒนารูปแบบการเรียนการสอนเพื่อพัฒนาความสามารถในการคิดอย่างมีวิจารณญาณเชิงจริยธรรม  สำหรับนักเรียนชั้นมัธยมศึกษาตอนต้นเป็นส่ว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คู่มือการใช้รูปแบบการสอนเพื่อส่งเสริมความสามารถในการคิดอย่างมีวิจารณญาณเชิงจริยธรรมเรียบร้อยแล้วได้นำแนวคิด  ทฤษฎีสอนอาจารย์ปรึกษาเพื่อพิจารณาถูกต้องของแนวคิด  ทฤษฎี และการใช้ภาษา  ความเห็นของอาจารย์ที่ปรึกษาพบข้อเสนอแนะคือ แนวคิดทฤษฎีมีความยืดเยื้อไม่กระชับ  ควรสรุปแต่ละแนวคิด ทฤษฎี  และอธิบายแนวคิด ทฤษฎีที่จะนำไปใช้ในการในพัฒนาองค์ประกอบในการพัฒนารูปแบบการสอนในส่วนใด และข้อความพิมพ์ผิดมาก  จึงได้ปรับปรุงดังนี้วิเคราะห์แนวคิด  ทฤษฎีจา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ให้เหลื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  ตรวจสอบการใช้ภาษาให้เหมาะสมสรุปในแต่ละแนวคิด  และได้ชี้แจ้งแนวคิด  ทฤษฎีแต่ละส่วนนำไปใช้ใน  การพัฒนาแต่ละส่วนของการพัฒนารูปแบบการเรียนและแก้ไขข้อความที่ผิด  ผู้วิจัยได้นำแนวคิด  ทฤษฎีเสนออาจารย์ปรึกษาอีกครั้งเพื่อถูกต้องของแนวคิด  ทฤษฎี และการใช้ภาษา พบว่าไม่มี  ข้อบกพร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1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แบบประเมินความสอดคล้องระหว่างข้อคำถาม                         กับตัวบ่งชี้ความเหมาะสมของแนวคิดทฤษฎีในการพัฒนารูปแบบการเรียนการสอนเพื่อพัฒนาความสามารถใ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จึงนำเสนออาจารย์ที่ปรึกษาเพื่อพิจารณาข้อพกพร่อง  พบว่า  ต้องปรับข้อความไม่กระชับ  จึงได้ปรับข้อความให้กระชับขึ้นแล้วนำเสนออาจารย์ที่ปรึกษาอีกครั้ง  จากนั้นจึงได้นำแบบ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นอผู้เชี่ยวชาญ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 อาจารย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นำผลการประเมินของผู้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ใช้ได้ พบว่า  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รายข้อ  แล้วจึงจัดทำฉบับสมบูรณ์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1.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แนวคิดทฤษฎีในการพัฒนารูปแบบการเรียนการสอน                  เพื่อพัฒนาความสามารถในการคิดอย่างมีวิจารณญาณเชิงจริยธรรม พร้อมกับแบบประเมิน                     ความเหมาะสมของแนวคิดทฤษฎีในการพัฒนารูปแบบการเรียนการสอนเพื่อพัฒนาความสามารถในการคิดอย่างมีวิจารณญาณเชิงจริยธรรม เสนอผู้เชี่ยวชาญเพื่อประเมินความเหมาะสม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ครู  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ิยัติสุทธิคุณ  จักกธัมโม  พระอธิการบดี 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อธิการ 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ียง  กิตติวัณโณ พระอาจารย์ภาควิชาหลักสูตรและการส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มลรัตน์   สุนทรโรจน์  อาจารย์ภาควิชาหลักสูตร                    และการสอนคณะ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ลาศ   โพธิสาร  อาจารย์ภาควิชาสังคมศึกษา คณะครุศาสตร์ มหาวิทยาลัยราชภัฏ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 คัมภีร์วรวัฒน์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1.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แบบประเมินความเหมาะสมของแนวคิดทฤษฎีในการพัฒนารูปแบบการเรียนการสอนเพื่อพัฒนาความสามารถในการคิดอย่างมีวิจารณญาณเชิงจริยธรรมมาวิเคราะห์หาความเหมาะ  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ุณภาพ  มาก  จึงถือว่าแนวคิดทฤษฎีในการพัฒนารูปแบบการเรียนการสอนมีความเหมาะสมใช้ได้  </w:t>
      </w:r>
      <w:r>
        <w:rPr>
          <w:rFonts w:ascii="Angsana New" w:hAnsi="Angsana New" w:cs="Angsana New"/>
          <w:sz w:val="32"/>
          <w:sz w:val="32"/>
          <w:szCs w:val="32"/>
        </w:rPr>
        <w:t>พบว่า แนวคิด  ทฤษฎีใน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ต้น ค่าเฉลี่ยรวม </w:t>
      </w:r>
      <w:r>
        <w:rPr>
          <w:rFonts w:cs="Angsana New" w:ascii="Angsana New" w:hAnsi="Angsana New"/>
          <w:sz w:val="32"/>
          <w:szCs w:val="32"/>
        </w:rPr>
        <w:t>4.2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  มา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>4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วิเคราะห์แนวคิดทฤษฎีที่มีความเหมาะที่จะนำไปยกร่างรูปแบบการเรียน            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ยกร่างรูปแบบการเรียนการสอนเพื่อส่งเสริมความสามารถ          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แนวคิด ทฤษฎีเป็นองค์ประกอบของรูปแบบการเรียน 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โดยจัดทำเป็นคู่มือการใช้รูปแบบการการเรียนการสอนเพื่อส่งเสริมความสามารถในการคิดอย่างมีวิจารณญาณเชิงจริยธรรมซึ่งประกอบด้วย  ซึ่งประกอบด้วย  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ป็นมา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ทฤษฎ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ก่อนพัฒนารูปแบบการเรียน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การเรียนการสอนเพื่อส่งเสริมความสามารถในการคิดอย่างมีวิจารณญาณซึ่งประกอบด้วย หลักการ  ความหมาย  องค์ประกอบขั้นต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เป็นรูป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ขั้นเตรียมพร้อ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เชิงจริย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ตคติ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ประยุกต์ใช้ในชีวิตประจำวัน  และ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การคิดการ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เรียนรู้  บทบาทของครู บทบาทผู้เรียน และการนำไปใช้ และ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รูปแบบการเรียนการสอนเพื่อส่งเสริมความสามารถ             ในการคิดอย่างมีวิจารณญาณเชิงจริยธรรม  สำหรับนักเรียนชั้นมัธยมศึกษาตอนต้นฉบับร่าง              เสนออาจารย์ที่ปรึกษาเพื่อพิจารณาความบกพร่องของรูปแบบ พบว่าข้อเสนอแนะดังนี้ความเป็นมาและความสำคัญ  แนวคิด ทฤษฎี  ยืดเยื้อ และเพิ่มความมุ่งหมาย  จึงแก้ไขปรับปรุ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ข้อเสนอแนะของอาจารย์ปร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เสนอผู้เชี่ยวชาญครั้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วิพากษ์ความเหมาะสมเบื้องต้น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ครู  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ิยัติสุทธิคุณ  จักกธัมโม  พระอธิการบดี 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อธิการ 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ียง  กิตติวัณโณ พระอาจารย์ภาควิชาหลักสูตรและการส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มลรัตน์   สุนทรโรจน์  อาจารย์ภาควิชาหลักสูตรและการสอน  คณะ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ลาศ   โพธิสาร  อาจารย์ภาควิชาสังคมศึกษา คณะครุศ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มหาวิทยาลัยราชภัฏ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 คัมภีร์วรวัฒน์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ของผู้เชี่ยวชาญให้ปรับปรุง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อธิการ 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ียง  กิตติวัณโณ  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มลรัตน์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ุนทรโรจน์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รีวรวัฒน์  ให้ปรับปรุงองค์ประกอบขั้นตอ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รียนรู้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ร่วมมือวิเคราะห์วิจารณ์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ผสานองค์ความรู้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ชิดชู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นำไปปฏิบั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สะท้อนผลกลั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แสดงถึงเอกลักษณ์ของการคิดอย่างมีวิจารณญาณเชิงจริยธรรม  จึงได้พัฒนาขั้นการส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 ที่แสดงถึงเอกลักษณ์ของการคิดอย่างมีวิจารณญาณเชิงจริยธรรมค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ตรียมความพร้อ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ความรู้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จตคติ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หตุผล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ยุกต์ใช้ในชีวิตประจำวัน 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ประเมินผล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นิยามความหมาย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ให้ชัดเจนให้ความแตกต่างการคิดเหตุผลเชิงจริยธรรม จึงนิยามความหมายดังนี้ คือ  แบบแผนในการสอนจริยธรรมเพื่อส่งเสริมให้นักเรียนมีความสามารถใน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กระบวนการคิด  และประสบการณ์ของตนเองในการตัดสินใจ  เพื่อลงข้อสรุปเป็นข้อยุติที่สมเหตุสมผลว่าดี  ชั่วควรปฏิบัติ หรือไม่ควร  ด้านความรู้เชิงจริยธรรม   เจตคติเชิงจริยธรรม   เหตุผลเชิงพฤติกรรมและพฤติกรรมเชิงจริยธรรม ซึ่งเป็นกระบว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แบบประเมินความเหมาะสมขอ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ตามวิธีของ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Brennan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45 : 8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มาตรประมาณ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อ  มากที่สุด   มาก  ปานกลาง  น้อย  และน้อยที่สุด ซึ่งแบ่งออก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อนคือ  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ความเหมาะสมของ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เสนอแนะแล้วเสนออาจารย์ที่ปรึกษาเพื่อพิจารณาความถูกต้องของข้อคำถาม โดยสร้างเป็นแบบประเมินความสอดคล้องระหว่างข้อคำถามกับตัวบ่งชี้ความเหมาะสมขอ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จึงนำเสนออาจารย์ที่ปรึกษาเพื่อพิจารณาข้อบกพร่อง พบว่า ต้องปรับข้อความให้กระชับ  จึงได้ปรับข้อความให้กระชับขึ้นแล้วนำเสนออาจารย์ที่ปรึกษาอีกครั้ง  จากนั้นจึงได้นำ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นอผู้เชี่ยวชาญ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 อาจารย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นำผลการประเมินของผู้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ผู้เชี่ยวชาญประเมินแล้วที่มี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ใช้ได้ พบว่า  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6 - 1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จัดทำแบบประเมิน            ความเหมาะสมขอ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ฉบับสมบูรณ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วิจัยนำร่า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พร้อมด้วยแบบประเมินความเหมาะสมของรูปแบบการเรียนการสอนเพื่อส่งเสริมความสามารถในการคิดอย่าง มี วิจารณญาณเชิงจริยธรรม  สำหรับนักเรียนชั้นมัธยมศึกษาตอนต้นฉบับร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นอผู้เชี่ยวชาญเป็นครั้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ับผู้เชี่ยวชาญชุดเดิมดัง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>2.2.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2.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ปรับปรุงตามผู้เชี่ยวชาญ  เสนอแนะ แล้วนำเสนอผู้เชี่ยวชาญชุดเดิมเป็นครั้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้อมแบบประเมิน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เพื่อประเมินความเหมาะสม  แล้วนำผลการประเมินความเหมาะมาวิเคราะห์ค่าเฉลี่ยเท่ากับ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จะนำไปใช้  โดยกำหนดเกณฑ์  ดังนี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45 : 72-7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เฉลี่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</w:t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4.51 – 5.0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3.51 – 4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2.51 – 3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1.51 – 2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1.00 – 1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วิเคราะห์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พบว่า 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คะแนนเฉลี่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หมาะสม  มา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วิเคราะห์ข้อคิดเห็นและข้อเสนอแนะจากผู้เชี่ยวชาญ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ป็นมาและความสำคัญของการพัฒนารูปแบบการเรียน               การสอนเพื่อส่งเสริมการคิดอย่างมีวิจารณญาณเชิงจริยธรรม  สำหรับนักเรียนมัธยมศึกษาตอนต้นครอบคลุ่มสภาพปัญหาและความต้องการ 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ครอบคลุ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 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  มีความสอดคล้องกับการพัฒนา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 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 สอดคล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นิยามความหมายของรูปแบบการเรียนการสอนเพื่อส่งเสริม            การคิดอย่างมีวิจารณญาณเชิงจริยธรรม  สำหรับนักเรียนมัธยมศึกษาตอนต้น ผู้เชี่ยวชาญ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มีความชัดเจน เพิ่มเติมเลือกตัดสินใจ 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ต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ลำดับขั้นตอนของ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รียงลำดับของกระบวนการจัดการเรียนการสอนของ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 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เหมาะสม เพราะมีเอกลักษณ์เฉพาะชี้แจงได้อย่าง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ผลการเรียนรู้ตาม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ชัดเจน  เพราะสอดคล้องกับหลักสูตรการศึกษาขั้นพื้นฐา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บทบาทครูตามรูปแบบการเรียนการสอนเพื่อส่งเสริมการคิดอย่างมีวิจารณญาณเชิงจริยธรรม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ชัดเจนเพราะกำหนดบทบาทในแต่ละด้านได้อย่างเจนสอดคล้องกับขั้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8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บทบาทผู้เรียนตามรูปแบบการเรียนการสอน                       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ชัดเจน เพราะทำให้ผู้เรียนสามารถรู้ถึงบทบาท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การเรียนการสอนเพื่อส่งเสริมการคิดอย่างมีวิจารณญาณ            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 สามารถนำไปใช้ได้จริง เพราะมีการกำหนดจุดหมายอย่างชัดเจน  กำหนดขั้นการสอนที่สอดคล้องกับแนวคิดทฤษฎีเหมาะกับวัย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2.7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จึงได้พัฒนาปรับปรุงตามข้อเสนอแนะของผู้เชี่ยวชาญ            เป็นรูปแบบการเรียนการสอนเพื่อส่งเสริมความคิดอย่างมีวิจารณญาณเชิงจริยธรรม  สำหรับนักเรียนชั้นมัธยมศึกษาตอนต้น  และนำรูปแบบการเรียนการสอนดังกล่าวไปเขียนแผนการจัดการเรียนเรียนรู้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ร้างแผนการจัดการเรียนรู้ตามรูปแบบการเรียนการสอนคิดอย่างมีวิจารณญาณเชิงจริยธรรม  สำหรับนักเรียนชั้นมัธยมศึกษาตอนต้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มีขั้นตอนการในการสร้าง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แบบประเมินความจำเป็นและความสำคัญของตัวบ่งชี้จริยธรรม เพื่อจัดทำหน่วยการเรียนเรียนรู้  วิชา  จริยธรรมเพื่อการดำเนินชีวิต 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                  ชั้นมัธยมศึกษาตอนต้น สาระเพิ่มเติม  กลุ่มสาระสังคมศึกษา  ศาสนาและวัฒนาธรรมจาการสำรวจความ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บบสอบถามจริยธรรมที่พึงประสงค์ในการพัฒนา สำหรับนักเรียนชั้นมัธยมศึกษาตอนต้นในระยะ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พื่อกำหนดแนวทางในการพัฒนา  พบว่า จริยธรรมที่พึงพัฒนามีทั้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8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ตัวบ่งชี้ซึ่งจะใช้ในการจัดกิจกรรมในเวล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ภาคเรียน ให้เหลือเพีย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ตัวบ่งชี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ได้จัดทำแบบประเมินความจำเป็นและความสำคัญตัวบ่งชี้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จัดทำหน่วย การเรียนเรียนรู้  วิชา  จริยธรรมเพื่อการดำเนินชีวิต  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สนออาจารย์ที่ปรึกษาพิจารณาความถูกต้องความเหมาะสม  จากนั้นนำเสนอผู้เชี่ยวชาญด้านจริยธรรมและผู้เชี่ยวชาญด้านการเรียนการสอนประเมินความจำเป็นและความสำคัญของตัวบ่งชี้จริยธรรม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ครู  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ิยัติสุทธิคุณ  จักกธัมโม  พระอธิการบดี 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อธิการ 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ียง  กิตติวัณโณ พระอาจารย์ภาควิชาหลักสูตรและการสอน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มลรัตน์   สุนทรโรจน์  อาจารย์ภาควิชาหลักสูตร               และการสอน  คณะศึกษาศ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ลาศ   โพธิสาร  อาจารย์ภาควิชาสังคมศึกษา คณะครุศาสตร์ มหาวิทยาลัยราชภัฏ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 คัมภีร์วรวัฒน์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ผลการประเมินของผู้เชี่ยวชาญมาวิเคราะห์ ความจัดลำดับจากคะแนนเฉลี่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จริยธรรมที่พึงพัฒนาในระดับมากขึ้นไป ผลดังนี้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ิตสาธารณ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00, S.D. 0.00)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อยู่อย่างพอเพียง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61925" cy="1752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48,S.D. 0.45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วาม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4.48,S.D. 0.45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วามมีระเบียบวินัย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4.40,S.D. 1.34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พฤติกรรมทางเพศที่เหมาะส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4.20,S.D. 0.84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รักชาติ ศาสน์ กษัตริย์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4.00,S.D. 1.73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ักษาสิ่งแวดล้อ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3.38,S.D. 0.84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วาม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43.60,S.D. 0.55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ใฝ่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3.60,S.D. 0.55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วามกตัญญูกตเวที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33350" cy="1447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=3.60,S.D. 0.55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หน่วยการเรียนรู้วิชา  จริยธรรมเพื่อการดำเนินชีวิต           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าระเพิ่มเติม กลุ่มสาระสังคมศึกษา  ศาสนาและวัฒนาธรรม สำหรับชั้นมัธยมศึกษาตอนต้น จากการจัดลำดับความสำคัญของผู้เชี่ยวชาญทั้งหมด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่วยการเรียน ตามผลการประเมินและคำแนะนำของผู้เชี่ยวชาญจากข้อ </w:t>
      </w:r>
      <w:r>
        <w:rPr>
          <w:rFonts w:cs="Angsana New" w:ascii="Angsana New" w:hAnsi="Angsana New"/>
          <w:sz w:val="32"/>
          <w:szCs w:val="32"/>
          <w:lang w:bidi="th-TH"/>
        </w:rPr>
        <w:t>2.3.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ียนแผนการจัดการเรียนรู้ ตามหน่วยการเรียนรู้วิชา  จริยธรรมเพื่อการดำเนินชีวิต   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 ซึ่งมีองค์ประกอบของแผนการจัดการเรียนรู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หัวแผน  ประกอบด้วย ชื่อหน่วย  ชื่อวิชา  รหัสวิชา  เวลาในการจัดกิจกรรมการเรียนการส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ระสำคั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  กระบวนการ  และคุณลักษณะที่พึงประสงค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จัดกิจกรรมการ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พร้อ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จตคติเชิ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ประยุกต์ใช้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วัดและประเมินผล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สื่อ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วัดและ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นทึกผล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มือการจัดกิจกรรมประกอบด้วย สื่อการเรียนการสอน เครื่องวัดและ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นออาจารย์ที่ปรึกษาพิจารณาข้อบกพร่อง พบว่า ให้เพิ่ม                        แบบประเมินการคิดอย่างมีวิจารณญาณเชิงจริยธรรม  จึงได้จัดทำแบบแบบประเมินการคิดอย่างมีวิจารณญาณเชิงจริยธรรม  แล้วเสนออาจารย์ที่ปรึกษาพิจารณาอีกครั้ง พบว่า  ไม่มีข้อบกพร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.6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แบบแบบประเมินความเหมาะสมของแผนการจัดการเรียนรู้ตามตามรูปแบบการเรียนการสอนคิดอย่างมีวิจารณญาณเชิงจริยธรรม  สำหรับนักเรียนชั้นมัธยมศึกษาตอนต้น  โดยดำเนินการสร้างแบบประเมินความสอดคล้องของข้อคำตัวกับตัวบ่งชี้ของ ข้อคำถามความเหมาะสมของแผนการจัดการเรียนรู้ตามรูปแบบการเรียนการสอนคิดอย่างมีวิจารณญาณเชิงจริยธรรม จึงได้นำ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นอผู้เชี่ยวชาญ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 อาจารย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ประเมินความสอดคล้อง สอดคล้องระหว่างข้อสอบกับตัวบ่งชี้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นำผลการประเมินของ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ีค่า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7-1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ใช้ได้ แล้วจัดทำฉบับสมบูรณ์ต่อไปพบว่า  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6-1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งจึงจัดทำแบบประเมินความเหมาะสมของแผน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ฉบับสมบูรณ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ค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แผนการจัดการเรียนรู้พร้อมด้วยแบบประเมินความเหมาะสม ของแผนการจัดการเรียนรู้ไปเสนอผู้เชี่ยวชาญ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่านเพื่อพิจารณาความเหมาะสมของแผนการจัดการเรียนรู้ คือ 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อธิการ 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ียง  กิตติวัณโณ พระอาจารย์ภาควิชาหลักสูตรและการสอน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มลรัตน์   สุนทรโรจน์  อาจารย์ภาควิชาหลักสูตร             และการสอน  คณะศึกษาส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 คัมภีร์วรวัฒน์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2.3.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นำผลการประเมินความเหมาะสมของแผนการจัดการเรียนรู้มาวิเคราะห์หาค่าความเหมาะสมที่มีค่าเฉลี่ย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ุณภาพ มาก จึงเป็นแผนที่สามารถนำไปใช้ได้  พบว่า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แผน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มัธยมศึกษาตอนต้น คะแนนเฉลี่ย  </w:t>
      </w:r>
      <w:r>
        <w:rPr>
          <w:rFonts w:cs="Angsana New" w:ascii="Angsana New" w:hAnsi="Angsana New"/>
          <w:sz w:val="32"/>
          <w:szCs w:val="32"/>
        </w:rPr>
        <w:t xml:space="preserve">4.4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มาก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>4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ร้างเครื่องมือเก็บรวบรวมข้อมูลในการวิจ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ผู้วิจัย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ความสามารถในการคิดอย่างมีวิจารณญาณเช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1.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ศึกษาเอกสารและวิเคราะห์เกี่ยวกับการวั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การสร้างแบบทดสอบสถานการณ์วัดความคิดเชิงจริยธรรมของโกศล  มีคุณ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(2533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:  4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กรมวิชาการ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2544 :  87);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ีรติ  บุญเจือ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2542 : 25-36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และสำนักงานคณะกรรม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(255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1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:  30-41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ผสานกับการวัดการคิดอย่างมีวิจารญาณของวัตสันและเกลเซอร์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Watson  and  Glaser.  1964  :  11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(Ennis.  1985  :  45-48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งเคราะห์เป็นสถานการณ์การคิดอย่างมีวิจารณญาณเชิ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จริยธรรมออกเป็น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ระดับ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ี่ 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ความคิด  และประสบการณ์ของตนเองในการตัดสินใจว่าถูกผิด  ดี ชั่ว ต่อการกระทำหรือไม่กระทำสิ่งใดเพื่อประโยชน์บางประการของ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ี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ความคิด  และประสบการณ์ของตนเองในการตัดสินใจว่าถูกผิด  ดี ชั่ว ต่อการกระทำหรือไม่กระทำสิ่งใดเพื่อผลประโยชน์ของผู้ใกล้ชิดหรือผู้อื่นในวงแค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ี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ความคิด  และประสบการณ์ของตนเองในการตัดสินใจว่าถูกผิด  ดี ชั่ว ต่อการกระทำหรือไม่กระทำสิ่งใดเพื่อประโยชน์ของสังคมส่วน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ี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4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ความคิด  และประสบการณ์ของตนเองในการตัดสินใจว่าถูกผิด  ดี ชั่ว ต่อ การกระทำหรือไม่กระทำสิ่งใดเพื่อความถูกต้องดีงามอันเป็นอุดมคติหรืออุดมการณ์ในจิตใจ  หรือทำความดีเพื่อความด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แบบสอดคล้องระหว่างข้อสอบกับผลการ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ผลการเรียนรู้ ทั้งหมด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ตัวบ่งชี้ๆละ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ข้อ  รวมทั้ง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ข้อ  ต้องการจริง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ข้อ  แล้วนำเสนออาจารย์ที่ปรึกษาเพื่อพิจารณาความบกพร่องของข้อคำถามพบว่าข้อคำถามบางข้อมีข้อความไม่ชัดเ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ึงได้ปรับปรุงตามข้อเสนอแนะของอาจารย์ที่ปร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ทดสอบสอดคล้องระหว่างข้อสอบกับผลการเรียน </w:t>
      </w:r>
      <w:r>
        <w:rPr>
          <w:rFonts w:cs="Angsana New" w:ascii="Angsana New" w:hAnsi="Angsana New"/>
          <w:sz w:val="32"/>
          <w:szCs w:val="32"/>
          <w:lang w:bidi="th-TH"/>
        </w:rPr>
        <w:t>(IOC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วัดความสามารถในการคิดอย่างมีวิจารณญาณเชิงจริยธรรมสำหรับนักเรียนชั้นมัธยมศึกษาตอนต้น  เสนอผู้เชี่ยวชาญเพื่อพิจารณาความสอดคล้อง  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3.2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นำผลการประเมินของผู้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ใช้ได้ พบว่า  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00 -1.00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ังนั้นจึงคัดข้อสอบที่มี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ีค่าระหว่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7 -1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  เป็นข้อสอบฉบับร่า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5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นำแบบทดสอบวัดความสามารถในการคิดอย่างมีวิจารณญาณ                  เชิงจริยธรรม  สำหรับนักเรียนชั้นมัธยมศึกษาตอนต้น ฉบับร่างไปทดลองใช้กับนักเรียน                        ชั้นมัธยมศึกษาปี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ห้อ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โรงเรียนแตลศิริวิทยาที่เคยเรียนเนื้อหาจริยธรรม วิชาจริยธรรม           กับการดำเนินชีวิต  ทำการทดสอบเพื่อพิจารณาความบกพร่องของแบบทดสอบ  พบว่า  นักเรียนไม่เข้าใจแนวข้อสอบเนื่องจากข้อถูกทุกข้อ จึงนำไปปรับปรุงคำชี้แจง  โดยให้นักเรียนทำข้อสอบให้ตรงกับความรู้สึกของนักเรียนมากที่สุด และแก้ไขข้อความที่พิมพ์ผิ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6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แบบทดสอบวัดความสามารถในการคิดอย่างมีวิจารณญาณ                เชิงจริยธรรม  สำหรับนักเรียนชั้นมัธยมศึกษาตอนต้น ที่ปรับปรุงแล้วไปทดลอง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Try  out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กับนักเรียนที่เป็นกลุ่มตัวอย่าง  คือ  นักเรียนชั้นมัธยมศึกษาปี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ห้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รงเรียนแตลศิริวิทยา สำนักงานเขตพื้นที่การศึกษามัธยมศึกษา 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ที่เคยเรียน เนื้อหาจริยธรรม  วิชาจริยธรรมกับการดำเนินชีวิต  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7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นำผลการทดสอบมาวิเคราะห์เพื่อตรวจสอบค่าอำนาจจำแนก             โดยใช้เทคนิค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 %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ซึ่งเป็นการวิเคราะห์คุณภาพของข้อความรายข้อตามวิธีการของวิเคราะห์                 ของมาตรวัดข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Likert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2545 :  112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ดยพิจารณาคัดเลือกข้อคำถามที่มีนัยสำคัญ ทางสถิติ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05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ไว้  และตัดข้อคำถามที่ไม่มีนัยสำคัญทางสถิติออก พบว่า   </w:t>
      </w:r>
      <w:r>
        <w:rPr>
          <w:rFonts w:ascii="Angsana New" w:hAnsi="Angsana New" w:cs="Angsana New"/>
          <w:sz w:val="32"/>
          <w:sz w:val="32"/>
          <w:szCs w:val="32"/>
        </w:rPr>
        <w:t>ค่าความแปรปร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กลุ่มสูง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39-1.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ยู่ระหว่า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46-9.9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ได้อยู่ระหว่าง </w:t>
      </w:r>
      <w:r>
        <w:rPr>
          <w:rFonts w:cs="Angsana New" w:ascii="Angsana New" w:hAnsi="Angsana New"/>
          <w:sz w:val="32"/>
          <w:szCs w:val="32"/>
          <w:lang w:bidi="th-TH"/>
        </w:rPr>
        <w:t>1.66-12.62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ึงคัดไว้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ภาคผนวก  ง  หน้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61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8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นำข้อสอบที่คัดไว้ทั้งห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ามาวิเคราะห์หาความชื่อมั่นทั้งฉบับ  โดยใช้สูตรสัมประสิทธิแอลฟ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Cofficieent Alpha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Cronbach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2545 :  113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ซึ่งค่าความเชื่อมั่นเท่ากับ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72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ภาคผนวก  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1.9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ัดทำแบบทดสอ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ความสามารถในการคิดอย่างมีวิจารณญาณเชิงจริยธรรมสำหรับนักเรียนชั้นมัธยมศึกษาตอนต้น  ฉบับสมบูรณ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ภาคผนวก ค  หน้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48-351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บบวัดความพึงพอใจของนักเรียนต่อการเรียนด้วยรูปแบบ               การเรียนการสอน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ดำเนินการ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เอกสารเกี่ยวกับการวัดความพึงพอใจ ข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นึก  ภัททิยธ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43 : 37-43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ศึกษาทฤษฎี  เนื้อหาสาระ  แนวคิด  เอกสารและงานวิจัยที่เกี่ยวข้องกับความพึงพอใจเพื่อเป็นแนวทางในการสร้างแบบวัดความพึงพอใจมีลักษณะเป็นแบบมาตราส่วนประมาณ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Rating Scale)  5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ที่สุดมาก  ปานกลาง  น้อย 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แบบสอดคล้องของข้อคำถามกับตัวบ่งชี้ความพึง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การเรียนด้วยรูปแบบการเรียนการสอน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หรับนักเรียนชั้นมัธยมศึกษาตอนต้น 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าน  คือ  ด้านขั้นเตรียมพร้อม ด้านขั้นความรู้เชิงจริยธรรมด้านขั้นเจตคติเชิงจริยธรรม  ด้านขั้นเหตุผลเชิงจริยธรรม  ด้านขั้นการคิดอย่ามีวิจารณญาณเชิงจริยธรรม  ด้านการประยุกต์การคิดอย่างมีวิจารณญาณเชิงจริยธรรมกับชีวิตประจำวัน  ด้านขั้นวัด  และประเมิน  ด้า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คำถาม รวมทั้ง  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คำถาม แล้วเสนออาจารย์ที่ปรึกษาเพื่อพิจารณาความถูกต้องของข้อคำถามและการใช้ภา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แบบสอดคล้องของข้อคำถามกับตัวบ่งชี้ความพึง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่อการเรียนด้วยรูปแบบการเรียนการสอนคิดอย่างมีวิจารณญาณเชิงจริยธร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นอผู้เชี่ยวชาญ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นำผลการประเมินของ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บว่า  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6-1.00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จึงใช้ได้แล้วจัดทำฉบับสมบูรณ์ต่อไป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4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วัดความพึงพอใจของนักเรียนต่อการเรียนด้วยรูปแบบ                  การเรียนการสอน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ฉบับร่างไปทดลองใช้กับนักเรียนชั้นมัธยมศึกษาปี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ห้อ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โรงเรียนแตลศิริวิทยาที่เคยเรียนเนื้อหาจริยธรรม  วิชาจริยธรรมกับการดำเนินชีวิต  ทำการทดสอบเพื่อพิจารณาความบกพร่องของแบบทดสอบ  พบว่า  นักเรียนไม่เข้าใจข้อคำถามจึงได้ปรับปรุงข้อคำถามให้กระช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5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แบบสอบถ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พึงพอใจของนักเรียนต่อการเรียนด้วยรูปแบบการเรียนการสอน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ปรับปรุงแล้วไปทดลอ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Try  out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กับนักเรียนที่เป็นกลุ่มตัวอย่าง  คือ  นักเรียนชั้นมัธยมศึกษาปี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ห้อง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รงเรียนแตลศิริวิทยา สำนักงานเขตพื้นที่การศึกษามัธยมศึกษา  เขต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ที่เคยเรียน เนื้อหาจริยธรรม  วิชาจริยธรรมกับการดำเนินชีวิต  จำนว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1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6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นำผลการทดสอบมาวิเคราะห์เพื่อตรวจสอบค่าอำนาจจำแนก โดยใช้เทคนิค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 %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ซึ่งเป็นการวิเคราะห์คุณภาพของข้อความรายข้อตามวิธีการของวิเคราะห์ของมาตรวัดข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Likert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ดยพิจารณาคัดเลือกข้อคำถามที่มีนัยสำคัญทางสถิติที่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05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ไว้  และตัดข้อคำถามที่ไม่มีนัยสำคัญทางสถิติออก พบ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แปรปรวนของแบบสอบถามกลุ่มสูง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17-0.9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ยู่ระหว่า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0.07-1.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ได้อยู่ระหว่าง </w:t>
      </w:r>
      <w:r>
        <w:rPr>
          <w:rFonts w:cs="Angsana New" w:ascii="Angsana New" w:hAnsi="Angsana New"/>
          <w:sz w:val="32"/>
          <w:szCs w:val="32"/>
          <w:lang w:bidi="th-TH"/>
        </w:rPr>
        <w:t>1.87-9.43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ภาคผนวก  ง  หน้า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62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ึงคัดไว้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6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้อ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2.6.1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แบบสอบถ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พึงพอใจของนักเรียนต่อการเรียนด้วยรูปแบบการเรียนการสอน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ข้อสอบที่คัดไว้ทั้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6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าวิเคราะห์หาความเชื่อมั่นทั้งฉบับ  โดยใช้สูตรสัมประสิทธิแอลฟ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Cofficieent Alpha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Cronbach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2545 :  112-113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ซึ่งค่าความเชื่อมั่นทั้งฉบับเท่ากับ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85  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ภาคผนวก  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2.6.2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ำแบบสอบถ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พึงพอใจของนักเรียนต่อการเรียน                ด้วยรูปแบบการเรียนการสอน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ฉบับสมบูรณ์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ภาคผนวก  ค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บบแบบสังเกตพฤติกรรมการเรียนการสอนตามรูปแบบ            การเรียนการสอนเพื่อส่งเสริมความสามารถในการคิดอย่างมีวิจารณญาณเชิงจริยธรรม 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เอกสารเกี่ยวกับพฤติกรรมการสอนของกระทรวงศึกษาธิการ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544 : 37-4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นิเทศการสอนของกรมวิชา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4 : 17-30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ป็นแนวทางในการสร้าง          แบบสังเกตพฤติกรรมการเรียนการสอนตามรูปแบบการเรียนการสอนเพื่อส่งเสริมความสามารถในการคิดอย่างมีวิจารณญาณเชิงจริยธรรม มัธยมศึกษาตอนต้นมีลักษณะเป็นแบบปลายเปิ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แบบสอดคล้องของข้อคำถามกับตัวบ่งชี้พฤติกรรม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สอนเพื่อส่งเสริมความสามารถในการคิดอย่างมีวิจารณญาณเชิงจริยธรรม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าน  คือ  ด้านการเตรียมการสอน  ด้านขั้นตอนการจัดกิจกรรมการเรียนการสอนด้านสื่อการสอนที่ใช้  และด้านพฤติกรรมทั่วไป ซึ่งมีพฤติกรรมย่อ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ฤติกรรมแล้วเสนออาจารย์ที่ปรึกษาเพื่อพิจารณาความถูกต้องของข้อคำถามและการใช้ภาษา พบว่า  ไม่พบข้อบกพร่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แบบสอดคล้องของข้อคำถามกับตัวบ่งชี้พฤติกรรม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สอนเพื่อส่งเสริมความสามารถในการคิดอย่างมีวิจารณญาณเชิงจริยธรรมเสนอผู้เชี่ยวชาญ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.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มหา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พาน  ชาคโร  พระอาจารย์ประจำภาควิชาหลักสูตรและการสอน มหาวิทยาลัยมหา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.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ที่ร้อยตรี 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รัญ  ซุยกระเดื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วัดผลและประเมินผลทางการศึกษา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3.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ชวาลย์  คัมภีรวรวัฒน์  ศึกษานิเทศก์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ผลการประเมินของมาวิเคราะห์จากนั้นนำผลการประเมินของเชี่ยวชาญมาวิเคราะห์หา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บว่า  ค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แต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67-1.00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จึงใช้ได้แล้วจัดทำฉบับสมบูรณ์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ั้นตรวจสอ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Check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และ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ตามกระบว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DCA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ารดำเนินงานผลการดำเนินงานตามวัตถุประสงค์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แนวคิด  ทฤษฎี  ในการพัฒนา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่งเสริมความสามารถในการคิดอย่างมีวิจารณญาณเชิงจริยธรรม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มัธยมศึกษาตอนต้น  ผู้วิจัยได้สังเคราะห์แนวคิดดังนี้  ทฤษฎีพื้นฐาน</w:t>
      </w:r>
      <w:r>
        <w:rPr>
          <w:rFonts w:ascii="Angsana New" w:hAnsi="Angsana New" w:cs="Angsana New"/>
          <w:sz w:val="32"/>
          <w:sz w:val="32"/>
          <w:szCs w:val="32"/>
        </w:rPr>
        <w:t>ทางปรัชญารองร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ในการพัฒนารูปแบบการเรียนการสอนเพื่อพัฒนาความ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ใน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จริยธรรม ชั้นมัธยมศึกษาตอนต้นผู้วิจัยได้ใช้ทฤษฎีรองรับดังนี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สร้างสรรค์ความรู้  </w:t>
      </w:r>
      <w:r>
        <w:rPr>
          <w:rFonts w:ascii="Angsana New" w:hAnsi="Angsana New" w:cs="Angsana New"/>
          <w:sz w:val="32"/>
          <w:sz w:val="32"/>
          <w:szCs w:val="32"/>
        </w:rPr>
        <w:t>อันได้แก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ร้างความรู้นิยมเชิงปัญญ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ทฤษฎีสร้างความรู้นิยมเชิงสังค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แนวคิด ทฤษฎีจริยธรรม ทฤษฎีพัฒนาการจริยธรรม มีทฤษฎีต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ๆ  ที่ได้ปรากฏขึ้นเพื่ออธิบายรูปแบบและแนวทางในการพัฒนาจริยธรรมคือ ทฤษฎีทางพุทธศาสตร์ ทฤษฎีของอิมมานูเอล  คานท์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m  Manuel  Kant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ฤษฎีพัฒนาการทางจริยธรรมของเพียเจต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ทฤษฎีพัฒนาการทางจริยธรรมโคลเบอร์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Kolhber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นวคิด  ทฤษฎีการคิดอย่างมีวิจารณญาณ ได้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่ทฤษฎีการคิดย่างมีวิจารณญาณ ทฤษฎีของเอนนิส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nnis  Thory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แนวทางในการพัฒนาความสามารถในการคิดอย่างมีวิจารณญาณเชิงจริง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ผลการประเมินความเหมาะสมของแนวคิด  ทฤษฎีใน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มาวิเคราะห์ความเหมาะสม นำผลการประเมินของผู้เชี่ยวชาญแต่ละคน มาหาค่าเฉลี่ยตามเกณฑ์คุณภาพ  คือ  ถ้าได้ค่าเฉลี่ยเท่ากับ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จะนำไปใช้  โดยกำหนดเกณฑ์  ดังนี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545 : 72-7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เฉลี่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4.51 – 5.0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3.51 – 4.5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2.51 – 3.5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1.51 – 2.5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1.00 – 1.5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ใน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ค่าเฉลี่ย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2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หมาะสม  มาก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192-196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กร่า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 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่า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ประกอบด้วย  ความเป็นมา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ทฤษฎี  หลักการ  ความหมาย  องค์ประกอบขั้นต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อ ขั้นเตรียมความพร้อ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ความรู้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จตคติเชิงจริยธรร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เหตุผลเชิงจริยธร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การคิดอย่างมีวิจารณญาณเชิงจริยธร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ยุกต์ใช้ในชีวิตประจำวัน   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ประเมินผ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เรียนรู้  บทบาทของครู บทบาทผู้เรียน และการนำไปใช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 ก หน้า  </w:t>
      </w:r>
      <w:r>
        <w:rPr>
          <w:rFonts w:cs="Angsana New" w:ascii="Angsana New" w:hAnsi="Angsana New"/>
          <w:sz w:val="32"/>
          <w:szCs w:val="32"/>
          <w:lang w:bidi="th-TH"/>
        </w:rPr>
        <w:t>250-392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ปรับปรุงตามผู้เชี่ยวชาญ  เสนอแนะ แล้วนำเสนอผู้เชี่ยวชาญชุดเดิมเป็นครั้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้อมแบบประเมิน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เพื่อประเมินความเหมาะสม  แล้วนำผลการประเมินความเหมาะมาวิเคราะห์ค่าเฉลี่ยเท่ากับ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ึงจะนำไปใช้  โดยกำหนดเกณฑ์  ดังนี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45 : 72-7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เฉลี่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</w:t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4.51 – 5.0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3.51 – 4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2.51 – 3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1.51 – 2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1.00 – 1.50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าะสม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วิเคราะห์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พบว่า 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คะแนนเฉลี่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หมาะสม  มา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7-159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ข้อคิดเห็นและข้อเสนอแนะจากผู้เชี่ยวชาญ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ดังนี้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ป็นมาและความสำคัญของการพัฒนารูปแบบการเรียนการสอนเพื่อส่งเสริมการคิดอย่างมีวิจารณญาณเชิงจริยธรรมนักเรียนมัธยมศึกษาตอนต้นครอบคลุ่มสภาพปัญหาและความต้องการ 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ครอบคลุ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มีความสอดคล้องกับการพัฒนารูปแบบการเรียนการสอนเพื่อส่งเสริมการคิดอย่างมีวิจารณญาณเชิงจริยธรรมนักเรียนมัธยมศึกษาตอนต้น 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 สอดคล้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นิยามความหมายของรูปแบบการเรียนการสอนเพื่อส่งเสริมการคิดอย่างมีวิจารณญาณเชิงจริยธรรมนักเรียนมัธยมศึกษาตอนต้น ผู้เชี่ยวชาญ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มีความชัดเจน เพิ่มเติมเลือกตัดสินใจ 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ม่ตอ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ลำดับขั้นตอนของ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มีความเหมาะส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รียงลำดับของกระบวนการจัดการเรียนการสอนของ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 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มีความเหมาะสม เพราะมีเอกลักษณ์เฉพาะชี้แจ้งได้อย่างชัดเจน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ผลการเรียนรู้ตาม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ชัดเจน  เพราะสอดคล้องกับหลักสูตรการศึกษาขั้นพื้นฐา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1  7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บทบาทครูตาม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มีความชัดเจนเพราะกำหนดบทบาทในแต่ละด้านได้อย่างเจนสอดคล้องกับขั้น การสอน</w:t>
      </w:r>
      <w:r>
        <w:rPr>
          <w:rFonts w:ascii="Angsana New" w:hAnsi="Angsana New" w:cs="Angsana New"/>
          <w:vanish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กำหนดบทบาทผู้เรียนตาม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ว่ามี ความชัดเจน เพราะทำให้ผู้เรียนสามารถรู้ถึงบทบาทของผู้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การเรียนการสอนเพื่อส่งเสริมการคิดอย่างมีวิจารณญาณเชิงจริยธรรมนักเรียนมัธยมศึกษาตอนต้นผู้เชี่ยวชาญ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 สามารถนำไปใช้ได้จริง เพราะมีการกำหนดจุดหมายอย่างชัดเจน  กำหนดขั้นการสอนที่สอด คล้องกับแนวคิดทฤษฎีเหมาะ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แผน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ผนการเรียนรู้วิชา  จริยธรรมเพื่อการดำเนินชีวิต 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 ข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ำแผนการจัดการเรียนวิชา  จริยธรรมเพื่อการดำเนินชีวิต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หรับชั้นมัธยมศึกษาตอนต้น สาระเพิ่มเติม กลุ่มสาระสังคมศึกษา  ศาสนาและวัฒนธรรมเสนอผู้เชี่ยวชาญ ความเหมาะสมของแผน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คะแนนเฉลี่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4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หมาะสมมา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สร้างเครื่องมือเก็บรวบรวมข้อมูลในการวิจั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ความสามารถในการคิดอย่างมีวิจารณญาณ                   เชิงจริยธรรม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บบวัดความพึงพอใจของนักเรียนต่อการเรียนด้วยรูปแบบการเรียนการสอน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แบบสังเกตพฤติกรรมการเรียนการสอน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ให้เพิ่มแบบประเมินคุณลักษณะการคิดอย่างมีวิจารณญาณเชิงจริยธรรม         จึงได้พัฒนาแบบประเมินคุณลักษณะการคิดอย่างมีวิจารณญาณเชิงจริยธรรมประกอบกับการใช้แผ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ั้นการสะท้อนผลและปรับปรุ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ction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กระบว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DCA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สะท้อนผล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ะท้อนตาม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4.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ความเหมาะสมแนวคิด  ทฤษฎี  ในการพัฒนารูปแบบการเรียนการสอนเพื่อส่งเสริมความสามารถในการคิดอย่างมีวิจารณญาณเชิงจริยธรรม                      สำหรับนักเรียนชั้นมัธยมศึกษาตอนต้น ค่าเฉลี่ย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2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มาะสม  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4.1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ความเหมาะสมของร่างและหาความเหมาะสม                   ขอ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คะแนนเฉลี่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มาะสม  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4.1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ความเหมาะสมของแผนการจัดการเรียนรู้รูปแบบ           การเรียนการสอนเพื่อส่งเสริมความสามารถในการคิดอย่างมีวิจารณญาณเชิงจริยธรรม                      สำหรับนักเรียนชั้นมัธยมศึกษาตอนต้นคะแนนเฉลี่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4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มาะสม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ทางการพัฒนา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ประสิทธิภาพการจัดการเรียนรู้ตามรู้รูปแบบการเรียนการสอน          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ดลอง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lang w:bidi="th-TH"/>
        </w:rPr>
        <w:t>หาประสิทธิ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ทดลอง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จากร่า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โดยใช้รูปแบบการวิจัยเชิงปฏิบัติ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AOR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ผลการวิจัยมีผล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ประสิทธิภาพการจัดการเรียนรู้ตามรู้รูปแบบการเรียน                  การสอนเพื่อส่งเสริมความสามารถในการคิดอย่างมีวิจารณญาณเชิงจริยธรรม  สำหรับนักเรียน        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ดัชนีประสิทธิผลของการจัดการเรียนรู้ตามรู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      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ความพึงพอใจของนักเรียนต่อการเรียนตามรู้รูปแบบ                 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ชากรที่ใช้ในการวิจัยครั้งนี้ คือ 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แตลศิริวิทยา 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ตัวอย่าง คือ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ตลศิริวิทยา  สำนักงานเขตพื้นที่การศึกษา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น โดยการเลือกแบ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่มกลุ่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luster or Area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วิจัย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รู้ วิชา  จริยธรรมเพื่อการดำเนินชีวิต   ส</w:t>
      </w:r>
      <w:r>
        <w:rPr>
          <w:rFonts w:cs="Angsana New" w:ascii="Angsana New" w:hAnsi="Angsana New"/>
          <w:sz w:val="32"/>
          <w:szCs w:val="32"/>
          <w:lang w:bidi="th-TH"/>
        </w:rPr>
        <w:t>2320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ความสามารถในการคิดอย่างมีวิจารณญาณ                        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วัดความพึงพอใจของนักเรียนต่อการเรียนด้วยรูปแบบการเรียนการสอนคิดอย่างมีวิจารณญาณเชิงจริยธรรม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แบบสังเกตพฤติกรรมการเรียนการสอนตามรูปแบบการเรียน     การสอนเพื่อส่งเสริมความสามารถในการคิดอย่างมีวิจารณญาณเชิงจริยธรรม สำหรับนักเรียน                          ชั้นมัธยมศึกษาตอนต้น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รูปแบบการวิจัยเชิงปฏิบัติ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Action Research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emmis              &amp; Mc Taggart (198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69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มีลักษณะการดำเนินการเป็นวงจรที่ต่อเนื่องโดยแต่ละวงจรประกอบด้วยการดำเนินการ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ักษณะได้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วางแผนการจัดกิจกรรม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Plann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บัติการสอนตามแผ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Ac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ก็บรวบรวมข้อมู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สะท้อน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flec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ำดับขั้นตอนการวิจัยได้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ตรียมความพร้อมผู้มีส่วนร่วมในการวิจัย  ครูผู้สอนที่ผู้วิจัยได้ขอความอนุเคราะห์ให้เป็นผู้ช่วยวิจัย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คือ  นายประจวบ  คำใจ  ครูชำนาญการพิเศษ  โรงเรียนแตลศิริวิทยา  ทำหน้าที่เก็บรวบรวมข้อมูลเพื่อสะท้อนผลและ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แตลศิริวิทย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ตรียมความพร้อมผู้ช่วยวิจัย  โดยการเชิญพบปะพูดคุย  ซักซ้อมความเข้าใจ  เกี่ยวกับกรอบแนวคิดการวิจัยการวิจัย  การดำเนินการวิจัย  กระบวนการเรียนการสอนขั้นตอนการใช้เครื่องมือการเก็บรวบรวมข้อมูล  มอบหมายให้นักเรียนและอธิบายบทบาทหน้าที่ของผู้ช่วยวิจัยอภิปรายซักถามผู้ช่วยวิจัยเข้าใจเป็นอย่างดี  และก่อนการดำเนินการสอนในแต่ละวงจรผู้วิจัยได้ศึกษาทำความเข้าใจแผนการจัดการเรียนรู้ก่อนล่วงหน้า รวมถึงการทบทวนบทบาทของผู้วิจัยทุกครั้งก่อน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เตรียมความพร้อมนักเรียนนั้นผู้วิจัยได้พบปะทักทายกับผู้เรียนในชั้นก่อนการดำเนินการวิจัย  สร้างความคุ้นเคยกับนักเรียน และอธิบายการเรียนตามกระบวนการเรียนการที่พัฒนาขึ้น  เป้าหมายของการเรียนการสอนเพื่อส่งเสริมให้นักเรียนมีความสามารถในการคิดอย่างมีวิจารณญาณเชิงจริยธรรม จนนักเรียนเกิดความเข้าใจ  จากนั้นจึงทำการทดสอบวัดความสามารถในการคิดอย่างมีวิจารณญารเชิงจริยธรรมก่อนเรียน  แล้วจึงเก็บรวบรวมผลทั้งหมดเพื่อนำไปประกอบการวิเคราะห์ผลกระบวนการเรียนการสอนที่พัฒนา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วิจัยเชิงปฏิบัติ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ขั้นวางแผนการจัดกิจกรรม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>(Planning)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ผู้วิจัยได้ดำเนินการเขียนแผนการจัดการเรียนรู้ตามกระบวนการเรียนการสอนที่พัฒนาขึ้น  วงจรที่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และ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วงจรละ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แผน แผนละ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ชั่วโมง  ส่วนวงจรที่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มีทั้งหมด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แผน โดยก่อนทำการจัดกิจกรรมการเรียนรู้ผู้วิจัยได้นำแผนการจัดการเรียนรู้ไปให้ผู้เชี่ยวชาญตรวจสอบความเหมาะสมแล้วนำกลับมาปรับปรุงแก้ไข  แล้วนำแผนการจัดกิจกรรมการเรียนรู้ที่ปรับปรุงแล้วไปให้ผู้ช่วยวิจัยได้ศึกษาทำความเข้าใจ และซักถามทำความเข้าใจเกี่ยวกับบทบาทหน้าที่ที่ได้รับมอบหมาย  ผู้วิจัยจัดเตรียมเอกสาร  สื่อการเรียนการสอนและเครื่องมือ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ต่าง ๆ ก่อนทำการทดลองสอนในแต่ละครั้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ขั้นปฏิบัติการสอนตามแผน </w:t>
      </w:r>
      <w:r>
        <w:rPr>
          <w:rFonts w:cs="Angsana New" w:ascii="Angsana New" w:hAnsi="Angsana New"/>
          <w:sz w:val="32"/>
          <w:szCs w:val="32"/>
          <w:lang w:bidi="th-TH"/>
        </w:rPr>
        <w:t>(Action)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ผู้วิจัยได้นำแผนการจัดการเรียนรู้ที่เขียนขึ้นตามรูปแบบการเรียนการสอนที่พัฒนาขึ้นมาทดลองสอนกับกลุ่มตัวอย่างโดยผู้วิจัยลงมือปฏิบัติการสอนด้วยตนเองตามขั้นตอนกิจกรรมที่กำหนดไว้  การทดลองในแต่ละแผน   จะมีการทดสอบย่อยก่อนและหลังเรียน การบันทึกผลการเรียนในแต่ละกิจกรรม  จากการสังเกตพฤติกรรม การประเมินผลงานทั้งรายบุคคลและรายก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(Observation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ณะที่ผู้วิจัยทำการทดลองสอน  ผู้ช่วยวิจัยจะสังเกตเหตุการณ์ความเป็นไปและปัญหาอุปสรรคในขณะทดลองสอนตามกระบวนการเรียนการสอนที่พัฒนาขึ้นรวมถึงการสังเกตและประเมินพฤติกรรมนักเรียน  โดยใช้เครื่องมือสะท้อนได้แก่  แบบบันทึกการจัดกิจกรรมการเรียนรู้  แบบสังเกตพฤติกรรมการเรียนการสอนตามรูปแบบการเรียนการสอนเพื่อส่งเสริมความสามารถในการคิดอย่างมีวิจารณญาณเชิงจริยธรรม  และเมื่อทำการทดลองแต่ละแผนได้ให้นักเรียนสะท้อนความรู้สึกทีมีต่อการจัดกิจกรรมการเรียนการสอนที่พัฒนาขึ้นโดยการสัมภาษณ์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การสะท้อน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flection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นำข้อมูลที่ได้จากการปฏิบัติการสอนตามแผนการจัดการเรียนรู้  ผลที่ได้จาการสังเกตการณ์ความเป็นไปและปัญหาอุปสรรค  ผลการสังเกตและประเมินพฤติกรรมการเรียนของนักเรียน  ผลงานนักเรียน  พฤติกรรมการสังเกตการจัดการเรียนรู้ตามรูปแบบการเรียนการสอนที่ได้ขึ้น การทดสอบหลังเรียน  สอบถามความพึงพอใจต่อการเรียนด้วยรูปแบบที่พัฒนาขึ้นมาวิเคราะห์สรุปปัญหาและสาเหตุ  เพื่อเป็นข้อมูลนำไปใช้เพื่อการปรับปรุงแก้ไขกระบวนการเรียนการสอนและปรับปรุงแก้ไขแผนการจัดการเรียนรู้ให้มีความเหมาะสมสมบูรณ์ยิ่ง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การวิจัยครั้งนี้ได้วิเคราะห์เนื้อหาบทประยุกต์และจัดแบ่งเนื้อหาสำหรับการวิจัยเชิงปฏิบัติการ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งจ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งจร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และ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กตัญญู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ความ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แผนการเรียนรู้แผน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ั่งโม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งจร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และ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ใฝ่เรียนรู้  และ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มีพฤติกรรมทางเพศที่ดี  เวลาในการจัดกิจกรรมการเรียนรู้ แผนละ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งจร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และ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รักชาติ  ศาสน์  กษัตริย์  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ผ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และพัฒนาสิ่งแวดล้อม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และแผ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สาธารณะ  เวลาในการจัดกิจกรรมการเรียนรู้ แผ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เชิงคุณภาพตามวงจรรูปแบบการวิจัยเชิงปฏิบัต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AOR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งจ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เคราะห์เชิงปริมาณได้แก่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5.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ประสิทธิภาพการจัดการเรียนรู้ตามรู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5.2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ดัชนีประสิทธิผลของการจัดการเรียนรู้ตามรูปแบบ           การเรียนการสอนเพื่อส่งเสริมความสามารถในการคิดอย่างมีวิจารณญาณเชิงจริยธรรม 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5.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ความพึงพอใจของนักเรียนต่อการเรียนตามรู้รูปแบบการเรียนการสอนเพื่อส่งเสริมความสามารถในการคิดอย่างมีวิจารณญาณเชิงจริยธรรม                      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ผยแพร่และประเมินผล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ผยแพร่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มารถในการคิดอย่างมีวิจารณญาณเชิงจริยธรรม สำหรับนักเรียนชั้นมัธยมศึกษาตอนต้นโดยใช้รูปแบบการว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ย</w:t>
      </w:r>
      <w:r>
        <w:rPr>
          <w:rFonts w:ascii="Angsana New" w:hAnsi="Angsana New" w:cs="Angsana New"/>
          <w:sz w:val="32"/>
          <w:sz w:val="32"/>
          <w:szCs w:val="32"/>
        </w:rPr>
        <w:t>เชิงทดล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xperimental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บแผนการทดลอง </w:t>
      </w:r>
      <w:r>
        <w:rPr>
          <w:rFonts w:cs="Angsana New" w:ascii="Angsana New" w:hAnsi="Angsana New"/>
          <w:sz w:val="32"/>
          <w:szCs w:val="32"/>
        </w:rPr>
        <w:t>One  Group Pretest  Posttest  Design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นีย์  เหมะประสิทธิ์</w:t>
      </w:r>
      <w:r>
        <w:rPr>
          <w:rFonts w:cs="Angsana New" w:ascii="Angsana New" w:hAnsi="Angsana New"/>
          <w:color w:val="000000"/>
          <w:sz w:val="32"/>
          <w:szCs w:val="32"/>
        </w:rPr>
        <w:t>.  2542 : 13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ซึ่งมีการวิจัย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ประสิทธิภาพการจัดการเรียนรู้ตามรู้รูปแบบการเรียน                การสอนเพื่อส่งเสริมความสามารถในการคิดอย่างมีวิจารณญาณเชิงจริยธรรม  สำหรับนักเรียน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ดัชนีประสิทธิผลของการจัดการเรียนรู้ตามรู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      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ความพึงพอใจของนักเรียนต่อการเรียนตามรู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ชากรที่ใช้ในการวิจัยครั้งนี้ คือ  </w:t>
      </w:r>
      <w:r>
        <w:rPr>
          <w:rFonts w:ascii="Angsana New" w:hAnsi="Angsana New" w:cs="Angsana New"/>
          <w:sz w:val="32"/>
          <w:sz w:val="32"/>
          <w:szCs w:val="32"/>
        </w:rPr>
        <w:t>ประชากรครูผู้จัดกิจก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 จำนวนครู  </w:t>
      </w:r>
      <w:r>
        <w:rPr>
          <w:rFonts w:cs="Angsana New" w:ascii="Angsana New" w:hAnsi="Angsana New"/>
          <w:sz w:val="32"/>
          <w:szCs w:val="32"/>
        </w:rPr>
        <w:t xml:space="preserve">66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และ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ี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,62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ตัวอย่าง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จัดกิจกรรม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ลือกแบบเจาะจง  จำนวน                     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คือ โรง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พิเศษ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โรง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โรง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โรง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วม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โดยการเลือ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ตามสะดวก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venience Selec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2.2.2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ังกัดสำนักงานพื้น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th-TH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การเลือ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ขนาดของโรงเรียนที่แตกต่างกัน เนื่องจากจำนวนนักเรียนที่แตกต่างกัน ความพร้อมที่แตกต่างกันคือ ความพร้อมของผู้เรียน  ความพร้อมของครู ความพร้อมของสื่อและแหล่งเรียนรู้  และบริบท                   ที่แตกต่างกัน  โรงเรียนขนาดใหญ่พิเศษ คือ โรงเรียนศีขรภูมิพิสัย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โรงเรียนขนาดใหญ่ คือ โรงเรียนสำโรงทาบวิทยาคม 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โรงเรียนขนาดกลาง  คือ  โรงเรียนห้วยจริง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และโรงเรียนขนาดเล็ก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 คือ โรงเรียนขวาวใหญ่วิทยา 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และโรงเรียนกุดไผทประชาสรรค์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รวม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ู่มือการใช้รูปแบบการเรียนการสอนเพื่อส่งเสริมความสามารถ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การคิดอย่างมีวิจารณญาณเชิงจริยธรรม สำหรับนักเรียนชั้นมัธยมศึกษาตอนต้น ซึ่งประกอบด้ว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รู้ วิชา  จริยธรรมเพื่อการดำเนินชีวิต 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วัดความสามารถในการคิดอย่างมีวิจารณญาณ                      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วัดความพึงพอใจของนักเรียนต่อการเรียนด้วยรูปแบบการเรียนการสอนคิดอย่างมีวิจารณญาณเชิงจริยธรรม สำหรับนักเรียนชั้นมัธยมศึกษาตอนต้น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ธีการดำเนิ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วิจัย ระยะที่ 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เผยแพร่ และหาประสิทธิภาพ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ปแบบสอน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วิธีการโดยใช้กระบวนการวิจัยเชิงปฏิบัติ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านงานกับครูผู้จัดกิจกรรมการเรียนรู้ด้านจริยธรรม  สังก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ริ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โดยเลือกแบบเจาะจง  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คือ โรงเรียนใหญ่พิเศษ  โรงเรียนขนาดใหญ่  โรงเรียนขนาดกลางและโรงเรียนขนาดเล็ก โรงเรีย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ครูมือการอบรมเผยแพร่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่งเสริมความสามารถในการคิดอย่างมีวิจารณญาณเชิงจริยธรรม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นำคู่มือการใช้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ไปใช้กับนักเรียนโดยใช้การวิจัยเชิงทดล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Experimental Research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ังตารางที่แผนการศึกษา ดังตารางที่  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สดงแบบแผนที่ใช้ในการทดลอง </w:t>
      </w:r>
      <w:r>
        <w:rPr>
          <w:rFonts w:cs="Angsana New" w:ascii="Angsana New" w:hAnsi="Angsana New"/>
          <w:sz w:val="32"/>
          <w:szCs w:val="32"/>
          <w:lang w:bidi="th-TH"/>
        </w:rPr>
        <w:t>Pretest – posttest  without Control   Group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65"/>
        <w:gridCol w:w="2081"/>
        <w:gridCol w:w="1943"/>
      </w:tblGrid>
      <w:tr>
        <w:trPr/>
        <w:tc>
          <w:tcPr>
            <w:tcW w:w="19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etest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eatment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sttest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ายถึง </w:t>
      </w:r>
      <w:r>
        <w:rPr>
          <w:rFonts w:cs="Angsana New" w:ascii="Angsana New" w:hAnsi="Angsana New"/>
          <w:sz w:val="32"/>
          <w:szCs w:val="32"/>
          <w:lang w:bidi="th-TH"/>
        </w:rPr>
        <w:t>(Pre-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อบก่อนการทดล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reatmen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ost-tes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อบหลังการทดล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รวบรวมผลการใช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ู่มือการใช้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จากการนำไปใช้ของครู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ประสิทธิภาพรูปแบบการเรียนการสอนเพื่อส่งเสริมความสามารถในการคิดอย่างมีวิจารณญาณ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รียบเทียบความสามารถในการคิดอย่างมีวิจารณญาณเชิงจริยธรรมก่อนและหลังเรียนของนักเรียนชั้นมัธยมศึกษาตอนต้นโดยรวมและจำแนกตามขนาดของโรง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ดสอบข้อตกลงเบื้องต้น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NCOVA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omogeneity  of  Variance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omogeneity  of  Regression Slope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ปรากฏว่าข้อมูลสอดคล้องกับข้อตกลงดังกล่า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 ช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ถิติพื้นฐาน ได้แก่  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Mean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เบี่ยงเบนมาตรฐาน</w:t>
      </w:r>
      <w:r>
        <w:rPr>
          <w:rFonts w:cs="Angsana New" w:ascii="Angsana New" w:hAnsi="Angsana New"/>
          <w:sz w:val="32"/>
          <w:szCs w:val="32"/>
          <w:lang w:bidi="th-TH"/>
        </w:rPr>
        <w:t>(Standard  Deviation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ใช้สูตรของบุญชม  ศรีสะอา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3  :  103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ิติที่ใช้ในการวิเคราะห์หาคุณภาพของ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หา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Content  Validit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ช้สูตรดัชน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อดคล้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ูตรของสมนึก  ภัททิยธน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2543 : 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571500" cy="63055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65pt;mso-wrap-distance-left:9.05pt;mso-wrap-distance-right:9.05pt;mso-wrap-distance-top:0pt;mso-wrap-distance-bottom:0pt;margin-top:1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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ind w:left="1260" w:firstLine="9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17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IOC  =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IOC</w:t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ทน    ดัชนีความสอดคล้องระหว่างจุดประสงค์กับเนื้อหา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ระหว่างข้อสอบกับจุด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X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ทน   ผลรวมคะแนนความคิดเห็นของผู้เชี่ยวชาญทั้งหม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ทน   จำนวนผู้เชี่ยวชาญทั้งหม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หาค่าความเชื่อมั่นของแบบวัดความสามารถในการคิดอย่างมีวิจารณญาณเชิงจริยธรรมทั้งฉบับใช้สัมประสิทธิ์แอลฟ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Monotype Corsiva" w:hAnsi="Monotype Corsiva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efficient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ครอนบาค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45 : 46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6301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0"/>
        <w:gridCol w:w="4640"/>
      </w:tblGrid>
      <w:tr>
        <w:trPr/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าสัมประสิทธิ์ความเชื่อมั่น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ข้อของแบบทดสอบ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รวมของความแปรปรวนของแต่ละข้อ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แปรปรวนของคะแนนรวม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หาค่าอำนาจจำแนกของแบบสอบถามและข้อสอบสูตรของบุญชม                  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5  : 9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ังนี้  </w:t>
      </w:r>
    </w:p>
    <w:tbl>
      <w:tblPr>
        <w:tblW w:w="64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4640"/>
      </w:tblGrid>
      <w:tr>
        <w:trPr/>
        <w:tc>
          <w:tcPr>
            <w:tcW w:w="6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</w:t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าอำนาจจำแน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าเฉลี่ยของกลุ่มสู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าเฉลี่ยของกลุ่มต่ำ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แปรปรวนของกลุ่มสู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แปรปรวนของกลุ่มต่ำ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คนในกลุ่มสูงหรือกลุ่มต่ำที่จำนวนเท่าก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ถิติทดสอบข้อตกลงเบื้องต้น ของ </w:t>
      </w:r>
      <w:r>
        <w:rPr>
          <w:rFonts w:cs="Angsana New" w:ascii="Angsana New" w:hAnsi="Angsana New"/>
          <w:sz w:val="32"/>
          <w:szCs w:val="32"/>
          <w:lang w:bidi="th-TH"/>
        </w:rPr>
        <w:t>ANCOVA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1  Homogeniety  of  Variance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  </w:t>
      </w:r>
      <w:r>
        <w:rPr>
          <w:rFonts w:cs="Angsana New" w:ascii="Angsana New" w:hAnsi="Angsana New"/>
          <w:sz w:val="32"/>
          <w:szCs w:val="32"/>
          <w:lang w:bidi="th-TH"/>
        </w:rPr>
        <w:t>Levene  statistic (F-test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2  Homogeniety  of  Regression Slope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 </w:t>
      </w:r>
      <w:r>
        <w:rPr>
          <w:rFonts w:cs="Angsana New" w:ascii="Angsana New" w:hAnsi="Angsana New"/>
          <w:sz w:val="32"/>
          <w:szCs w:val="32"/>
          <w:lang w:bidi="th-TH"/>
        </w:rPr>
        <w:t>F-test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ิติทดสอบสมมุติฐา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1  Dependent  Samples t-test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ญชม  ศรีสะอ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45 : 46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64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4640"/>
      </w:tblGrid>
      <w:tr>
        <w:trPr/>
        <w:tc>
          <w:tcPr>
            <w:tcW w:w="6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  =</w:t>
            </w:r>
            <w:r>
              <w:rPr>
                <w:rFonts w:cs="Angsana New" w:ascii="Angsana New" w:hAnsi="Angsana New"/>
                <w:sz w:val="34"/>
                <w:szCs w:val="34"/>
              </w:rPr>
              <w:t xml:space="preserve">  </w:t>
            </w:r>
            <w:r>
              <w:rPr>
                <w:rFonts w:cs="Angsana New" w:ascii="Angsana New" w:hAnsi="Angsana New"/>
                <w:sz w:val="34"/>
                <w:szCs w:val="3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</w:t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สถิติที่ใช้ในการพิจารณ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>t – distributio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  <w:lang w:bidi="th-TH"/>
              </w:rPr>
              <w:t>d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ค่าผลต่างของคะแนน ก่อนและหลังการทดสอบ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th-TH"/>
              </w:rPr>
              <w:drawing>
                <wp:inline distT="0" distB="0" distL="0" distR="0">
                  <wp:extent cx="316865" cy="22860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ผลรวมทั้งหมดของผลต่างคะแนนก่อนและหลังของนักเรียนแต่ละคน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th-TH"/>
              </w:rPr>
              <w:drawing>
                <wp:inline distT="0" distB="0" distL="0" distR="0">
                  <wp:extent cx="368300" cy="2667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th-TH"/>
              </w:rPr>
              <w:t>ผลรวมของกำลังสองของผลต่างของคะแนนก่อนและหลังการทดลอ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th-TH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ผลต่างของคะแนนก่อนและหลังการทดสอบของนักเรียนแต่ละคนมาบวกกันแล้วจึงยกกำลังสอ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  <w:lang w:bidi="th-TH"/>
              </w:rPr>
              <w:t>n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จำนวนนักเรียนที่ทำการทดสอบ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ab/>
        <w:t xml:space="preserve">4.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F-test (One  way  ANCOVA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บุญชม   ศรีสะอาด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5 : 46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หาดัชนีประสิทธิภาพรูปแบบการเรียนการสอนเพื่อส่งเสริมความสามารถ           ในการคิดอย่างมีวิจารณญาณเชิงจริยธรรม สำหรับนักเรียนชั้นมัธยมศึกษาตอนต้น โดยใช้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vertAlign w:val="subscript"/>
          <w:lang w:bidi="th-TH"/>
        </w:rPr>
      </w:pP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/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ูตรของบุญชม  ศรีสะอาด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5 : 46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vertAlign w:val="subscript"/>
          <w:lang w:bidi="th-TH"/>
        </w:rPr>
      </w:pPr>
      <w:r>
        <w:rPr>
          <w:rFonts w:cs="Angsana New" w:ascii="Angsana New" w:hAnsi="Angsana New"/>
          <w:sz w:val="32"/>
          <w:szCs w:val="32"/>
          <w:vertAlign w:val="subscript"/>
          <w:lang w:bidi="th-TH"/>
        </w:rPr>
      </w:r>
    </w:p>
    <w:tbl>
      <w:tblPr>
        <w:tblW w:w="64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4640"/>
      </w:tblGrid>
      <w:tr>
        <w:trPr/>
        <w:tc>
          <w:tcPr>
            <w:tcW w:w="6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มื่อ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eastAsia="Angsana New"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ภาพของกระบวนการ</w:t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ของคะแนนของผู้เรียนที่ได้จากการวัดระหว่างเรียน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ของแบบวัด    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เรียน</w:t>
            </w:r>
          </w:p>
        </w:tc>
      </w:tr>
      <w:tr>
        <w:trPr/>
        <w:tc>
          <w:tcPr>
            <w:tcW w:w="6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มื่อ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eastAsia="Angsan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ภาพของผลลัพธ์ได้จากคะแนนเฉลี่ยของการทำ แบบทดสอบหลังเรียนของผู้เรียนทั้งหมด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ของผลลัพธ์หลังเรียน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ของการสอบหลังเรียน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ทน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เรีย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7"/>
      <w:type w:val="nextPage"/>
      <w:pgSz w:w="11906" w:h="16838"/>
      <w:pgMar w:left="2160" w:right="1800" w:gutter="0" w:header="1440" w:top="2160" w:footer="0" w:bottom="180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 New"/>
      <w:b/>
      <w:bCs/>
      <w:sz w:val="56"/>
      <w:szCs w:val="5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 New"/>
      <w:b/>
      <w:bCs/>
      <w:sz w:val="52"/>
      <w:szCs w:val="5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6"/>
      <w:szCs w:val="5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>
      <w:spacing w:lineRule="auto" w:line="276" w:before="0" w:after="200"/>
      <w:ind w:firstLine="567"/>
    </w:pPr>
    <w:rPr>
      <w:rFonts w:eastAsia="Times New Roman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30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8:00Z</dcterms:created>
  <dc:creator>KKD 2011 V.2</dc:creator>
  <dc:description/>
  <cp:keywords/>
  <dc:language>en-US</dc:language>
  <cp:lastModifiedBy>Admin</cp:lastModifiedBy>
  <cp:lastPrinted>2014-12-02T15:01:00Z</cp:lastPrinted>
  <dcterms:modified xsi:type="dcterms:W3CDTF">2014-12-02T08:01:00Z</dcterms:modified>
  <cp:revision>11</cp:revision>
  <dc:subject/>
  <dc:title/>
</cp:coreProperties>
</file>