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jc w:val="center"/>
        <w:rPr>
          <w:rFonts w:ascii="Angsana New" w:hAnsi="Angsana New" w:eastAsia="AngsanaNew-Bold;PMingLiU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710</wp:posOffset>
                </wp:positionH>
                <wp:positionV relativeFrom="paragraph">
                  <wp:posOffset>-906780</wp:posOffset>
                </wp:positionV>
                <wp:extent cx="629285" cy="55181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-71.4pt;width:49.5pt;height:4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-471170</wp:posOffset>
                </wp:positionV>
                <wp:extent cx="657225" cy="361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9pt;margin-top:-37.1pt;width:51.7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New-Bold;PMingLiU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eastAsia="AngsanaNew-Bold;PMingLiU"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jc w:val="center"/>
        <w:rPr>
          <w:rFonts w:ascii="Angsana New" w:hAnsi="Angsana New" w:eastAsia="AngsanaNew-Bold;PMingLiU" w:cs="Angsana New"/>
          <w:b/>
          <w:b/>
          <w:bCs/>
          <w:sz w:val="40"/>
          <w:szCs w:val="40"/>
        </w:rPr>
      </w:pPr>
      <w:r>
        <w:rPr>
          <w:rFonts w:eastAsia="AngsanaNew-Bold;PMingLiU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jc w:val="center"/>
        <w:rPr>
          <w:rFonts w:ascii="Angsana New" w:hAnsi="Angsana New" w:eastAsia="AngsanaNew-Bold;PMingLiU" w:cs="Angsana New"/>
          <w:b/>
          <w:b/>
          <w:bCs/>
          <w:sz w:val="40"/>
          <w:szCs w:val="40"/>
        </w:rPr>
      </w:pPr>
      <w:r>
        <w:rPr>
          <w:rFonts w:ascii="Angsana New" w:hAnsi="Angsana New" w:eastAsia="AngsanaNew-Bold;PMingLiU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48"/>
          <w:szCs w:val="48"/>
        </w:rPr>
      </w:pPr>
      <w:r>
        <w:rPr>
          <w:rFonts w:eastAsia="AngsanaNew-Bold;PMingLiU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รูปแบบการสอน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 </w:t>
      </w:r>
      <w:r>
        <w:rPr>
          <w:rFonts w:ascii="Angsana New" w:hAnsi="Angsana New" w:eastAsia="AngsanaNew-Bold;PMingLiU"/>
          <w:sz w:val="32"/>
          <w:sz w:val="32"/>
          <w:szCs w:val="32"/>
        </w:rPr>
        <w:t>ผู้วิจัยได้ศึกษาเอกสารและงานวิจัยที่เกี่ยวข้อง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New-Bold;PMingLiU"/>
          <w:sz w:val="32"/>
          <w:sz w:val="32"/>
          <w:szCs w:val="32"/>
        </w:rPr>
        <w:t>การพัฒนารูปแบบ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New-Bold;PMingLiU"/>
          <w:sz w:val="32"/>
          <w:sz w:val="32"/>
          <w:szCs w:val="32"/>
        </w:rPr>
        <w:t>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คิดอย่างมีอย่างมีวิจารณญาณ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4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อบแนวคิดทฤษฎีงาน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-Bold;PMingLiU"/>
          <w:b/>
          <w:b/>
          <w:bCs/>
          <w:sz w:val="36"/>
          <w:sz w:val="36"/>
          <w:szCs w:val="36"/>
        </w:rPr>
        <w:t>การพัฒนารูปแบบ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12"/>
          <w:szCs w:val="12"/>
        </w:rPr>
      </w:pPr>
      <w:r>
        <w:rPr>
          <w:rFonts w:eastAsia="AngsanaNew-Bold;PMingLiU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 xml:space="preserve">หลักสูตรแกนกลางการศึกษาขั้นพื้นฐานพุทธศักราช  </w:t>
      </w:r>
      <w:r>
        <w:rPr>
          <w:rFonts w:eastAsia="AngsanaNew-Bold;PMingLiU"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-Bold;PMingLiU" w:cs="Angsana New"/>
          <w:b/>
          <w:b/>
          <w:bCs/>
          <w:sz w:val="12"/>
          <w:szCs w:val="12"/>
        </w:rPr>
      </w:pPr>
      <w:r>
        <w:rPr>
          <w:rFonts w:eastAsia="AngsanaNew-Bold;PMingLiU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หลักสูตรการศึกษาขั้นพื้นฐานพุทธศักราช 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eastAsia="AngsanaNew-Bold;PMingLiU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หลักสูตรแกนกลางการศึกษาขั้นพื้นฐาน มุ่งพัฒนาผู้เรียนทุกคน ซึ่งเป็นกำลังของชาติให้เป็นมนุษย์ที่มีความสมดุลทั้งด้านร่างกาย ความรู้ คุณธรรม มีจิตสำนึกในความเป็นพลเมืองและพลโลก ยึดมั่นในการปกครองตามระบอบประชาธิปไตยอันมีพระมหากษัตริย์ทรงเป็นประมุข มีความรู้และทักษะพื้นฐาน รวมทั้งเจตคติที่จำเป็นต่อการศึกษา  การประกอบอาชีพและการศึกษาตลอดชีวิต โดยมุ่งเน้นผู้เรียนเป็นสำคัญบนฐานความเชื่อว่า ทุกคนสามารถเรียนรู้และพัฒนาตนเองได้เต็มศักยภาพ </w:t>
      </w:r>
      <w:r>
        <w:rPr>
          <w:rFonts w:ascii="Angsana New" w:hAnsi="Angsana New" w:eastAsia="DBThaiText;MS Mincho"/>
          <w:sz w:val="32"/>
          <w:sz w:val="32"/>
          <w:szCs w:val="32"/>
        </w:rPr>
        <w:t xml:space="preserve">กระทรวงศึกษาธิการ </w:t>
      </w:r>
      <w:r>
        <w:rPr>
          <w:rFonts w:eastAsia="DBThaiText;MS Mincho" w:cs="Angsana New" w:ascii="Angsana New" w:hAnsi="Angsana New"/>
          <w:sz w:val="32"/>
          <w:szCs w:val="32"/>
        </w:rPr>
        <w:t>(2551</w:t>
      </w:r>
      <w:r>
        <w:rPr>
          <w:rFonts w:ascii="Angsana New" w:hAnsi="Angsana New" w:eastAsia="DBThaiText;MS Mincho"/>
          <w:sz w:val="32"/>
          <w:sz w:val="32"/>
          <w:szCs w:val="32"/>
        </w:rPr>
        <w:t>ก</w:t>
      </w:r>
      <w:r>
        <w:rPr>
          <w:rFonts w:ascii="Angsana New" w:hAnsi="Angsana New" w:eastAsia="DBThaiText;MS Mincho"/>
          <w:sz w:val="32"/>
          <w:sz w:val="32"/>
          <w:szCs w:val="32"/>
        </w:rPr>
        <w:t xml:space="preserve"> </w:t>
      </w:r>
      <w:r>
        <w:rPr>
          <w:rFonts w:eastAsia="DBThaiText;MS Mincho" w:cs="Angsana New" w:ascii="Angsana New" w:hAnsi="Angsana New"/>
          <w:sz w:val="32"/>
          <w:szCs w:val="32"/>
        </w:rPr>
        <w:t xml:space="preserve">: 2)  </w:t>
      </w:r>
      <w:r>
        <w:rPr>
          <w:rFonts w:ascii="Angsana New" w:hAnsi="Angsana New" w:eastAsia="DBThaiText;MS Mincho"/>
          <w:sz w:val="32"/>
          <w:sz w:val="32"/>
          <w:szCs w:val="32"/>
        </w:rPr>
        <w:t>พัฒนา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หลักสูตรการศึกษาขั้นพื้นฐานพุทธศักราช 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eastAsia="AngsanaNew-Bold;PMingLiU"/>
          <w:sz w:val="32"/>
          <w:sz w:val="32"/>
          <w:szCs w:val="32"/>
        </w:rPr>
        <w:t>กำหนดจุดหมายของหลักสูตรให้ให้ครบคลุมพัฒนาจริยธรรมของนักเรียน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ุณธรรม จริยธรรม และค่านิยมที่พึงประสงค์ เห็นคุณค่าของตนเอง มีวินัยและปฏิบัติตนตามหลักธรรมของพระพุทธศาสนา หรือศาสนาอื่นที่ตนนับถือ ยึดหลักปรัชญาเศรษฐกิจพอเพียง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อันเป็นสากลและมีความสามารถในการสื่อสาร การคิด การแก้ปัญหา การใช้เทคโนโลยีและมีทักษะชีวิต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สุขภาพกายและสุขภาพจิตที่ดี มีสุขนิสัยและรักการออกกำลังกา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ความรักชาติ มีจิตสำนึกในการเป็นพลเมืองไทยและพลโลก ยึดมั่นในวิถีชีวิตและปกครอง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อนุรักษ์วัฒนธรรมและภูมิปัญญาไทย การอนุรักษ์และพัฒนาสิ่งแวดล้อม มีจิตสาธารณะที่มุ่งเน้นทำประโยชน์และสร้างสิ่งที่ดีงามในสังคม และอยู่ร่วมกันในสังคมอย่างมีความสุข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จบหลักสูตรแล้วยังส่งเสริมให้ผู้เรียนมีคุณลักษณะอันพึงประสงค์ ซึ่งเป็นส่วนหนึ่งของจริยธรรม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แต่ละกลุ่มสาระการเรียนรู้ได้กำหนดมาตรฐานการเรียนรู้เป็นเป้าหมายสำคัญของการพัฒนาคุณภาพผู้เรียน  มาตรฐานการเรียนรู้ระบุสิ่งที่ผู้เรียนพึงรู้  ปฏิบัติได้  มีคุณธรรมจริยธรรม  และค่านิยมที่พึงประสงค์เมื่อจบการศึกษาขั้นพื้นฐาน  ซึ่งมาตรฐานการเรียนรู้ยังเป็นกลไกสำคัญในการขับเคลื่อนพัฒนาการศึกษาทั้งระบบ  เพราะมาตรฐานการเรียนรู้จะสะท้อนให้ทราบถึงต้องการ  การสอน  และประเมิน  รวมทั้งเป็นเครื่องมือในการตรวจสอบเพื่อการประกันคุณภาพการศึกษาโดยใช้ระบบการประเมินคุณภาพภายในและการประเมินคุณภาพภายนอก  ซึ่งรวมถึงการทดสอบระดับเขตพื้นที่การศึกษา  และการทดสอบระดับชาติ  ระบบการตรวจสอบเพื่อประกันคุณภาพดังกล่าวเป็นสิ่งสำคัญที่ช่วยสะท้อนภาพการจัดการศึกษาว่าสามารถพัฒนาผู้เรียนให้มีคุณภาพตามที่มาตรฐานการเรียนรู้กำหน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ศึกษาสรุปได้ว่า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หลักสูตรการศึกษาขั้นพื้นฐานพุทธศักราช 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ได้ปรับปรุงจากหลักสูตรการศึกษาขั้นพื้นฐานพุทธศักราช 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254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มุ่งหมาย  เพื่อให้มีคุณธรรม  จริยธรรม  และค่านิยมที่พึงประสงค์  เห็นคุณค่าของตนเอง  มีวินัยและปฏิบัติตนตามหลักธรรมของพระพุทธศาสนา  หรือศาสนาที่ตนนับถือ  ยึดหลักปรัชญาของเศรษฐกิจพอเพียง  มีความรู้  ความสามารถในการสื่อสาร  การคิด  การแก้ปัญหา  การใช้เทคโนโลยี  และมีทักษะชีวิต  มีสุขภาพกายและสุขภาพจิตที่ดี  มีสุขนิสัย  และรักการออกกำลังกาย  มีความรักชาติ  มีจิตสำนึกในความเป็นพลเมืองไทยและพลโลก  ยึดมั่นในวิถีชีวิตและ  การปกครองตามระบอบประชาธิปไตยอันมีพระมหากษัตริย์ทรงเป็นประมุข  มีจิตสำนึกในการอนุรักษ์วัฒนธรรมและภูมิปัญญาไทย  การอนุรักษ์และพัฒนาสิ่งแวดล้อม  มีจิตสาธารณะที่มุ่งทำประโยชน์และสร้างสิ่งที่ดีงามในสังคม  และอยู่ร่วมกันในสังคมอย่างมีความสุข  สมรรถนะสำคัญของผู้เรียน  และคุณลักษณะอันพึงประสงค์  โดยจัดสาระการเรียนรู้เป็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  คือ  ภาษาไทย  คณิตศาสตร์  วิทยาศาสตร์  สังคมศึกษา  ศาสนา  และวัฒนธรรม  สุขศึกษาและพลศึกษา  ศิลปะ  การงานอาชีพและเทคโนโลยี   และภาษาต่างประเทศ  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สังคมศึกษา  ศาสนาและวัฒนธรรม  ตาม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หลักสูตรการศึกษา             ขั้นพื้นฐานพุทธศักราช  </w:t>
      </w:r>
      <w:r>
        <w:rPr>
          <w:rFonts w:eastAsia="AngsanaNew-Bold;PMingLiU" w:cs="Angsana New" w:ascii="Angsana New" w:hAnsi="Angsana New"/>
          <w:sz w:val="32"/>
          <w:szCs w:val="32"/>
        </w:rPr>
        <w:t>2551  (</w:t>
      </w:r>
      <w:r>
        <w:rPr>
          <w:rFonts w:ascii="Angsana New" w:hAnsi="Angsana New" w:eastAsia="AngsanaNew-Bold;PMingLiU"/>
          <w:sz w:val="32"/>
          <w:sz w:val="32"/>
          <w:szCs w:val="32"/>
        </w:rPr>
        <w:t>กระทรวงศึกษาธิการ</w:t>
      </w:r>
      <w:r>
        <w:rPr>
          <w:rFonts w:eastAsia="AngsanaNew-Bold;PMingLiU" w:cs="Angsana New" w:ascii="Angsana New" w:hAnsi="Angsana New"/>
          <w:sz w:val="32"/>
          <w:szCs w:val="32"/>
        </w:rPr>
        <w:t>.  2551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ก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: 56-58) </w:t>
      </w:r>
      <w:r>
        <w:rPr>
          <w:rFonts w:ascii="Angsana New" w:hAnsi="Angsana New" w:eastAsia="AngsanaNew-Bold;PMingLiU"/>
          <w:sz w:val="32"/>
          <w:sz w:val="32"/>
          <w:szCs w:val="32"/>
        </w:rPr>
        <w:t>ได้กำหนด</w:t>
      </w:r>
      <w:r>
        <w:rPr>
          <w:rFonts w:ascii="Angsana New" w:hAnsi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ศาสนา ศีลธรรม จริยธรรม  ซึ่ง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มาตรฐานที่เกี่ยวกับจริยธรรมอย่างชัดเจนคือ มาตรฐาน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้ 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 ถูกต้อง ยึดมั่น และปฏิบัติตามหลักธรรมเพื่ออยู่ร่วมกันอย่างสันติสุข  มาตรฐาน ส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เข้าใจ ตระหนักและปฏิบัติตนเป็นศาสนิกชนที่ดี และธำรงรักษาพระพุทธศาสนาหรือศาสนาที่ตนนับถือ  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เนื้อหาจริยธรรมได้บูรณาการกับสาระการเรียนในกลุ่มสังคมศึกษา  ศาสนาและวัฒนธรรมทุกสาระ ไม่ได้กำหนดให้มีเนื้อหาอย่างชัดเจน  ดังนั้นศูนย์สังคมศึกษา  ศาสนาและวัฒนธรรม  สังกัด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>33  (</w:t>
      </w:r>
      <w:r>
        <w:rPr>
          <w:rFonts w:ascii="Angsana New" w:hAnsi="Angsana New"/>
          <w:sz w:val="32"/>
          <w:sz w:val="32"/>
          <w:szCs w:val="32"/>
        </w:rPr>
        <w:t>จังหวัดสุรินท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พัฒนารายสาระเพิ่มเติม วิชา  จริยธรรมเพื่อการดำเนินชีวิต  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3201   </w:t>
      </w:r>
      <w:r>
        <w:rPr>
          <w:rFonts w:ascii="Angsana New" w:hAnsi="Angsana New"/>
          <w:sz w:val="32"/>
          <w:sz w:val="32"/>
          <w:szCs w:val="32"/>
        </w:rPr>
        <w:t xml:space="preserve">สำหรับชั้นมัธยมศึกษาตอนต้น  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  เวลาเรีย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ั่วโมงต่อสัปดาห์ เพื่อสนองความต้องการของผู้เรียน  ท้องถิ่นและสังคม ดังคำอธิบายรายวิชา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หมายของจริยธรรม  หลักจริยธรรม  คือ  มีความกตัญญู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ascii="Angsana New" w:hAnsi="Angsana New"/>
          <w:sz w:val="32"/>
          <w:sz w:val="32"/>
          <w:szCs w:val="32"/>
          <w:lang w:bidi="ar-SA"/>
        </w:rPr>
        <w:t>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ar-SA"/>
        </w:rPr>
        <w:t>ความมีระเบียบวิน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ar-SA"/>
        </w:rPr>
        <w:t>ความซื่อสัต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ar-SA"/>
        </w:rPr>
        <w:t>ใฝ่เรียนรู้</w:t>
      </w:r>
      <w:r>
        <w:rPr>
          <w:rFonts w:ascii="Angsana New" w:hAnsi="Angsana New"/>
          <w:sz w:val="32"/>
          <w:sz w:val="32"/>
          <w:szCs w:val="32"/>
        </w:rPr>
        <w:t xml:space="preserve"> มีพฤติกรรมทางเพศที่ด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กนวลสงวนตัวระดับต้องพัฒนา  ไม่ประพฤติผิดทางเพศ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  <w:lang w:bidi="ar-SA"/>
        </w:rPr>
        <w:t>การอยู่อย่างพอเพีย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ar-SA"/>
        </w:rPr>
        <w:t>รักชาติ  ศาสน์  กษัตริย์การอนุรักษ์และพัฒนา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  <w:lang w:bidi="ar-SA"/>
        </w:rPr>
        <w:t>จิตสาธารณ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การวิเคราะห์  วิจารณ์   การสืบเสาะ การศึกษาค้นคว้า  เพื่อให้เกิดความรู้  ความคิด ความเข้าใจ  สามารถสื่อสารสิ่งที่เรียนรู้  มีความสามารถในการตัดสินใจนำไปปฏิบัติ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ห้เห็นคุณค่าของการนำความรู้ไปใช้ประโยชน์  มีจริยธรรมที่ดีงาม  ตระหนักในคุณค่าชีวิต เพื่อความสงบสุขของตนเองและสังค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cs="Angsana New"/>
          <w:sz w:val="22"/>
          <w:szCs w:val="22"/>
          <w:lang w:bidi="ar-SA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ให้มีความรู้ความเข้าใจ ความหมาย ความสำคัญ ลักษณะ ของ</w:t>
      </w:r>
      <w:r>
        <w:rPr>
          <w:rFonts w:ascii="Angsana New" w:hAnsi="Angsana New"/>
          <w:sz w:val="32"/>
          <w:sz w:val="32"/>
          <w:szCs w:val="32"/>
        </w:rPr>
        <w:t>ความกตัญญู</w:t>
      </w:r>
      <w:r>
        <w:rPr>
          <w:rFonts w:ascii="Angsana New" w:hAnsi="Angsana New"/>
          <w:sz w:val="32"/>
          <w:sz w:val="32"/>
          <w:szCs w:val="32"/>
          <w:lang w:bidi="ar-SA"/>
        </w:rPr>
        <w:t>ความรับผิดชอบ</w:t>
      </w:r>
      <w:r>
        <w:rPr>
          <w:rFonts w:ascii="Angsana New" w:hAnsi="Angsana New"/>
          <w:sz w:val="22"/>
          <w:sz w:val="22"/>
          <w:szCs w:val="2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ar-SA"/>
        </w:rPr>
        <w:t>ความมีระเบียบวินัย</w:t>
      </w:r>
      <w:r>
        <w:rPr>
          <w:rFonts w:ascii="Angsana New" w:hAnsi="Angsana New"/>
          <w:sz w:val="22"/>
          <w:sz w:val="22"/>
          <w:szCs w:val="2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ar-SA"/>
        </w:rPr>
        <w:t>ความซื่อสัตย์</w:t>
      </w:r>
      <w:r>
        <w:rPr>
          <w:rFonts w:ascii="Angsana New" w:hAnsi="Angsana New"/>
          <w:sz w:val="22"/>
          <w:sz w:val="22"/>
          <w:szCs w:val="2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ar-SA"/>
        </w:rPr>
        <w:t>ใฝ่เรียนรู้</w:t>
      </w:r>
      <w:r>
        <w:rPr>
          <w:rFonts w:ascii="Angsana New" w:hAnsi="Angsana New"/>
          <w:sz w:val="22"/>
          <w:sz w:val="22"/>
          <w:szCs w:val="2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พฤติกรรมทางเพศที่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กนวลสงวน ไม่ประพฤติผิดทางเพศ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22"/>
          <w:szCs w:val="2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ar-SA"/>
        </w:rPr>
        <w:t>การอยู่อย่างพอเพียง</w:t>
      </w:r>
      <w:r>
        <w:rPr>
          <w:rFonts w:ascii="Angsana New" w:hAnsi="Angsana New"/>
          <w:sz w:val="22"/>
          <w:sz w:val="22"/>
          <w:szCs w:val="2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ar-SA"/>
        </w:rPr>
        <w:t>รักชาติ  ศาสน์  กษัตริย์</w:t>
      </w:r>
      <w:r>
        <w:rPr>
          <w:rFonts w:ascii="Angsana New" w:hAnsi="Angsana New"/>
          <w:sz w:val="22"/>
          <w:sz w:val="22"/>
          <w:szCs w:val="2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ar-SA"/>
        </w:rPr>
        <w:t>การอนุรักษ์และพัฒนาสิ่งแวดล้อม</w:t>
      </w:r>
      <w:r>
        <w:rPr>
          <w:rFonts w:ascii="Angsana New" w:hAnsi="Angsana New"/>
          <w:sz w:val="22"/>
          <w:sz w:val="22"/>
          <w:szCs w:val="2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ar-SA"/>
        </w:rPr>
        <w:t>จิตสาธารณ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เคราะห์แนวทางการปฏิบัติตนให้เป็นผู้มี จริยธรรม ที่ส่งผลต่อการพัฒนาตนเอง ท้องถิ่น และประเทศชาติ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 และเกิดความตระหนักในการประพฤติปฏิบัติตนตามหลักจริยธรร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>แนวคิดรูปแบบ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 w:eastAsia="AngsanaNew-Bold;PMingLiU"/>
          <w:sz w:val="32"/>
          <w:sz w:val="32"/>
          <w:szCs w:val="32"/>
        </w:rPr>
        <w:t>ความหมายของรูปแบบ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ความหมายของรูปแบบการสอน  มี</w:t>
      </w:r>
      <w:r>
        <w:rPr>
          <w:rFonts w:ascii="Angsana New" w:hAnsi="Angsana New" w:eastAsia="AngsanaNew;Arial Unicode MS"/>
          <w:sz w:val="32"/>
          <w:sz w:val="32"/>
          <w:szCs w:val="32"/>
        </w:rPr>
        <w:t>ผู้ทรงคุณวุฒิหลายท่านได้ให้ความหมายของรูปแบบการสอนไว้ดังนี้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ูลฟอล์ค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Woolfolk.  1998 : 15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ให้ความหมายของรูปแบบการสอนไว้ว่า  รูปแบบการสอนเป็นการอธิบายถึงสถานการณ์ที่สร้างขึ้นเพื่อให้ผู้เรียนได้เรียนรู้  ทำความเข้าใจและจดจำรูปแบบการสอนส่วนใหญ่สร้างขึ้นมาจากทฤษฎีการเรียนรู้หรือจากการปฏิบัติการในสถานการณ์จริง  ส่วนจอยซ์และไวล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Joyce  and  Weil.  2001 : 65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อเกนและคอแชค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ggen  &amp;  Kauchak.  2001 : 45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ทิศนา  แขมมณ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5 : 2 5-28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ห้ความหายของรูปแบบการสอน  หมายถึง แบบแผนการจัดการเรียนการสอนทำให้ผู้เรียนเกิดกระบวนการเรียนรู้ให้บรรลุตามจุดประสงค์การสอน  ส่วนสมพงษ์  สิงหะพล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3  :  25-58) 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ให้ความหมายของรูปแบบการสอนไว้ว่ารูปแบบการสอน  หมายถึง  แผนการจัดการเรียนการสอนเพื่อให้ผู้เรียนเกิดการเรียนรู้ในด้านใดด้านหนึ่ง  อาจเป็นทางด้านพุทธิพิสัย  จิตพิสัย  ทักษะพิสัย  หรือคุณลักษณะพิสัย ได้สรุปประเด็นสำคัญที่เกี่ยวกับรูปแบบการสอนไว้ดังนี้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ปแบบการสอนเป็นแนวทาง  รายละเอียด  ยุทธวิธีที่ชี้แจงลำดับขั้นต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เกี่ยวกับการจัด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ปแบบการสอนมีเป้าหมายที่ชัดเจนในการสอนให้ผู้เรียนเกิดการเรียนรู้อย่างใดอย่างหนึ่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3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ปแบบการสอนมีพื้นฐานทางทฤษฎีหรือพื้นฐานทางปรัชญารองรับ  นั่นคือรูปแบบการสอนสร้างมาจากทฤษฎีหรือหลักปรัชญาโดยตร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4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ปแบบการสอนมีลักษณะที่กว้างกว่ายุทธศาสตร์การสอน  วิธีการสอน  และหลัก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จากการศึกษาความหมายของรูปแบบการสอน  สรุปได้ว่า  รูปแบบการสอนหมายถึง  แบบแผนในการจัดการเรียนการสอนที่ทำให้ผู้เรียนเกิดการเรียนรู้หรือ  ความสามารถในด้านใดด้านหนึ่งตามเป้าหมายที่กำหนดไว้  รูปแบบการสอนสร้างขึ้นจากแนวคิดทฤษฎีการเรียนรู้  แนวคิดทฤษฎีที่เกี่ยวข้อง  สามารถนำไปใช้เป็นแนวทางในการสอนของครูเพื่อให้เกิดการเรียนตามจุดหมายและใช้ประโยชน์ในการนิยามคำศัพท์เพาะในงานวิจัยครั้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 w:eastAsia="AngsanaNew-Bold;PMingLiU"/>
          <w:sz w:val="32"/>
          <w:sz w:val="32"/>
          <w:szCs w:val="32"/>
        </w:rPr>
        <w:t>แนวคิดเกี่ยวกับรูปแบบ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รูปแบการสอน 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Models  of  Teaching)  </w:t>
      </w:r>
      <w:r>
        <w:rPr>
          <w:rFonts w:ascii="Angsana New" w:hAnsi="Angsana New" w:eastAsia="BrowalliaNew;Arial Unicode MS"/>
          <w:sz w:val="32"/>
          <w:sz w:val="32"/>
          <w:szCs w:val="32"/>
        </w:rPr>
        <w:t>หมายถึง  แบบแผนการจัดการเรียน     การสอนที่หลากหลายและแตกต่างกันตามสภาพแวดล้อมและศักยภาพของ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BrowalliaNew;Arial Unicode MS"/>
          <w:sz w:val="32"/>
          <w:sz w:val="32"/>
          <w:szCs w:val="32"/>
        </w:rPr>
        <w:t>รูปแบบการสอนเป็นโครงสร้างที่แสดงความสัมพันธ์ระหว่างองค์ประกอบต่าง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</w:rPr>
        <w:t>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BrowalliaNew;Arial Unicode MS"/>
          <w:sz w:val="32"/>
          <w:sz w:val="32"/>
          <w:szCs w:val="32"/>
        </w:rPr>
        <w:t>จากสภาพแวดล้อมในการเรียนการสอนเพื่อให้ผู้เรียนเกิดการเรียนรู้  รูปแบบการเรียนการสอ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่งเสริมผู้เรียนเกิดการเรียนรู้ในด้านใดด้านหนึ่ง  อาจเป็นทางด้านพุทธิพิสัย  จิตพิสัย  ทักษะพิสัย  หรือคุณลักษณะพิสัยตามวิธีการของสมพงษ์  สิงหะพล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3  :  25-58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ผู้วิจัยได้วิเคราะห์ประเด็นสำคัญที่เกี่ยวกับแนวรูปแบบการเรียนการสอนดังตารางที่  </w:t>
      </w:r>
      <w:r>
        <w:rPr>
          <w:rFonts w:eastAsia="AngsanaNew;Arial Unicode MS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16"/>
          <w:szCs w:val="16"/>
        </w:rPr>
      </w:pPr>
      <w:r>
        <w:rPr>
          <w:rFonts w:eastAsia="AngsanaNew;Arial Unicode MS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ตารางที่  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เคราะห์แนวการคิดของรูปแบบ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64"/>
        <w:gridCol w:w="1464"/>
        <w:gridCol w:w="1605"/>
        <w:gridCol w:w="1391"/>
        <w:gridCol w:w="127"/>
      </w:tblGrid>
      <w:tr>
        <w:trPr>
          <w:trHeight w:val="1369" w:hRule="atLeast"/>
        </w:trPr>
        <w:tc>
          <w:tcPr>
            <w:tcW w:w="16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แนวค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เด็นสำคัญ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/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แนวคิดที่ 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แนวคิดของ                นัททาล  และสนุ๊ค 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(Nuthall  and  Snook,1973)  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แนวคิดที่ 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แนวคิดของ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โรเซนไชน์ 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Rosenshine,  1977)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แนวคิดที่ 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แนวคิดของ              เซย์เลอร์  และคณะ 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(Saylor  and  Others,  1981)  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แนวคิดที่ 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แนวคิดของ  จอยซ์  และไวล์ 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Joyce  and  Weil,  2001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รูปแบบการสอนเป็นแนวทาง  รายละเอียด  ยุทธวิธีที่ชี้แจงลำดับขั้นตอนเกี่ยวกับการจัดการเรียนการสอ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การสอนที่ต้องมีความสัมพันธ์กับความมีเหตุผล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ความสัมพันธ์กับสิ่งแวดล้อ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ระบวนการที่ทำให้เกิดคุณลักษณ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สอนต้องสอนตามลำดับขั้นต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รูปแบบการสอนมีเป้าหมายที่ชัดเจนในการสอนให้ผู้เรียนเกิดการเรียนรู้อย่างใดอย่างหนึ่ง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น้นกระบวน การคิด  โดยเฉพาะการคิดอย่างสร้างสรรค์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น้นกระบวน การคิด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น้นเนื้อหาวิชา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น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สติปัญญ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น้นอารม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น้นสังค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น้นร่างกา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64"/>
        <w:gridCol w:w="1464"/>
        <w:gridCol w:w="1605"/>
        <w:gridCol w:w="1518"/>
      </w:tblGrid>
      <w:tr>
        <w:trPr/>
        <w:tc>
          <w:tcPr>
            <w:tcW w:w="16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255</wp:posOffset>
                      </wp:positionV>
                      <wp:extent cx="1044575" cy="163830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5080" cy="163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0.65pt;width:82.25pt;height:12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แนวค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เด็นสำคัญ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/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แนวคิดที่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แนวคิดของ                นัททาล  และสนุ๊ค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Nuthall  and  Snook,1973)  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/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แนวคิดที่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แนวคิดของ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/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โรเซนไชน์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Rosenshine,  1977)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แนวคิดที่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แนวคิดของ              เซย์เลอร์  และคณะ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Saylor  and  Others,  1981)  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แนวคิดที่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แนวคิดของ  จอยซ์  และไวล์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Joyce  and  Weil,  2001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รูปแบบการสอนมีพื้นฐานทางทฤษฎีหรือพื้นฐานทางปรัชญารองรับ  นั่นคือ รูปแบบการสอนสร้างมาจากทฤษฎีหรือหลักปรัชญาโดยตร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น้นทฤษฎีพฤติกรรมศาสตร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น้นทฤษฎีพฤติกรรมวิเคราะห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น้นทฤษฎีพฤติกรรมวิเคราะห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น้นทฤษฎีพฤติกรรมนิยม</w:t>
            </w:r>
          </w:p>
        </w:tc>
      </w:tr>
      <w:tr>
        <w:trPr/>
        <w:tc>
          <w:tcPr>
            <w:tcW w:w="167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รูปแบบการสอนมีลักษณะที่กว้างกว่ายุทธศาสตร์การสอ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วิธีการสอน  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หลักการสอน</w:t>
            </w:r>
          </w:p>
        </w:tc>
        <w:tc>
          <w:tcPr>
            <w:tcW w:w="17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น้นการวางแผนการสอน สมรรถภาพและเทคนิควิธีการ</w:t>
            </w:r>
          </w:p>
        </w:tc>
        <w:tc>
          <w:tcPr>
            <w:tcW w:w="151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น้นผู้เรียนเป็นสำคัญ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รุป  จากการวิเคราะห์รูปแบบการสอนพบว่ารูปแบบการสอนต้องมีลำดับขั้นตอนในการจัดการเรียนการสอนโดยใช้วิธีการสอน  หลักการสอน เทคนิควิธี โดยมีเป้าหมายอย่างชัดเจนอาศัยพื้นฐานทางทฤษฎีหรือพื้นฐานทางปรัชญารองรับ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ซึ่งเป็นแนวทางในการพัฒนารูปแบบการสอนเพื่อพัฒนาความสมารถในการคิดอย่างมีวิจารณญาณเชิงจริยธรรม  สำหรับนักเรียนระดับ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>ทฤษฎีการพัฒนารูปแบบ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พัฒนารูปแบบการสอนพื้นฐานทางทฤษฎีหรือพื้นฐานทางปรัชญารองรับ  ซึ่งในการพัฒนารูปแบบการเรียนการสอนเพื่อพัฒนาความสามารถในการคิดอย่างมีวิจารณญาณเชิงจริยธรรม ระดับชั้นมัธยมศึกษาตอนต้นผู้วิจัยได้ใช้ทฤษฎีรองรับดังนี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ฤษฎีการสร้างสรรค์ความรู้อันได้แก่  </w:t>
      </w:r>
      <w:r>
        <w:rPr>
          <w:rFonts w:ascii="Angsana New" w:hAnsi="Angsana New"/>
          <w:sz w:val="32"/>
          <w:sz w:val="32"/>
          <w:szCs w:val="32"/>
        </w:rPr>
        <w:t xml:space="preserve">ทฤษฎีสร้างความรู้นิยมเชิงปัญญา </w:t>
      </w:r>
      <w:r>
        <w:rPr>
          <w:rFonts w:cs="Angsana New" w:ascii="Angsana New" w:hAnsi="Angsana New"/>
          <w:sz w:val="32"/>
          <w:szCs w:val="32"/>
        </w:rPr>
        <w:t xml:space="preserve">(Cognitive Constructivism)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ทฤษฎีสร้างความรู้นิยมเชิงสังคม </w:t>
      </w:r>
      <w:r>
        <w:rPr>
          <w:rFonts w:cs="Angsana New" w:ascii="Angsana New" w:hAnsi="Angsana New"/>
          <w:sz w:val="32"/>
          <w:szCs w:val="32"/>
        </w:rPr>
        <w:t xml:space="preserve">(Social Constructivism)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2)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ฤษฎีการเรียนการสอนแบบร่วมมือกันเรียน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operative  leaning)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ฤษฎีการสร้างสรรค์ความรู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nstructivist  Theory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ักษะการคิดอย่างมีวิจารณญาณ  ผู้เรียนจะต้องนำความรู้ของสถานการณ์จริงทางจริยธรรม  ผู้เรียนจึงจะต้องเป็นผู้ที่มีความสามารถในการสร้างความรู้ด้วยตนเองและสามารถนำความรู้มาใช้ในการแก้ปัญหา                     ของผู้รับบริการแต่ละค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aul  &amp;  Heaslip.  1995 : 98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โดยนำความรู้มาใช้ในการปฏิบัติงานทุกขั้นตอนของกระบวนการทางจริยธรรม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ดวงตา  วัฒนเส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2541  :  25-30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ผู้เรียนจะต้องมีความรู้กว้างขวางลึกซึ้งเพียงพอที่จะสามารถตัดสินใจ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เสาวภา  เด็ดขาด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2539 : 31-  40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ีการประยุกต์ใช้ความรู้ในการกำหนดเป้าหมายเลือกปฏิบัติบรรลุเป้าหมายตามที่ได้กำหนดไว้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parks  &amp;  Taylor.  2001 : 66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นวคิดทฤษฎีการเรียนรู้ที่จะนำมาใช้ในการจัดการเรียนการสอนเพื่อให้ผู้เรียนสามารถสร้างความรู้และสามารถนำความรู้มาใช้ในการแก้ปัญหาได้อย่างเหมาะสมในสถานการณ์จริง  ได้แก่  ทฤษฎีการสร้างสรรค์ความรู้ </w:t>
      </w:r>
      <w:r>
        <w:rPr>
          <w:rFonts w:eastAsia="AngsanaNew;Arial Unicode MS" w:cs="Angsana New" w:ascii="Angsana New" w:hAnsi="Angsana New"/>
          <w:sz w:val="32"/>
          <w:szCs w:val="32"/>
        </w:rPr>
        <w:t>(Peter.  2000 : 77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ฤษฎีการสร้างสรรค์ความรู้ พื้นฐานมาจากปรัชญาและทฤษฎีการเรียนรู้คอนสตรัคติวิสม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nstructivism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็นปรัชญาที่อธิบายในเชิงญาณวิทยาเกี่ยวกับการรู้และการได้มาของการความรู้  ปรัชญานี้มีหลักการว่าความรู้และความเชื่อจะเกิดขึ้นภายในตัวผู้เรียน  ผู้เรียนเป็นผู้ให้ความหมายแก่ประสบการณ์  การจัดกิจกรรมการเรียนรู้ควรจะเปิดโอกาสให้ผู้เรียนเข้าถึง ความรู้ ประสบการณ์  และความเชื่อของตนเอง  และการเรียนรู้เป็นกิจกรรมทางสังคมซึ่งเกิดขึ้นโดยการสืบเสาะร่วมกัน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วรรณจรีย์  มังสิงห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2541 : 31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ผู้ทรงคุณวุฒิหลายท่านได้กล่าวถึงทฤษฎีการสร้างสรรค์ความรู้ ที่เกี่ยวข้องกับการเรียนรู้ไว้ดังนี้คือ กาสร้างสรรค์ความรู้ เป็นทฤษฎีการเรียนรู้ที่มุ่งเน้นในเรื่องการสร้างความรู้ที่เกิดขึ้นภายในของแต่ละบุคคล  การเรียนรู้เป็นสิ่งที่ผู้เรียนเป็นผู้กระทำด้วยตนเอ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ggen  &amp;Kauchak.  1997 : 82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ฤษฎีการสร้างสรรค์ความรู้เป็นทฤษฎีการเรียนรู้ที่เชื่อว่า การเรียนรู้เกิดจากการที่คนเรามีประสบการณ์กับสิ่งแวดล้อม  และสร้างความรู้ใหม่โดยใช้ประสบการณ์และความเข้าใจที่มีมาก่อ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Henson  &amp;  Eller.  1999 : 86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ฤษฎีการสร้างสรรค์ความรู้  เป็นทฤษฎีที่แสดงถึงความรู้และการเรียนรู้เกิดขึ้นได้อย่างไร  ถ้าการเรียนรู้นั้นมีความสำคัญกับชีวิตของผู้เรียน  ก็จะทำให้เกิดการค้นหาความรู้และมีการทำความเข้าใจอย่างลึกซึ้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arsons,  Hinson  ,  &amp;  Sardo-Brown.  2001 : 45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ฤษฎีสร้างสรรค์ความรู้เป็นทฤษฎีการเรียนรู้ที่ตั้งอยู่บนพื้นฐานที่ว่าผู้เรียนสร้างความรู้ด้วยตนเอง  ความรู้ใหม่จะสร้างจากความรู้และประสบการณ์ที่มีมาก่อน  และใช้โครงสร้างทางปัญญาในการสร้างความรู้ใหม่  </w:t>
      </w:r>
      <w:r>
        <w:rPr>
          <w:rFonts w:eastAsia="AngsanaNew;Arial Unicode MS" w:cs="Angsana New" w:ascii="Angsana New" w:hAnsi="Angsana New"/>
          <w:sz w:val="32"/>
          <w:szCs w:val="32"/>
        </w:rPr>
        <w:t>(Sternberg  &amp;  Williams.  2002 : 85)</w:t>
      </w:r>
      <w:r>
        <w:rPr>
          <w:rFonts w:ascii="Angsana New" w:hAnsi="Angsana New" w:eastAsia="AngsanaNew;Arial Unicode MS"/>
          <w:sz w:val="32"/>
          <w:sz w:val="32"/>
          <w:szCs w:val="32"/>
        </w:rPr>
        <w:t>ทฤษฎีการสร้างสรรค์ความรู้ จึงเป็นทั้งปรัชญาและทฤษฎีการเรียนรู้ที่เชื่อว่าความรู้เป็นสิ่งที่เกิดขึ้นภายในของแต่ละบุคคลและผู้เรียนเป็นผู้สร้างความรู้ด้วยตนเอง  ทฤษฎีการสร้างสรรค์ความรู้ ได้แสดงถึงแนวคิดเกี่ยวกับความรู้และการเรียนรู้  ไว้ดังนี้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รู้ตามทฤษฎีการสร้างสรรค์ความรู้ หมายถึง  ความรู้ที่เกิดขึ้นภายในตัวผู้เรียนและเป็นความรู้ที่มีความหมายสำหรับตนเอ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Henson  &amp;  Eller.  1999 : 85;  Reynolds  &amp;  Gutkin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1999 : 3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;  Sternberg  &amp;  Williams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002 : 55)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รู้เกี่ยวกับสิ่ง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นโลกนี้  เกิดจากการที่ผู้เรียนได้สร้างความรู้ที่มีความหมายเพื่อทำให้ตนเองเกิดความเข้าใ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ggen  &amp;  Kauchak.  1997 : 78)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ผู้เรียนเป็นผู้ค้นพบความหมายด้วยการกระทำของตนเองทำให้เกิดความรู้จากการเรียนรู้  ได้แก่  องค์ความรู้  แนวคิด  การคิดแก้ปัญหา  หรือความรู้ใหม่ที่มีความหมายสำหรับผู้เรียน</w:t>
      </w:r>
      <w:r>
        <w:rPr>
          <w:rFonts w:eastAsia="AngsanaNew;Arial Unicode MS" w:cs="Angsana New" w:ascii="Angsana New" w:hAnsi="Angsana New"/>
          <w:sz w:val="32"/>
          <w:szCs w:val="32"/>
        </w:rPr>
        <w:t>(Reynolds  &amp;  Gutkin.  1999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;  Parsons  et  al.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2001 : 78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eastAsia="AngsanaNew;Arial Unicode MS" w:cs="Angsana New" w:ascii="Angsana New" w:hAnsi="Angsana New"/>
          <w:sz w:val="32"/>
          <w:szCs w:val="32"/>
        </w:rPr>
        <w:t>;  Sternberg  &amp;  Williams.  2002 : 99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เรียนรู้ตามทฤษฎีการสร้างสรรค์ความรู้ หมายถึง  การที่ผู้เรียนสามารถสร้างความรู้ด้วยตนเอง  </w:t>
      </w:r>
      <w:r>
        <w:rPr>
          <w:rFonts w:eastAsia="AngsanaNew;Arial Unicode MS" w:cs="Angsana New" w:ascii="Angsana New" w:hAnsi="Angsana New"/>
          <w:sz w:val="32"/>
          <w:szCs w:val="32"/>
        </w:rPr>
        <w:t>(Parsons  et  al.  2001 : 69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;  Sternberg  &amp;  Williams.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2002 : 78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;  Hein.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003 : 25)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รียนรู้ตามทฤษฎีการสร้างสรรค์ความรู้ มีลักษณะที่สำคัญ  ดังนี้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ผู้เรียนเป็นผู้สร้างความรู้ด้วยตนเอง  ผู้เรียนแต่ละคนจะสร้างความรู้ที่มีความหมายสำหรับตนเองโดยผ่านกระบวนการทางพุทธิปัญญาของตนเอง  </w:t>
      </w:r>
      <w:r>
        <w:rPr>
          <w:rFonts w:eastAsia="AngsanaNew;Arial Unicode MS" w:cs="Angsana New" w:ascii="Angsana New" w:hAnsi="Angsana New"/>
          <w:sz w:val="32"/>
          <w:szCs w:val="32"/>
        </w:rPr>
        <w:t>(Eggen  &amp;  Kauchak.  1997 : 65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Brooks  &amp;  Brooks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003 : 39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ร้างความรู้ที่มีความหมายสำหรับตนเองเป็นสิ่งที่เกิดขึ้นภายในสมองของแต่ละบุคคล  โดยตั้งอยู่บนพื้นฐานการทำงานของสมองและประสบการณ์ของตนเอง  จากการศึกษาวิจัยเกี่ยวกับการทำงานของสมองและการเรียนรู้ของมนุษย์ที่เป็นพื้นฐานของทฤษฎีการสร้างสรรค์ความรู้ ได้สรุปไว้ว่า  สมองเป็นเสมือนเครื่องประมวลข้อมูลข่าวสารที่สามารถประมวลข้อมูลข่าวสารได้หลายชนิด  รวมถึงความคิด  อารมณ์  และวัฒนธรรม  สมองของแต่ละคนมีความเป็นหนึ่งเดียว  การค้นหาความหมายเป็นสิ่งที่เกิดขึ้นภายในสมองของแต่ละคน  ความเข้าใจของแต่ละคนมาจากประสบการณ์ของตนเอง  การสอนที่มีประสิทธิภาพจึงต้องตระหนักถึงความเป็นบุคคลความเป็นหนึ่งเดียวของคนคนนั้น  รวมทั้งความเข้าใจของผู้เรียนจะตั้งอยู่บนพื้นฐานของประสบการณ์ของแต่ละคน  </w:t>
      </w:r>
      <w:r>
        <w:rPr>
          <w:rFonts w:eastAsia="AngsanaNew;Arial Unicode MS" w:cs="Angsana New" w:ascii="Angsana New" w:hAnsi="Angsana New"/>
          <w:sz w:val="32"/>
          <w:szCs w:val="32"/>
        </w:rPr>
        <w:t>(NCREL.  2003 : 86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เรียนรู้ต้องใช้ความรู้และประสบการณ์ที่มีอยู่ในปัจจุบัน                        การเรียนรู้ใหม่จะถูกตีความจากความรู้พื้นฐานและความเข้าใจของผู้เรียนที่มีอยู่ในปัจจุบั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ggen  &amp; Kauchak.  1997 : 74)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รียนรู้จึงต้องใช้พื้นฐานความรู้ความเข้าใจที่มีอยู่เดิมซึ่งจะทำให้เกิดการเรียนรู้อย่างมีความหมา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3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เรียนรู้เป็นกิจกรรมทางสังคมที่เกิดจากการที่มนุษย์มีปฏิสัมพันธ์ต่อกัน  </w:t>
      </w:r>
      <w:r>
        <w:rPr>
          <w:rFonts w:eastAsia="AngsanaNew;Arial Unicode MS" w:cs="Angsana New" w:ascii="Angsana New" w:hAnsi="Angsana New"/>
          <w:sz w:val="32"/>
          <w:szCs w:val="32"/>
        </w:rPr>
        <w:t>(Reynolds  &amp;  Gutkin.  1999 : 89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;  Hein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003 : 69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นสังคมแห่งการเรียนรู้ผู้เรียนจะถูกกระตุ้นให้รับผิดชอบต่อการเรียนรู้ของตนเองโดยการร่วมมือกันเรียนรู้  และมีการเเลกเปลี่ยนความคิดเห็นกันซึ่งทำให้ผู้เรียนได้คิดและสร้างความรู้ใหม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ggen  &amp;  Kauchak.  1997 : 96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ผู้เรียนจะพบกับมุมมองที่แตกต่างกัน  และได้รับการกระตุ้นให้มีการแสดงถึงการสร้างความรู้ของตนเองซึ่งมีความแตกต่างจากผู้อื่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arsons  et  al.  2001 : 85)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มีปฏิสัมพันธ์กันทางสังคมจึงเป็นสิ่งที่เอื้ออำนวยให้เกิดการสร้างความรู้ด้วยตนเ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4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รียนรู้เกิดจากทำกิจกรรมการเรียนรู้ตามสภาพจริง  การเรียนรู้ตามสภาพจริงจะทำให้ผู้เรียนได้ประสบการณ์ในโลกแห่งความเป็นจริง  และได้มีการฝึกคิด  สถานการณ์จริงจะช่วยให้ผู้เรียนมีแรงจูงใจในการเรียนรู้ซึ่งทำให้มีการเรียนรู้ที่เพิ่มมากขึ้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ggen  &amp;  Kauchak.  1997 : 78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มีประสบการณ์กับสิ่งแวดล้อมจะทำให้ผู้เรียนนำข้อมูลข่าวสารที่ได้จากประสบการณ์ไปเข้ากับความเข้าใจที่มีอยู่ในปัจจุบัน  และสร้างความรู้ความเข้าใจใหม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Henson  &amp;  Eller.  1999 : 95)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รียนรู้ที่มีความหมายจึงเกิดขึ้นในกิจกรรมการเรียนรู้ตามสภาพจริ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5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ฤษฎีที่เกี่ยวข้องกับการสร้างความรู้ตามทฤษฎีการสร้างสรรค์ความรู้ ที่จะนำมาใช้ในการพัฒนารูปแบบการสอนที่ส่งเสริมความสามารถในการใช้กระบวนการทางจริยธรรมและทักษะการคิดอย่างมีวิจารณญาณ  ม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ฤษฎี  คือ  </w:t>
      </w:r>
      <w:r>
        <w:rPr>
          <w:rFonts w:ascii="Angsana New" w:hAnsi="Angsana New"/>
          <w:sz w:val="32"/>
          <w:sz w:val="32"/>
          <w:szCs w:val="32"/>
        </w:rPr>
        <w:t xml:space="preserve">ทฤษฎีสร้างความรู้นิยมเชิงปัญญา </w:t>
      </w:r>
      <w:r>
        <w:rPr>
          <w:rFonts w:cs="Angsana New" w:ascii="Angsana New" w:hAnsi="Angsana New"/>
          <w:sz w:val="32"/>
          <w:szCs w:val="32"/>
        </w:rPr>
        <w:t xml:space="preserve">(Cognitive Constructivism)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ทฤษฎีสร้างความรู้นิยมเชิงสังคม </w:t>
      </w:r>
      <w:r>
        <w:rPr>
          <w:rFonts w:cs="Angsana New" w:ascii="Angsana New" w:hAnsi="Angsana New"/>
          <w:sz w:val="32"/>
          <w:szCs w:val="32"/>
        </w:rPr>
        <w:t>(Social Constructivism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ีความสำคัญในการพัฒนาผู้เรียนให้สามารถสร้างความรู้ทางการทางจริยธรรมที่จะนำมาประยุกต์ใช้ในการแก้ปัญหาผู้เรียน ความรู้ทางการทางจริยธรรมเป็นความรู้ทางวิทยาศาสตร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hristensen.  1995 : 56) 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ี่ต้องใช้โครงสร้างทางปัญญาที่เป็นความคิดในเชิงเหตุผลในการสร้างความรู้ทางการทางจริยธรรมและสามารถสร้างความรู้ให้เกิดขึ้นโดยใช้แนวคิด</w:t>
      </w:r>
      <w:r>
        <w:rPr>
          <w:rFonts w:ascii="Angsana New" w:hAnsi="Angsana New"/>
          <w:sz w:val="32"/>
          <w:sz w:val="32"/>
          <w:szCs w:val="32"/>
        </w:rPr>
        <w:t xml:space="preserve">ทฤษฎีสร้างความรู้นิยมเชิงปัญญา </w:t>
      </w:r>
      <w:r>
        <w:rPr>
          <w:rFonts w:cs="Angsana New" w:ascii="Angsana New" w:hAnsi="Angsana New"/>
          <w:sz w:val="32"/>
          <w:szCs w:val="32"/>
        </w:rPr>
        <w:t xml:space="preserve">(Cognitive Constructivism)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ได้นำแนว  </w:t>
      </w:r>
      <w:r>
        <w:rPr>
          <w:rFonts w:ascii="Angsana New" w:hAnsi="Angsana New"/>
          <w:sz w:val="32"/>
          <w:sz w:val="32"/>
          <w:szCs w:val="32"/>
        </w:rPr>
        <w:t xml:space="preserve">ทฤษฎีสร้างความรู้นิยมเชิงสังคม </w:t>
      </w:r>
      <w:r>
        <w:rPr>
          <w:rFonts w:cs="Angsana New" w:ascii="Angsana New" w:hAnsi="Angsana New"/>
          <w:sz w:val="32"/>
          <w:szCs w:val="32"/>
        </w:rPr>
        <w:t xml:space="preserve">(Social Constructivism) 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ช้ในการพัฒนาผู้เรียนให้เกิดความสามารถในการนำความรู้ทางการทางจริยธรรมมาประยุกต์ใช้ในการแก้ปัญหาของผู้เรียนแต่ละคนโดยใช้กระบวนการทางจริยธรรมและทักษะการคิดอย่างมีวิจารณญาณ  โดยที่ผู้เรียนต้องมีการเรียนรู้  จากการมีปฏิสัมพันธ์กับผู้ที่มีความรู้มากกว่าและการให้การช่วยเหลือและสนับสนุนเพื่อให้เกิดการเรียนรู้ตามแนวคิด</w:t>
      </w:r>
      <w:r>
        <w:rPr>
          <w:rFonts w:ascii="Angsana New" w:hAnsi="Angsana New"/>
          <w:sz w:val="32"/>
          <w:sz w:val="32"/>
          <w:szCs w:val="32"/>
        </w:rPr>
        <w:t xml:space="preserve">ทฤษฎีสร้างความรู้นิยมเชิงสังคม </w:t>
      </w:r>
      <w:r>
        <w:rPr>
          <w:rFonts w:cs="Angsana New" w:ascii="Angsana New" w:hAnsi="Angsana New"/>
          <w:sz w:val="32"/>
          <w:szCs w:val="32"/>
        </w:rPr>
        <w:t xml:space="preserve">(Social Constructivism)  </w:t>
      </w:r>
      <w:r>
        <w:rPr>
          <w:rFonts w:ascii="Angsana New" w:hAnsi="Angsana New" w:eastAsia="AngsanaNew;Arial Unicode MS"/>
          <w:sz w:val="32"/>
          <w:sz w:val="32"/>
          <w:szCs w:val="32"/>
        </w:rPr>
        <w:t>ผู้วิจัยจะนำเสนอ  ดังนี้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5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ทฤษฎีสร้างความรู้นิยมเชิงปัญญา </w:t>
      </w:r>
      <w:r>
        <w:rPr>
          <w:rFonts w:cs="Angsana New" w:ascii="Angsana New" w:hAnsi="Angsana New"/>
          <w:sz w:val="32"/>
          <w:szCs w:val="32"/>
        </w:rPr>
        <w:t>(Cognitive Constructivism)          (</w:t>
      </w:r>
      <w:r>
        <w:rPr>
          <w:rFonts w:ascii="Angsana New" w:hAnsi="Angsana New"/>
          <w:sz w:val="32"/>
          <w:sz w:val="32"/>
          <w:szCs w:val="32"/>
        </w:rPr>
        <w:t>ทิศนา  แขมณี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54 : 15-21) ; </w:t>
      </w:r>
      <w:r>
        <w:rPr>
          <w:rFonts w:ascii="Angsana New" w:hAnsi="Angsana New"/>
          <w:sz w:val="32"/>
          <w:sz w:val="32"/>
          <w:szCs w:val="32"/>
        </w:rPr>
        <w:t>นีออน  พิรประดิษฐ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5 :  4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;   </w:t>
      </w:r>
      <w:r>
        <w:rPr>
          <w:rFonts w:ascii="Angsana New" w:hAnsi="Angsana New"/>
          <w:sz w:val="32"/>
          <w:sz w:val="32"/>
          <w:szCs w:val="32"/>
        </w:rPr>
        <w:t>บุญมี  แท่นแก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5 : 89)  </w:t>
      </w:r>
      <w:r>
        <w:rPr>
          <w:rFonts w:ascii="Angsana New" w:hAnsi="Angsana New"/>
          <w:sz w:val="32"/>
          <w:sz w:val="32"/>
          <w:szCs w:val="32"/>
        </w:rPr>
        <w:t>กล่าวฐานรากมาจากทฤษฎีพัฒนาการของเพียเจ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iajet)  </w:t>
      </w:r>
      <w:r>
        <w:rPr>
          <w:rFonts w:ascii="Angsana New" w:hAnsi="Angsana New"/>
          <w:sz w:val="32"/>
          <w:sz w:val="32"/>
          <w:szCs w:val="32"/>
        </w:rPr>
        <w:t>ทฤษฎีนี้ถือว่าผู้เรียนเป็นผู้กระ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ctive)  </w:t>
      </w:r>
      <w:r>
        <w:rPr>
          <w:rFonts w:ascii="Angsana New" w:hAnsi="Angsana New"/>
          <w:sz w:val="32"/>
          <w:sz w:val="32"/>
          <w:szCs w:val="32"/>
        </w:rPr>
        <w:t>และเป็นผู้สร้างความรู้ขึ้นในใจเอง ปฏิสัมพันธ์ทางสังคมมีบทบาทในการก่อให้เกิดความไม่สมดุลทางพุทธิปัญญาขึ้นเป็นเหตุให้ผู้เรียนปรับความเข้าใจเดิมที่มีอยู่ให้เข้ากับข้อมูลข่าวสารใหม่จนกระทั่งเกิดความสมดุยล์ทางพุทธิปัญญา หรือเกิดความรู้ใหม่ขึ้น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5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ทฤษฎีสร้างความรู้นิยมเชิงสังคม </w:t>
      </w:r>
      <w:r>
        <w:rPr>
          <w:rFonts w:cs="Angsana New" w:ascii="Angsana New" w:hAnsi="Angsana New"/>
          <w:sz w:val="32"/>
          <w:szCs w:val="32"/>
        </w:rPr>
        <w:t xml:space="preserve">(Social Constructivism)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ิศนา  แขมณ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2545 : 22-2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 xml:space="preserve">นีออน  พิรประดิษฐ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5 :  4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ุญมี  แท่นแก้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5 : 90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ุรางค์  โค้วตระกูล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48  :  48-56 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ล่าวา </w:t>
      </w:r>
      <w:r>
        <w:rPr>
          <w:rFonts w:ascii="Angsana New" w:hAnsi="Angsana New"/>
          <w:sz w:val="32"/>
          <w:sz w:val="32"/>
          <w:szCs w:val="32"/>
        </w:rPr>
        <w:t xml:space="preserve"> เป็นทฤษฎีที่มีพื้นฐานมาจากทฤษฎีพัฒนาการของ</w:t>
      </w:r>
      <w:r>
        <w:rPr>
          <w:rFonts w:ascii="Angsana New" w:hAnsi="Angsana New" w:eastAsia="AngsanaNew;Arial Unicode MS"/>
          <w:sz w:val="32"/>
          <w:sz w:val="32"/>
          <w:szCs w:val="32"/>
        </w:rPr>
        <w:t>ไวกอตสก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Vygotsky)  </w:t>
      </w:r>
      <w:r>
        <w:rPr>
          <w:rFonts w:ascii="Angsana New" w:hAnsi="Angsana New"/>
          <w:sz w:val="32"/>
          <w:sz w:val="32"/>
          <w:szCs w:val="32"/>
        </w:rPr>
        <w:t xml:space="preserve">ซึ่งถือว่าผู้เรียนสร้างความรู้ด้วยการมีปฎิสัมพันธ์ทางสังคมกับ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ใหญ่หรือเพื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ขณะที่ผู้เรียนมีส่วนร่วมในกิจกรรมหรืองาน ในสภาวะสังคม </w:t>
      </w:r>
      <w:r>
        <w:rPr>
          <w:rFonts w:cs="Angsana New" w:ascii="Angsana New" w:hAnsi="Angsana New"/>
          <w:sz w:val="32"/>
          <w:szCs w:val="32"/>
        </w:rPr>
        <w:t xml:space="preserve">(Social Context) </w:t>
      </w:r>
      <w:r>
        <w:rPr>
          <w:rFonts w:ascii="Angsana New" w:hAnsi="Angsana New"/>
          <w:sz w:val="32"/>
          <w:sz w:val="32"/>
          <w:szCs w:val="32"/>
        </w:rPr>
        <w:t>ซึ่งเป็นตัวแปรที่สำคัญและขาดไม่ได้ ปฏิสัมพันธ์ทางสังคมทำให้ผู้เรียนสร้างความรู้ด้วยการเปลี่ยนแปรความเข้าใจเดิมให้ถูกต้องหรือซับซ้อนกว้างขึ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ฤษฎีการเรียนการสอนแบบร่วมมือกันเรียน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operative  leaning)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จัดการเรียนการสอนแบบร่วมมือกันเรียนรู้เป็นกระบวนการที่ตระหนักถึงการพัฒนาทักษะการคิดและเป็นการเพิ่ม  การเรียนรู้ขั้นสู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lavin.  1997 : 25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แลกเปลี่ยนความคิดเห็นกันในกลุ่มเล็ก  ๆ  เป็นการส่งเสริมการคิดอย่างมีวิจารณญาณ  การร่วมมือกันเรียนรู้ทำให้มีการคิดมากขึ้นและความรู้จะยังคงอยู่ยาวนาน  ผู้เรียนมีโอกาสที่จะอภิปราย  โต้แย้งและสามารถแสดงความคิดในสิ่งที่ตนเองไม่เห็นด้วย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Gokhale.  2001 : 81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นำแนวคิดการเรียนการสอนแบบร่วมมือกันเรียนรู้มาใช้ในการจัด การเรียนการสอนและจัดบรรยากาศในชั้นเรียนจะทำให้ผู้เรียนร่วมมือกันแก้ปัญหา  โดยเฉพาะวิชาทางการทางจริยธรรมที่ต้องมีทั้งภาคทฤษฎีและภาคปฏิบัติ  ผู้ที่เรียนเก่งสามารถช่วยผู้ที่เรียนอ่อนและปานกลางได้มาก  และทำให้นักศึกษามีปฏิสัมพันธ์ที่ดีต่อกัน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ทิศนา แขมมณี</w:t>
      </w:r>
      <w:r>
        <w:rPr>
          <w:rFonts w:cs="Angsana New" w:ascii="Angsana New" w:hAnsi="Angsana New"/>
          <w:sz w:val="32"/>
          <w:szCs w:val="32"/>
          <w:shd w:fill="FFFFFF" w:val="clear"/>
        </w:rPr>
        <w:t>.  2554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:  25-30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ฤษฎีที่เกี่ยวข้องกับการจัดการเรียนการสอนแบบร่วมมือกันเรียนรู้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ฤษฎี  คือ  ทฤษฎีแรงจูงใจและทฤษฎีทางพุทธิปัญญามีรายละเอียดดังนี้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3.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ฤษฎีแรงจูงใจในด้านแรงจูงใจของการเรียนรู้แบบร่วมมือกันเรียนรู้มีจุดเน้นที่การให้รางวัลหรือโครงสร้างของเป้าหมาย  โครงสร้างของเป้าหมายม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การ  ประการแรก  คือ  การร่วมมือกันการใช้ความพยายามในการบรรลุเป้าหมายของแต่ละบุคคลจะช่วยให้คนอื่นบรรลุเป้าหมายด้วย  ประการที่สอง  คือ  การแข่งขัน  การใช้ความพยายามในการบรรลุเป้าหมายของแต่ละบุคคลทำให้เกิดความคับข้องใจในการบรรลุเป้าหมายของคนอื่น  และประการที่สาม  คือ  ความพยายามในการบรรลุเป้าหมายของแต่ละบุคคลจากมุมมองในด้านแรงจูงใจเห็นว่าโครงสร้างของเป้าหมายของการร่วมมือกันเรียนรู้จะเป็นตัวสร้างสถานการณ์ให้สมาชิกในกลุ่มมีความรู้สึกว่าการที่สมาชิกแต่ละคนจะประสบผลสำเร็จได้นั้นก็คือการทำให้กลุ่มประสบผลสำเร็จ  ดังนั้นการที่จะบรรลุถึงเป้าหมายของตนเองได้  สมาชิกก็จะต้องช่วยสมาชิกในกลุ่มให้ทำงานเพื่อทำให้กลุ่มประสบความสำเร็จ  และที่สำคัญก็คือการกระตุ้นให้สมาชิกในทีมใช้ความพยายามให้มากที่สุด  การได้รับรางวัลของกลุ่มจะขึ้นอยู่กับพฤติกรรมการแสดงออกของกลุ่ม  อันจะทำให้เกิดโครงสร้างการให้รางวัลในแต่ละบุคคลที่กลุ่มจะเป็นผู้ให้แรงกระตุ้นทางสังค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3.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ฤษฎีทางพุทธิปัญญาเน้นความสำคัญของผลการทำงานร่วมกัน  มีทฤษฎีทางพุทธิปัญญาที่เกี่ยวข้อ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ฤษฎี  คือ  </w:t>
      </w:r>
      <w:r>
        <w:rPr>
          <w:rFonts w:eastAsia="AngsanaNew;Arial Unicode MS" w:cs="Angsana New" w:ascii="Angsana New" w:hAnsi="Angsana New"/>
          <w:sz w:val="32"/>
          <w:szCs w:val="32"/>
        </w:rPr>
        <w:t>(Slavin.  1997 : 36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ฤษฎีสังคมเชิงวัฒนธรรมของไวกอตสกีข้อตกลงพื้นฐานของทฤษฎีนี้คือ  การมีปฏิสัมพันธ์ระหว่างผู้เรียนในการทำงานที่เหมาะสม  จะเพิ่มความรอบรู้ในแนวคิดเชิงวิพากษ์  การแก้ปัญหาภายใต้การให้คำแนะนำของผู้ใหญ่หรือการทำงานร่วมกันกับเพื่อนที่มีความสามารถมากกว่าจะส่งเสริมความเจริญงอกงามระหว่างผู้เรียนด้วยกันเป็นการสร้างรูปแบบพฤติกรรมในการทำงานร่วมกันที่มีความก้าวหน้าไปมากกว่าที่จะสร้างได้จากการทำงานเป็นรายบุคคล  พลังของการทำกิจกรรมร่วมกันจะทำให้ผู้เรียนมีความสัมพันธ์ต่อกันและจะมีผลถึงการเรียนรู้ของแต่ละบุคคล  การจัดการเรียนการสอนแบบร่วมมือกันเรียนรู้เป็นการจัดให้ผู้เรียนมีปฏิสัมพันธ์กันในระหว่างการทำงานซึ่งจะทำให้มีการเพิ่มผลสัมฤทธิ์ทางการเรียน  ผู้เรียนจะเรียนรู้จากผู้อื่นเพราะว่าในการอภิปรายที่เกี่ยวกับเนื้อหาจะทำให้เกิดความขัดแย้งทางพุทธิปัญญา  การให้เหตุผลที่ไม่เพียงพอจะถูกเปิดเผย  การทำความเข้าใจอย่างมีคุณภาพก็จะเกิดขึ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2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ฤษฎีการต่อเติมทางปัญญา  </w:t>
      </w:r>
      <w:r>
        <w:rPr>
          <w:rFonts w:eastAsia="AngsanaNew;Arial Unicode MS" w:cs="Angsana New" w:ascii="Angsana New" w:hAnsi="Angsana New"/>
          <w:sz w:val="32"/>
          <w:szCs w:val="32"/>
        </w:rPr>
        <w:t>(Cognitive  Elaboration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Theories) 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ากการวิจัยทางจิตวิทยาที่เกี่ยวข้องกับพุทธิปัญญา  พบว่า  ถ้าข้อมูลสารสนเทศยังคงอยู่ในความจำและมีความสัมพันธ์ต่อความจำที่มีอยู่แต่เดิมแล้ว  ผู้เรียนก็จะสามารถซึมซับความรู้ไปสร้างโครงสร้างใหม่ทางพุทธิปัญญาได้หรือสามารถต่อเติมทางปัญญาได้วิธีการที่ดีได้แก่  การติวโดยให้เพื่อนอธิบายให้เพื่อนอีกคนหนึ่งฟัง  เป็นการต่อเติมทางปัญญาที่จะทำให้เกิดการเรียนรู้ได้ทั้งผู้ติวที่ทำให้ได้ทบทวนความจำ  และผู้ที่ได้รับการติวซึ่งเป็นผู้รับฟัง  มีการซักถาม  ทำให้เกิดการเรียนรู้ได้ดีกว่าการเรียนรู้เพียงคนเดียว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จัดการเรียนการสอนแบบร่วมมือกันเรียนรู้การจัดการเรียนการสอนแบบร่วมมือกันเรียนรู้มีแนวคิดที่อยู่บนพื้นฐานของข้อตกลงเบื้องต้น  ดังนี้คือ  </w:t>
      </w:r>
      <w:r>
        <w:rPr>
          <w:rFonts w:eastAsia="AngsanaNew;Arial Unicode MS" w:cs="Angsana New" w:ascii="Angsana New" w:hAnsi="Angsana New"/>
          <w:sz w:val="32"/>
          <w:szCs w:val="32"/>
        </w:rPr>
        <w:t>(Joyce  &amp;  Weil.  2001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ุ่มที่มีการบูรณาการทางสังคมจะให้ผลดีกว่า  ความรู้สึกเป็นอันหนึ่งอันเดียวกันจะสร้างพลังทางบวกให้เเก่กลุ่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มาชิกในกลุ่มจะเรียนรู้จากกันและกัน  ผู้เรียนจะมีการช่วยกันมากกว่าการเรียนที่เป็นการเรียนแบบโดดเดี่ยว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มีปฏิสัมพันธ์ภายในกลุ่มทำให้มีการพัฒนาทางพุทธิปัญญา  มีการสร้างสรรค์กิจกรรมทางปัญญาเพิ่มขึ้นมากกว่าการเรียนการสอนแบบรายบุคค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รียนแบบร่วมมือกันเรียนรู้จะเพิ่มความรู้สึกที่ดีระหว่างสมาชิกในกลุ่ม  เป็นการลดความรู้สึกโดดเดี่ยว  ทำให้มีความสัมพันธ์และความรู้สึกที่ดีต่อผู้อื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ร่วมมือกันเรียนรู้จะเพิ่มการรู้จักตนเองและการตระหนักถึงการมีคุณค่าในตนเองที่ได้จากการเรียนรู้และได้จากความรู้สึกที่ได้รับการยอมรับนับถือและการเอาใจใส่จากสมาชิกในกลุ่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eastAsia="AngsanaNew;Arial Unicode MS"/>
          <w:sz w:val="32"/>
          <w:sz w:val="32"/>
          <w:szCs w:val="32"/>
        </w:rPr>
        <w:t>ผู้เรียนส่งเสริมความสามารถในการทำงานร่วมกันจากประสบการณ์ในงานที่จัดให้ทำซึ่งเป็นงานที่ต้องอาศัยความร่วมมือกัน  หรือกล่าวได้ว่าการเปิดโอกาสให้ผู้เรียนได้ทำงานร่วมมือกันมากเท่าใด  ผู้เรียนก็จะสามารถพัฒนาทักษะทางสังคมได้มากขึ้นเท่านั้น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800" w:gutter="0" w:header="1440" w:top="2160" w:footer="0" w:bottom="1800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พัฒนารูปแบบการเรียนการสอนเพื่อส่งเสริมความสามารถในการคิดอย่างมีวิจารณญาณเชิงจริยธรรม  ระดับชั้นมัธยมศึกษาตอนต้น  ผู้วิจัยได้ศึกษาวิเคราะห์ทฤษฎี                             การสร้างสรรค์ความรู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nstructivist  Theory  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 ทฤษฎีการเรียนการสอนแบบร่วมมือกันเรียนรู้ ตารางที่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ตารางที่  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เคราะห์ทฤษฎีการสร้างสรรค์ความรู้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nstructivist  Theory  )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ทฤษฎี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รียนการสอนแบบร่วมมือกัน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029"/>
        <w:gridCol w:w="3328"/>
      </w:tblGrid>
      <w:tr>
        <w:trPr/>
        <w:tc>
          <w:tcPr>
            <w:tcW w:w="1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ทฤษฎีการสร้างสรรค์ความรู้ 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ฤษฎีการเรียนการสอนแบบร่วมมือกันเรียนรู้</w:t>
            </w:r>
          </w:p>
        </w:tc>
      </w:tr>
      <w:tr>
        <w:trPr>
          <w:trHeight w:val="3547" w:hRule="atLeast"/>
        </w:trPr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แนวคิด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มุ่งเน้นในเรื่องการสร้างความรู้ที่เกิดขึ้นภายในของแต่ละบุคคลการเรียนรู้เป็นสิ่งที่ผู้เรียนเป็นผู้กระทำด้วยตนเอง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Paul  &amp;  Heaslip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995 : 45) ;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ดวงตา  วัฒนเสน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541 : 25-30) ;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เสาวภา  เด็ดขาด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539  31-  40) ;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วรรณจรีย์  มังสิงห์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2541 : 31);  Eggen  &amp;Kauchak, 1997 : 78) ;  Henson  &amp;  Eller,  1999 : 69);  Sternberg  &amp;  Williams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2002 : 56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การเรียนการสอนแบบร่วมมือกันเรียนรู้เป็นกลยุทธ์ของการสอนที่ใช้ช่วยผู้เรียนให้บรรลุถึงเป้าหมายการเรียนรู้ของแต่ละคนโดยใช้กลุ่มที่มีโครงสร้างชัดเจน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Eggen &amp;Kauchak.  1997 : 89) ; (Slavin.  1997 : 69) </w:t>
            </w:r>
          </w:p>
        </w:tc>
      </w:tr>
      <w:tr>
        <w:trPr>
          <w:trHeight w:val="784" w:hRule="atLeast"/>
        </w:trPr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ความรู้และการเรียนรู้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ความรู้ที่เกิดขึ้นภายในตัวผู้เรียนและเป็นความรู้ที่มีความหมายสำหรับตนเอง   ความรู้เกี่ยวกับสิ่งต่างๆในโลกนี้  เกิดจากการที่ผู้เรียนได้สร้างความรู้ที่มีความหมายเพื่อทำให้ตนเองเกิดความเข้าใจ  และผู้เรียนเป็นผู้ค้นพบความหมายด้วยการกระทำของตนเอง    ความรู้ที่เกิดขึ้น  จากการเรียนรู้  ได้แก่  องค์ความรู้  แนวคิด  การคิดแก้ปัญหา  หรือความรู้ใหม่ที่มีความหมายสำหรับผู้เรีย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การจัดการเรียนการสอนแบบร่วมมือกันเรียนรู้  มีองค์ประกอบที่สำคัญ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ประการ  ดังนี้คือ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Johnson.  2001 : 36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อ้างถึงใน  ธีรวุฒิ  โศภิษฐิกุล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.  2547  :  53-54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การพึ่งพาอาศัยกันในเชิงบวก  เป็นองค์ประกอบที่สำคัญที่สุดการกำหนดภาระงานและเป้าหมายของกลุ่มจะต้องชัดเจนและจะต้องทำให้สมาชิกในกลุ่มทุกคนเชื่อว่าพวกเขาจะต้องประสบความล้มเหลวหรือประสบความสำเร็จด้วยกัน  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4"/>
          <w:szCs w:val="4"/>
        </w:rPr>
      </w:pPr>
      <w:r>
        <w:rPr>
          <w:rFonts w:eastAsia="AngsanaNew;Arial Unicode MS" w:cs="Angsana New" w:ascii="Angsana New" w:hAnsi="Angsana New"/>
          <w:b/>
          <w:bCs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029"/>
        <w:gridCol w:w="3328"/>
      </w:tblGrid>
      <w:tr>
        <w:trPr/>
        <w:tc>
          <w:tcPr>
            <w:tcW w:w="1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ทฤษฎีการสร้างสรรค์ความรู้ 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ฤษฎีการเรียนการสอนแบบร่วมมือกันเรียนรู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Slavin.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997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: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54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)  Hein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003 : 78); Eggen  &amp;  Kauchak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997 : 25);  (Henson  &amp;  Eller.  1999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: 69);  Reynolds  &amp;  Gutkin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999 : 58) ;  Sternberg  &amp;  Williams.  2002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: 54)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ความรู้ความรู้  ความรู้ที่เกิดขึ้นภายในตัวผู้เรียนและเป็นความรู้ที่มีความหมายสำหรับตนเอง ความรู้เกี่ยวกับสิ่งต่าง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ในโลกนี้  เกิดจากการที่ผู้เรียนได้สร้างความรู้ที่มีความหมายเพื่อทำให้ตนเองเกิดความเข้าใจ และผู้เรียนเป็นผู้ค้นพบความหมายด้วยการกระทำของตนเอง  ความรู้ที่เกิดขึ้น  จากการเรียนรู้  ได้แก่  องค์ความรู้  แนวคิด  การคิดแก้ปัญหา  หรือความรู้ใหม่ที่มีความหมายสำหรับ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เรียนรู้  การที่ผู้เรียนสามารถสร้างความรู้ด้วยตนเ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ผู้เรียนเป็นผู้สร้างความรู้ด้วยตนเอง  ผู้เรียนแต่ละคนจะสร้างความรู้ที่มีความหมายสำหรับตนเองโดยผ่าน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ความรับผิดชอบของบุคคลและของกลุ่ม  ภาระความรับผิดชอบของแต่ละบุคคลจะเกิดขึ้นเมื่อการปฏิบัติของสมาชิกแต่ละคนได้รับการประเมินและส่งผลคืนไปยังกลุ่มและสมาชิกแต่ละค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ทำงานกลุ่มมีความซับซ้อนกว่าการแข่งขันหรือการเรียนเป็นรายบุคคลก็เพราะสมาชิกแต่ละคนต้องมีภาระงาน  และภาระทีมเพื่อความสำเร็จดังกล่าวสมาชิกกลุ่มจะต้องมีทักษะในเรื่องการเป็นผู้นำ  การตัดสินใจ  การสร้างความเชื่อถือ  การสื่อสาร  และการจัดการความขัดแย้ง  กระบวนการและทักษะในการจัดการความขัดแย้งอย่างสร้างสรรค์มีความสำคัญมากต่อความสำเร็จในการเรียนของกลุ่มในระยะยาว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ทักษะการทำงานร่วมกับคนอื่นหรือทักษะทางสังคม  การร่วมมือกันเรียนรู้ต้องการการเรียนเนื้อหาวิชาการและการทำงานเป็นทีม  การทำงานกลุ่มมีความซับซ้อนกว่าการแข่งขันหรือการ 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029"/>
        <w:gridCol w:w="3328"/>
      </w:tblGrid>
      <w:tr>
        <w:trPr/>
        <w:tc>
          <w:tcPr>
            <w:tcW w:w="1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ทฤษฎีการสร้างสรรค์ความรู้ 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ฤษฎีการเรียนการสอนแบบร่วมมือกันเรียนรู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กระบวนการทางพุทธิปัญญาของตนเอง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การเรียนรู้ต้องใช้ความรู้และประสบการณ์ที่มีอยู่ในปัจจุบัน  การเรียนรู้ใหม่จะถูกตีความจากความรู้พื้นฐานและความเข้าใจของผู้เรียนที่มีอยู่ในปัจจุบั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เรียนรู้เป็นกิจกรรมทางสังคมที่เกิดจากการที่มนุษย์มีปฏิสัมพันธ์ต่อก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4 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การเรียนรู้เกิดจากทำกิจกรรมการเรียนรู้ตามสภาพจริง  การเรียนรู้ตามสภาพจริงจะทำให้ผู้เรียนได้ประสบการณ์ในโลกแห่งความเป็นจริง  และได้มีการฝึกคิด  สถานการณ์จริงจะช่วยให้ผู้เรียนมีแรงจูงใจในการเรียนรู้ซึ่งทำให้มีการเรียนรู้ที่เพิ่มมากขึ้น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เรียนเป็นรายบุคคลก็เพราะสมาชิกแต่ละคนต้องมีภาระงาน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และภาระทีมเพื่อความสำเร็จดังกล่าวสมาชิกกลุ่มจะต้องมีทักษะในเรื่อง       การเป็นผู้นำ  การตัดสินใจ  การสร้างความเชื่อถือ  การสื่อสาร  และการจัดการความขัดแย้ง  กระบวนการและทักษะในการจัดการความขัดแย้งอย่างสร้างสรรค์มีความสำคัญมากต่อความสำเร็จในการเรียนของกลุ่มในระยะยาว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ระบวนการกลุ่ม  กระบวนการกลุ่มจะเกิดขึ้นเมื่อสมาชิกกลุ่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อภิปรายกันในประเด็นว่ากลุ่มประสบความสำเร็จในการทำงานตามเป้าหมายและรักษาความสัมพันธ์ในการทำงานอย่างมีประสิทธิภาพผลเพียงใด 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ฤษฎีที่เกี่ยวข้อ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ทฤษฎีสร้างความรู้นิยมเชิงปัญญา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Cognitive Constructivism) (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ิศนา  แขมณี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 2548 : 15-21) ;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นีออ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พิรประดิษฐ์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545 :  45) ;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บุญมี  แท่นแก้ว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545 : 89)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ล่าว ฐานรากมาจากทฤษฎีพัฒนาการของเพียเจต์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Piajet)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ฤษฎีแรงจูง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แนวคิดให้รางวัลหรือโครงสร้างของเป้าหมาย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โครงสร้างของเป้าหมาย ประการแรก  คือ การร่วมมือกันการใช้ความพยายามในการบรรลุเป้าหมายของแต่ละบุคคลจะช่วย 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4"/>
          <w:szCs w:val="4"/>
        </w:rPr>
      </w:pPr>
      <w:r>
        <w:rPr>
          <w:rFonts w:eastAsia="AngsanaNew;Arial Unicode MS" w:cs="Angsana New" w:ascii="Angsana New" w:hAnsi="Angsana New"/>
          <w:b/>
          <w:bCs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029"/>
        <w:gridCol w:w="3328"/>
      </w:tblGrid>
      <w:tr>
        <w:trPr/>
        <w:tc>
          <w:tcPr>
            <w:tcW w:w="1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ทฤษฎีการสร้างสรรค์ความรู้ 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ฤษฎีการเรียนการสอนแบบร่วมมือกันเรียนรู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ฤษฎีนี้ถือ ว่าผู้เรียนเป็นผู้กระทำ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Active)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และเป็นผู้สร้างความรู้ขึ้นในใจเอง ปฏิสัมพันธ์ทางสังคมมีบทบาทในการก่อให้เกิดความไม่สมดุลทางพุทธิปัญญาขึ้นเป็นเหตุให้ผู้เรียนปรับความเข้าใจเดิมที่มีอยู่ให้เข้ากับข้อมูลข่าวสารใหม่จนกระทั่งเกิดความสมดุลทางพุทธิปัญญา หรือเกิดความรู้ใหม่ขึ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สร้างความรู้นิย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ิงสัง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ocial Constructivism)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นา  แขมณ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45 : 22-2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ีออน  พิรประดิษฐ์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45 :  46);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ญมี  แท่นแก้ว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45 : 90);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สุรางค์  โค้วตระกูล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548  :  48-56)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ล่าวว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ป็นทฤษฎีที่มีพื้นฐานมาจากทฤษฎีพัฒนาการของ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ไวกอตสกี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Vygotsky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ถือว่าผู้เรียนสร้างความรู้ด้วยการมีปฎิสัมพันธ์ทางสังคมกับผู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หรือเพ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ขณะที่ผู้เรียนมีส่วนร่วมในกิจกรรมหรืองาน ในสภาวะสัง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ocial Contex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เป็นตัวแปรที่สำคัญและขาดไม่ได้ ปฏิสัมพันธ์ทางสังคมทำให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ให้คนอื่นบรรลุเป้าหมายด้วย  ประการที่สอง  คือ  การแข่งขัน  การใช้ความพยายามในการบรรลุเป้าหมายของแต่ละบุคคลทำให้เกิดความคับข้องใจในการบรรลุเป้าหมายของคนอื่น  และประการที่สาม  คือ  ความพยายามในการบรรลุเป้าหมายของแต่ละบุคคลจากมุมมองในด้านแรงจูงใจเห็นว่าโครงสร้างของเป้าหมายของการร่วมมือกันเรียนรู้จะเป็นตัวสร้างสถานการณ์ให้สมาชิกในกลุ่มมีความรู้สึกว่าการที่สมาชิกแต่ละคนจะประสบผลสำเร็จได้นั้นก็คือการทำให้กลุ่มประสบผลสำเร็จ  ดังนั้นการที่จะบรรลุถึงเป้าหมายของตนเองได้  สมาชิกก็จะต้องช่วยสมาชิกในกลุ่มให้ทำงานเพื่อทำให้กลุ่มประสบความสำเร็จ  และ ที่สำคัญก็คือการกระตุ้นให้สมาชิกในทีมใช้ความพยายามให้มากที่สุด  การได้รับรางวัลของกลุ่มจะขึ้นอยู่กับพฤติกรรมการแสดงออกของกลุ่มอันจะทำให้เกิดโครงสร้างการให้รางวัลในแต่ละบุคคลที่กลุ่มจะเป็นผู้ให้แรงกระตุ้นทางสังคม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089"/>
        <w:gridCol w:w="3328"/>
      </w:tblGrid>
      <w:tr>
        <w:trPr/>
        <w:tc>
          <w:tcPr>
            <w:tcW w:w="15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ทฤษฎีการสร้างสรรค์ความรู้ 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ฤษฎีการเรียนการสอนแบบร่วมมือกันเรียนรู้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ร้างความรู้ด้วยการเปลี่ยนแปรความเข้าใจเดิมให้ถูกต้องหรือซับซ้อนกว้างขึ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ฤษฎีทางพุทธิปัญญ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2.1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แนวคิด เน้นความสำคัญ          ของผลการทำงานร่วมกันมีทฤษฎีทางพุทธิปัญญาที่เกี่ยวข้อง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ทฤษฎี  คือ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Slavin.  1997 : 95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2.1.1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ทฤษฎีสังคมเชิงวัฒนธรรมของไวกอตสกีข้อตกลงพื้นฐานของทฤษฎีนี้คือ  การมีปฏิสัมพันธ์ระหว่างผู้เรียนในการทำงานที่เหมาะสม  จะเพิ่มความรอบรู้ในแนวคิดเชิงวิพากษ์  การแก้ปัญหาภายใต้การให้คำแนะนำของผู้ใหญ่หรือการทำงานร่วมกันกับเพื่อนที่มีความสามารถมากกว่าจะส่งเสริม            ความเจริญงอกงามระหว่างผู้เรียนด้วยกันเป็นการสร้างรูปแบบพฤติกรรมในการทำงานร่วมกันที่มีความก้าวหน้าไปมากกว่าที่จะสร้างได้จากการทำงานเป็นรายบุคคล  พลังของการทำกิจกรรมร่วมกันจะทำให้ผู้เรียนมีความสัมพันธ์ต่อกันและจะมีผลถึงการการเรียนรู้ของแต่ละบุคคล  การจัดการเรียนการสอนแบบร่วมมือกันเรียนรู้เป็นการจัดให้ผู้เรียนมีปฏิสัมพันธ์กันในระหว่าง 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029"/>
        <w:gridCol w:w="3328"/>
      </w:tblGrid>
      <w:tr>
        <w:trPr/>
        <w:tc>
          <w:tcPr>
            <w:tcW w:w="1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ทฤษฎีการสร้างสรรค์ความรู้ 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ฤษฎีการเรียนการสอนแบบร่วมมือกันเรียนรู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 ทำงานซึ่งจะทำให้มีการเพิ่มผลสัมฤทธิ์ทางการเรียน  ผู้เรียนจะเรียนรู้จากผู้อื่นเพราะว่าในการอภิปรายที่เกี่ยวกับเนื้อหาจะทำให้ เกิดความขัดแย้งทางพุทธิปัญญา  การให้เหตุผลที่ไม่เพียงพอจะถูกเปิดเผย  การทำความเข้าใจอย่างมีคุณภาพก็จะเกิดขึ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2.1.2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ทฤษฎีการต่อเติม         ทางปัญญา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Cognitive  Elaboration Theories)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จากการวิจัย  ทางจิตวิทยาที่เกี่ยวข้องกับพุทธิปัญญา  พบว่าถ้าข้อมูลสารสนเทศยังคงอยู่ในความจำและมีความสัมพันธ์ต่อความจำที่มีอยู่แต่เดิมแล้ว  ผู้เรียนก็จะสามารถซึมซับความรู้ไปสร้างโครงสร้างใหม่ทางพุทธิปัญญาได้หรือสามารถต่อเติมทางปัญญาได้วิธีการที่ดีได้แก่  การติวโดยให้เพื่อนอธิบายให้เพื่อนอีกคนหนึ่งฟัง  เป็นการต่อเติมทางปัญญาที่จะทำให้เกิดการเรียนรู้ได้ทั้งผู้ติวที่ทำให้ได้ทบทวนความจำ  และผู้ที่ได้รับ  การติวซึ่งเป็นผู้รับฟัง  มีการซักถามทำให้เกิดการเรียนรู้ได้ดีกว่าการเรียนรู้เพียงคนเดียว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029"/>
        <w:gridCol w:w="3328"/>
      </w:tblGrid>
      <w:tr>
        <w:trPr/>
        <w:tc>
          <w:tcPr>
            <w:tcW w:w="1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ทฤษฎีการสร้างสรรค์ความรู้ 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ฤษฎีการเรียนการสอนแบบร่วมมือกันเรียนรู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พัฒนารูปแบบการสอน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ทฤษฎีสร้างความรู้นิยมเชิงปัญญา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Cognitive Constructivism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เรียนรู้เกิดจากการที่ผู้เรียนเป็นผู้สร้างความรู้ด้วยตนเองและเป็นความรู้ที่มีความหมายสำหรับตนเ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ให้ผู้เรียนมีปฏิสัมพันธ์กับสิ่งแวดล้อมในสถานการณ์จริงทำให้เกิด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ความขัดแย้งทางปัญญาเป็นแรงจูงใจที่ทำให้ผู้เรียนสร้างความรู้ใหม่เพื่อนำมาใช้ในการแก้ไขความขัดแย้งทางปัญญาของตนเองและทำให้เกิดความสมดุลทางปัญญ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4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ผู้เรียนสร้างความรู้ใหม่จากการใช้ความรู้เดิมเป็นพื้นฐานเพื่อทำความเข้าใจกับความรู้ใหม่  ใช้โครงสร้างทางปัญญาของตนเองในกระบวนการปรับความสมดุลทางปัญญาทำให้สามารถเข้าใจสิ่งต่าง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ๆ  ได้อย่างมีความหมาย  และให้ผู้เรียนมีการปฏิสัมพันธ์กั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การจัดการเรียนการสอนแบบร่วมมือกันเรียนรู้มีแนวคิดที่อยู่บนพื้นฐานของข้อตกลงเบื้องต้น  ดังนี้คือ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Joyce  &amp;  Weil.  2001 : 58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3.1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ลุ่มที่มีการบูรณาการทางสังคมจะให้ผลดีกว่า  ความรู้สึกเป็นอันหนึ่งอันเดียวกันจะสร้างพลังทางบวกให้เเก่กลุ่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3.2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สมาชิกในกลุ่มจะเรียนรู้จากกันและกัน  ผู้เรียนจะมีการช่วยกันมากกว่าการเรียนที่เป็นการเรียนแบบโดดเดี่ยว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3.3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มีปฏิสัมพันธ์ภายในกลุ่มทำให้มีการพัฒนาทางพุทธิปัญญามีการสร้างสรรค์กิจกรรมทางปัญญาเพิ่มขึ้นมากกว่าการเรียนการสอนแบบรายบุคค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3.4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เรียนแบบร่วมมือกันเรียนรู้จะเพิ่มความรู้สึกที่ดีระหว่างสมาชิกในกลุ่ม  เป็นการลดความรู้สึกโดดเดี่ยว  ทำให้มีความสัมพันธ์และความรู้สึกที่ดีต่อผู้อื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3.5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ร่วมมือกันเรียนรู้จะเพิ่มการรู้จักตนเองและการตระหนัก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029"/>
        <w:gridCol w:w="3328"/>
      </w:tblGrid>
      <w:tr>
        <w:trPr/>
        <w:tc>
          <w:tcPr>
            <w:tcW w:w="1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ทฤษฎีการสร้างสรรค์ความรู้ 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ฤษฎีการเรียนการสอนแบบร่วมมือกันเรียนรู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พื่อให้เกิดการเรียนรู้จากการแลกเปลี่ยนความรู้และประสบการณ์ซึ่งกันและก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ทฤษฎีสร้างความรู้นิยมเชิงสังคม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Social Constructivism)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1 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เรียนรู้เป็นการพัฒนาความสามารถของผู้เรียนจากพัฒนาการในปัจจุบันไปยังพัฒนาการสูงสุดของ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2 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ผู้เรียนสามารถพัฒนาถึงเขตพัฒนาการสูงสุดด้วยการมีปฏิสัมพันธ์ทางสังคมขณะทำงานร่วมกันกับผู้ที่มีความรู้หรือความชำนาญมากกว่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ครูให้การช่วยเหลือและสนับสนุนโดยการช่วยเหลือและสนับสนุนแก่ผู้เรียนเพื่อพัฒนาความสามารถให้ถึงเขตพัฒนาการสูงสุด  ซึ่งมีองค์ประกอบดังนี้คือ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ถึงการมีคุณค่าในตนเองที่ได้  จากการเรียนรู้และได้จากความรู้สึกที่ได้รับการยอมรับนับถือและการเอาใจใส่จากสมาชิกในกลุ่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3.6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ผู้เรียนส่งเสริมความสามารถในการทำงานร่วมกันจากประสบการณ์ในงานที่จัดให้ทำซึ่งเป็นงานที่ต้องอาศัยความร่วมมือกัน  หรือกล่าวได้ว่าการเปิดโอกาสให้ผู้เรียนได้ทำงานร่วมมือกันมากเท่าใด  ผู้เรียนก็จะสามารถพัฒนาทักษะทางสังคมได้มากขึ้นเท่านั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ฤษฎีการเรียนการสอนแบบร่วมมือกันเรียนรู้ที่จะนำมาใช้ในการพัฒนารูปแบบการสอนดังนี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1 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ร่วมมือกันเรียนรู้                เป็นการให้ผู้เรียนทำงานร่วมกันเป็นกลุ่มเพื่อให้เกิดการเรียนรู้ตามเป้าหมายของแต่ละคนและเป้าหมายของกลุ่ม  ในแต่ละกลุ่มมีสมาชิกที่มีความสามารถแตกต่างกันเพื่อให้ผู้ที่เรียนเก่งช่วยผู้ที่เรียนอ่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2 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การร่วมมือกันเรียนรู้มีองค์ประกอบที่สำคัญ  คือ       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16"/>
          <w:szCs w:val="16"/>
        </w:rPr>
      </w:pPr>
      <w:r>
        <w:rPr>
          <w:rFonts w:eastAsia="AngsanaNew;Arial Unicode MS" w:cs="Angsana New" w:ascii="Angsana New" w:hAnsi="Angsana New"/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029"/>
        <w:gridCol w:w="3328"/>
      </w:tblGrid>
      <w:tr>
        <w:trPr/>
        <w:tc>
          <w:tcPr>
            <w:tcW w:w="1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ทฤษฎีการสร้างสรรค์ความรู้ 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ฤษฎีการเรียนการสอนแบบร่วมมือกันเรียนรู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3.1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ครูมอบหมายให้ผู้เรียนแก้ปัญหาที่ผู้เรียนยังไม่สามารถแก้ไขได้โดยใช้ความสามารถในปัจจุบั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3.2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ครูและผู้เรียนจะต้องทำงานร่วมกันเพื่อแก้ปัญหาของในสถานการณ์จริง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3.3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ครูช่วยให้ผู้เรียนสามารถแก้ปัญหาได้ด้วยตนเองอย่างเป็นอิสระโดยการใช้คำถาม  การให้คำแนะนำ  และการสาธิต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3.4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ครูจะต้องถอนตัวออกจากงานเพื่อให้ผู้เรียนสามารถแก้ปัญหาด้วยตนเองได้อย่างสมบูรณ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2.1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การพึ่งพาซึ่งกันและกันใน เชิงบวก  ผู้เรียนทุกคนทำงานร่วมกันโดยอาศัยความสามารถของซึ่งกันและกันเพื่อให้กลุ่มประสบผลสำเร็จตรงตามเป้าหมายที่กำหนดไว้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2.2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ความรับผิดชอบของแต่ละคนในกลุ่ม  ผู้เรียนทุกคนมีความรับผิดชอบต่อการทำงานอย่างเท่าเทียมกั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2.3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การปฏิสัมพันธ์เชิงส่งเสริมแบบตัวต่อตัว  ผู้เรียนให้การช่วยเหลือ  สนับสนุน  และส่งเสริมความสำเร็จ           ของทุกคนในกลุ่ม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2.4 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ทักษะการทำงานร่วมกัน  ผู้เรียนทุกคนสามารถทำงานร่วมกันเป็นทีมได้เป็นอย่างดีแล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2.5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ประเมินการทำงาน            ของกลุ่ม  ผู้เรียนร่วมกันวิเคราะห์                      ถึงความสำเร็จของกลุ่มและวิเคราะห์                ถึงแนวทางการแก้ไขเพื่อเพิ่มประสิทธิภาพการทำงา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รุป  ทฤษฎีการสร้างสรรค์ความรู้  มุ่งเน้นในเรื่องการสร้างความรู้ที่เกิดขึ้นภายใน              ของแต่ละบุคคลการเรียนรู้เป็นสิ่งที่ผู้เรียนเป็นผู้กระทำด้วยตนเองและสร้างความรู้ และทฤษฎี              การเรียนการสอนแบบร่วมมือกันเรียนรู้เป็นกลยุทธ์ของการสอนที่ใช้ช่วยผู้เรียนให้บรรลุถึงเป้าหมายการเรียนรู้ของแต่ละคนโดยใช้กลุ่มที่มีโครงสร้างชัดเจน  ซึ่งเป็นประโยชน์การพัฒนารูปแบบการสอนเพื่อส่งเสริมความสามารถในการคิดอย่างมีวิจารณญาณเชิงจริยธรรม  สำหรับนักเรียนระดับ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>4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พัฒนารูปแบบ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อยซ์  และไวล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Joyce  and  Weil.  2001 : 75 ; </w:t>
      </w:r>
      <w:r>
        <w:rPr>
          <w:rFonts w:ascii="Angsana New" w:hAnsi="Angsana New" w:eastAsia="AngsanaNew;Arial Unicode MS"/>
          <w:sz w:val="32"/>
          <w:sz w:val="32"/>
          <w:szCs w:val="32"/>
        </w:rPr>
        <w:t>อ้างถึงใน  คงศักดิ์  สังฆมานนท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2548 : 96) 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สรุปสาระสำคัญที่เกี่ยวข้องกับการพัฒนารูปแบบการสอนไว้ดังนี้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ปแบบการสอนต้องมีทฤษฎีรองรับ  เช่น  ทฤษฎีด้านจิตวิทยา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มื่อพัฒนารูปแบบการสอนแล้ว  ก่อนนำไปใช้ต้องมีการวิจัยเพื่อทดสอ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ทฤษฎีและตรวจสอบคุณภาพในเชิงการใช้ในสถานการณ์จริงและนำข้อค้นพบมาปรับปรุงแก้ไข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3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พัฒนารูปแบบการสอนอาจจะออกแบบให้ใช้ได้กว้างขวางหรือเพื่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วัตถุประสงค์เฉพาะเจาะจงอย่างใดอย่างหนึ่งก็ได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พัฒนารูปแบบการสอนมีจุดมุ่งหมายหลักที่ถือเป็นตัวตั้งในการพิจารณาเลือกรูปแบบไปใช้  กล่าวคือ  ถ้าผู้ใช้นำรูปแบบการสอนไปใช้ตรงกับจุดมุ่งหมายหลักจะทำให้เกิดผลสูงสุด  แต่ก็สามารถนำรูปแบบนั้นไปประยุกต์ใช้ในสถานการณ์อื่น  ถ้าเห็นว่าเหมาะสมและ  ได้นำเสนอรูปแบบการสอนแต่ละรูปแบบเป็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>ส่วน  ดังนี้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่ว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ี่มาของรูปแบบการสอน  ประกอบด้วยเป้าหมายของรูปแบบ  ทฤษฎีและข้อสมมุติฐานที่รองรับรูปแบบการสอน  หลักการและมโนมติสำคัญที่เป็นพื้นฐานของรูปแบบ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ูปแบบการสอน  เป็นการอธิบายถึงตัวรูปแบบการสอ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ซึ่งนำเสนอเป็นเรื่อ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ๆ  อย่างละเอียดและเน้นการปฏิบัติได้  แบ่งออกเป็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เด็น  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>ขั้นตอนการสอน  เป็นการให้รายละเอียดว่ารูปแบบการสอนนั้นมีกี่ขั้นตอนโดยจัดเรียงลำดับกิจกรรมที่จะสอนเป็นขั้นๆ  แต่ละรูปแบบมีจำนวนขั้นตอนการสอนไม่เท่ากั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บบสังคม  เป็นการอธิบายบทบาทของครู  นักเรียน  และความสัมพันธ์ซึ่งกันและกัน  ในแต่ละรูปแบบการสอน  บทบาทของครูจะแตกต่างกันไป  เช่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เป็นผู้นำกิจกรรมผู้อำนวยความสะดวก  ผู้ให้การแนะนำ  เป็นแหล่งข้อมูล  เป็นผู้จัดการ  เป็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ลักการตอบสนอง  เป็นการบอกถึงวิธีการแสดงออกของครูต่อผู้เรียนการตอบสนองต่อสิ่งที่ผู้เรียนกระทำ  เช่น  การปรับพฤติกรรมโดยการให้รางวัล  หรือ  การพัฒนาความคิดสร้างสรรค์ด้วยการสร้างบรรยากาศอิสระ  ไม่มีการประเมินว่าผิดหรือถูก  เป็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4. 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ะบบสนับสนุน  เป็นการบอกถึงเงื่อนไข  สิ่งที่จำเป็นต่อการใช้รูปแบบการสอนนั้นให้เกิดผล  เช่น  รูปแบบการสอน  แบบการทดลองในห้องปฏิบัติการ  ต้องใช้ผู้นำที่ได้รับการฝึกฝนมาอย่างดีแล้ว  เป็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่ว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นำรูปแบบการสอนไปใช้  เป็นการแนะนำเกี่ยวกับการใช้รูปแบบการสอนนั้น  เช่น  จะใช้กับเนื้อหาประเภทใดจึงจะเหมาะสม  รูปแบบนั้นเหมาะกับเด็กระดับอายุใด  เป็นต้นนอกจากนี้ยังให้คำแนะนำอื่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เพื่อให้การใช้รูปแบบการสอนนั้นมีประสิทธิ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่ว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ผลการสอนและผลทางส่งเสริม  ผลการสอน  คือ  “ผลทางตรง”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ascii="Angsana New" w:hAnsi="Angsana New" w:eastAsia="AngsanaNew;Arial Unicode MS"/>
          <w:sz w:val="32"/>
          <w:sz w:val="32"/>
          <w:szCs w:val="32"/>
        </w:rPr>
        <w:t>ที่เกิดจากการปฏิบัติกิจกรรม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ตามที่กำหนดไว้ในรูปแบบการสอน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ส่วนผลทางส่งเสริมเป็น  “ผลทางอ้อม”  ที่เกิดจากสภาพแวดล้อมและจะเกิดขึ้นในลักษณะที่แฝงไปกับกิจกรรม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พร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ับผลทางตรง  ผลทางอ้อมสามารถนำไปใช้เป็นข้อพิจารณาในการเลือกรูปแบบการสอนไปใช้ได้รูปแบบการสอนที่มีการนำมาใช้ในการศึกษาระดับต่าง  ๆ  และใช้เป็นพื้นฐานในการคิดค้นพัฒนารูปแบบการสอ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ผู้วิจัยจึงได้นำแนวคิดของจอยซ์และไวล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Joyce  &amp;  Weil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ากำหนดองค์ประกอบของรูปแบบการสอนที่ส่งเสริมความสามารถในการใช้กระบวนการทางจริยธรรมและทักษะการคิดอย่างมีวิจารณญาณซึ่งมีองค์ประกอบที่สำคัญ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การ  คือ  เป้าหมาย  หลักการ  ขั้นตอนการสอน  ระบบสนับสนุนระบบทางสังคม  และหลักการตอบสนอง  ดังนี้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้าหมาย  เป็นการแสดงถึงผลของการจัดการเรียนการสอนที่จะเกิดขึ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จากการใช้รูปแบบ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ลักการ  เป็นการแสดงถึงแนวคิดทฤษฎีที่นำมาใช้ในการจัดการ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สอนเพื่อให้บรรลุเป้าหมายที่ได้กำหนดไว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ตอนการสอน  เป็นการแสดงถึงรายละเอียดของขั้นตอนการสอน      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มีกี่ขั้นตอนและแต่ละขั้นตอนมีกิจกรรมการเรียนการสอนอะไ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ะบบสนับสนุน  เป็นการแสดงถึงเงื่อนไขและสิ่งที่จำเป็นต่อการใช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รูปแบบ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บบทางสังคม  เป็นการอธิบายถึงบทบาทของครู  บทบาทของผู้เรีย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และการมีปฏิสัมพันธ์กันระหว่างครูและผู้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ลักการการตอบสนอง  เป็นการแสดงถึงวิธีการที่ครูตอบสน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ต่อการกระทำของผู้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-Bold;PMingLiU"/>
          <w:b/>
          <w:b/>
          <w:bCs/>
          <w:sz w:val="36"/>
          <w:sz w:val="36"/>
          <w:szCs w:val="36"/>
        </w:rPr>
        <w:t>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12"/>
          <w:szCs w:val="12"/>
        </w:rPr>
      </w:pPr>
      <w:r>
        <w:rPr>
          <w:rFonts w:eastAsia="AngsanaNew-Bold;PMingLiU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>แนวคิด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หมาย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โกศล มีคุณ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7 : 67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ุรางค์ โค้วตระกูล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8 : 67)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บุญมี  แท่นแก้ว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5 : 245 - 247)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ให้ความหมายของ  จริยธรรมไว้ว่า  หมายถึง  คุณสมบัติทางความประพฤติที่สังคมมุ่งหวังให้สมาชิกของสังคมนั้นประพฤติตามจริยธรรมที่เกี่ยวข้องโดยตรงกับความถูกต้องในความประพฤติอันความหมายถึง  การกระทำอย่างมีเสถียรในขอบเขตของมโน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ระภาศรี  สีหอำไพ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3  :  35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ราชญา  กล้าผจัญ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4 : 9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นีออ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ิณประดิษฐ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5: 5-6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อธิบายเกี่ยวกับจริยธรรม  ไว้ว่า  จริยธรรมในภาษากรีก  คือ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Ethos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ปลว่า  ลักษณะนิสัยที่สามารถตัดสินคุณค่าได้ตามความหมายของความดีความงามและความสุข  จริยธรรมจึงหมายถึง  ความประพฤติตามค่านิยมที่พึงประสงค์  โดยใช้จริยศาสตร์ศึกษาพฤติกรรมด้านคุณค่าสามารถวิเคราะห์ค่านิยมที่เป็นคู่กั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ichotomy) 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ามารถแยกแยะได้ว่าสิ่งใดดีควรกระทำ  และสิ่งใดชั่ว  ควรละเว้นทำให้ตัดสินคุณค่าแห่งการปฏิบัติตนในแนวทางที่ดีงามได้ตามความดีระดับ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จากความหมายดังกล่าวมาพอสรุปได้ว่า  จริยธรรมหมายถึง  คุณงามความดีของบุคคลที่กระทำไปด้วยความมีสำนึกในจิตใจโดยได้ยึดถือจนเป็นความเคยชิน  อันเป็นคุณลักษณะหรือพฤติกรรมที่ดีงาม  เป็นที่ยอมรับว่าเป็นสิ่งที่ถูกต้องของตนเอง  ผู้อื่นและสังคม ซึ่งเป็นประโยชน์ในการนิยามศัพท์นิยามเฉพาะของงานวิจัยการพัฒนารูปแบบการเรียนการสอนเพื่อส่งเสริมความสามารถในการคิดอย่างมีวิจารณญาณ  ระดับ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ริยธรรมที่พึงประสงค์สังคมไท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ากการศึกษาจริยธรรมที่คนไทยพึ่งปฏิบัติผู้วิจัยได้สังเคราะห์คุณลักษณะของจริยธรรมสังคมไทยปฏิบัติปฏิบัติดังตารางที่ </w:t>
      </w:r>
      <w:r>
        <w:rPr>
          <w:rFonts w:eastAsia="AngsanaNew;Arial Unicode MS"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ตารางที่  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เคราะห์คุณลักษณะของจริยธรรมสังคมไทยปฏิบัติ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25"/>
        <w:gridCol w:w="1035"/>
        <w:gridCol w:w="1127"/>
        <w:gridCol w:w="1119"/>
        <w:gridCol w:w="1084"/>
      </w:tblGrid>
      <w:tr>
        <w:trPr/>
        <w:tc>
          <w:tcPr>
            <w:tcW w:w="253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54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แนวคิดจริยธรรมสังคมไทย</w:t>
            </w:r>
          </w:p>
        </w:tc>
      </w:tr>
      <w:tr>
        <w:trPr>
          <w:trHeight w:val="2035" w:hRule="atLeast"/>
        </w:trPr>
        <w:tc>
          <w:tcPr>
            <w:tcW w:w="253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นักงานวัฒนธรรมแห่งชาติ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2541 : 22-23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sz w:val="28"/>
                <w:sz w:val="28"/>
                <w:szCs w:val="28"/>
              </w:rPr>
              <w:t xml:space="preserve">สาโรช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sz w:val="28"/>
                <w:sz w:val="28"/>
                <w:szCs w:val="28"/>
              </w:rPr>
              <w:t xml:space="preserve">บัวศรี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(2549 : 47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ํานักงานเลขาธิการสภา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ศึกษา </w:t>
            </w:r>
            <w:r>
              <w:rPr>
                <w:rFonts w:eastAsia="AngsanaNew;Arial Unicode MS" w:cs="Angsana New" w:ascii="Angsana New" w:hAnsi="Angsana New"/>
                <w:sz w:val="28"/>
                <w:szCs w:val="28"/>
              </w:rPr>
              <w:t xml:space="preserve">(2541 : 150)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คณะการการศึกษาแห่งชาต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AngsanaNew;Arial Unicode MS" w:cs="Angsana New" w:ascii="Angsana New" w:hAnsi="Angsana New"/>
                <w:sz w:val="28"/>
                <w:szCs w:val="28"/>
              </w:rPr>
              <w:t>.  2543  :  69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DBThaiText;MS Mincho" w:cs="Angsana New"/>
                <w:sz w:val="28"/>
                <w:szCs w:val="28"/>
              </w:rPr>
            </w:pPr>
            <w:r>
              <w:rPr>
                <w:rFonts w:ascii="Angsana New" w:hAnsi="Angsana New" w:eastAsia="DBThaiText;MS Mincho"/>
                <w:sz w:val="28"/>
                <w:sz w:val="28"/>
                <w:szCs w:val="28"/>
              </w:rPr>
              <w:t>สำนักงานคณะกรรมการ</w:t>
            </w:r>
            <w:r>
              <w:rPr>
                <w:rFonts w:ascii="Angsana New" w:hAnsi="Angsana New" w:eastAsia="DBThaiText;MS Mincho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DBThaiText;MS Mincho"/>
                <w:sz w:val="28"/>
                <w:sz w:val="28"/>
                <w:szCs w:val="28"/>
              </w:rPr>
              <w:t>ศึกษาขั้นพื้นฐาน</w:t>
            </w:r>
            <w:r>
              <w:rPr>
                <w:rFonts w:eastAsia="DBThaiText;MS Mincho" w:cs="Angsana New" w:ascii="Angsana New" w:hAnsi="Angsana New"/>
                <w:sz w:val="28"/>
                <w:szCs w:val="28"/>
              </w:rPr>
              <w:t>(2551 : 23-266)</w:t>
            </w:r>
          </w:p>
        </w:tc>
      </w:tr>
      <w:tr>
        <w:trPr>
          <w:trHeight w:val="388" w:hRule="atLeast"/>
        </w:trPr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สุจริ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DBThaiText;MS Mincho" w:cs="Angsana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ระเบียบวินัย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มตตากรุณา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หยัด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อุตสาหะ 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ุติธรรม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่อมตัว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คารพตนเอง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ู้จักค่า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 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สียสละ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ตัญญูกตเวที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จักพอ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ติสัมปชัญญะ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ุติธรรม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อดทนอดกลั้น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คารพนับถือผู้อื่น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ไม่เห็นแก่ตัว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80"/>
        <w:gridCol w:w="1065"/>
        <w:gridCol w:w="1127"/>
        <w:gridCol w:w="1119"/>
        <w:gridCol w:w="1084"/>
      </w:tblGrid>
      <w:tr>
        <w:trPr/>
        <w:tc>
          <w:tcPr>
            <w:tcW w:w="235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8"/>
                <w:szCs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  <w:szCs w:val="28"/>
              </w:rPr>
              <w:t>จริยธรรม</w:t>
            </w:r>
          </w:p>
        </w:tc>
        <w:tc>
          <w:tcPr>
            <w:tcW w:w="54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8"/>
                <w:szCs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  <w:szCs w:val="28"/>
              </w:rPr>
              <w:t>แนวคิดจริยธรรมสังคมไทย</w:t>
            </w:r>
          </w:p>
        </w:tc>
      </w:tr>
      <w:tr>
        <w:trPr/>
        <w:tc>
          <w:tcPr>
            <w:tcW w:w="235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28"/>
                <w:szCs w:val="28"/>
              </w:rPr>
            </w:pPr>
            <w:r>
              <w:rPr>
                <w:rFonts w:eastAsia="AngsanaNew;Arial Unicode MS"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นักงานวัฒนธรรมแห่งชาติ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2541 : 22-2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sz w:val="28"/>
                <w:sz w:val="28"/>
                <w:szCs w:val="28"/>
              </w:rPr>
              <w:t xml:space="preserve">สาโรช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sz w:val="28"/>
                <w:sz w:val="28"/>
                <w:szCs w:val="28"/>
              </w:rPr>
              <w:t xml:space="preserve">บัวศรี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(2549 : 47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ํานักงานเลขาธิการสภา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ศึกษา </w:t>
            </w:r>
            <w:r>
              <w:rPr>
                <w:rFonts w:eastAsia="AngsanaNew;Arial Unicode MS" w:cs="Angsana New" w:ascii="Angsana New" w:hAnsi="Angsana New"/>
                <w:sz w:val="28"/>
                <w:szCs w:val="28"/>
              </w:rPr>
              <w:t xml:space="preserve">(2541  :  150)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คณะการการศึกษาแห่งชาต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AngsanaNew;Arial Unicode MS" w:cs="Angsana New" w:ascii="Angsana New" w:hAnsi="Angsana New"/>
                <w:sz w:val="28"/>
                <w:szCs w:val="28"/>
              </w:rPr>
              <w:t>.  2543  :  69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DBThaiText;MS Mincho" w:cs="Angsana New"/>
                <w:sz w:val="28"/>
                <w:szCs w:val="28"/>
              </w:rPr>
            </w:pPr>
            <w:r>
              <w:rPr>
                <w:rFonts w:ascii="Angsana New" w:hAnsi="Angsana New" w:eastAsia="DBThaiText;MS Mincho"/>
                <w:sz w:val="28"/>
                <w:sz w:val="28"/>
                <w:szCs w:val="28"/>
              </w:rPr>
              <w:t>สำนักงานคณะ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DBThaiText;MS Mincho" w:cs="Angsana New"/>
                <w:sz w:val="28"/>
                <w:szCs w:val="28"/>
              </w:rPr>
            </w:pPr>
            <w:r>
              <w:rPr>
                <w:rFonts w:ascii="Angsana New" w:hAnsi="Angsana New" w:eastAsia="DBThaiText;MS Mincho"/>
                <w:sz w:val="28"/>
                <w:sz w:val="28"/>
                <w:szCs w:val="28"/>
              </w:rPr>
              <w:t>การ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DBThaiText;MS Mincho" w:cs="Angsana New"/>
                <w:sz w:val="28"/>
                <w:szCs w:val="28"/>
              </w:rPr>
            </w:pPr>
            <w:r>
              <w:rPr>
                <w:rFonts w:eastAsia="DBThaiText;MS Mincho" w:cs="Angsana New" w:ascii="Angsana New" w:hAnsi="Angsana New"/>
                <w:sz w:val="28"/>
                <w:szCs w:val="28"/>
              </w:rPr>
              <w:t>(2551 : 23-266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ล้าทางคุณ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DBThaiText;MS Mincho" w:cs="Angsana New"/>
              </w:rPr>
            </w:pPr>
            <w:r>
              <w:rPr>
                <w:rFonts w:eastAsia="DBThaiText;MS Mincho" w:cs="Angsana New" w:ascii="Angsana New" w:hAnsi="Angsana New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ละอายใจต่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ทำความผ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ความชั่วใ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DBThaiText;MS Mincho" w:cs="Angsana New"/>
              </w:rPr>
            </w:pPr>
            <w:r>
              <w:rPr>
                <w:rFonts w:eastAsia="DBThaiText;MS Mincho" w:cs="Angsana New" w:ascii="Angsana New" w:hAnsi="Angsana New"/>
              </w:rPr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ต่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สาธาร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สมอภาค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แนว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กว้าง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ัมมาอาชีวะ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ปัญญาธรรม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างเพศที่ด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35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สิ่งแวดล้อม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รุปจริยธรรมที่สังคมไทยต้องมีลักษณะร่วมที่ต้องการให้คนไทยพึงปฏิบัติ  คือ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ซื่อสัตย์สุจริต   ความมีระเบียบวินัย  ความเมตตากรุณา  ความรับผิดชอบ  และความประหยัด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อกจากนั้นจริยธรรมที่ระบุไว้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วบ่งชี้ ซึ่งผู้วิจัยได้นำไปพัฒนาเป็นตัวบ่งชี้เพื่อสร้างสอบถามสภาพปัญหาและความต้องการในการสอนจริยธรรม  และจัดทำหน่วย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คุณลักษณะที่เป็นจริยธรรมสำหรับบุคค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ดวงเดือน  พันธุมนาวิ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39  :  2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ุดใจ  บูญอารีย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1 :  12 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โกศล  มีคุณ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7 : 12-14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รุปได้ว่าคุณลักษณะทางจริยธรรมของบุคคลแบ่งออกเป็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>ชนิด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รู้เชิงจริยธรรม  หมายถึง  การมีความรู้เกี่ยวกับสังคมและสามารถ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บอกได้ว่าการกระทำชนิดใดดีและควรกระทำ  การกระทำชนิดใดเลวและไม่ควรกระทำพฤติกรรมลักษณะใดเหมาะสม  หรือไม่เหมาะสมมากน้อยเพียงใด  ความรู้เชิงจริยธรรมหรือความรู้เกี่ยวกับค่านิยมทางสังคมจึงเปลี่ยนแปลงไปตามระดับอายุ  ระดับการศึกษา  พัฒนาการทางสติปัญญา  และความรู้เกี่ยวกับกฎเกณฑ์ทางสังคมและศาสน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จตคติเชิงจริยธรรม  หมายถึง  การมีความรู้หรือความรู้สึกต่อพฤติกรรม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ในทางที่ชอบหรือไม่ชอบมากน้อยเพียงใด  เจตคติเชิงจริยธรรมของบุคคลมักจะสอดคล้องกับค่านิยมของสังคมและการทำนายพฤติกรรมเชิงจริยธรรมของบุคคลนั้น  ควรทำนายตามเจตคติเชิงจริยธรรมซึ่งสามารถทำนายได้เที่ยงตรงมากกว่าการทำนายตามความรู้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หตุผลเชิงจริยธรรม  หมายถึง  เหตุผลที่บุคคลใช้เป็นเกณฑ์ในการเลือ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หรือไม่เลือกกระทำพฤติกรรมอย่างใดอย่างหนึ่ง  เหตุผลเชิงจริยธรรมจึงเป็นเหตุจูงใจซึ่งอยู่เบื้องหลังการกระทำของบุคคล  อย่างไรก็ตามบุคคลที่มีเหตุผลเชิงจริยธรรมในระดับที่แตกต่างกันอาจมีการกระทำที่คล้ายคลึงกันหรือมีการกระทำที่แตกต่างกันก็ได้และเหตุผลเชิงจริยธรรมยังมีความสัมพันธ์กับพัฒนาการทางสติปัญญาและอารมณ์ด้ว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eastAsia="AngsanaNew;Arial Unicode MS"/>
          <w:sz w:val="32"/>
          <w:sz w:val="32"/>
          <w:szCs w:val="32"/>
        </w:rPr>
        <w:t>พฤติกรรมเชิงจริยธรรม  หมายถึง  การแสดงพฤติกรรมที่พึงประสงค์ข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สังคมและปฏิเสธการแสดงพฤติกรรมที่ไม่พึงประสงค์ของสังคม  พฤติกรรมเชิงจริยธรรมม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ความสำคัญต่อความสงบสุขและความมั่นคงของสังคมอย่างยิ่ง  จึงเป็นหน้าที่ของสมาชิกในสังคมที่จะต้องอบรมและปลูกฝังเยาวชนให้เป็นผู้มีพฤติกรรมเชิงจริยธรรมอย่างมั่นคงจากความหมายของคุณธรรมที่กล่าวมาพอสรุปได้ว่า  คุณธรรม  หมายถึงคุณงามความดีที่สั่งสมอยู่ในจิตใจมนุษย์โดยผ่านประสบการณ์จากการได้สัมผัสซึ่งจะแสดงออกมาโดยการกระทำ  ทางกาย  วาจาและจิตใจของแต่ละบุคคลเป็นสิ่งที่มีประโยชน์ต่อตนเองผู้อื่นและสังคมทฤษฎีการพัฒนาทา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ากแนวคิดคุณลักษณะที่เป็นจริยธรรมที่จะเกิดกับบุคคลประกอบด้วย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รู้เชิงจริยธรรม  เจตคติเชิงจริยธรรม  เหตุผลเชิงจริยธรรม  พฤติกรรมเชิงจริยธรรม  ซึ่งเป็นประโยชน์ในงานวิจัย  คือ การวิเคราะห์ทฤษฎีจริยธรรมเพื่อนำไปสูงการพัฒนารูปแบบการเรียนการสอนเพื่อส่งเสริมความสามารถในการคิดอย่างมีวิจารณญาณเชิงจริยธรรม  ระดับชั้นมัธยมศึกษาตอนต้นในระยะ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ร้างและพัฒนารูปการสอนจริยธรรม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แนวการวัด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วัดพฤติกรรมเชิงจริยธรรม มีการวัดผความรู้เชิงจริยธรรม  เจตคติเชิงจริยธรรม  เหตุผลเชิงจริยธรรม  พฤติกรรมเชิงจริยธรรม ซึ่งมีให้แนวคิดในการวัดจริยธรรม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4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หมายการวัด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าสนา  ประวาลพฤกษ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35 :  8)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ิศนา  แขมณี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6  : 56-60)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ัฎฐภรณ์ หลาวทอง </w:t>
      </w:r>
      <w:r>
        <w:rPr>
          <w:rFonts w:cs="Angsana New" w:ascii="Angsana New" w:hAnsi="Angsana New"/>
          <w:sz w:val="32"/>
          <w:szCs w:val="32"/>
        </w:rPr>
        <w:t>(2546 : 199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สำนักงานการศึกษาขั้นพื้นฐา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1 :  25-30)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ล่าวสรุปได้ว่าการวัดการคิดทางจริยธรรมเป็นการวัดระดับพัฒนาการทางจริยธรรมของบุคคลโดยดูจากการให้เหตุผลในการตัดสินใจกระทำหรือไม่กระทำแนวการวัดจะต้องกำหนดสภาพทางเลือกด้านจริยธรรม  เป็นสภาพการที่บุคคลแต่ละคนกำลังเผชิญหน้ากับทางเลือกของการกระทำ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าง  หรือมากกว่านั้น  ทางเลือกเหล่านี้มีอยู่และเป็นไปได้จริ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และทางเลือกเหล่านี้ไม่มีทางใดที่เลื</w:t>
      </w:r>
      <w:r>
        <w:rPr>
          <w:rFonts w:ascii="Angsana New" w:hAnsi="Angsana New" w:eastAsia="AngsanaNew;Arial Unicode MS"/>
          <w:sz w:val="32"/>
          <w:sz w:val="32"/>
          <w:szCs w:val="32"/>
        </w:rPr>
        <w:t>อ</w:t>
      </w:r>
      <w:r>
        <w:rPr>
          <w:rFonts w:ascii="Angsana New" w:hAnsi="Angsana New" w:eastAsia="AngsanaNew;Arial Unicode MS"/>
          <w:sz w:val="32"/>
          <w:sz w:val="32"/>
          <w:szCs w:val="32"/>
        </w:rPr>
        <w:t>กกระทำลงไปแล้วจะไม่เกิดความเครียดและความขัดแย้งทางอารมณ์  ทางด้านจิตใจและร่างกา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โกศล  มีคุณ  </w:t>
      </w:r>
      <w:r>
        <w:rPr>
          <w:rFonts w:eastAsia="AngsanaNew;Arial Unicode MS" w:cs="Angsana New" w:ascii="Angsana New" w:hAnsi="Angsana New"/>
          <w:sz w:val="32"/>
          <w:szCs w:val="32"/>
        </w:rPr>
        <w:t>(2547 :  94-97)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ีออน  พิณประดิษฐ์ </w:t>
      </w:r>
      <w:r>
        <w:rPr>
          <w:rFonts w:eastAsia="AngsanaNew;Arial Unicode MS" w:cs="Angsana New" w:ascii="Angsana New" w:hAnsi="Angsana New"/>
          <w:sz w:val="32"/>
          <w:szCs w:val="32"/>
        </w:rPr>
        <w:t>(254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 75-78)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  กล่าวสรุปได้ว่า  การวัดคุณลักษณะทางจริยธรรมด้านการให้ความคิดเชิงจริยธรรมว่าเป็นความสามารถทางสมองจึงควรวัดได้ด้วยข้อสอบ  การสัมภาษณ์หรือการให้ทำงานแก้ปัญหา  แต่เนื่องจากเผตุผลเชิงจริยธรรมมีโครงสร้างทางทฤษฎีที่แยกออกไปต่างหาก  ดังนั้นวิธีการถามและการตอบจึงแตกต่างไปจากข้อสอบที่ใช้วัดคุณลักษณะด้านความรู้ความคิด  นอกจากนี้ลักษณะคำตอบของคำถามก็ไม่มีลักษณะ  ถูก</w:t>
      </w:r>
      <w:r>
        <w:rPr>
          <w:rFonts w:eastAsia="Angsan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;Arial Unicode MS"/>
          <w:sz w:val="32"/>
          <w:sz w:val="32"/>
          <w:szCs w:val="32"/>
        </w:rPr>
        <w:t>ผิด  เหมือนข้อสอบวัดความรู้ความคิด  คำตอบทุกคำตอบจะได้รับการยอมรับและถูกตีค่าออกมาเป็นระดับหรือคะแนน  ซึ่งแสดงระดับขั้นของจริยธรรมของผู้ตอบตามหลักทฤษฎีของการให้เหตุผลเชิงจริยธรรมการวัดคุณลักษณะนี้ใช้ข้อสอบเป็นสถานการณ์ซึ่งสามารถทำให้ผู้สอบวัดสามารถพิจารณาตัดสินได้จากคำตอบหรือเหตุผลของผู้ถูกวัดว่ามีลักษณะทางจริยธรรมด้านนี้เป็นอย่างไ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ากแนวคิดความหมายการวัดจริยธรรมสามารถวัดจริยธรรมด้วยพฤติกรรมที่แสดงออกและการสร้างแบบทดสอบเพื่อวัดจริยธรรมได้  ซึ่งเป็นประโยชน์ในงานวิจัยคือการนิยามคำศัพท์เฉพาะและการสร้างเครื่องมือวัดความอย่างมีวิจารณญาณเชิงจริยธรรม ในระยะ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พัฒนาและสร้างรูปแบบการเรียนการสอนเพื่อส่งเสริมความสมารถในการคิดอย่างมีวิจารณญาณเชิงจริยธรรม  ระดับ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ร้างแบบทดสอบสถานการณ์วัดความคิด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โกศล  มีคุณ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7:  4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รมวิชาการ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4 :  87) ;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ำนักงานคณะกรรมการการศึกษาแห่งชาติ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3 : 50-55);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ีรติ  บุญเจือ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2 : 25-36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สำนักงานการศึกษาขั้นพื้นฐา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1 :  30-41)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ให้ความหมาย  และขั้นตอนในการสร้างแบบทดสอบสถานการณ์  สรุปได้ดังนี้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แบบทดสอบสถานการณ์  หมายถึง  แบบทดสอบที่กำหนดให้มีสภาพคล้ายคลึงหรือเลียนแบบเหตุการณ์ต่าง  ๆ  ในชีวิตจริงเพื่อให้ผู้สอบได้สัมผัสกับเหตุการณ์เหล่านั้น  แล้วแสดงพฤติกรรมที่สังเกตได้  เป็นแบบทดสอบที่จัดอยู่ในประเภทที่ยึดจุดประสงค์เป็นหลัก  และให้ความสำคัญเกี่ยวกับตัวคำถาม  คือ  ตัวคำถามต้องเหมาะสมกับสภาวะของสิ่งที่จะวัด  ส่วนคำตอบอาจจะเป็นแบบใดก็ได้  เช่น  แบบเลือกตอบ  แบบบรรยาย  หรือแบบให้เขียนตอบส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ซึ่งการเขียนข้อสอบแบบสถานการณ์จำเป็นต้องเลือกสถานการณ์จำลอง  ข้อความ  หรือภาพมาก่อนการออกข้อสอบจะต้องถามล้วงลึกเฉพาะในสถานการณ์เท่านั้น  จะอาศัยส่วนภายนอกมาตอบถูกไม่ได้  ดังนั้นการเขียนข้อสอบประเภทนี้ควรพึงระวังเป็นพิเศษ  จะต้องชี้แนะผู้สอบให้เข้าใจว่าการตอบแต่ละข้อใช้สถานการณ์เป็นหลักถึงจะผิดหรือแปลกจากความเป็นจริงก็ตามก็ต้องตอบตามนั้นเพราะถือว่าเป็นสถานการณ์จำลอง  หลักการถามควรเน้นข้อเท็จจริง  ซึ่งแบบทดสอบสถานการณ์เหมาะสมที่จะใช้ประเมินทางอารมณ์  สังคม  เจตคติ  และบุคลิกภาพด้านต่าง  ๆ  ของมนุษย์  โดยมีขั้นตอนการสร้างสรุปได้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ถานการณ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ถานการณ์ที่สร้างหรือกำหนดขึ้น  ควรเป็นสถานการณ์ที่เกิดขึ้นได้จริง  กับบุคคลหรือกลุ่มตัวอย่างนั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เข้ม  หรือความรุนแรงของสถานการณ์  ควรอยู่ในระดับกลางไม่สร้างความเครียดให้กับผู้อ่าน  ผู้ตอบมากเกินไ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New;Arial Unicode MS"/>
          <w:sz w:val="32"/>
          <w:sz w:val="32"/>
          <w:szCs w:val="32"/>
        </w:rPr>
        <w:t>ข้อมูลหรือสาระสำคัญที่กำหนดให้จะต้องเพียงพอ  ต่อการตัดสินใจ  หรือจุดประสงค์ในการวั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ขียนสถานการณ์ควรระมัดระวังให้สถานการณ์ชัดเจน  รัดกุม  ให้ข้อมูลเพียงพอที่จะตอบคำถาม  จะเป็นการช่วยลดปัญหาเกี่ยวกับความเข้าใจของผู้สอบและประหยัดเวล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ำถาม  ม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ลักษณะ  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ำถามที่ถามให้นักเรียนประเมินสถานการณ์ที่สร้างขึ้น  โดยพิจารณาตัดสินว่าควร–ไม่คว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ดี–ไม่ดี  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หมาะสม–ไม่เหมาะส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ช้ได้–ใช้ไม่ได้  และรวมถึงในกรณีที่อาจตัดสินได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ำถามที่ให้นักเรียนระบุแนวทาง  ที่ตนปฏิบัติถ้าหากตนเองเป็นผู้หนึ่งที่เกี่ยวพันเกี่ยวข้อง  กับสถานการณ์ที่กำหนดให้  สถานการณ์นั้นตนจะปฏิบัติอย่างไ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การถามพฤติกรรมตรงๆ  ว่าผู้ตอบเคยปฏิบัติมากน้อยเพียงไรในเหตุการณ์หรือสถานการณ์ที่กำหนดให้  สถานการณ์ที่กำหนดควรเกิดในชีวิตจริงเหมาะสมกับระดับชั้นหรืออายุของผู้ตอ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ลักในการเขียนตัวเลือ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มื่อได้สถานการณ์แล้ว  ส่งให้กลุ่มตัวอย่างตอบคำถามจากสถานการณ์เหมือนแบบเติมข้อความนั่นเ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New;Arial Unicode MS"/>
          <w:sz w:val="32"/>
          <w:sz w:val="32"/>
          <w:szCs w:val="32"/>
        </w:rPr>
        <w:t>ยึดเกณฑ์ในการพิจารณาตัดสินใจทางจริยธรรม  โดยอาศัยทฤษฏี  หรือความเชื่อใด  ก็ให้เลือกเอาอย่างหนึ่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ำแนกแนวการตอบออกเป็นระดับๆ  ในการตัดสินใจเชิงจริยธรรมทำเป็นพว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ไว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eastAsia="AngsanaNew;Arial Unicode MS"/>
          <w:sz w:val="32"/>
          <w:sz w:val="32"/>
          <w:szCs w:val="32"/>
        </w:rPr>
        <w:t>พิจารณาเอาแนวคิดจากการตอบมาทำเป็นตัวเลือก  โดยการดัดแปลงปรับปรุง  ดังนั้นจะเห็นว่าแต่ละระดับอายุอาจจะแตกต่างกันก็ได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ab/>
        <w:tab/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New-Bold;PMingLiU"/>
          <w:sz w:val="32"/>
          <w:sz w:val="32"/>
          <w:szCs w:val="32"/>
        </w:rPr>
        <w:t>เกณฑ์ในการพิจารณาตัดสินใจทา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ศึกษาขั้นพื้นฐ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1 : 83-87) ;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ัชนีกร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งส์พนัส </w:t>
      </w:r>
      <w:r>
        <w:rPr>
          <w:rFonts w:eastAsia="AngsanaNew;Arial Unicode MS" w:cs="Angsana New" w:ascii="Angsana New" w:hAnsi="Angsana New"/>
          <w:sz w:val="32"/>
          <w:szCs w:val="32"/>
        </w:rPr>
        <w:t>(2544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 176-177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กรมวิชาการ  </w:t>
      </w:r>
      <w:r>
        <w:rPr>
          <w:rFonts w:eastAsia="AngsanaNew;Arial Unicode MS" w:cs="Angsana New" w:ascii="Angsana New" w:hAnsi="Angsana New"/>
          <w:sz w:val="32"/>
          <w:szCs w:val="32"/>
        </w:rPr>
        <w:t>(2544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 25-30)   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กล่าวถึงเกณฑ์ในการสร้างเครื่องมือวัดทางจริยธรรมว่า  “เมื่อมีสถานการณ์  หรือข้อคำถามให้ตอบ  และมีคำตอบออกมาแล้ว  จะต้องนำมาพิจารณาว่า  การตอบนั้นควรตรวจให้คะแนนเท่าไร  อาศัยเหตุผลใดจึงให้คะแนนเท่านั้น  การให้คะแนน  หรือการพิจารณาเหตุผลในการตอบแต่ละคำถาม  จึงถือเป็นสิ่งสำคัญมาก  การพิจารณาโดยความคิดตนเองเป็นแบบอัตนัยเกินไป  อาจขาดความเชื่อมั่นได้  จึงจำเป็นต้องยึดหลักทางศาสนา  ปรัชญา  หรือทฤษฎีทางจริยธรรม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ๆ  เท่าที่มีอยู่  เพื่อเป็นเกณฑ์ในการให้คะแนน  โดยทั่วไปแล้วคนมีจริยธรรมสูงควรได้คะแนนมาก  คนมีจริยธรรมต่ำควรได้คะแนนน้อยจึงจะมีความเที่ยงตรง”  ซึ่งในการสร้างตัวเลือกของแบบทดสอบสถานการณ์  เพื่อให้มีการลดหลั่นของระดับความมีจริยธรรมนั้น  สงบ  ลักษณ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3 :  177-180) 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รวบรวมเกณฑ์ในการพิจารณาให้คะแนน  สรุปได้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กณฑ์การแบ่งบุคคล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ำพวกตามแนวพุทธศาสนา  จากพระไตรปิฏก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ริยศาสตร์ระดับโลกุตตรศึกษาได้ในเรื่องบุคคล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วก  ตามนัยที่พระพุทธองค์ทรงแสดงไว้ใน ฉลาวาตสูตรบุคคลทั้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>พวก  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นพวก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วเองประพฤติปฏิบัติไม่ดี  และไม่ช่วยคนอื่นให้ประพฤติปฏิบัติด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นพวก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วเองประพฤติปฏิบัติไม่ดี  แต่ช่วยคนอื่นให้ประพฤติปฏิบัติด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นพวก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วเองประพฤติปฏิบัติดี  แต่ไม่ช่วยคนอื่นให้ประพฤติปฏิบัติด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นพวก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วเองประพฤติปฏิบัติดี  และช่วยคนอื่นให้ประพฤติปฏิบัติด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กณฑ์จากแบ่งการพัฒนาการทางจริยธรรมขอ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eastAsia="AngsanaNew;Arial Unicode MS"/>
          <w:sz w:val="32"/>
          <w:sz w:val="32"/>
          <w:szCs w:val="32"/>
        </w:rPr>
        <w:t>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ุรางค์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โค้วตระกูล</w:t>
      </w:r>
      <w:r>
        <w:rPr>
          <w:rFonts w:eastAsia="AngsanaNew;Arial Unicode MS" w:cs="Angsana New" w:ascii="Angsana New" w:hAnsi="Angsana New"/>
          <w:sz w:val="34"/>
          <w:szCs w:val="34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(2548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 177-180)  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ากทฤษ</w:t>
      </w:r>
      <w:r>
        <w:rPr>
          <w:rFonts w:ascii="Angsana New" w:hAnsi="Angsana New" w:eastAsia="AngsanaNew;Arial Unicode MS"/>
          <w:sz w:val="32"/>
          <w:sz w:val="32"/>
          <w:szCs w:val="32"/>
        </w:rPr>
        <w:t>ฎ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ัฒนาการทางจริยธรรมขอ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Piaget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ะเห็นว่าแบ่งหลักการทางจริยธรรมเป็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ดับ  คือ  ระยะเด็กยึดหลักจริยธรรมจากผู้อื่น  และระดับเด็กยึดหลักจริยธรรมของตนเอง  ถ้าอาศัยทฤษฎีของเพียเจต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iaget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าพิจารณาผลการตอบ  ก็สามารถจะให้คะแนนเพีย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ะดับ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ระดับคะแนนต่ำ  เมื่อผู้ตอบให้เหตุผลการตอบโดยยึดปริมาณการกระทำเป็นสำคัญไม่ได้ให้เหตุผลทางเจตนาของผู้กระทำ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ระดับคะแนนสูง  เมื่อผู้ตอบให้เหตุผลคำนึงถึงความยุติธรรม  และพิจารณาผลการกระทำว่ามีเจตนาด้วยหรือไม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กณฑ์จากการแบ่งการพัฒนาทางจริยธรรมของโคลเบิร์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Kolhberg)  (</w:t>
      </w:r>
      <w:r>
        <w:rPr>
          <w:rFonts w:ascii="Angsana New" w:hAnsi="Angsana New" w:eastAsia="AngsanaNew;Arial Unicode MS"/>
          <w:sz w:val="32"/>
          <w:sz w:val="32"/>
          <w:szCs w:val="32"/>
        </w:rPr>
        <w:t>ทิศนา  แขมมณี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2546 :  178) 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ากทฤษฎีพัฒนาการทางจริยธรรมของโคลเบิร์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Kolhberg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ีการแบ่งขั้นการแสดงเหตุผลทางจริยธรรมเป็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  แบ่งระดับใหญ่เป็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ดับ  ดังนั้นถ้าผู้สร้างเครื่องมือวัดจริยธรรมยึดผลการตอบตามแนวทฤษฎีนี้  จะต้องคำนึงถึงการให้คะแนนไว้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บบ  คือ  แบบคะแนนต่างกั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ดับกับคะแนนแตกต่างกันอย่างมาก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  ซึ่งใ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นั้น  คะแนนน้อยเริ่มจากขั้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ถึงขั้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ะแนนมากที่สุด  โดยพิจารณาเหตุผลการตัดสินใจใช้จริยธรรมได้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>3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ีหรือเลวเป็นผลมาจากการกลัวถูกลงโทษหรือการให้รางวั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>3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ีหรือเลวเพราะเขาช่วยเรา  เราช่วยเขาไม่มีความจงรักภักดีหรือซื่อสัตย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>3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ีหรือเลวขึ้นอยู่กับกลุ่มปฏิบัติ  ทำให้กลุ่มชอบพ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>3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ีหรือเลวขึ้นอยู่กับการทำตามหน้าที่  กฎหมาย  และหลักศาสน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>3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ีหรือเลวมองการทำตามสัญญาประชาคมเห็นประโยชน์สังคมเป็นใหญ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>3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ีหรือเลวขึ้นอยู่กับมโนธรรมของตน  ทำตามอุดมการณ์สาก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ถ้าจะปรับเป็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ะดับ  อาจกล่าวได้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3.6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การกระทำเพื่อให้ตนเองพอใ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3.6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การกระทำเพื่อให้สังคมได้ประโยชน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3.6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การกระทำเพื่ออุทิศตนตามอุดมการณ์สาก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กณฑ์การแบ่งจริยธรรมตามแนวคิดขอ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Bronfenbrenner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สำนักงานการศึกษาขั้นพื้นฐา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1 :  30-32) 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บ่งลักษณะจริยธรร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New;Arial Unicode MS"/>
          <w:sz w:val="32"/>
          <w:sz w:val="32"/>
          <w:szCs w:val="32"/>
        </w:rPr>
        <w:t>ลักษณะ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การกระทำเพื่อความพอใจของตน  โดยไม่คำนึงถึงคนอื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การกระทำตามคำสั่งของผู้อื่น  เช่น  พ่อแม่  หรือผู้ใหญ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การกระทำตามแนวทางของเพื่อนสนิท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การกระทำตามเป้าหมายของกลุ่ม  หรือสังค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การกระทำตามจุดหมายของเหตุผล  หรือหลัก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กณฑ์ระดับจริยธรรมตามแนวคณะกรรมการโครงการศึกษาจริยธรรมไทย  เกณฑ์นี้แบ่งระดับจริยธรรมออกเป็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ะดับ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กระทำหรือไม่กระทำสิ่งใดเพื่อประโยชน์บางประการของตนเ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กระทำหรือไม่กระทำสิ่งใดเพื่อผลประโยชน์ของผู้ใกล้ชิด  หรือผู้อื่นในวงแค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กระทำหรือไม่กระทำสิ่งใดเพื่อประโยชน์ของสังคมส่วนรว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กระทำหรือไม่กระทำสิ่งใดเพื่อความถูกต้องดีงามอันเป็นอุดมคติหรืออุดมการณ์ในจิตใจ  หรือทำความดีเพื่อความด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6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กณฑ์จากหน่วยศึกษานิเทศก์กรมการฝึกหัดครู  จากการวิจัยจริยธรรมของอาจารย์  และนักศึกษาสังกัดสถานศึกษากรมการฝึกหัดครู  คณะกรรมการผู้เชี่ยวชาญทางจริยธรรมสำนักงานคณะกรรมการวัฒนธรรมแห่งชาติ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1 : 51-55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สรุปเกณฑ์ในการสร้างเครื่องมือวัดทางจริยธรร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ระการ  เกณฑ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การนี้กำหนดไว้ในการพิจารณาเหตุผลจริยธรรมของตัวเลือกจากสถานการณ์  เกณฑ์ดังกล่าวมี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พฤติกรรมที่กระทำให้ตน  บุคคลอื่นและ</w:t>
      </w:r>
      <w:r>
        <w:rPr>
          <w:rFonts w:eastAsia="AngsanaNew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New;Arial Unicode MS"/>
          <w:sz w:val="32"/>
          <w:sz w:val="32"/>
          <w:szCs w:val="32"/>
        </w:rPr>
        <w:t>หรือสังคมเดือดร้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พฤติกรรมที่ไม่ทำความชั่ว  ไม่กระทำให้ตน  บุคคลอื่นและ</w:t>
      </w:r>
      <w:r>
        <w:rPr>
          <w:rFonts w:eastAsia="AngsanaNew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New;Arial Unicode MS"/>
          <w:sz w:val="32"/>
          <w:sz w:val="32"/>
          <w:szCs w:val="32"/>
        </w:rPr>
        <w:t>หรือสังคมเดือดร้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พฤติกรรมทำความดี  กระทำเพื่อประโยชน์ให้ตน  บุคคลอื่นและ</w:t>
      </w:r>
      <w:r>
        <w:rPr>
          <w:rFonts w:eastAsia="AngsanaNew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New;Arial Unicode MS"/>
          <w:sz w:val="32"/>
          <w:sz w:val="32"/>
          <w:szCs w:val="32"/>
        </w:rPr>
        <w:t>หรือสังค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กณฑ์ผสมผสานหลักการแสดงการกระทำความดี  เกณฑ์นี้เกิดจากการสังเคราะห์หลักการทำความดี  ว่าการแสดงการกระทำแบบใดจึงน่าจะเป็นระดับความดีที่แตกต่างกัน  นั่นคือเริ่มจากความดีน้อยขึ้นไปถึงความดีมาก  เพื่อให้การพิจารณาง่าย  แบ่งเป็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ลักษณะ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สดงเหตุผลการกระทำ  เพื่อเอาตนเองเป็นหลักประจำ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สดงเหตุผลการกระทำ  เพื่อผู้ที่รู้จักคุ้นเค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แสดงเหตุผลการกระทำ  เพื่อสังคม  หรือผู้อื่นทั่วไปโดยไม่หวังผลตอบแทนสำหรับเกณฑ์ในการพิจารณาตัดสินใจทางจริยธรรมสำหรับแบบวัดการคิดอย่างมีวิจารณญาณเชิงจริยธรรมผู้วิจัยได้สร้างขึ้นตามเกณฑ์ของคณะกรรมการโครงการศึกษาจริยธรรมไทย  ซึ่งได้อาศัยการแบ่งระดับจริยธรรมตามแนวปรัชญาและวัฒนธรรมไทย  โดยแบ่งระดับจริยธรรมออกเป็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ดับ  ดังนี้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สำนักงานคณะกรรมการศึกษาแห่งชาติ</w:t>
      </w:r>
      <w:r>
        <w:rPr>
          <w:rFonts w:eastAsia="AngsanaNew;Arial Unicode MS" w:cs="Angsana New" w:ascii="Angsana New" w:hAnsi="Angsana New"/>
          <w:sz w:val="32"/>
          <w:szCs w:val="32"/>
        </w:rPr>
        <w:t>.  2544 : 75-80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ดับ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ายถึง  การกระทำหรือไม่กระทำสิ่งใดเพื่อประโยชน์บางประการของตนเ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ดับ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ายถึง  การกระทำหรือไม่กระทำสิ่งใดเพื่อผลประโยชน์ของผู้ใกล้ชิด  หรือผู้อื่นในวงแค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ดับ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ายถึง  การกระทำหรือไม่กระทำสิ่งใดเพื่อประโยชน์ของสังคมส่วนรว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ดับ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ายถึง  การกระทำหรือไม่กระทำสิ่งใดเพื่อความถูกต้องดีงามอันเป็นอุดมคติหรืออุดมการณ์ในจิตใจ  หรือทำความดีเพื่อความด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รุปได้ว่าการสร้างแบบทดสอบสถานการณ์วัดความคิดเชิงจริยธรรมเป็นการสร้างสถานการณ์เลียนแบบเหตุการณ์ในชีวิตจริงโดยยึดจุดประสงค์ของสถานการณนั้นๆ  โดยให้ผู้ตอบแบบทดสอบแสดงพฤติกรรมโดยการ เลือกตอบ  บรรยาย  เขียนตอบสั้นๆ  แต่จะต้องถามล้วงลึกเฉพาะในสถานการณ์เท่านั้น  จะอาศัยส่วนภายนอกมาตอบถูกไม่ได้  ต้องอาศัยการคิดวิเคราะห์  สังเคราะห์  ข้อมูล  หลักฐานประกอบการตัดสินโดยมีการตอบผิดแต่จะถูกตามระดับความคิดและแปลเป็นระดับคะแนน  ซึ่งเป็นประโยชน์ในงานวิจัยในระยะ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ร้างและพัฒนารูปแบบการเรียนการสอน ในส่วนของการสร้างเครื่องมือวัดความคิดอย่างมีวิจารณญาณเชิงจริยธรรม  และระยะ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นำเครื่องมือวัดความสามารถการคิดอย่างมีวิจารณญาณ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4.3  </w:t>
      </w:r>
      <w:r>
        <w:rPr>
          <w:rFonts w:ascii="Angsana New" w:hAnsi="Angsana New" w:eastAsia="AngsanaNew-Bold;PMingLiU"/>
          <w:sz w:val="32"/>
          <w:sz w:val="32"/>
          <w:szCs w:val="32"/>
        </w:rPr>
        <w:t>การตรวจสอบคุณภาพของเครื่องม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ิชิต  ฤทธิ์จำรูญ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5  : 15-17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กล่าวถึงลักษณะของเครื่องมือวัดผลที่ดี  สรุปได้  คือ  เครื่องมือวัดผลที่ดีจะต้องเป็นเครื่องมือที่มีคุณภาพจึงจะช่วยให้การวัดผลมีความถูกต้องเชื่อถือได้  ดังนั้นในการสร้างเครื่องมือก่อนที่จะนำไปใช้จริงจึงควรตรวจสอบคุณภาพเครื่องมือก่อนทุกครั้ง  สอดคล้องกับ  ล้วน  สายยศและอังคณา  สายยศ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3 : 28-19) 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กล่าวถึงการวิเคราะห์คุณภาพของเครื่องมือว่า  “หลังจากที่ผู้วิจัยได้สร้างเครื่องมือที่จะใช้ในการรวบรวมข้อมูลเสร็จแล้ว  ก่อนที่จะนำไปใช้จริงผู้วิจัยควรจะได้มีการตรวจสอบหรือวิเคราะห์คุณภาพของเครื่องมือเหล่านั้นเสียก่อน”  ซึ่งในการวิเคราะห์ตรวจสอบคุณภาพของเครื่องมือได้มีผู้ให้แนวคิดและวิธีการหาคุณภาพ  สรุปได้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AngsanaNew-Bold;PMingLiU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คุณภาพด้านความตรง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(Validity)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ุญชม  ศรีสะอา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3 :  161-162) ;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ยาวดี   วิบูลย์ศรี </w:t>
      </w:r>
      <w:r>
        <w:rPr>
          <w:rFonts w:eastAsia="AngsanaNew;Arial Unicode MS" w:cs="Angsana New" w:ascii="Angsana New" w:hAnsi="Angsana New"/>
          <w:sz w:val="32"/>
          <w:szCs w:val="32"/>
        </w:rPr>
        <w:t>(2548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 191) ;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ิชิต  ฤทธิ์จำรูญ  </w:t>
      </w:r>
      <w:r>
        <w:rPr>
          <w:rFonts w:eastAsia="AngsanaNew;Arial Unicode MS" w:cs="Angsana New" w:ascii="Angsana New" w:hAnsi="Angsana New"/>
          <w:sz w:val="32"/>
          <w:szCs w:val="32"/>
        </w:rPr>
        <w:t>(2545 :  135)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ให้ความหมายของความตร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Validity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รุปได้ว่า ความตรง  หมายถึงคุณสมบัติของเครื่องมือที่สามารถวัดได้ในสิ่งที่ต้องการวัดได้อย่างถูกต้องตามวัตถุประสงค์  และสถานการณ์ที่กำหนดไว้  ความตรงของเครื่องมืออาจจะจำแนกได้ดังนี้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มนึก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ภัททิยธนี</w:t>
      </w:r>
      <w:r>
        <w:rPr>
          <w:rFonts w:eastAsia="AngsanaNew;Arial Unicode MS" w:cs="Angsana New" w:ascii="Angsana New" w:hAnsi="Angsana New"/>
          <w:sz w:val="32"/>
          <w:szCs w:val="32"/>
        </w:rPr>
        <w:t>.  2543 :  161-162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ตรงเชิงประจักษ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Face  validity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มายถึง  คุณสมบัติของเครื่องมือที่พิจารณาอย่างผิวเผินว่าสามารถใช้วัดได้ในสิ่งที่ต้องการจะวัดหรือไม่  เช่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สร้างแบบทดสอบวัดความถนัดแล้วให้ผู้เชี่ยวชาญพิจารณาว่าใช้วัดความถนัดได้หรือไม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ตรงตามเนื้อหา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ntent  validity) 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ายถึง  คุณสมบัติของเครื่องมือที่ใช้วัดเนื้อหาได้ครบตามขอบเขตที่กำหนดไว้  การพิจารณาว่าเครื่องมือมีความตรงตามเนื้อหามากน้อยเพียงไรนั้นพิจารณาจากเครื่องมือว่า  ครอบคลุมเนื้อหา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ๆ  ที่ต้องการจะวัดครบถ้วนมากน้อยเพียงใด  ซึ่งการพิจารณาความตรงของแบบทดสอบนั้นอาจจะอาศัยตารางที่ วิเคราะห์หลักสูตร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Tableof  specification)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เกณฑ์ในการพิจารณ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ตรงตามหลักสูตร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urricular  validity) 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ายถึง  คุณสมบัติของเครื่องมือที่วัดพฤติกรรมหรือทักษะ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ได้ครบตามจุดมุ่งหมายของหลักสูตรที่กำหนดไว้การพิจารณาว่าแบบทดสอบมีความตรงตามหลักสูตรมากน้อยเพียงใดนั้น  พิจารณาจากแบบทดสอบว่าครอบคลุมพฤติกรรมหรือทักษะ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ที่ต้องการจะวัดได้ครบถ้วนมากน้อยเพียงไรในการพิจารณาความตรงตามหลักสูตรนั้นทำนองเดียวกับการพิจารณาความตรงตามเนื้อหาคืออาศัยตารางที่ วิเคราะห์หลักสูตรเป็นเกณฑ์ในการพิจารณ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4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ตรงตามสภาพ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ncurrent  validity) 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ายถึง  คุณสมบัติของเครื่องมือที่สามารถวัดพฤติกรรม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ได้สอดคล้องกับพฤติกรรมที่เกิดขึ้นจริ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ๆ  ในระยะเวลาเดียวกัน  เช่น  ถ้าผลการสอบที่ได้จากการทำแบบทดสอบวัดความสามารถในการเกะสลักสอดคล้องกับผลการสอบที่ได้จากการที่ผู้สอบลงมือปฏิบัติในการเกะสลักแสดงว่าแบบทดสอบนั้นมีความตรงตามสภาพ  หรือถ้าผลการสอบของนักเรียนชั้นประถมศึกษาปี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ี่ได้จากการทำแบบทดสอบที่ครูสร้างเอง  สอดคล้องกับผลการสอบของนักเรียนกลุ่มเดียวกันนี้  ที่ได้จากการทำแบบทดสอบมาตรฐานที่มีความตรงสูงอยู่แล้ว  แสดงว่าแบบทดสอบที่ครูสร้างเองมีความตรงตามสภาพ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5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ตรงเชิงพยากรณ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redictive  validity) 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ายถึง  คุณสมบัติของเครื่องมือที่สามารถพยากรณ์พฤติกรรม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ได้สอดคล้องกับพฤติกรรมที่เกิดขึ้นจริ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ๆ  ในอนาคต  เช่น  ถ้าผลการสอบวิชาคณิตศาสตร์ของนักเรียนชั้นมัธยมศึกษาปี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ี่ได้จากการสอบคัดเลือกเข้ามหาวิทยาลัยสอดคล้องกับผลการสอบวิชาคณิตศาสตร์ของนักเรียนกลุ่มเดียวกันนั้น  เมื่อเรียนอยู่ในมหาวิทยาลัยชั้นปี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ดงว่าแบบทดสอบวิชาคณิตศาสตร์ที่ใช้ในการสอบคัดเลือกเข้ามหาวิทยาลัยนั้นมีความตรงเชิงพยากรณ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6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ตรงตามโครงสร้างหรือตรงตามทฤษฎ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nstruct  validity) 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ายถึง  คุณสมบัติของเครื่องมือที่สามารถวัดหรืออธิบายพฤติกรรมหรือสิ่งที่ต้องการจะวัดได้ตรงตามทฤษฎีส่วนใหญ่ความตรงตามทฤษฎีนั้น  จะใช้พิจารณาในแง่ที่เครื่องมือนั้นใช้วัดสิ่งที่เป็นนามธรรม  และวัดโดยตรงได้ยาก  เช่น  สติปัญญา  ความคิดสร้างสรรค์  ความกระวนกระวาย  บุคลิกภาพ  เป็นต้นเช่น  ในการศึกษาเกี่ยวกับความคิดสร้างสรรค์ของมนุษย์  ตามทฤษฎีได้กำหนดไว้ว่าผู้ที่มีความคิดสร้างสรรค์นั้นจะมีพฤติกรรมที่แตกต่างไปจากผู้ที่ไม่มีความคิดสร้างสรรค์  และสามารถที่จะบอกได้ว่า  พฤติกรรมเหล่านี้คืออะไรตามทฤษฎี  มีผู้สร้างแบบทดสอบขึ้นเพื่อใช้วัดความคิดสร้างสรรค์ในการพิจารณา  ว่าแบบทดสอบนั้นมีความตรงตามทฤษฎีหรือไม่พิจารณาจากความสอดคล้องของผลที่ได้จากแบบ  ทดสอบกับพฤติกรรมที่สังเกตได้จริง  โดยอาศัยทฤษฎีที่กำหนดไว้เป็นเกณฑ์ว่าผู้ที่มีความคิดสร้างสรรค์นั้นจะมีพฤติกรรมอย่างไร  ถ้าผลที่ได้จากแบบทดสอบมีความสอดคล้องกับพฤติกรรมที่สังเกตได้จริงแสดงว่าแบบทดสอบนั้นมีความตรงตามโครงสร้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ุญชม  ศรีสะอา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5 :  192  -  209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จำแนกประเภทของความตรงที่สำคัญม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เภท  สามารถสรุปได้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ตรงตามเนื้อหา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ntent  Validity)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ตรงตามเนื้อหาของเครื่องมือวัดเป็นคุณภาพของเครื่องมือวัดที่แสดงว่าสามารถวัดได้ตรงในขอบเขตเนื้อหาที่กำหนดไว้ว่าเครื่องมือวัดนี้  สามารถวัดได้ครอบคลุมและตรงตามเนื้อหาที่ต้องการวัดจริง  การพิจารณาว่าเครื่องมือที่สร้างขึ้นมีความตรงตามเนื้อหาหรือไม่  จำเป็นต้องอาศัยการพิจารณาจากผู้เชี่ยวชาญในสาขานั้น  ทั้งในประเด็นความเหมาะสมของขอบเขตเนื้อหาที่แบบสอบวัดและความสอดคล้องของข้อสอบที่สร้างขึ้นว่าเป็นตัวแทนของเนื้อหาและมีคุณลักษณะเหมาะสมกับประเด็นที่ต้องการวัดหรือไม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ตรงตามเกณฑ์สัมพันธ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riterion  Related  Validity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ตรงตามเกณฑ์สัมพันธ์ของเครื่องมือวัดเกี่ยวกับความสัมพันธ์หรือสหสัมพันธ์บางอย่าง  คะแนนสอบและคะแนนที่วัดจากแบบสอบที่เป็นตัวแทนของเกณฑ์ที่กำหนดไว้  มีรูปแบบของความตรงตามเกณฑ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ูปแบบ  คือความตรงตามสภาพ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ncurrent  Validity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ความตรงตามเกณฑ์ทำนาย  </w:t>
      </w:r>
      <w:r>
        <w:rPr>
          <w:rFonts w:eastAsia="AngsanaNew;Arial Unicode MS" w:cs="Angsana New" w:ascii="Angsana New" w:hAnsi="Angsana New"/>
          <w:sz w:val="32"/>
          <w:szCs w:val="32"/>
        </w:rPr>
        <w:t>(Predictive  Validity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ตรงตามทฤษฎ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nstruct  Validity)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ตรงตามทฤษฎีเป็นคุณสมบัติของเครื่องมือที่สามารถแสดงได้ว่าวัดคุณลักษณะที่ต้องการและได้นิยามตามแนวคิดเชิงทฤษฎีของคุณลักษณะดังกล่าว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ิชิต  ฤทธิ์จำรูญ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5 :  151-154) ;  </w:t>
      </w:r>
      <w:r>
        <w:rPr>
          <w:rFonts w:ascii="Angsana New" w:hAnsi="Angsana New" w:eastAsia="AngsanaNew;Arial Unicode MS"/>
          <w:sz w:val="32"/>
          <w:sz w:val="32"/>
          <w:szCs w:val="32"/>
        </w:rPr>
        <w:t>ศิริชัย  กาญจนวาส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6 :  99-106) 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กล่าวถึงวิธีการตรวจสอบความตรงตามทฤษฎีหรือความตรงเชิงโครงสร้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nstruct  Validity) 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ธีพิจารณาเปรียบเทียบกับโครงสร้างที่กำหนด  เครื่องมือวัดที่เขียนข้อสอบวัดตามตารางที่ วิเคราะห์หลักสูตรสามารถแสดงหลักฐานความตรงตามทฤษฎีโดยให้ผู้เชี่ยวชาญวิเคราะห์ว่าข้อสอบแต่ละข้อเขียนวัดได้ตรงตามพฤติกรรมในตารางที่ วิเคราะห์หลักสูตรหรือไม่  และจำนวนข้อสอบเหล่านั้นมีสัดส่วนเป็นไปตามตารางที่ วิเคราะห์หลักสูตรหรือไม่  การใช้ดุลพินิจดังกล่าวสามารถสรุปได้ว่าแบบทดสอบวัดผลการเรียนรู้มีหลักฐานแสดงความตรงตามทฤษฎีของการวัดด้านสติปัญญ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ใช้เทคนิคกลุ่มรู้ชัด  เป็นวิธีการเปรียบเทียบคะแนนคุณลักษณะระหว่างบุคคล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ลุ่ม  คือ  กลุ่มที่รู้ชัดอยู่แล้วว่ามีคุณลักษณะที่ต้องการจะวัด  กับกลุ่มที่รู้ชัดว่าไม่มีคุณลักษณะที่ต้องการจะวัด  แล้วนำคะแนนทั้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ลุ่มมาทดสอบความแตกต่างโดยใช้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t-test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ดสอบ  ถ้าคะแนนที่ได้จากทั้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ุ่มแตกต่างกันอย่างมีนัยสำคัญทางสถิติ  แสดงว่าเครื่องมือวัดนั้นมีความตรงตามทฤษฎ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ธีเทียบกับเครื่องมือมาตรฐานที่วัดคุณลักษณะเดียวกัน  ค่าสหสัมพันธ์ของเครื่องมือวัดกับเครื่องมือมาตรฐานที่วัดคุณลักษณะเดียวกัน  สามารถบ่งชี้หลักฐานความตรงตามทฤษฎีได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ดังนั้นในการตรวจสอบความตรงตามทฤษฎีจึงสามารถทำได้โดยนำเครื่องมือวัดที่ต้องการกับเครื่องมือวัดคุณลักษณะเดียวกันที่เป็นมาตรฐานไปทดสอบกับกลุ่มตัวอย่างกลุ่มเดียวกัน  แล้วหาค่าสัมประสิทธิ์สหสัมพันธ์ของข้อมูลทั้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4. 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ธีการวิเคราะห์องค์ประกอบ  การวิเคราะห์องค์ประกอบเป็นการจัดสมรรถภาพหรือคุณลักษณะต่าง  ๆ  ทางจิตวิทยาที่วัดได้เป็นหมวดหมู่ตามทฤษฎี  ซึ่งค่าน้ำหนักองค์ประกอบแรกก่อนหมุนแกน  จะเป็นค่าที่แสดงหลักฐานความตรงตามทฤษฎีได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5. 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ธีการหาค่าความสอดคล้องภายในของเครื่องมือ  สำหรับวิธีนี้จะอาศัยความสอดคล้องภายในของเครื่องมือวัด  โดยไม่ใช้เกณฑ์ภายนอก  ซึ่งสามารถพิจารณาจากดัชนีต่าง  ๆ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5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ัชนีอำนาจจำแนกรายข้อ  ข้อสอบที่มีค่าอำนาจจำแนกสูงเป็นข้อสอบที่วัดในทิศทางเดียวกันกับส่วนรวม  ถือว่ามีความตรงตามทฤษฎ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5.2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ัมพันธ์จากคะแนนส่วนย่อยภายในเครื่องมือวัดกับคะแนนรว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5.3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่าความเที่ยงของเครื่องมือวัดที่หาด้วยสูตรความสอดคล้องภายใน  เช่น  จากสูต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R-20 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รือ  สูตรแอลฟา  ของครอนบาด  ซึ่งเครื่องมือวัดใดมีค่าความเที่ยงสูง  ก็สามารถสรุปได้ว่ามีความตรงตามทฤษฎ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ผู้วิจัยได้หาคุณภาพของแบบวัดจริยธรรมด้านความตรงตามทฤษฎี  เนื่องจากเป็นการวัดการให้การคิดอย่างมีวิจาณญาณเชิงจริยธรรม  ซึ่งเป็นการวัดลักษณะทางจิต  เป็นการวัดในสิ่งที่เป็นนามธรรม  และวัดโดยตรงได้ยาก  ตรวจสอบความตรงตามทฤษฎีโดยใช้กลุ่มรู้ชัด  คือ  กลุ่มที่รู้ชัดอยู่แล้วว่ามีคุณลักษณะในสิ่งที่ต้องการจะวัด  กับกลุ่มที่รู้ชัดว่าไม่มีคุณลักษณะในสิ่งที่ต้องการจะวัด  โดยใช้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t-test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ดสอบ  ถ้าคะแนนที่ได้จากทั้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ุ่มแตกต่างกันอย่างมีนัยสำคัญทางสถิติ  แสดงว่าเครื่องมือวัดนั้นมีความตรงตามทฤษฎ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eastAsia="AngsanaNew-Bold;PMingLiU"/>
          <w:sz w:val="32"/>
          <w:sz w:val="32"/>
          <w:szCs w:val="32"/>
        </w:rPr>
        <w:t>คุณภาพด้านความเที่ยง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eastAsia="AngsanaNew-Bold;PMingLiU" w:cs="Angsana New" w:ascii="Angsana New" w:hAnsi="Angsana New"/>
          <w:sz w:val="32"/>
          <w:szCs w:val="32"/>
        </w:rPr>
        <w:t>(Reliaility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ุญชม  ศรีสะอา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3 :  161-162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ยาวดี   วิบูลย์ศร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8 :  191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ิชิต  ฤทธิ์จำรูญ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5 :  135) ;  </w:t>
      </w:r>
      <w:r>
        <w:rPr>
          <w:rFonts w:ascii="Angsana New" w:hAnsi="Angsana New"/>
          <w:sz w:val="32"/>
          <w:sz w:val="32"/>
          <w:szCs w:val="32"/>
        </w:rPr>
        <w:t xml:space="preserve">สำนักพัฒนาการฝึกหัดครู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4 :  100-102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ให้ความหมายของความเที่ย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Reliability) 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รุปได้ว่า  ความเที่ยง  หมายถึง  คุณสมบัติของเครื่องมือที่วัด  ที่วัดได้สม่ำเสมอคงเส้นคงวาวัดกี่ครั้งก็ได้ผลเหมือนเดิมหรือใกล้เคียงกับของเดิมมากที่สุดส่ว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Gronlund  and  Linn  (1990 :  78-79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ล่าวว่า  ความเที่ยงเป็นความคงที่ของคะแนนในการทดสอบ  หรือความคงที่จากการประเมินครั้งแรกและครั้งอื่น  ๆ  หรือสัดส่วนของความแปรปรวนของคะแนนที่สังเกตได้ซึ่งเป็นความแปรปรวนของคะแนนจริงและวิธีหาค่าความเที่ยง บุญชม  ศรีสะอาด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3 :  163-167) 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กล่าวถึง  วิธีการหาค่าความเที่ยงของเครื่องมือทำได้หลายวิธี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วัดความคง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Measure  of  Stability) 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ธีนี้ใช้การวัดซ้ำโดยให้ผู้สอบกลุ่มเดียวกันสอบข้อสอบชุดเดียวกันสองครั้งโดยเว้นระยะห่างประมาณสองถึงสามสัปดาห์  การวัดวิธีนี้มีหลักว่าถ้าแบบสอบมีความเที่ยงคงที่ของผู้สอนได้จริงแล้ว  ผลสอบสองครั้งควรจะมีลักษณะใกล้เคียงกันดัชนีความเที่ยงที่ใช้วัดความคงที่  คือ  ค่าสัมประสิทธิ์สหสัมพันธ์ของผลสอบทั้งสองช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วัดความเท่ากั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Measure  of  Equivalence) 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ธีนี้ใช้กับผู้สอบกลุ่มเดียวกันสอบข้อสอบสองชุดในเวลาไล่เลี่ยกัน  ข้อสอบทั้งสองชุดนี้มีความคล้ายคลึงกันวัดในเรื่องเดียวกัน  และมีระดับความง่ายเท่า  ๆ  กัน  ข้อสอบลักษณะนี้เรียกว่าข้อสอบแบบคู่ขนาน  วิธีนี้แก้ปัญหาวิธีหนึ่งในเรื่องของระยะเวลา  แต่ปัญหาของวิธีนี้อยู่ที่ว่าทำอย่างไรจึงจะสร้างแบบทดสอบคู่ขนานได้อย่างแท้จริง  คือ  แบบทดสอบสองฉบับวัดสิ่งเดียวกัน  ดัชนีความเที่ยงที่ใช้วัดความเท่ากัน  คือ  ค่าสัมประสิทธิ์สหสัมพันธ์ของแบบทดสอบทั้งสองช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วัดความคงที่ภายใ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Measure  of  Internal  Consistency  Reliability)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วัดความคงที่ภายในเป็นการหาค่าความเที่ยงของแบบทดสอบโดยใช้การทดสอบเพียงครั้งเดียวซึ่งคำนวณหาค่าดัชนีความเที่ยงได้หลายวิธี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ธีแบ่งครึ่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plit  –  Half  Method) 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ธีนี้ยึดหลักการเช่นเดียวกับการใช้แบบทดสอบคู่ขนาน  แต่ที่จัดเป็นความคงที่ภายในเพราะว่าทำการทดสอบเพียงครั้งเดียวแล้วแบ่งข้อสอบออกเป็นสองส่วน  โดยถือว่าข้อสอบสองส่วนนั้นวัดสิ่งเดียวกัน  โดยผู้สร้างข้อสอบพยายามสร้างข้อสอบสองส่วนให้เป็นแบบสอบคู่ขนาน  วิธีทั่ว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ปที่ใช้กันอยู่เพียงแต่แบ่งข้อสอบเป็นสองส่วน  คือ  ส่วนที่ประกอบด้วยข้อคู่และส่วนที่ประกอบด้วยข้อคี่แล้วหาค่าสัมประสิทธิ์สหสัมพันธ์ระหว่างข้อคู่กับข้อคี่  ค่าที่ได้เป็นค่าดัชนีความเที่ยงของแบบทดสอบเพียงครึ่งฉบับในการคำนวณหาค่าดัชนีความเที่ยงของแบบทดสอบทั้งฉบับใช้สูตรของ  </w:t>
      </w:r>
      <w:r>
        <w:rPr>
          <w:rFonts w:eastAsia="AngsanaNew;Arial Unicode MS" w:cs="Angsana New" w:ascii="Angsana New" w:hAnsi="Angsana New"/>
          <w:sz w:val="32"/>
          <w:szCs w:val="32"/>
        </w:rPr>
        <w:t>Spearman  Brown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ธีของ  </w:t>
      </w:r>
      <w:r>
        <w:rPr>
          <w:rFonts w:eastAsia="AngsanaNew;Arial Unicode MS" w:cs="Angsana New" w:ascii="Angsana New" w:hAnsi="Angsana New"/>
          <w:sz w:val="32"/>
          <w:szCs w:val="32"/>
        </w:rPr>
        <w:t>Kuder  –  Richardson  (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ล้วน  สายยศ  และอังคณา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ายยศ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3 :  188-187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หลีกเลี่ยงปัญหาที่อาจจะไม่ได้วัดในสิ่งเดียวกันสามารถทำได้โดยใช้วิธีขอ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uder  –  Richardson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ซึ่งมีสองสูตรคือ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–R20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–R2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คำนวณค่าดัชนีความเที่ยงโดยใช้สูตร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–R20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รือ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–R  2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ั้นใช้ในกรณีที่ข้อสอบปรนัย  คือ  ถูกได้หนึ่ง  ผิดได้ศูนย์  สูตร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–R2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ั้น  เป็นสูตรที่ง่ายต่อการคำนวณแต่มีข้อจำกัดที่ว่าค่าดัชนีความเที่ยงที่ได้จากการคำนวณโดยใช้สูตร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–R21  </w:t>
      </w:r>
      <w:r>
        <w:rPr>
          <w:rFonts w:ascii="Angsana New" w:hAnsi="Angsana New" w:eastAsia="AngsanaNew;Arial Unicode MS"/>
          <w:sz w:val="32"/>
          <w:sz w:val="32"/>
          <w:szCs w:val="32"/>
        </w:rPr>
        <w:t>นั้นจะต่ำกว่าที่ควรจะเป็น  ถ้าแบบทดสอบประกอบด้วยข้อสอบที่มีดัชนีความง่าย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ๆ  กัน  ถ้าข้อสอบทุกข้อดัชนีความง่ายปานกลางคือ  </w:t>
      </w:r>
      <w:r>
        <w:rPr>
          <w:rFonts w:eastAsia="AngsanaNew;Arial Unicode MS" w:cs="Angsana New" w:ascii="Angsana New" w:hAnsi="Angsana New"/>
          <w:sz w:val="32"/>
          <w:szCs w:val="32"/>
        </w:rPr>
        <w:t>0.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ดัชนีความเที่ยงของแบบทดสอบที่คำนวณใช้สูตร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–R2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ะเท่ากับค่าที่คำนวณได้จากสูตร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–R  20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ถ้าแบบทดสอบนี้ประกอบด้วยข้อสอบที่มีค่าดัชนีความง่ายระหว่า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3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ถึ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7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่าดัชนีความเที่ยงของแบบทดสอบที่คำนวณโดยใช้สูตร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–R2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ะต่ำกว่าค่าที่คำนวณได้จาก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–R  20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ล็กน้อย  แต่ถ้าแบบทดสอบนั้นประกอบด้วยข้อสอบที่มีค่าดัชนีความง่ายตั้งแต่ศูนย์ถึงหนึ่ง  ค่าดัชนีความเที่ยงของแบบทดสอบที่คำนวณโดยใช้สูตร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–R2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ะต่ำกว่าค่าที่คำนวณได้จาก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–R20 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า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3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ธีขอ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Cronbach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นกรณีที่เครื่องมือเป็นแบบทดสอบอัตนัย  หรือเป็นแบบสอบถามความคิดเห็นหรือแบบวัดเจตคติ  คือ  เป็นเครื่องมือที่ไม่ใช่ลักษณะที่ตอบถูกได้หนึ่งผิดได้ศูนย์  ไม่สามารถคำนวณค่าดัชนีความเที่ยงได้โดยวิธีขอ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uder  –  Richardson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รคำนวณค่าดัชนีความเที่ยงโดยการคำนวณสัมประสิทธิ์แอลฟา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Alpha  Coefficient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สนอแนะโดย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Cronbach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ูตรที่พัฒนาขึ้นมาจากสูตร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–R20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ดังนั้นถ้าใช้วิธีขอ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Cronbach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ำนวณค่าดัชนีความเที่ยงของแบบทดสอบในกรณีที่ตอบถูกได้หนึ่งผิดได้ศูนย์จะได้เท่ากับที่คำนวณโดยใช้สูตร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–R2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งค์ประกอบที่มีอิทธิพลต่อดัชนีความเที่ยงของแบบทดสอบ  ค่าดัชนีความเที่ยงของแบบทดสอบจะมากหรือน้อยนั้นขึ้นอยู่กับองค์ประกอบต่อไปนี้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บุญเรียง  ขจรศิลป์</w:t>
      </w:r>
      <w:r>
        <w:rPr>
          <w:rFonts w:eastAsia="AngsanaNew;Arial Unicode MS" w:cs="Angsana New" w:ascii="Angsana New" w:hAnsi="Angsana New"/>
          <w:sz w:val="32"/>
          <w:szCs w:val="32"/>
        </w:rPr>
        <w:t>.  2543 :  172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ยาวของแบบทดสอบ  แบบทดสอบที่ประกอบด้วยข้อสอบจำนวนมากมีดัชนีความเที่ยงสูงว่าแบบทดสอบที่มีจำนวนข้อน้อย  แต่เมื่อถึงขีดจำกัดจุดหนึ่ง  ถึงแม้ว่าจะเพิ่มจำนวนข้อมากขึ้น  ดัชนีความเที่ยงของแบบทดสอบจะเพิ่มขึ้นเล็กน้อยเท่านั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เป็นเอกพันธ์ของความง่ายของข้อสอบ  แบบทดสอบที่ประกอบด้วยข้อสอบที่มีระดับความง่ายใกล้เคียงกันจะมีค่าดัชนีความเที่ยงสูงกว่าแบบทดสอบที่ประกอบด้วยข้อสอบที่มีระดับความง่าย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>อำนาจจำแนกของข้อสอบ  แบบทดสอบที่ประกอบด้วยข้อสอบที่มีอำนาจจำแนกสูงจะมีค่าดัชนีความเที่ยงสูงกว่าแบบทดสอบที่ประกอบด้วยข้อสอบที่มีอำนาจจำแนกต่ำ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ง่ายของข้อสอบ  แบบทดสอบที่ประกอบด้วยข้อสอบที่มีระดับความง่ายปานกลางจะมีค่าดัชนีความเที่ยงสูงกว่าแบบทดสอบที่ประกอบด้วยข้อสอบที่ง่า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มา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หรือยากมา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5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แตกต่างระหว่างผู้เข้าสอบในการคำนวณค่าดัชนีความเที่ยง  ถ้าผู้เข้าสอบมีความสามารถแตกต่างกันมากจะทำให้ดัชนีความเที่ยงของแบบทดสอบมีค่าสู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eastAsia="AngsanaNew-Bold;PMingLiU"/>
          <w:sz w:val="32"/>
          <w:sz w:val="32"/>
          <w:szCs w:val="32"/>
        </w:rPr>
        <w:t>อำนาจจำแนกรายข้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ุญชม  ศรีสะอา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3 :  161-162 );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ยาวดี   วิบูลย์ศรี </w:t>
      </w:r>
      <w:r>
        <w:rPr>
          <w:rFonts w:eastAsia="AngsanaNew;Arial Unicode MS" w:cs="Angsana New" w:ascii="Angsana New" w:hAnsi="Angsana New"/>
          <w:sz w:val="32"/>
          <w:szCs w:val="32"/>
        </w:rPr>
        <w:t>(2548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 191) ;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ิชิต  ฤทธิ์จำรูญ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5 :  135) ;  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ให้ความหมายของอำนาจจำแนก  สรุปได้ว่า  อำนาจจำแนก  หมายถึง  คุณภาพของข้อสอบ  ที่สามารถจำแนกผู้เรียนได้ตามความแตกต่างของบุคคลว่าใครเก่ง  ปานกลาง  อ่อน  ใครรอบรู้</w:t>
      </w:r>
      <w:r>
        <w:rPr>
          <w:rFonts w:eastAsia="Angsan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ม่รอบรอบโดยยึดหลักการว่าคนเก่งจะต้องตอบข้อสอบข้อนั้นถูก  คนไม่เก่งจะต้องตอบผิด  ข้อสอบที่ดีจะต้องจำแนกคนเก่งกับคนไม่เก่งออกจากกันได้  ถ้าดัชนีอำนาจจำแนกสูงแสดงว่าข้อสอบนั้นมีคุณภาพในการจำแนกคนเก่งออกจากคนอ่อนได้ดี  ถ้าดัชนีของอำนาจจำแนกต่ำแสดงว่าข้อสอบนั้นมีคุณภาพค่อนข้างต่ำ  ค่าดัชนีอำนาจจำแนกจะอยู่ระหว่า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-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ถึง  </w:t>
      </w:r>
      <w:r>
        <w:rPr>
          <w:rFonts w:eastAsia="AngsanaNew;Arial Unicode MS"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ณะกรรมการการผลิตและบริหารชุดวิชาการพัฒนาเครื่องมือสำหรับการประเมินผลการศึกษา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6 :  81-87) ;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ิชิต  ฤทธิ์จำรูญ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5 :  139-140) 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อธิบายเกี่ยวกับการวิเคราะห์ค่าอำนาจจำแนก  สรุปได้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กณฑ์การแปลความหมายค่าอำนาจจำแนกรายข้อของข้อสอบที่มีค่าอำนาจจำแนกเป็นบวก  แสดงว่า  ข้อสอบสามารถแยกคนที่มีความรู้มากจากคนที่มีความรู้น้อย  เพราะคนที่มีความรู้มากมีแนวโน้มตอบถูกมาก  ส่วนคนที่มีความรู้น้อยมีแนวโน้มตอบผิดมาก  ข้อสอบยิ่งมีค่าอำนาจจำแนกเป็นบวกมากเท่าใด  แสดงว่าข้อสอบข้อนั้นคนที่มีความรู้มากจะมีแนวโน้มตอบถูกมากขึ้นเท่านั้น  และคนที่มีความรู้น้อยจะมีแนวโน้มตอบผิดมากเท่านั้น  ส่วนข้อสอบที่มีค่าอำนาจจำแนกเป็นลบ  จะมีลักษณะตรงข้ามกับ  ค่าอำนาจจำแนกที่เป็นบวก  เนื่องจากค่าอำนาจจำแนกเป็นความสัมพันธ์ระหว่างการตอบถูกกับคุณลักษณะของบุคคลและสำหรับข้อสอบที่มีค่าอำนาจจำแนกใกล้ศูนย์  หมายความว่า  ข้อสอบนั้นแยกคนที่มีความรู้มากกับคนที่มีความรู้น้อยไม่ค่อยได้  หรือแยกคนที่ที่มีความรอบรู้กับคนที่ไม่รอบรู้ไม่ได้  เพราะคนที่มากอาจตอบข้อสอบข้อนั้นถูกหรือผิดก็ได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วิเคราะห์ค่าอำนาจจำแนกรายข้อแบบอิงกลุ่ม  สามารถทำได้หลายวิธี  เช่น  การคำนวณด้วยการแบ่งกลุ่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%  27%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ต่ถ้าคะแนนไม่มีการแจกแจงแบบปกติควรใช้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3%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รือ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5%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วิเคราะห์ค่าอำนาจจำแนกรายข้อแบบอิงเกณฑ์  สามารถทำได้หลายวิธี  เช่น  การแบ่งกลุ่มผู้รอบรู้กับกลุ่มผู้ไม่รอบรู้  โดยการกำหนดจากคะแนนจุดตัด  การกำหนดจากการได้รับการสอนและไม่ได้รับการสอน  การกำหนดจากคะแนนสอบก่อนและหลังสอน  เป็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วิเคราะห์ความมีอำนาจจำแนกรายข้อของเครื่องมือวัดที่ไม่ใช่สติปัญญา  สามารถทำได้หลายวิธี  เช่น  การวิเคราะห์โดยใช้ค่าสัมประสิทธิ์สหสัมพันธ์  การใช้สถิติ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t-test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ดสอบเป็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ab/>
        <w:tab/>
      </w:r>
      <w:r>
        <w:rPr>
          <w:rFonts w:eastAsia="AngsanaNew-Bold;PMingLiU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New-Bold;PMingLiU"/>
          <w:sz w:val="32"/>
          <w:sz w:val="32"/>
          <w:szCs w:val="32"/>
        </w:rPr>
        <w:t>เกณฑ์ปกติของแบบวั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ล้วน  สายยศ  และ  อังคณา  สายยศ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3  :  313-315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อธิบายถึงเกณฑ์ปกติว่า  หมายถึง  ข้อเท็จจริงทางสถิติที่บรรยายการแจกแจงของคะแนนจากประชากรที่นิยามไว้อย่างดีแล้ว  และเป็นคะแนนตัวที่จะบอกระดับความสามารถของผู้สอบว่าอยู่ระดับใดของกลุ่มประชากรแต่ในทางปฏิบัติประชากรที่นิยามไว้อย่างด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Well  Define  Population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็นกลุ่มตัวอย่างที่ดีของประชากรนั่นเอง  และต้องมีจำนวนมากพอที่จะเป็นตัวแทนของประชากรได้  การสร้างเกณฑ์ปกติจึงขึ้นอยู่กับเกณฑ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การ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เป็นตัวแทนที่ดี  การสุ่มตัวอย่างของประชากรที่นิยามทำได้หลายวิธี  เช่น  สุ่มแบบธรรมดา  สุ่มแบบแบ่งชั้น  สุ่มแบบเป็นระบบ  หรือสุ่มแบบแบ่งกลุ่ม  เป็นต้น  เลือกสุ่มตามความเหมาะสมโดยการพิจารณาประชากรเป็นสำคัญถ้าประชากรมีลักษณะเป็นอันหนึ่งอันเดียวกันไม่มีคุณสมบัติอะไรแตกต่างกันมากนัก  ใช้วิธีสุ่มแบบธรรมดา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imple  Random  Sampling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ดีที่สุดแต่ถ้าเป็นลักษณะที่มีอะไรแตกต่างกันมาก  เช่น  ขนาดโรงเรียนต่างกัน  ระดับความสามารถแตกต่างกัน  ทำเลที่ตั้งแตกต่างกันและมีผลต่อการเรียน  ถ้าแบบนี้การสุ่มจะต้องใช้วิธีสุ่มแบบแบ่งชั้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tratified  Random  Sampling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ะดีที่สุ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ธีนี้ใช้ในการสุ่มเพื่อสร้างเกณฑ์ปกติมากที่สุด  ดังนั้นก่อนสร้างเกณฑ์ปกติก็ต้องวางแผนการสุ่มให้ดีไว้ก่อน  เพื่อให้เกณฑ์ปกติเชื่อมั่นได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ีความเที่ยงตรง  ในที่นี้หมายถึงการนำคะแนนดิบไปเทียบเกณฑ์ปกติที่ทำไว้แล้วสามารถแปลความหมายได้ตรงกับความเป็นจริง  เช่น  คนหนึ่งสอบเลขได้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ะแนน  ตรงกับเปอร์เซ็นต์ไทล์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ตรงกับคะแนนท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T)  50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ปลว่า  เป็นความสามารถปานกลางของกลุ่มความเป็นจริงจะเป็นอย่างตัวเลขในเกณฑ์ปกติดังกล่าวได้หรือไม่  ดังนั้นความสอดคล้องของคะแนนการสอบกับเกณฑ์ปกติตามความเป็นจริงจึงถือว่าเป็นสิ่งสำคัญมาก  ในการแปลความหมายของคะแนนการสอบแต่ละครั้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ีความทันสมัย  เกณฑ์ปกตินั้นขึ้นอยู่กับความสามารถของประชากรกลุ่มนั้น  การพัฒนาคนมีอยู่ตลอดเวลาด้วยเทคโนโลยี  สภาพแวดล้อม  อาหารการกิน  สิ่งเหล่านี้จะทำให้คนเก่งขึ้นหรืออ่อนลงได้  ดังนั้นเกณฑ์ปกติที่เคยศึกษาไว้นานแล้วหลายปี  อาจมีความผิดพลาดจากความเป็นจริง  จำเป็นต้องศึกษาใหม่หรือเปลี่ยนแปลงให้ทันสมัยอยู่เรื่อย  ๆ  โดยทั่วไปแล้วเกณฑ์ปกติควรเปลี่ยนทุก  ๆ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ี  จึงจะทันสมัย  แต่ถ้าเนื้อหาในหลักสูตรเปลี่ยนแปลง  ข้อสอบทั้งหลายก็ต้องเปลี่ยนแปลงด้วย  ดังนั้นเกณฑ์ปกติต้องมีการเปลี่ยนแปลงแล้วแต่กรณี  เนื้อหาของหลักสูตรไม่เปลี่ยนแปลงเกณฑ์ปกติของข้อสอบมาตรฐานชุดนั้นควรเปลี่ยนแปลงเรื่อย  ๆ  ตามความจำเป็นที่เห็นว่าพื้นฐานความสามารถของคนเปลี่ยนแปลงไปมากน้อยเพียงใด  เกณฑ์ปกติเดิมก็สามารถเอามาใช้เปรียบเทียบดูการพัฒนาของนักเรียนกลุ่มนี้ได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ab/>
        <w:tab/>
      </w:r>
      <w:r>
        <w:rPr>
          <w:rFonts w:eastAsia="AngsanaNew-Bold;PMingLiU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New-Bold;PMingLiU"/>
          <w:sz w:val="32"/>
          <w:sz w:val="32"/>
          <w:szCs w:val="32"/>
        </w:rPr>
        <w:t>ชนิดของเกณฑ์ปกติ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กณฑ์ปกติ  แบ่งชนิดได้ตามลักษณะของประชากรดังนี้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ล้วน  สายยศ  และ  อังคณา  สายยศ</w:t>
      </w:r>
      <w:r>
        <w:rPr>
          <w:rFonts w:eastAsia="AngsanaNew;Arial Unicode MS" w:cs="Angsana New" w:ascii="Angsana New" w:hAnsi="Angsana New"/>
          <w:sz w:val="32"/>
          <w:szCs w:val="32"/>
        </w:rPr>
        <w:t>.  2543  :  315-316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กณฑ์ปกติระดับชาติ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National  Norms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ร้างเกณฑ์ปกติระดับชาตินั้น  ใช้ประชากรที่นิยามไว้มากมายทั่วประเทศ  เช่น  หาเกณฑ์ปกติของวิชาเลขคณิตระดับชั้นประถมศึกษาปี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ดับชาติ  ก็ต้องสอบนักเรียนชั้นประถมศึกษาปี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ั่วประเทศ  หรือสุ่มตัวอย่างให้ครอบคลุมทั่วประเทศ  จำนวนนักเรียนที่จะต้องสอบจึงมีมากมาย  และเพื่อบอกให้รู้ว่าสร้างเมื่อป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ด  ก็ต้องกำหนดวันเดือนปีการสร้างไว้ด้วย  เพื่อคนใช้เกณฑ์ปกติจะได้รู้ว่าทันสมัยหรือไม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กณฑ์ปกติระดับท้องถิ่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Local  Norms)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การสร้างเกณฑ์ปกติระดับเล็กลงมา  เช่นระดับจังหวัด  หรือระดับอำเภอ  การสร้างเกณฑ์  ปกติระดับนี้ค่าใช้จ่ายจะน้อยลงและเป็นประโยชน์ในการเปรียบเทียบคะแนนของผู้สอบกับคนทั้งจังหวัดหรืออำเภอ  ในการจัดการศึกษาบางครั้งจังหวัดแต่ละจังหวัด  อาจเน้นเนื้อหาวิชาบางวิชาไม่เหมือนกัน  โดยเฉพาะทางด้านวิชาชีพ  บางจังหวัดเน้นเกษตร  บางจังหวัดเน้นอุตสาหกรรม  บางจังหวัดเน้นการทำประมง  เป็นต้น  วิชาที่มีการเน้นแตกต่างกัน  การสร้างเกณฑ์ปกติระดับท้องถิ่นจะมีประโยชน์มาก  แต่วิชาพื้นฐานอื่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ก็สามารถหาเกณฑ์ปกติระดับท้องถิ่นได้เหมือนกัน  เพื่อประโยชน์ในการเปรียบเทียบความสามารถในวิชาการของนักเรียนคนหนึ่งกับคนทั้งจังหวัดหรืออำเภอว่าเด็กคนนั้นสอบแล้วจะอยู่ในระดับใดเก่งหรือว่าอ่อนกว่าคนอื่นเพียงใด  จะได้หาทางปรับปรุงแก้ไขทัน  ถ้าไม่มีการเปรียบเทียบก็ไม่สามารถจะพัฒนาได้ถูกต้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กณฑ์ปกติของโรงเรีย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chool  Norms) 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รงเรียนบางแห่งมีขนาดใหญ่  นักเรียนแต่ละชั้นมีจำนวนมาก  เมื่อสร้างข้อสอบแต่ละวิชาของแต่ละระดับชั้นได้ดีมีมาตรฐานแล้ว  จะสร้างเกณฑ์ปกติของโรงเรียนตนเองก็ได้  กรณีสร้างเกณฑ์ปกติของโรงเรียนเดียวหรือกลุ่มโรงเรียนในเครือ  เรียกว่าเกณฑ์ปกติของโรงเรียน  ใช้ประเมินเปรียบเทียบนักเรียนแต่ละคนกับนักเรียนส่วนรวมของโรงเรียน  และใช้ประเมินการพัฒนาของโรงเรียนได้ด้วย  โดยดูได้จากการศึกษาแต่ละปีว่าเด่นหรือด้อยกว่าปีที่สร้างเกณฑ์ปกติเอาไว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ากเกณฑ์ปกติที่กล่าวมาแล้วเป็นการล้อมกรอบโดยจำนวนประชากรหรือกลุ่มตัวอย่างของแหล่งข้อมูลนั้น  แต่การสร้างเกณฑ์ปกติมีการสร้างโดยยึดหลักการทางสถิติหลายอย่างเพื่อใช้ในการ  เปรียบเทียบ  ผลการศึกษาของ สมนึก  ภัททิยธนี  </w:t>
      </w:r>
      <w:r>
        <w:rPr>
          <w:rFonts w:eastAsia="AngsanaNew;Arial Unicode MS" w:cs="Angsana New" w:ascii="Angsana New" w:hAnsi="Angsana New"/>
          <w:sz w:val="32"/>
          <w:szCs w:val="32"/>
        </w:rPr>
        <w:t>(2543 :  271-272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กณฑ์ปกติเปอร์เซ็นต์ไทล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ercentile  Norms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กณฑ์แบบนี้สร้างจากคะแนนดิบที่มาจากประชากรหรือกลุ่มตัวอย่างที่เป็นตัวแทนที่ดี  แล้วดำเนินการตามวิธีการสร้างเกณฑ์ปกติ  หาค่าเปอร์เซ็นต์ไทล์ของคะแนนดิบ  เกณฑ์ปกติแบบนี้เป็นคะแนนจัดอันดับเท่านั้นจะนำไปบวกลบไม่ได้  แต่สามารถเปรียบเทียบและแปลความหมายได้  เช่น  เด็กคนหนึ่งสอบได้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ะแนน  ไปเทียบกับเกณฑ์ปกติตรงกับตำแหน่งเปอร์เซ็นต์ไทล์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ดงว่าเขามีความสามารถเหนือคนอื่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ๆ  </w:t>
      </w:r>
      <w:r>
        <w:rPr>
          <w:rFonts w:eastAsia="AngsanaNew;Arial Unicode MS" w:cs="Angsana New" w:ascii="Angsana New" w:hAnsi="Angsana New"/>
          <w:sz w:val="32"/>
          <w:szCs w:val="32"/>
        </w:rPr>
        <w:t>80%</w:t>
      </w:r>
      <w:r>
        <w:rPr>
          <w:rFonts w:ascii="Angsana New" w:hAnsi="Angsana New" w:eastAsia="AngsanaNew;Arial Unicode MS"/>
          <w:sz w:val="32"/>
          <w:sz w:val="32"/>
          <w:szCs w:val="32"/>
        </w:rPr>
        <w:t>เกณฑ์ปกติเปอร์เซ็นต์ไทล์ใช้ควบคู่กับเกณฑ์ปกติ  คะแนนมาตรฐานอื่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อยู่เสมอ  เพราะแปลผลได้ง่ายเข้าใจทุกคน  ไม่สลับซับซ้อนมากนั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กณฑ์ปกติคะแนนท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T-score  Norms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ิยมใช้กันมากเพราะเป็นคะแนนมาตรฐานสามารถนำมาบวกลบและเฉลี่ยได้  มีค่าเหมาะสมในการแปลความหมาย  คือมีค่าตั้งแต่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ถึ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ีคะแนนเฉลี่ย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เบี่ยงเบนมาตรฐาน  </w:t>
      </w:r>
      <w:r>
        <w:rPr>
          <w:rFonts w:eastAsia="AngsanaNew;Arial Unicode MS"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กณฑ์ปกติสเตไนน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taninies  Norms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ะแนนแบบนี้เป็นคะแนนมาตรฐานชนิดหนึ่งแต่มีค่าเพีย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tandard  nine  points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่าตั้งแต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ถึ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ีคะแนนเฉลี่ย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ีค่าเบี่ยงเบนมาตรฐา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ธีการหามักจะเทียบจากเปอร์เซ็นต์ของความถี่ที่คะแนนเรียงตามค่าจะสะดวกกว่าโดยจะเปรียบเทียบการแปลงข้อมูลที่เป็นเปอร์เซ็นต์มาเป็นค่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เตไนน์  ดังนี้  คะแนนสเตไนท์    </w:t>
      </w:r>
      <w:r>
        <w:rPr>
          <w:rFonts w:eastAsia="AngsanaNew;Arial Unicode MS" w:cs="Angsana New" w:ascii="Angsana New" w:hAnsi="Angsana New"/>
          <w:sz w:val="32"/>
          <w:szCs w:val="32"/>
        </w:rPr>
        <w:t>1  2  3  4  5  6  7  8  9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อร์เซ็นต์ของจำนวนคน  </w:t>
      </w:r>
      <w:r>
        <w:rPr>
          <w:rFonts w:eastAsia="AngsanaNew;Arial Unicode MS" w:cs="Angsana New" w:ascii="Angsana New" w:hAnsi="Angsana New"/>
          <w:sz w:val="32"/>
          <w:szCs w:val="32"/>
        </w:rPr>
        <w:t>4%  7%  12%  17%  20%  17%  12%  7%  4%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กณฑ์ปกติตามอายุ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Age  Norm)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บบทดสอบมาตรฐานบางอย่างหาเกณฑ์ปกติตามอายุ  เพื่อดูพัฒนาการในเรื่องเดียวกันว่า  อายุต่างกันจะมีพัฒนาการอย่างไร  หรืออายุเท่ากันจะมีพัฒนาการต่างกันหรือไม่  การสร้างแบบทดสอบวัดเชาว์ปัญญาและความถนัดนิยมหาเกณฑ์ปกติโดยวิธีนี้  ส่วนแบบทดสอบวัดผลสัมฤทธิ์ทางการเรียนจะหาเฉพาะแบบทดสอบที่เป็นวิชาพื้นฐานเช่น  ภาษา  หรือคณิตศาสตร์  เป็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กณฑ์ปกติระดับชั้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Grade  Norm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็นการหาเกณฑ์ปกติตามระดับชั้นเรียนในโรงเรียน  แบทดสอบที่จะทำเกณฑ์ฉบับนี้ได้ต้องเป็นเนื้อหาเดียวกัน  วิชาที่นิยมสร้างเกณฑ์ปกติแบบนี้มักเป็นวิชาพื้นฐาน  เช่น  ภาษา  คณิตศาสตร์  แบบทดสอบวัดความรู้ความสามารถที่ค่อนข้างกว้างขวาง  เช่น  คำศัพท์ที่ครอบคลุมตั้งแต่ชั้นประถมศึกษาปี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ถึ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้วหาดูว่าระดับชั้นประถมศึกษาปี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กี่คะแนน  ปี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กี่คะแนนไปเรื่อย  ๆ  จนถึงชั้นประถมศึกษาปี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็จะเป็นคะแนนปกติของชั้นนั้น  ๆ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รุปในการสร้างแบบทดสอบวัดจริยธรรมต้องคำถึงประสิทธิภาพของข้อสอบคือ  ความตรง  ความเที่ยง  ความยากง่าย  และความเชื่อมั่นของแบบทดสอบ ทำให้แบบทดสอบมีความน่าเชื่อถือ  ซึ่งเป็นประโยชน์งานวิจัยในระยะ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นการสร้างและพัฒนารูปแบบการสอนในขั้นตอนการสร้างและพัฒนาเครื่องมือการวิจัย  และระยะ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ดลองใช้ ขั้นการหาประสิทธิภาพเครื่องมือ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2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ทฤษฎีพัฒนาการ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มีทฤษฎี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ที่ได้ปรากฏขึ้นเพื่ออธิบายรูปแบบและแนวทางในการพัฒนาจริยธรรม  ผู้วิจัยขอนำเสนอทฤษฎีที่เกี่ยวข้อง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ทฤษฎีทางพุทธศาสต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ุดใจ  บูญอารีย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1 :  12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โกศล  มีคุณ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7 : 12-14) </w:t>
      </w:r>
      <w:r>
        <w:rPr>
          <w:rFonts w:ascii="Angsana New" w:hAnsi="Angsana New"/>
          <w:sz w:val="32"/>
          <w:sz w:val="32"/>
          <w:szCs w:val="32"/>
        </w:rPr>
        <w:t xml:space="preserve">พระราชวรมุน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ยุทธ์  ปยุตโต</w:t>
      </w:r>
      <w:r>
        <w:rPr>
          <w:rFonts w:cs="Angsana New" w:ascii="Angsana New" w:hAnsi="Angsana New"/>
          <w:sz w:val="32"/>
          <w:szCs w:val="32"/>
        </w:rPr>
        <w:t>) (2550 : 56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สรุปจริยธรรมตามทฤษฎีพุทธศาสตร์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>ดังนี</w:t>
      </w:r>
      <w:r>
        <w:rPr>
          <w:rFonts w:ascii="Angsana New" w:hAnsi="Angsana New" w:eastAsia="Times New Roman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พระพุทธศาสนาเป็นศาสนาอเทวนิยม  เกิดขึ้นสมัยพุทธกาลก่อน  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>.2500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นประเทศอินเดียโดยพระสมณโคดมเป็นศาสดาผู้ประกาศปรัชญาในแนวคิดโดยเน้นหลักธรรมที่เป็นสัจธรรมเป็นวิธีการสอนการเผยแพร่สืบทอดหลักธรรมสู่การปฏิบัติ  เน้นคุณธรรมในการใช้ปัญญาพิจารณาเหตุผล  หลักธรรมที่เป็นหัวใจพุทธศาสนานำมาสั่งสอนม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การ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ห้เว้นความชั่วทั้งปว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ห้ทำความด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ห้ชำระจิตใจให้บริสุทธิ์สะอา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หลักธรรมที่พระพุทธศาสนา  นำมาประกาศเป็นคุณธรรมมีความสอดคล้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เชื่อมโยงกันได้ทั้งหมด  หมายถึง  การปฏิบัติตามข้อธรรมข้อใดข้อหนึ่งย่อมเกี่ยวข้องกับข้อธรรมข้ออื่นตามมา  เป็นแนวคิดทางจริยศาสตร์ที่กำหนดข้อประพฤติปฏิบัติทางกายและจิตใจ  โดยเริ่มตั้งแต่สิ่งที่เป็นข้อประพฤติปฏิบัติพื้นฐานทางการกระทำทางกายไปสู่ขั้นสูงที่เป็นข้อประพฤติปฏิบัติทางความคิดที่มุ่งสู่ความบริสุทธิ์  หลุดพ้นทางจิตใ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ลักจริยศาสตร์ของศาสนาพุทธ  ม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ขั้น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>ขั้นมูลฐ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>ขั้นกล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>ขั้นสู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ซึ่งจะกล่าวดังต่อไป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ริยศาสตร์มูลฐาน  ประกอบด้วย  ศีล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ธรร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1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ว้นจากการเบียดเบียน  ทำร้ายชีวิตสัตว์หรือมนุษย์เป็นศีล  ม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เมตตา  กรุณาต่อสัตว์และมนุษย์เป็น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ว้นจากการลักฉ้อทรัพย์เป็นศีล  เอื้อเฟื้อเผื่อแผ่ประกอบอาชีพ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สุจริตเป็น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3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ว้นจากการประพฤติผิดในกามเป็นศีล  สำรวมในกามเป็น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4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ว้นจากการพูดปดเป็นศีล  พูดจริงเป็น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5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ว้นจากการดื่มสุราเมรัยเป็นศีล  มีสติสำรวมระวังเป็น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ริยศาสตร์ขั้นกลาง  ประกอบด้วยกุศลกรรมบถ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การ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ย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ว้นจากการฆ่าสัตว์  หรือมนุษย์หรือเบียดเบียนทำลายชีวิต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ว้นจากการลักทรัพย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ว้นจากการประพฤติผิดในก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าจา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ว้นจากการพูดป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ว้นจากการยุยงให้แตกร้าวกั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ว้นจากพูดคำหยา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.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ว้นจากการพูดเหลวไหล  เพ้อเจ้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างใ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ม่โลภอยากได้ของผู้อื่นมาเป็นของต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ม่คิดปองร้ายผู้อื่น  หรือคิดให้เขาถึงความพินาศ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ม่เห็นผิดจากทำนองครองธรรม  มีความเห็นถูกต้องว่าทำดีได้ด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ทำชั่วได้ชั่ว  บิดามารดามีคุณ  เป็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ริยศาสตร์ขั้นสูง  ประกอบด้วย  จริยมรรค  แปลว่า  “ทางอันประเสริฐ” หรือทางสายกลาง  ม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การ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เห็นชอบ  คือ  มีปัญญาเห็นอริยสั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2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ดำริชอบ  คือ  ดำริในการออกจากกาม  ดำริในการไม่ปองร้ายดำริในการไม่เบียดเบ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3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จรจาชอบ  คือ  ไม่พูดปด  ไม่พูดส่อเสียด  ไม่พูดจาคำหยาบไม่พูดเพ้อเจ้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4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กระทำชอบ  คือ  ไม่ฆ่าสัตว์หรือมนุษย์  ไม่ลักฉ้อทรัพย์  ไม่ประพฤติผิดในก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5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ลี้ยงชีพชอบ  คือ  ไม่หาเลี้ยงชีพในทางที่ผิดที่มีโทษ  ประกอบอาชีพชอบ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6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เพียรชอบ  คือ  เพียรระวังไม่ให้บาปเกิดขึ้น  เพียรละบาปที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เกิดขึ้น  เพียรทำความดีให้เกิดขึ้น  เพียรรักษาความดีที่เกิดขึ้นแล้ว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7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ตั้งสติชอบ  คือ  ตั้งสติพิจารณา  ร่างกาย  เวทนาหรือ  คว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ู้สึกสุข  ทุกข์  ตลอดจนไม่ทุกข์  ไม่สุข  จิตและธรรมรว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การ  ให้รู้เท่าทัน  เห็นทั้งความเกิดความดั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8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ตั้งใจมั่นชอบ  คือ  การทำจิตใจให้สงบเป็นสมาธิอย่างแน่วแน่ที่เรียกได้ว่า  ฌา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็นที่ยอมรับกันว่าในเรื่องการสอนของพุทธศาสนา  เน้นการสอนแบบอริยสัจที่ถือได้ว่าเป็นต้นแบบของการพัฒนาการทางจริยธรรม  พระพุทธเจ้าทรงนำเอา  สัจธรรมมาแสดงแก่มนุษย์ในรูปที่เรียกว่า  อริยสั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หลักอริยสัจนั้นสอนย้อนจากผลมาหาเหตุ  ได้แก่  ทุกข์  เป็นผลสมุทัยเป็น  เหตุ  นิโรธเป็นผล  มรรคเป็นเหตุ  พระพุทธองค์ทรงตรัสไว้ว่าให้มองดูความจริงของกฎธรรมชาติว่าสิ่งทั้งหลายเป็นไปตามเหตุปัจจัยของมัน  ไม่ใช่เป็นไปตามการดลบันดาลของสิ่งภายนอกฉะนั้นจึงให้เรารู้เหตุปัจจัยแล้วทำตามเหตุปัจจัยด้วยความเพียรพยายามของเราเมื่อเราต้องการผลก็ต้องทำเหตุนี่คือการประกาศหลักธรรมและ  หลักธรรม  ตามแนวคิดของพระพุทธศาสน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ฤษฎีของอิมมานูเอล  คานท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Im  Manuel  Kant) </w:t>
      </w:r>
      <w:r>
        <w:rPr>
          <w:rFonts w:ascii="Angsana New" w:hAnsi="Angsana New"/>
          <w:sz w:val="32"/>
          <w:sz w:val="32"/>
          <w:szCs w:val="32"/>
        </w:rPr>
        <w:t xml:space="preserve">ดวงเดือน ศาสตรภัทร </w:t>
      </w:r>
      <w:r>
        <w:rPr>
          <w:rFonts w:cs="Angsana New" w:ascii="Angsana New" w:hAnsi="Angsana New"/>
          <w:sz w:val="32"/>
          <w:szCs w:val="32"/>
        </w:rPr>
        <w:t xml:space="preserve">(2535 : 382-395)  </w:t>
      </w:r>
      <w:r>
        <w:rPr>
          <w:rFonts w:ascii="Angsana New" w:hAnsi="Angsana New"/>
          <w:sz w:val="32"/>
          <w:sz w:val="32"/>
          <w:szCs w:val="32"/>
        </w:rPr>
        <w:t xml:space="preserve">สมโภชน์  เอี่ยมสุภาษิต  </w:t>
      </w:r>
      <w:r>
        <w:rPr>
          <w:rFonts w:cs="Angsana New" w:ascii="Angsana New" w:hAnsi="Angsana New"/>
          <w:sz w:val="32"/>
          <w:szCs w:val="32"/>
        </w:rPr>
        <w:t xml:space="preserve">(2541 : 47-53)  </w:t>
      </w:r>
      <w:r>
        <w:rPr>
          <w:rFonts w:ascii="Angsana New" w:hAnsi="Angsana New"/>
          <w:sz w:val="32"/>
          <w:sz w:val="32"/>
          <w:szCs w:val="32"/>
        </w:rPr>
        <w:t xml:space="preserve">ธีราพร  กุลนานันท์  </w:t>
      </w:r>
      <w:r>
        <w:rPr>
          <w:rFonts w:cs="Angsana New" w:ascii="Angsana New" w:hAnsi="Angsana New"/>
          <w:sz w:val="32"/>
          <w:szCs w:val="32"/>
        </w:rPr>
        <w:t xml:space="preserve">(2544 : 23)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ุรางค์  โค้วตระกูล </w:t>
      </w:r>
      <w:r>
        <w:rPr>
          <w:rFonts w:cs="Angsana New" w:ascii="Angsana New" w:hAnsi="Angsana New"/>
          <w:sz w:val="32"/>
          <w:szCs w:val="32"/>
        </w:rPr>
        <w:t>(2548 : 236-242)  Bandura (19</w:t>
      </w:r>
      <w:r>
        <w:rPr>
          <w:rFonts w:cs="Angsana New" w:ascii="Angsana New" w:hAnsi="Angsana New"/>
          <w:sz w:val="32"/>
          <w:szCs w:val="32"/>
        </w:rPr>
        <w:t xml:space="preserve">86 </w:t>
      </w:r>
      <w:r>
        <w:rPr>
          <w:rFonts w:cs="Angsana New" w:ascii="Angsana New" w:hAnsi="Angsana New"/>
          <w:sz w:val="32"/>
          <w:szCs w:val="32"/>
        </w:rPr>
        <w:t xml:space="preserve">: 78)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็นนักปรัชญาชาวเยอรมัน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ค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1724  –  1804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็นนักเหตุผลนิยม  เป็นผู้นำทฤษฎีเหตุผลนิย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Rigorism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มายถึงสิ่งที่ยึดมั่นในคุณธรรมได้ริเริ่มจริยธรรมแบบหน้าที่นิย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eontologism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ยึดถือในเหตุผลอย่างเคร่งครัดแนวคิดของ  คานท์  ถือว่ามโนธรรมเป็นเหตุผลภาคปฏิบัติ  เป็นที่รู้กันแล้วว่าหลักศีลธรรมนั้นรู้กันได้เองรู้ขึ้นในใจของตนเอง  มันเป็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Aprioril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็นสิ่งที่มีมาก่อน  ไม่ใช่มีขึ้นหรือประจักษ์เพราะประสบการณ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Not  Empirical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็นสิ่งที่มีตนเป็นพยา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elf  Evident)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ามแนวคิดของคานท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Kant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ีความเห็นว่า  ดี  ชั่ว  ผิด  ถูก  ที่เป็นศีลธรรมนั้นเป็นสิ่งที่ถาวรตายตัว  ค่าของจริยธรรมเป็นสิ่งที่มีจริงตายตัวจะถือเอาผลของการกระทำตัดสินไม่ได้  สิ่งที่  คานท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Kant)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ชื่อว่าเป็นการกระทำที่ดีนั้นไม่มีอะไรในโลกนี้ที่คิดว่าเป็นสิ่งที่ดีโดยปราศจากเงื่อนไข  นอกจากการมีเจตคติที่ดี  ดังนั้นการทำตามหน้าที่จึงเป็นเจตนาดีไม่ใช่การกระทำตามแรงกระตุ้นของสัญชาติญาณและความรู้สึกตามอารมณ์ปรารถนาแต่ทำตามเจตนาที่เกิดจากสำนึกในหน้าที่  ปรัชญาขอ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านท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Kant)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ีจุดเด่นที่สุดคือ  การสอนให้คนสำนึกในหน้าที่  สอนไม่ให้คนยกตัวเองเหนือกฎซึ่งเป็นกฎศีลธรรมที่ไม่มีข้อยกเว้นสำหรับผู้ใดแม้แต่ตนเองทุกคนมีค่าของตนเองเท่ากับผู้อื่น  จุดหมายในการดำรงชีวิตค่อนข้างเป็นอุดมคติตายตัวไม่ให้ความสำคัญแก่ความรู้สึกของมนุษย์  แต่เคร่งครัดตายตัวในหลักจริยศาสตร์  คานท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Kant)  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องโลกในแง่เดียว  คือคิดว่าคนมิได้มีชีวิตอยู่เพื่อความสุขแต่มีชีวิตอยู่เพื่อศีลธรรมอันบริสุทธิ์  การใช้ชีวิตตามเหตุผลหรือการใช้ชีวิตทางศีลธรรมทำให้คนเป็นคนโดยสมบูรณ์ทั้งนี้  คานท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Kant) 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อกว่าคุณธรรมเป็นสิ่งที่อยู่ในการควบคุมของเรา  ส่วนความสุขอยู่เหนือการควบคุมของเรา  แต่มันขึ้นอยู่กับปัจจัยภายนอกหลายประการดังนั้นคุณธรรมจึงไม่รวมเอาความสุขไว้ด้วย  และความสุขก็ไม่จำเป็นต้องมีคุณธรรมเป็นเหตุปัจ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ฤษฎีพัฒนาการทางจริยธรรมของเพียเจท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iaget) </w:t>
      </w:r>
      <w:r>
        <w:rPr>
          <w:rFonts w:ascii="Angsana New" w:hAnsi="Angsana New"/>
          <w:sz w:val="32"/>
          <w:sz w:val="32"/>
          <w:szCs w:val="32"/>
        </w:rPr>
        <w:t xml:space="preserve">ธีราพร กุลนานันท์ </w:t>
      </w:r>
      <w:r>
        <w:rPr>
          <w:rFonts w:cs="Angsana New" w:ascii="Angsana New" w:hAnsi="Angsana New"/>
          <w:sz w:val="32"/>
          <w:szCs w:val="32"/>
        </w:rPr>
        <w:t xml:space="preserve">(2544 : 16) </w:t>
      </w:r>
      <w:r>
        <w:rPr>
          <w:rFonts w:ascii="Angsana New" w:hAnsi="Angsana New"/>
          <w:sz w:val="32"/>
          <w:sz w:val="32"/>
          <w:szCs w:val="32"/>
        </w:rPr>
        <w:t xml:space="preserve">สุรางค์ โคว้ตระกูล  </w:t>
      </w:r>
      <w:r>
        <w:rPr>
          <w:rFonts w:cs="Angsana New" w:ascii="Angsana New" w:hAnsi="Angsana New"/>
          <w:sz w:val="32"/>
          <w:szCs w:val="32"/>
        </w:rPr>
        <w:t xml:space="preserve">(2548 : 35-67) 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แบ่งขั้นพัฒนาการทางจริยธรรม  โดยศึกษาจากการสังเกตเด็กเล่นลูกหินโดยวิธีนี้เขาสามารถศึกษาธรรมชาติ  ความเป็นมาเกี่ยวกับจริยธรรมของเด็กโดยไม่ต้องอาศัยเกณฑ์ที่ผู้ใหญ่ตั้งไว้  เขาอธิบายว่า  จริยธรรมจะแฝงอยู่ใน  กฎเกณฑ์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ๆ  ทุกชนิด  ในการเล่นของเด็กก็มีกฎเกณฑ์ที่เป็นระบบซับซ้อนแฝงอยู่  พัฒนาการแต่ละขั้นจะมี  โครงสร้างและความสมดุลไม่มีการกระทำเดี่ยว  เพียเจท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iaget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ชื่อว่าพัฒนาการทาง  จริยธรรมเป็นกระบวนการพัฒนาตามลำดับขั้น  หรือการพัฒนาจริยธรรมจะไม่มีการข้ามขั้น  เพียเจท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iaget)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บ่งขั้นพัฒนาการทางจริยธรรมออกเป็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ขั้น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3.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ก่อนจริยธรร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remoral  Stage)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ระดับจริยธรรมของเด็กอายุ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0  –  2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ี  ซึ่งไม่สามารถรับรู้สิ่ง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ได้อย่างละเอียดทำให้ความคิดในการตัดสินความผิดถูกของการกระทำ  หรือความคิดในการเลือกกระทำหรือไม่กระทำเป็นไปตามความต้องการทางร่างกายหรือความคิดเห็นของคนใกล้ชิด  เช่น  เด็กประพฤติปฏิบัติตามคำแนะนำหรือการ  ห้ามปรามของพ่อแม่โดยคิดว่าสิ่งที่พ่อแม่ให้ประพฤติปฏิบัตินั้นเป็นสิ่งด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3.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ปฏิบัติตามคำสั่งหรือแปลความตามเกณฑ์  </w:t>
      </w:r>
      <w:r>
        <w:rPr>
          <w:rFonts w:eastAsia="AngsanaNew;Arial Unicode MS" w:cs="Angsana New" w:ascii="Angsana New" w:hAnsi="Angsana New"/>
          <w:sz w:val="32"/>
          <w:szCs w:val="32"/>
        </w:rPr>
        <w:t>(Heteronomous  Stage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็นระดับจริยธรรมของเด็กอายุ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–  8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ี  ซึ่งสามารถเรียนรู้สิ่งแวดล้อมและบทบาทที่เขาควรปฏิบัติต่อผู้อื่นได้  สามารถประพฤติปฏิบัติตามระเบียบได้  ตัดสินใจได้ว่าสิ่งใดควรกระทำหรือไม่ควรกระทำได้ด้วยตนเอง  เริ่มรับรู้และกระทำตามความคิดเห็นและความรู้สึกของตนเองมากขึ้นหรือใกล้เคียงกับการกระทำตามระเบียบและกฎเกณฑ์ของสังค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3.3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เหตุผลของตนเองหรือแปลความพฤติกรรม  </w:t>
      </w:r>
      <w:r>
        <w:rPr>
          <w:rFonts w:eastAsia="AngsanaNew;Arial Unicode MS" w:cs="Angsana New" w:ascii="Angsana New" w:hAnsi="Angsana New"/>
          <w:sz w:val="32"/>
          <w:szCs w:val="32"/>
        </w:rPr>
        <w:t>(Autonomous  Stage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็นระดับจริยธรรมของเด็กอายุ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ีขึ้นไปซึ่งสามารถคิดและตัดสินใจได้ด้วยเหตุผลของ  ตนเองเริ่มปฏิสัมพันธ์กับผู้อื่นด้วยความเสมอภาคและเป็นธรรม  สังเกตและเข้าใจความรู้สึกของผู้อื่นได้ถูกต้องมากขึ้น  ประพฤติปฏิบัติเพื่อตอบสนองพัฒนาการด้านจิตใจมากขึ้นซึ่งถือว่าเป็นพัฒนาการทางจริยธรรมขั้นสู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3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ฤษฎีพัฒนาการทางจริยธรรมของโคลเบอร์ก</w:t>
      </w:r>
      <w:r>
        <w:rPr>
          <w:rFonts w:eastAsia="AngsanaNew;Arial Unicode MS" w:cs="Angsana New" w:ascii="Angsana New" w:hAnsi="Angsana New"/>
          <w:sz w:val="32"/>
          <w:szCs w:val="32"/>
        </w:rPr>
        <w:t>(Kohlberg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Kohlber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975 : 34-35)   </w:t>
      </w:r>
      <w:r>
        <w:rPr>
          <w:rFonts w:ascii="Angsana New" w:hAnsi="Angsana New"/>
          <w:sz w:val="32"/>
          <w:sz w:val="32"/>
          <w:szCs w:val="32"/>
        </w:rPr>
        <w:t xml:space="preserve">วราภรณ์ รักวิจัย  </w:t>
      </w:r>
      <w:r>
        <w:rPr>
          <w:rFonts w:cs="Angsana New" w:ascii="Angsana New" w:hAnsi="Angsana New"/>
          <w:sz w:val="32"/>
          <w:szCs w:val="32"/>
        </w:rPr>
        <w:t xml:space="preserve">(2549 : 56-57)  </w:t>
      </w:r>
      <w:r>
        <w:rPr>
          <w:rFonts w:ascii="Angsana New" w:hAnsi="Angsana New"/>
          <w:sz w:val="32"/>
          <w:sz w:val="32"/>
          <w:szCs w:val="32"/>
        </w:rPr>
        <w:t xml:space="preserve">ดวงเดือ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 xml:space="preserve">ศาสตรภัทร  </w:t>
      </w:r>
      <w:r>
        <w:rPr>
          <w:rFonts w:cs="Angsana New" w:ascii="Angsana New" w:hAnsi="Angsana New"/>
          <w:sz w:val="32"/>
          <w:szCs w:val="32"/>
        </w:rPr>
        <w:t xml:space="preserve">(2535 : 384,395-396)  </w:t>
      </w:r>
      <w:r>
        <w:rPr>
          <w:rFonts w:ascii="Angsana New" w:hAnsi="Angsana New"/>
          <w:sz w:val="32"/>
          <w:sz w:val="32"/>
          <w:szCs w:val="32"/>
        </w:rPr>
        <w:t xml:space="preserve">สุรางค์ โค้วตระกูล  </w:t>
      </w:r>
      <w:r>
        <w:rPr>
          <w:rFonts w:cs="Angsana New" w:ascii="Angsana New" w:hAnsi="Angsana New"/>
          <w:sz w:val="32"/>
          <w:szCs w:val="32"/>
        </w:rPr>
        <w:t xml:space="preserve">(2548 : 69-75)  </w:t>
      </w:r>
      <w:r>
        <w:rPr>
          <w:rFonts w:ascii="Angsana New" w:hAnsi="Angsana New"/>
          <w:sz w:val="32"/>
          <w:sz w:val="32"/>
          <w:szCs w:val="32"/>
        </w:rPr>
        <w:t>พรรณี 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จนจิต </w:t>
      </w:r>
      <w:r>
        <w:rPr>
          <w:rFonts w:cs="Angsana New" w:ascii="Angsana New" w:hAnsi="Angsana New"/>
          <w:sz w:val="32"/>
          <w:szCs w:val="32"/>
        </w:rPr>
        <w:t xml:space="preserve">(2545 : 83-86)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คลเบอร์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Kohlberg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็นนักการศึกษาด้านจริยธรรม  เป็นผู้นำเอาทฤษฎีจริยศึกษาสังเคราะห์  ความรู้ทางปรัชญา  จิตวิทยาสังคมวิทยาและศึกษาศาสตร์มาประกอบกันขึ้นเป็นทฤษฎีบูรณาการ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Integrated  Theory) 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โคลเบอร์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Kohlberg)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ชื่อว่ามนุษย์จะมีพัฒนาการทางจริยธรรมเป็นข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ากขั้นต่ำไปสู่ขั้นสูงตามลำดับ  จนสามารถคิดหาเหตุผลแบบนามธรรมได้อันเป็นขั้นสูงสุดจากความเชื่อดังกล่าว โคลเบอร์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Kohlberg)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แบ่งขั้นพัฒนาการทางจริยธรรมของมนุษย์ออกเป็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ดับภายในแต่ละระดับแบ่งออกเป็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  รวมทั้งสิ้นเป็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ะดับจริยธรรม  ขั้นการให้เหตุผล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ดับก่อนกฎเกณฑ์สังค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reconventional  Level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ายุ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–  10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หลบหลีกการถูกลงโทษ  หรือการลงโทษและการเชื่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ฟัง  อายุ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–  7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แสวงหารางวัล  หรือการสนองความต้องการ  อายุ  </w:t>
      </w:r>
      <w:r>
        <w:rPr>
          <w:rFonts w:eastAsia="AngsanaNew;Arial Unicode MS" w:cs="Angsana New" w:ascii="Angsana New" w:hAnsi="Angsana New"/>
          <w:sz w:val="32"/>
          <w:szCs w:val="32"/>
        </w:rPr>
        <w:t>7  –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ดับตามกฎเกณฑ์สังค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nventional  Level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ายุ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  –  16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ำตามสิ่งที่ผู้อื่นเห็นชอบหรือการคาดหวังทางสังค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ายุ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  –  13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ทำตามหน้าที่ทางสังคม  หรือระบบสังคมและมโนธรรม  อายุ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3  –  16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3 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ะดับเหนือกฎเกณฑ์สังค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ostconventional  Level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ายุ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ำตามคำมั่นสัญญา  หรือสัญญาสังคมและสิทธิส่ว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ุคคล  อายุ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ยึดถืออุดมคติสากล  หรือจริยธรรมสากล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วัยผู้ใหญ่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ุปทฤษฎีพัฒนาการจริยธรร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ตาม</w:t>
      </w:r>
      <w:r>
        <w:rPr>
          <w:rFonts w:ascii="Angsana New" w:hAnsi="Angsana New"/>
          <w:sz w:val="32"/>
          <w:sz w:val="32"/>
          <w:szCs w:val="32"/>
        </w:rPr>
        <w:t xml:space="preserve">แนวคิด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ฤษฎีทางพุทธศาสตร์ ทฤษฎี                     ของ อิมมานูเอล  คานท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Im  Manuel  Kant)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ฤษฎีพัฒนาการทางจริยธรรมของเพียเจท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iaget)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ทฤษฎีพัฒนาการทางจริยธรรมของโคลเบอร์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Kohlberg)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พัฒนาจริยธรรมเริ่มจากการเรียนความรู้เชิงจริยธรรม</w:t>
      </w:r>
      <w:r>
        <w:rPr>
          <w:rFonts w:ascii="Angsana New" w:hAnsi="Angsana New"/>
          <w:sz w:val="32"/>
          <w:sz w:val="32"/>
          <w:szCs w:val="32"/>
        </w:rPr>
        <w:t xml:space="preserve"> ทำให้เกิดความรู้สึก</w:t>
      </w:r>
      <w:r>
        <w:rPr>
          <w:rFonts w:ascii="Angsana New" w:hAnsi="Angsana New" w:eastAsia="AngsanaNew;Arial Unicode MS"/>
          <w:sz w:val="32"/>
          <w:sz w:val="32"/>
          <w:szCs w:val="32"/>
        </w:rPr>
        <w:t>เจตคติเชิงจริยธรรม</w:t>
      </w:r>
      <w:r>
        <w:rPr>
          <w:rFonts w:ascii="Angsana New" w:hAnsi="Angsana New"/>
          <w:sz w:val="32"/>
          <w:sz w:val="32"/>
          <w:szCs w:val="32"/>
        </w:rPr>
        <w:t xml:space="preserve">  และเกิด</w:t>
      </w:r>
      <w:r>
        <w:rPr>
          <w:rFonts w:ascii="Angsana New" w:hAnsi="Angsana New" w:eastAsia="AngsanaNew;Arial Unicode MS"/>
          <w:sz w:val="32"/>
          <w:sz w:val="32"/>
          <w:szCs w:val="32"/>
        </w:rPr>
        <w:t>เหตุผลเชิงจริยธรรม</w:t>
      </w:r>
      <w:r>
        <w:rPr>
          <w:rFonts w:ascii="Angsana New" w:hAnsi="Angsana New"/>
          <w:sz w:val="32"/>
          <w:sz w:val="32"/>
          <w:szCs w:val="32"/>
        </w:rPr>
        <w:t xml:space="preserve">  ส่งผลให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ฤติกรรมเชิงจริยธรรม  ซึ่งเป็นประโยชน์ในงานวิจัยคือการพัฒนารูปแบบการเรียนการสอนในระยะ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ร้างและพัฒนารูปแบบการเรียนการสอน ในขั้นการสังเคราะห์รูปแบบการสอนและขั้นการสอนจริยธรรม  และการสร้างเครื่องมือวัดจริยธรรมที่สอดคล้องกับวัยของผู้เรีย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2160" w:right="1800" w:gutter="0" w:header="1440" w:top="216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1064260</wp:posOffset>
                </wp:positionV>
                <wp:extent cx="969010" cy="525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-83.8pt;width:76.25pt;height:4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>แนวคิด  ทฤษฎ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เกี่ยวพัฒนาการจริยธรรมที่ส่งผลการเรียนรู้จริยธรรมเพื่อพัฒนาเป็นรูปแบบ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tbl>
      <w:tblPr>
        <w:tblW w:w="525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190"/>
        <w:gridCol w:w="2374"/>
        <w:gridCol w:w="3152"/>
        <w:gridCol w:w="2570"/>
      </w:tblGrid>
      <w:tr>
        <w:trPr/>
        <w:tc>
          <w:tcPr>
            <w:tcW w:w="323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102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ลักษณะการเกิดจริยธรรม</w:t>
            </w:r>
          </w:p>
        </w:tc>
      </w:tr>
      <w:tr>
        <w:trPr/>
        <w:tc>
          <w:tcPr>
            <w:tcW w:w="323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ความรู้เชิงจริยธรร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จตคติเชิงจริยธรร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หตุผลเชิงจริยธรร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พฤติกรรมเชิงจริยธรรม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ฤษฎีทางพุทธศาสต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สุดใจ  บูญอารีย์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541 :  12);          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ภาศรี สีหอําไพ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43 : 44) ;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โกศล  มีคุณ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2547 : 12-14)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;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าโรช บัวศร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 2549 : 47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ไตรสิกขา  การเรียนรู้ศีลเป็นพื้นฐานของสมาธิและปัญญ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ศรัทธาในหัวของพระพุทธศาสนา ให้ทำความดี  ให้เว้นความชั่วทั้งปวงให้ชำระจิตใจให้บริสุทธิ์สะอาดให้ชำระจิตใจให้บริสุทธิ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น้นการ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ัญญาพิจารณาเหตุผล  เช่น  หลักอริยสัจสี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173480</wp:posOffset>
                      </wp:positionV>
                      <wp:extent cx="403225" cy="5600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Calibri" w:cs="Angsana New"/>
                                      <w:color w:val="auto"/>
                                      <w:lang w:val="en-US" w:bidi="th-TH"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17.75pt;margin-top:92.4pt;width:31.7pt;height:44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  <w:t>6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ำหนดข้อประพฤติปฏิบัติทางกายและจิตใจ  โดยเริ่มตั้งแต่สิ่งที่เป็นข้อประพฤติปฏิบัติ พื้นฐานทางการกระทำทางกายไปสู่ขั้นสูงที่เป็นข้อประพฤติปฏิบัติท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ความคิดที่มุ่งสู่ความบริสุทธิ์  หลุดพ้นทางจิตใจ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ทฤษฎีของอิมมานูเอล  คานท์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Im  Manuel  Kant )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วงเดือน ศาสตรภั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2535 : 382-395);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โภชน์  เอี่ยมสุภาษิ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2541:47-53);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าพร กุลนานันท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2544 : 23);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งค์ โค้วตระกูล</w:t>
            </w:r>
            <w:r>
              <w:rPr>
                <w:rFonts w:cs="Angsana New" w:ascii="Angsana New" w:hAnsi="Angsana New"/>
                <w:sz w:val="32"/>
                <w:szCs w:val="32"/>
              </w:rPr>
              <w:t>,2548 : 236-24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สอนให้คนสำนึกในหน้าที่เป็นกฎศีลธรรมที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ชื่อว่าเป็นการกระทำที่ดีนั้นไม่มีอะไร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โลกนี้ที่คิดว่าเป็นสิ่งที่ดีโดยปราศจากเงื่อนไข  นอกจากการมีเจตคติที่ดี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คิดว่าคนมิได้มีชีวิตอยู่เพื่อความสุขแต่มีชีวิตอยู่เพื่อศีลธรรมอันบริสุทธิ์  ด้วยการใช้ชีวิตตามเหตุผลพิจารณ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ใช้ชีวิตทางศีลธรรมทำให้คนเป็นคนโดยสมบูรณ์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4"/>
          <w:szCs w:val="4"/>
        </w:rPr>
      </w:pPr>
      <w:r>
        <w:rPr>
          <w:rFonts w:eastAsia="AngsanaNew;Arial Unicode MS" w:cs="Angsana New" w:ascii="Angsana New" w:hAnsi="Angsana New"/>
          <w:sz w:val="4"/>
          <w:szCs w:val="4"/>
        </w:rPr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6"/>
        <w:gridCol w:w="2576"/>
        <w:gridCol w:w="2576"/>
        <w:gridCol w:w="2576"/>
      </w:tblGrid>
      <w:tr>
        <w:trPr/>
        <w:tc>
          <w:tcPr>
            <w:tcW w:w="257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103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-1056005</wp:posOffset>
                      </wp:positionV>
                      <wp:extent cx="901065" cy="47053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8.15pt;margin-top:-83.15pt;width:70.9pt;height:3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ลักษณะการเกิดจริยธรรม</w:t>
            </w:r>
          </w:p>
        </w:tc>
      </w:tr>
      <w:tr>
        <w:trPr/>
        <w:tc>
          <w:tcPr>
            <w:tcW w:w="257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ความรู้เชิงจริยธรร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จตคติเชิงจริยธรร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หตุผลเชิงจริยธรร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พฤติกรรมเชิงจริยธรรม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ฤษฎีพัฒนาการทางจริยธรรมของเพียเจต์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Piaget)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าพร กุลนานันท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2544 : 16);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งค์  โคว้ตระกูล</w:t>
            </w:r>
            <w:r>
              <w:rPr>
                <w:rFonts w:cs="Angsana New" w:ascii="Angsana New" w:hAnsi="Angsana New"/>
                <w:sz w:val="32"/>
                <w:szCs w:val="32"/>
              </w:rPr>
              <w:t>,2548 : 35-67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ขั้นก่อนจริยธรรม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Premoral  Stage)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กระทำ  หรือความคิดในการเลือกกระทำหรือไม่กระทำเป็นไปตามความต้องการทางร่างกายหรือความคิดเห็นของคนใกล้ชิด  เช่น  เด็กประพฤติปฏิบัติตามคำแนะนำหรือการ  ห้ามปราม  ของพ่อแม่โดยคิดว่าสิ่งที่พ่อแม่ให้ประพฤติปฏิบัตินั้นเป็นสิ่งด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ขั้นปฏิบัติตามคำสั่งหรือแปลความตามเกณฑ์  ตัดสินใจได้ว่าสิ่งใดควรกระทำหรือไม่ควร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ระทำได้ด้วยตนเอง  เริ่มรับรู้และกระทำตามความคิดเห็นและความรู้สึกของ  ตนเองมากขึ้น  หรื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ใกล้เคียงกับการกระทำตามระเบียบและกฎเกณฑ์ของสังค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ขั้นเหตุผลของตนเองหรือแปลความพฤติกรรม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สามารถคิดและตัดสินใจได้ด้วยเหตุผลของ  ตนเ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เริ่มปฏิสัมพันธ์กับผู้อื่นด้วยความเสมอภาคและเป็นธรรม  สังเกตและเข้าใจความรู้สึกของผู้อื่นได้ถูกต้องมากขึ้น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พฤติปฏิบัติเพื่อตอบสนองพัฒนาการด้านจิตใจมากขึ้นซึ่งถือว่าเป็นพัฒนาการท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จริยธรรมขั้นสู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-4445</wp:posOffset>
                      </wp:positionV>
                      <wp:extent cx="403225" cy="5600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Calibri" w:cs="Angsana New"/>
                                      <w:color w:val="auto"/>
                                      <w:lang w:val="en-US" w:bidi="th-TH"/>
                                    </w:rPr>
                                    <w:t>6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6.3pt;margin-top:-0.35pt;width:31.7pt;height:44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  <w:t>6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377"/>
        <w:gridCol w:w="2576"/>
        <w:gridCol w:w="2576"/>
        <w:gridCol w:w="2573"/>
      </w:tblGrid>
      <w:tr>
        <w:trPr/>
        <w:tc>
          <w:tcPr>
            <w:tcW w:w="277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101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-1076960</wp:posOffset>
                      </wp:positionV>
                      <wp:extent cx="1085215" cy="587375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040" cy="58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7.7pt;margin-top:-84.8pt;width:85.4pt;height:4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ลักษณะการเกิดจริยธรรม</w:t>
            </w:r>
          </w:p>
        </w:tc>
      </w:tr>
      <w:tr>
        <w:trPr/>
        <w:tc>
          <w:tcPr>
            <w:tcW w:w="277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ความรู้เชิงจริยธรร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จตคติเชิงจริยธรร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หตุผลเชิงจริยธรร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พฤติกรรมเชิงจริยธรรม</w:t>
            </w:r>
          </w:p>
        </w:tc>
      </w:tr>
      <w:tr>
        <w:trPr>
          <w:trHeight w:val="3592" w:hRule="atLeast"/>
        </w:trPr>
        <w:tc>
          <w:tcPr>
            <w:tcW w:w="27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ฤษฎีพัฒนาการทางจริยธรรมของโคลเบอร์ก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Kohlberg)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ป็นนักการศึกษาด้านจริยธรรม  เป็นผู้นำเอาทฤษฎีจริยศึ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Kohlberg (1970 : 34-35)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ขั้นที่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หลบหลีกการถูกลงโทษ  หรือการลงโทษและกาเชื่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ขั้นที่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การแสวงหารางวัล  หรือการสนองความต้องการ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ขั้นที่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ทำตามสิ่งที่ผู้อื่นเห็นชอบหรือการคาดหวังทางสังค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ขั้นที่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ทำตามหน้าที่ทางสังคม  หรือระบบสังคมและมโนมต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ขั้นที่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ทำตามคำมั่นสัญญา  หรือสัญญาสังคมและสิทธิส่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บุคคล  ขึ้นไป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217295</wp:posOffset>
                      </wp:positionV>
                      <wp:extent cx="403225" cy="5600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Calibri" w:cs="Angsana New"/>
                                      <w:color w:val="auto"/>
                                      <w:lang w:val="en-US" w:bidi="th-TH"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7.55pt;margin-top:95.85pt;width:31.7pt;height:44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  <w:t>6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ขั้นที่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การยึดถืออุดมคติสากล  หรือจริยธรรมสากล 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160" w:right="1800" w:gutter="0" w:header="706" w:top="216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รุป  คุณค่าจริยธรรม ดี  ชั่ว  ผิด  ถูก ตามแนวทฤษฎีของอิมมานูเอล  คานท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Im  Manuel  Kant )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ี่เป็นศีลธรรมนั้นเป็นสิ่งที่ถาวรตายตัว  ซึ่งแตกต่างจากทฤษฎีของพุทธศาสตร์ขึ้นอยู่กับเหตุและปัจจัยที่เป็นไปตามกฎธรรมชาติ  ส่วนทฤษฎีพัฒนาการทางจริยธรรมข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เพียเจท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iaget)   </w:t>
      </w:r>
      <w:r>
        <w:rPr>
          <w:rFonts w:ascii="Angsana New" w:hAnsi="Angsana New" w:eastAsia="AngsanaNew;Arial Unicode MS"/>
          <w:sz w:val="32"/>
          <w:sz w:val="32"/>
          <w:szCs w:val="32"/>
        </w:rPr>
        <w:t>ขึ้นอยู่กับกฎเกณฑ์  คือพัฒนาการของมนุษย์เช่นเดียวกับทฤษฎีพัฒนาการทางจริยธรรมของโคลเบอร์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Kohlberg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ต่ทั้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ฤษฎีมีความเห็นร่วมกันคือการพัฒนาจริยธรรมเริ่มจากการเรียนความรู้เชิงจริยธรรม</w:t>
      </w:r>
      <w:r>
        <w:rPr>
          <w:rFonts w:ascii="Angsana New" w:hAnsi="Angsana New"/>
          <w:sz w:val="32"/>
          <w:sz w:val="32"/>
          <w:szCs w:val="32"/>
        </w:rPr>
        <w:t xml:space="preserve"> ทำให้เกิดความรู้สึก</w:t>
      </w:r>
      <w:r>
        <w:rPr>
          <w:rFonts w:ascii="Angsana New" w:hAnsi="Angsana New" w:eastAsia="AngsanaNew;Arial Unicode MS"/>
          <w:sz w:val="32"/>
          <w:sz w:val="32"/>
          <w:szCs w:val="32"/>
        </w:rPr>
        <w:t>เจตคติเชิงจริยธรรม</w:t>
      </w:r>
      <w:r>
        <w:rPr>
          <w:rFonts w:ascii="Angsana New" w:hAnsi="Angsana New"/>
          <w:sz w:val="32"/>
          <w:sz w:val="32"/>
          <w:szCs w:val="32"/>
        </w:rPr>
        <w:t xml:space="preserve">  และเกิด</w:t>
      </w:r>
      <w:r>
        <w:rPr>
          <w:rFonts w:ascii="Angsana New" w:hAnsi="Angsana New" w:eastAsia="AngsanaNew;Arial Unicode MS"/>
          <w:sz w:val="32"/>
          <w:sz w:val="32"/>
          <w:szCs w:val="32"/>
        </w:rPr>
        <w:t>เหตุผลเชิงจริยธรรม</w:t>
      </w:r>
      <w:r>
        <w:rPr>
          <w:rFonts w:ascii="Angsana New" w:hAnsi="Angsana New"/>
          <w:sz w:val="32"/>
          <w:sz w:val="32"/>
          <w:szCs w:val="32"/>
        </w:rPr>
        <w:t xml:space="preserve">  ส่งผลให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ฤติกรรมเชิงจริยธรรม  ซึ่งเป็นประโยชน์ในงานวิจัยคือการพัฒนารูปแบบการเรียนการสอนในระยะ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ร้างและพัฒนารูปแบบการเรียนการสอน ในขั้นการสังเคราะห์รูปแบบการสอนและขั้นการสอนจริยธรรม  และการสร้างเครื่องมือวัดจริยธรรมที่สอดคล้องกับวัยของผู้เรีย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รูปแบบการพัฒนา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พัฒนาจริยธรรมที่สอดคล้องกับทฤษฎีที่ได้กล่าวมาแล้วและเหมาะสม                  กับการปลูกฝังจริยธรรมเยาวชนในวัยเรียนโดยการจัดกิจกรรมพัฒนาผู้เรียนหรือกิจกรรมการสอนใน  ชั้นเรียนมี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ปลูกฝังจริยธรรมโดยวิธีกระจ่างค่านิยม  ความหมาย  การกระจ่างค่านิย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Value  Clarification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มายถึง  การกระตุ้นให้บุคคลเข้าใจค่านิยมของตนเองและค่านิยมของผู้อื่นได้อย่างชัดเจน  ความเข้าใจดังกล่าวจะช่วยให้บุคคลสามารถดำรงชีวิตอยู่ในสังคมและสิ่งแวดล้อมได้สมบูรณ์ยิ่งขึ้นหลักการมีหลักการทีสำคัญ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การ  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ยอมรับความคิดเห็นของผู้เรีย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sychological  Safety) 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เปิดโอกาสให้แสดงความคิดเห็นอย่างอิสรเสรี  ไม่มีการชี้นำความคิดและการกระทำ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ผู้สอนจะแสดงความคิดเห็นเท่าที่จำเป็นซึ่งเป็นการใช้จิตวิทยากระตุ้นและเสริมกำลังใจให้  ผู้เรียนกล้าคิดและกล้าแสดงความคิดเห็นมากขึ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ใช้กระบวนการเป็นยุทธศาสตร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larifying  Strateges)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ทำให้เกิดความกระจ่างในค่านิยมโดยใช้วิธีจัดกิจกรรม  และตั้งคำถามให้ผู้เรียนคิดวิเคราะห์และเปรียบเทียบข้อดีและข้อเสียของเหตุผลด้วยตนเ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ปแบบกิจกรรมการสอนการกระจ่างค่านิย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ปแบบมาตรฐาน  เป็นรูปแบบการสอนที่มุ่งให้ผู้เรียนได้เรียนรู้และเข้าใจวิธีการวิเคราะห์เหตุผลและค่านิยมของตัวละครจากเนื้อเรื่องที่กำหนดให้โดยยึดถือเกณฑ์และค่านิยมของสังคมเป็นพื้นฐานหรือแนวทางในการวิเคราะห์  โดยมีลำดับขั้นตอนของกิจกรรมคือการทำความเข้าใจกับเนื้อเรื่อง  การวิเคราะห์เนื้อเรื่อง  การวิเคราะห์ความคิดของตัวละครในเนื้อเรื่องสรุปแนวคิดด้านคุณธรรม  จริยธรรมจากการอภิปรายและชี้แจงให้เข้าใจเพื่อเชื่อมโยงเข้ากับค่านิยมที่พึงประสงค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ูปแบบกำหนดทางเลือกเป็นรูปแบบการสอนที่มุ่งให้ผู้เรียนมีทักษะในการเลือกและตัดสินใจกระทำในสิ่งที่ให้ผลดีกว่า  โดยเลือก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ย่าง  จากเหตุการณ์ที่เกิดขึ้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ย่าง  โดยให้ผู้เรียนคาดคะเนผลกระทบที่เกิดขึ้นจากเหตุการณ์ทั้งสองได้อย่างชัดเจนซึ่งผลกระทบจากเหตุการณ์แต่ละอย่างจะมีทั้งข้อดีและข้อเสียควบคู่กัน  แต่เมื่อมีความจำเป็นต้องตัดสินใจจึงต้องใช้วิธีการเปรียบเทียบทั้งข้อดีและข้อเสียที่เกิดขึ้นกับทุกเหตุการณ์เสียก่อน  จากนั้นจึงตัดสินใจเลือกกระทำในเหตุการณ์ที่คิดว่ามีผลกระทบในทางที่ดีขั้นตอนการจัดกิจกรรมรูปแบบกำหนดทางเลือกม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>ขั้น  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ศึกษาเนื้อเรื่องหรือบทความที่กำหนดให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ำหนดเหตุการณ์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ให้เลือกตอบโดยในแต่ละเหตุการณ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ำหนดผลกระทบที่เกิดขึ้นเป็นบางส่วน  เพื่อให้ผู้เรียนเป็นข้อมูลในการตัดสินใจโดยคาดหวังว่าการตัดสินใจของผู้เรียนจะพิจารณาจากเหตุผลที่สนับสนุนค่านิยมของตนเองหรือสนับสนุนค่านิยมของสังคมเป็นหลั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ตัดสินใจเป็นรายบุคคล  กำหนดให้ผู้เรียนสวมบทบาทเป็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ตัวละครในเรื่องและตัดสินใจเลือกคำตอบเพียงคำตอบเดียวพร้อมชี้แจงเหตุผลประกอบการตัดสินใ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ตัดสินใจเป็นกลุ่ม  แบ่งกลุ่มผู้เรียนกลุ่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–  5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น  ให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สมาชิกของแต่ละกลุ่ม  และเปลี่ยนความคิดเห็นและเหตุผลซึ่งกันและกัน  สรุปเป็นทางเลือกและเหตุผลของกลุ่มพร้อมกับรายงานให้กลุ่มอื่นทรา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ปแบบการยืนยันความคิด  เป็นกิจกรรมที่มุ่งให้ผู้เรียนมีทักษ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ตัดสินใจ  แต่จะไม่กำหนดแนวทางการตัดสินใจหรือการเลือกคำตอบ  ผู้เรียนต้องหาทางเลือก   และเหตุผลด้วยตนเองมาสรุปเป็นคำตอบและเหตุผลของกลุ่มโดยใช้หลักคุณธรรมจริยธรรมและการยอมรับของสังคมเป็นแนวทางในการสรุป  มีขั้นตอนสำคัญ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ขั้นตอน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/>
          <w:sz w:val="32"/>
          <w:sz w:val="32"/>
          <w:szCs w:val="32"/>
        </w:rPr>
        <w:t>ศึกษาเนื้อเรื่องหรือบทความที่กำหนดให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ลือกและตัดสินใจเป็นรายบุคค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ลือกและตัดสินใจเป็นรายกลุ่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ปแบบการจัดลำดับความสำคัญ  เป็นรูปแบบการสอนที่มุ่งให้ผู้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ตระหนักว่าแต่ละบุคคลย่อมมีพัฒนาการทางความคิด  ค่านิยม  และการกระทำของตนเองอยู่เสมอโดยการนำความรู้ประสบการณ์ซึ่งได้รับการเรียนรู้ใหม่ๆ  เข้าไปผสมผสานกับความรู้  ความคิดและประสบการณ์เดิมแล้วจัดเก็บและสร้างเป็นระบบความเชื่อขึ้นใหม่  การสอนแบบจัดลำดับความสำคัญจึงกำหนดเนื้อเรื่องหรือสถานการณ์จำลองให้สะท้อนคือ  ค่านิยมและความเชื่อที่มีความสำคัญต่างกันเป็นสื่อการเรียนให้ผู้เรียนฝึกวิเคราะห์  วิพากษ์วิจารณ์  และเปรียบเทียบกับค่านิยมและความเชื่อของบุคคลในชุมชนฝึกจัดลำดับความสำคัญของค่านิยมโดยใช้เกณฑ์ความดี  ความชั่วและคุณธรรม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ๆ ของชุมชนและสังคมการฝึกให้ผู้เรียนอภิปรายและจัดลำดับความสำคัญของค่านิยม  ทำให้ผู้เรียนสามารถได้เรียนรู้และสามารถปรับค่านิยมของตนเองให้สอดคล้องกับค่านิยมหรือจริยธรรมที่พึงประสงค์ได้มากขึ้น  การจัดกิจกรรมการสอนโดยรูปแบบลำดับความสำคัญม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ขั้นตอน  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ำหนดเนื้อเรื่องหรือบทความเพื่อให้ผู้เรียนได้ศึกษ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คำถามจากเนื้อเรื่องเพื่อให้ตอบเป็นรายบุคคลและเป็นกลุ่มโดยให้ลำดับความสำคัญของปัญหาและวิธีแก้ไข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ปแบบการแบ่งกลุ่มความคิด  เป็นรูปแบบการเรียนที่มุ่งให้ผู้เรียนทรา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แนวความคิดในการแก้ปัญหาจากเนื้อเรื่องที่กำหนดให้  ซึ่งในเรื่องจะเสนอแนวทางแก้ปัญห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ระมาณ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9–1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ธี  ให้ผู้เรียนแบ่งแนวความคิดในการแก้ปัญหาออกเป็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ุ่ม  คือ  กลุ่มแนวคิดที่ควรทำไปปฏิบัติมากที่สุด  กลุ่มแนวคิดที่ควรนำไปปฏิบัติระดับปานกลาง  และกลุ่มแนวคิดที่ไม่ควรนำไปปฏิบัติจากนั้นให้ผู้เรียนประเมินผลกระทบและอภิปรายเหตุผลว่าเพราะเหตุใดจึงควรนำ  ไปปฏิบัติมากที่สุดเพราะเหตุใดจึงไม่ควรนำไปปฏิบัติ  เป็นการฝึกให้ผู้เรียนได้เรียนรู้เหตุผลทั้งด้านดีและไม่ดีเพื่อกระตุ้นให้ผู้เรียนได้เข้าใจความเป็นจริงว่า  แนวความคิดในการแก้ปัญหาที่ดี  และได้ผลสำเร็จตามความต้องการนั้นสามารถหาได้หลายวิธ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-Bold;PMingLiU"/>
          <w:b/>
          <w:b/>
          <w:bCs/>
          <w:sz w:val="36"/>
          <w:sz w:val="36"/>
          <w:szCs w:val="36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-Bold;PMingLiU" w:cs="Angsana New"/>
          <w:sz w:val="12"/>
          <w:szCs w:val="12"/>
        </w:rPr>
      </w:pPr>
      <w:r>
        <w:rPr>
          <w:rFonts w:eastAsia="AngsanaNew-Bold;PMingLiU" w:cs="Angsana New" w:ascii="Angsana New" w:hAnsi="Angsana New"/>
          <w:b/>
          <w:bCs/>
          <w:sz w:val="12"/>
          <w:szCs w:val="1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 w:eastAsia="AngsanaNew-Bold;PMingLiU"/>
          <w:b/>
          <w:b/>
          <w:bCs/>
          <w:sz w:val="32"/>
          <w:sz w:val="32"/>
          <w:szCs w:val="32"/>
        </w:rPr>
        <w:t>แนวคิดการคิดอย่างมีวิจารณญาณ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คิดอย่างมีวิจารณญาณ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ritical  Thinking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็นรูปแบบหนึ่งของการคิดในระดับสูงที่อยู่บนพื้นฐานของหลักการและเหตุผล  ซึ่งมีผู้ใช้ชื่อเรียกเป็นภาษาไทยแตกต่างกัน  ได้แก่ การคิดเป็น  การคิดวิเคราะห์วิจารณ์  การคิดอย่างมีวิจารณญาณ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ดรุณี  พงษ์เดชา</w:t>
      </w:r>
      <w:r>
        <w:rPr>
          <w:rFonts w:eastAsia="AngsanaNew;Arial Unicode MS" w:cs="Angsana New" w:ascii="Angsana New" w:hAnsi="Angsana New"/>
          <w:sz w:val="32"/>
          <w:szCs w:val="32"/>
        </w:rPr>
        <w:t>.  2542  :  14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ักจิตวิทยา  นักการศึกษา  และผู้เชี่ยวชาญด้านการคิดหลายคนได้ให้ความหมายการคิดอย่างมีวิจารณญาณไว้หลายลักษณะ  ซึ่งแตกต่างกันไปตามมุมมองในการพิจารณาของแต่ละบุคคล  เพราะคำนิยามและธรรมชาติของการคิดขาดการยอมรับของคนโดยทั่วไป  ด้วยเหตุนี้จึงได้พิจารณาความหมายของการคิดอย่างมีวิจารณญาณโดยจัดหมวดหมู่คำนิยามของการคิดอย่างมีวิจารณญาณออกเป็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ลุ่ม  และได้จำแนกคำนิยามของการคิดอย่างมีวิจารณญาณออกเป็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ุ่ม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ำนิยามที่มีความหมายกว้าง  ได้แก่  การนิยามการคิดอย่างมีวิจารณญาณในลักษณะที่เป็นกิจกรรมทางสมอง  ที่เป็นกระบวนการคิดโดยทั่วไป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General  Thinking  Process) 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รือเป็นการคิดเพื่อแก้ปัญหา  ตัวอย่างคำนิยามกลุ่มนี้  ได้แก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กินเนอร์  </w:t>
      </w:r>
      <w:r>
        <w:rPr>
          <w:rFonts w:eastAsia="AngsanaNew;Arial Unicode MS" w:cs="Angsana New" w:ascii="Angsana New" w:hAnsi="Angsana New"/>
          <w:sz w:val="32"/>
          <w:szCs w:val="32"/>
        </w:rPr>
        <w:t>(Skinner.  1976  :  292-299)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  วัตสัน และเกลเซอร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Watson  and  Glaser.  1964  :  10) 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ให้ความหมายของการคิดอย่างมีวิจารณญาณว่าประกอบด้วยกระบวนการและความสามารถ  กระบวนการ  หมายถึง  วิธีการแก้ปัญหาแบบวิทยาศาสตร์และทัศนคติในการแสวงหาความรู้  ส่วนความสามารถ  หมายถึง  ความรู้ในข้อเท็จจริง  หลักการการสรุปเป็นกรณีทั่วไป  การอนุมาน  การยอมรับข้อตกลงเบื้องต้น  การนิรนัยการตีความหมาย  และการประเมินค่า  รวมทั้งทักษะทางด้านความเข้าใจ  การวิเคราะห์การสังเคราะห์และการประเมินค่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ำนิยามที่มีความหมายแคบ  ได้แก่  การนิยามการคิดอย่างมีวิจารณญาณในลักษณะของการใช้เหตุผลทางตรรกศาสตร์  ประเมินผลข้อความ  และความคิด  ตัวอย่างของคำนิยามในกลุ่มนี้ได้แก่ฮิลการ์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Hillgard.  1962  :  336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ู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Good.  1973  :  680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ฮัดกินส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Hudkins.  1988  :  173-180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อนนิส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nnis.  1985  :  46) 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คิดอย่างมีวิจารณญาณ  หมายถึง  ความสามารถในการคิดพิจารณาไตร่ตรองอย่างรอบคอบเกี่ยวกับข้อมูลสถานการณ์ที่ปรากฏ  ข้อโต้แย้งหรือข้อมูลที่คลุมเครือ  โดยใช้ความรู้  ความคิด  และประสบการณ์ของตนเองในการตัดสินใจ  เพื่อลงข้อสรุปเป็นข้อยุติที่สมเหตุสม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รุป  ความหมายการคิดอย่างมีวิจารณญาณ คือ  การคิดพิจารณาไตร่ตรองอย่างรอบคอบเกี่ยวกับข้อมูลสถานการณ์ที่ปรากฏ ข้อเท็จจริง ข้อโต้แย้งหรือข้อมูลที่คลุมเครือ  โดยใช้ความรู้  ความคิด  และประสบการณ์ของตนเองในการตัดสินใจ  เพื่อประเมินค่าลงข้อสรุปเป็นข้อยุติที่สมเหตุสมผล  ซึ่งเป็นประโยชน์ในงานวิจัยในการนิยามคำศัพท์เฉพา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นวคิดการคิดอย่างมีวิจารณญาณ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1.2.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นวคิดของวัตสันและเกลเซอร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Watson  and Glaser.  1964 : 56) 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กล่าวว่าการคิดอย่างมีวิจารณญาณประกอบด้วย  ทัศนคติ  ความรู้และทักษะในเรื่อง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)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ัศนคติในการสืบเสาะ  ซึ่งประกอบด้วย  ความสามารถในการเห็นปัญหาและความต้องการที่จะสืบเสาะค้นหาข้อมูล  หลักฐาน  มาพิสูจน์เพื่อหาข้อเท็จจริ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)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รู้ในการหาแหล่งข้อมูลอ้างอิงและการใช้ข้อมูลอ้างอิงอย่างมีเหตุ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3)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ักษะในการประยุกต์ใช้ความรู้และทัศนคติดังกล่าวมาใช้ให้เป็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ประโยชน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วัดความสามารถทางการคิดอย่างมีวิจารณญาณ  ต้องวัดความสามารถย่อยๆ  ซึ่งมีอยู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New;Arial Unicode MS"/>
          <w:sz w:val="32"/>
          <w:sz w:val="32"/>
          <w:szCs w:val="32"/>
        </w:rPr>
        <w:t>ด้าน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สามารถในการอ้างอิงหรือสรุปควา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Inferences) 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ายถึ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จำแนกระดับความน่าจะเป็นของข้อมูลหรือการลงข้อสรุ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สามารถในการยอมรับในข้อตกลงเบื้องต้น  </w:t>
      </w:r>
      <w:r>
        <w:rPr>
          <w:rFonts w:eastAsia="AngsanaNew;Arial Unicode MS" w:cs="Angsana New" w:ascii="Angsana New" w:hAnsi="Angsana New"/>
          <w:sz w:val="32"/>
          <w:szCs w:val="32"/>
        </w:rPr>
        <w:t>(Recognition  of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assumptions) 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ายถึง  ความสามารถในการจำแนกว่าข้อความใดเป็นเงื่อนไขหรือสิ่งที่กำหนดให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สามารถในการนิรนัย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eduction) 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ายถึง  ความสามารถ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ในการจำแนกว่าข้อสรุปใดเป็นผล  และข้อสรุปใดไม่เป็นผลมาจากความสัมพันธ์ของสถานการณ์ที่กำหนดให้อย่างแน่น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สามารถในการตีควา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Interpretation) 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ายถึง  ความสามารถใ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จำแนกว่าข้อสรุปใดเป็นผล  และข้อสรุปใดเป็นหรือไม่เป็นจริงตามที่สรุปได้จากสถานการณ์ที่กำหนดให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สามารถในการประเมินข้อโต้แย้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valuation  of  Arguments) 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ายถึง  ความสามารถในการจำแนกว่าข้อความใดเป็นการอ้างเหตุผลที่หนักแน่นกั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ข้อความที่อ้างเหตุผลไม่หนักแน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นวคิดของเดรสเซอร์และเมย์ฮิวส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ressel  and  Mayhew.  1974 : 89)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คิดอย่างมีวิจารณญาณประกอบด้วยความสามารถด้าน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ๆ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New;Arial Unicode MS"/>
          <w:sz w:val="32"/>
          <w:sz w:val="32"/>
          <w:szCs w:val="32"/>
        </w:rPr>
        <w:t>ด้าน  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นิยามปัญหา  ประกอบด้ว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ตระหนักถึงความเป็นไปของปัญหา  ได้แก่  การรู้ถึงเงื่อนไข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ที่มีความสัมพันธ์กันในสภาพการณ์  การรู้ถึงความขัดแย้งและเรื่องราวที่สำคัญในสภาพการณ์และความสามารถในการระบุจุดเชื่อมต่อที่ขาดหายไปของชุดเหตุการณ์  หรือความคิดและการรู้ถึงสภาพปัญหาที่ยังไม่มีคำตอ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2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นิยามปัญหา  ได้แก่  การระบุถึงธรรมชาติของปัญหาความเข้าใจถึงสิ่งที่เกี่ยวข้อง  และความจำเป็นในการแก้ปัญหา  สามารถนิยามองค์ประกอบของปัญหาซึ่งมีความยุ่งยากและเป็นนามธรรมให้เป็นรูปธรรม  สามารถจำแนกแยกแยะองค์ประกอบของปัญหาที่มีความซับซ้อนออกเป็นส่วนประกอบที่สามารถจัดกระทำได้  สามารถระบุองค์ประกอบที่สำคัญของปัญหา  สามารถจัดองค์ประกอบของปัญหาให้เป็นลำดับขั้นต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เลือกข้อมูลที่เกี่ยวข้องกับการหาคำตอบของปัญหาคือ  การสามารถตัดสินใจว่าข้อมูลใดมีความจำเป็นต่อการแก้ปัญหา  ประกอบด้วยความสามารถในการจำแนกข้อมูลที่เชื่อถือได้กับแหล่งข้อมูลที่เชื่อถือไม่ได้  ความสามารถในการระบุว่าข้อมูลใดควรยอมรับหรือไม่  การเลือกตัวอย่างของข้อมูลที่มีความเพียงพอและเชื่อถือได้  ตลอดจนการจัดระเบียบระบบของ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ระบุข้อตกลงเบื้องต้น  ประกอบด้วย  ความสามารถในการระบุข้อตกลงเบื้องต้นที่ผู้อ้างเหตุผลไม่ได้กล่าวไว้  ความสามารถในการระบุข้อตกลงเบื้องต้นที่คัดค้านการอ้างเหตุผลและความสามารถในการระบุข้อตกลงเบื้องต้น  ที่ไม่เกี่ยวข้องกับการอ้างเหตุ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กำหนดและเลือกสมมติฐาน  ประกอบด้วยการค้นหาการชี้แนะหาคำตอบ  การกำหนดสมมติฐาน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โดยอาศัยข้อมูลและข้อตกลงเบื้องต้น  การเลือกสมมติฐานที่มีความเป็นไปได้มากที่สุดพิจารณาเป็นอันดับแรก  การตรวจสอบความสอดคล้องระหว่างสมมติฐานกับข้อมูล  ข้อตกลงเบื้องต้น  และการกำหนดสมมติฐานที่เกี่ยวข้องกับข้อมูลที่ยังไม่ทราบ  และเป็นข้อมูลที่จำเป็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5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สรุปอย่างสมเหตุสมผลและการตัดสินความสมเหตุสมผลของการคิดหาเหตุผล  ประกอบด้ว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5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ลงสรุปอย่างสมเหตุสมผล  โดยอาศัยข้อตกล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เบื้องต้น  สมมติฐานและข้อมูลที่เกี่ยวข้อง  ได้แก่  การระบุความสัมพันธ์ระหว่างคำกับประพจน์การระบุถึงเงื่อนไขที่จำเป็นและเพียงพอ  การระบุความสัมพันธ์เชิงเหตุผล  และความสามารถในการระบุและกำหนดข้อสรุ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5.2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พิจารณาตัดสินความสมเหตุสมผลของกระบวนการที่นำไปสู่ข้อสรุป  ได้แก่  การจำแนกการสรุปที่สมเหตุสมผลจากการสรุปที่อาศัยค่านิยม  ความพึงพอใจ  และความลำเอียง  การจำแนกระหว่างการคิดหาเหตุผลที่มีข้อสรุปได้แน่นอน  กับการหาเหตุผลที่ไม่สามารถหาข้อสรุปที่เป็นข้อยุติได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5.3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ประเมินข้อสรุป  โดยอาศัยเกณฑ์การประยุกต์ใช้ได้แก่  การระบุเงื่อนไขที่จำเป็นต่อการพิสูจน์ข้อสรุป  การรู้ถึงเงื่อนไขที่ทำให้ข้อสรุปไม่สามารถนำไปปฏิบัติได้  และการตัดสินความเพียงพอของข้อสรุปในลักษณะที่เป็นคำตอบของปัญห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รุป  แนวคิดพฤติกรรมการคิดอย่างมีวิจารณญาณศึกษาทักษะวัดได้จากทัศนคติ  ความรู้พิจารณาจากสามารถในการนิยามปัญหา  การเลือกข้อมูล</w:t>
      </w:r>
      <w:r>
        <w:rPr>
          <w:rFonts w:ascii="Angsana New" w:hAnsi="Angsana New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ระบุข้อตกลงเบื้องต้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กำหนดและเลือกสมมติฐาน  สรุปอย่างสมเหตุสมผลและการตัดสินความสมเหตุสม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องการคิดหาเหตุผล  ซึ่งเป็นประโยชน์ในการวิจัย ในระยะ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ร้างและพัฒนารูปแบบ          การสอน  ขั้นสร้างและสร้างเครื่องมือวัดทักษะการคิดอย่างมีวิจารณญาณ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1.3.  </w:t>
      </w:r>
      <w:r>
        <w:rPr>
          <w:rFonts w:ascii="Angsana New" w:hAnsi="Angsana New" w:eastAsia="AngsanaNew;Arial Unicode MS"/>
          <w:sz w:val="32"/>
          <w:sz w:val="32"/>
          <w:szCs w:val="32"/>
        </w:rPr>
        <w:t>ลักษณะพฤติกรรมของบุคคลที่มีการคิดอย่างมีวิจารณญาณ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ักการศึกษาและนักจิตวิทยาหลายท่านได้พยายามอธิบายพฤติกรรมที่เป็นลักษณะของการแสดงออกของผู้ที่มีการคิดอย่างมีวิจารณญาณไว้แตกต่างกันออกไป  ดังนั้นผู้วิจัยจึงได้รวบรวมลักษณะพฤติกรรมของบุคคลที่มีการคิดอย่างมีวิจารณญาณ  ดังนี้ตาราง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เคราะห์ลักษณะพฤติกรรมของบุคคลที่มีการคิดอย่างมีวิจารณญาณ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206"/>
        <w:gridCol w:w="933"/>
        <w:gridCol w:w="976"/>
        <w:gridCol w:w="991"/>
        <w:gridCol w:w="1676"/>
      </w:tblGrid>
      <w:tr>
        <w:trPr/>
        <w:tc>
          <w:tcPr>
            <w:tcW w:w="35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ลักษณะพฤติกรรม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acione, </w:t>
            </w:r>
            <w:r>
              <w:rPr>
                <w:rFonts w:cs="Angsana New" w:ascii="Angsana New" w:hAnsi="Angsana New"/>
                <w:sz w:val="22"/>
                <w:szCs w:val="28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9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 58</w:t>
            </w:r>
            <w:r>
              <w:rPr>
                <w:rFonts w:cs="Angsana New" w:ascii="Angsana New" w:hAnsi="Angsana New"/>
                <w:sz w:val="22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ิศนา  แขมมณ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3-34. 2546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อนนิส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Ennis.  1985 : 69)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วัตสัน และเกลเซอร์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Watson and Glaser. 1964 : 76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both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คิดตั้งคำถา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ำหนดประเด็นปัญหาที่แน่นอนทำให้คำถา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นนิษฐาน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มีความชัดเจน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รวบรวมข้อมูล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แสวงหาเหตุผลและใช้เหตุผล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ตรวจสอบหาข้อมูลน่าเชื่อถือ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มองหาทางเลือกหลายๆ  ทาง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ำแนกข้อมูล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วิเคราะห์ข้อสันนิษฐาน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วิเคราะห์ข้อสันนิษฐานและความลำเอียงที่อาจมีขึ้น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วิเคราะห์ข้อมูล  ข้อสันนิษฐาน  ความเห็นต่างๆ  และหาข้อพิสูจน์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จำแนกระดับความน่าจะเป็นของข้อสรุปที่คาดคะเนจากสถานการณ์ที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ำหนดให้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sz w:val="4"/>
          <w:szCs w:val="4"/>
        </w:rPr>
      </w:pPr>
      <w:r>
        <w:rPr>
          <w:rFonts w:eastAsia="AngsanaNew;Arial Unicode MS" w:cs="Angsana New" w:ascii="Angsana New" w:hAnsi="Angsana New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063"/>
        <w:gridCol w:w="919"/>
        <w:gridCol w:w="763"/>
        <w:gridCol w:w="819"/>
        <w:gridCol w:w="1304"/>
      </w:tblGrid>
      <w:tr>
        <w:trPr/>
        <w:tc>
          <w:tcPr>
            <w:tcW w:w="414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ลักษณะพฤติกรรม</w:t>
            </w:r>
          </w:p>
        </w:tc>
        <w:tc>
          <w:tcPr>
            <w:tcW w:w="9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acione, </w:t>
            </w:r>
            <w:r>
              <w:rPr>
                <w:rFonts w:cs="Angsana New" w:ascii="Angsana New" w:hAnsi="Angsana New"/>
                <w:sz w:val="22"/>
                <w:szCs w:val="28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9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 58</w:t>
            </w:r>
            <w:r>
              <w:rPr>
                <w:rFonts w:cs="Angsana New" w:ascii="Angsana New" w:hAnsi="Angsana New"/>
                <w:sz w:val="22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ิศนา  แขมมณ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3-34. 2546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อนนิส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Ennis.  1985 : 69)</w:t>
            </w:r>
          </w:p>
        </w:tc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วัตสัน และเกลเซอร์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Watson and Glaser. 1964 : 76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ำแนก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จำแนกได้ว่าข้อความใดเป็นข้อตกลงเบื้องต้นที่ต้องยอมรับก่อนโต้แย้งหรืออธิบายข้อความอื่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จำแนกได้ว่าข้อสรุปใดเป็นผลจากความสัมพันธ์ของสถานการณ์ที่กำหนดให้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</w:tr>
      <w:tr>
        <w:trPr/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จำแนกได้ว่าข้อสรุปใดเป็นลักษณะหรือคุณสมบัติทั่วไปที่ได้จากสถานการณ์ที่กำหนดให้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</w:tr>
      <w:tr>
        <w:trPr/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จำแนกได้ว่าการอ้างเหตุผลใดหนักแน่น  น่าเชื่อถือหรือไม่หนักแน่นเมื่อพิจารณาความสำคัญและความเกี่ยวข้องกับประเด็นปัญหา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\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</w:tr>
      <w:tr>
        <w:trPr>
          <w:trHeight w:val="489" w:hRule="atLeast"/>
        </w:trPr>
        <w:tc>
          <w:tcPr>
            <w:tcW w:w="10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ข้อมูล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พิจารณาถึงความตีความที่อาจเป็นไปได้หลายทา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ใช้เหตุผลจากข้อมูลที่เป็นจริงหรือจากข้อเท็จจริงต่างๆ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พิจารณาสถานการณ์รวมทั้งหมด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แสวงหาความถูกต้องแม่นยำให้มากที่สุดตามสถานการณ์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699"/>
        <w:gridCol w:w="914"/>
        <w:gridCol w:w="872"/>
        <w:gridCol w:w="919"/>
        <w:gridCol w:w="1496"/>
      </w:tblGrid>
      <w:tr>
        <w:trPr/>
        <w:tc>
          <w:tcPr>
            <w:tcW w:w="374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ลักษณะพฤติกรรม</w:t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acione, </w:t>
            </w:r>
            <w:r>
              <w:rPr>
                <w:rFonts w:cs="Angsana New" w:ascii="Angsana New" w:hAnsi="Angsana New"/>
                <w:sz w:val="22"/>
                <w:szCs w:val="28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9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 58</w:t>
            </w:r>
            <w:r>
              <w:rPr>
                <w:rFonts w:cs="Angsana New" w:ascii="Angsana New" w:hAnsi="Angsana New"/>
                <w:sz w:val="22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ิศนา  แขมมณ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3-34. 2546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อนนิส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Ennis.  1985 : 69)</w:t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วัตสัน และเกลเซอร์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Watson and Glaser. 1964 : 76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วิเคราะห์การให้เหตุผลได้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พิจารณาและให้เหตุผลโดยอาศัยหลักฐาน  เหตุผลข้อสันนิษฐานแนวคิดที่เป็นจุดยืนของข้อความที่ตนเองไม่เห็นด้วย  หรือยังมีข้อสงสัย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ผสมผสานความสามารถและพฤติกรรมอื่นๆ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ในการตัดสินใจและ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สนอผลการตัดสินใจให้เป็นที่ยอมรับ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ให้เหตุผล  สามารถหาข้อยุติจากข้อเสนอหรือหลักฐานที่มีอยู่หลาย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ๆ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เมินข้อถกเถียงได้  และตัดสินเรื่องราวจากการรวบรวมข้อเท็จจร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475"/>
        <w:gridCol w:w="976"/>
        <w:gridCol w:w="869"/>
        <w:gridCol w:w="875"/>
        <w:gridCol w:w="1425"/>
      </w:tblGrid>
      <w:tr>
        <w:trPr/>
        <w:tc>
          <w:tcPr>
            <w:tcW w:w="380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ลักษณะพฤติกรรม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acione, </w:t>
            </w:r>
            <w:r>
              <w:rPr>
                <w:rFonts w:cs="Angsana New" w:ascii="Angsana New" w:hAnsi="Angsana New"/>
                <w:sz w:val="22"/>
                <w:szCs w:val="28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9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 58</w:t>
            </w:r>
            <w:r>
              <w:rPr>
                <w:rFonts w:cs="Angsana New" w:ascii="Angsana New" w:hAnsi="Angsana New"/>
                <w:sz w:val="22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ิศนา  แขมมณ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3-34. 2546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อนนิส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Ennis.  1985 : 69)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วัตสัน และเกลเซอร์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Watson and Glaser. 1964 : 76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วินิจฉัยตัดสินค่านิย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ๆ  และประเมินการวินิจฉัยตัดสินคุณค่า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ค่านิยมนั้นได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แสดงออก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7.1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ใฝ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รียนรู้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มีความสนใจใฝ่รู้  ต้องการหาคำตอบใหม่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ๆ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รับฟังความเห็นผู้อื่น  ยอมรับว่าตัวเองยังมีความรู้ความเข้าใจไม่มากพ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ปลี่ยนความคิดได้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ป็นผู้ที่มีความรู้ทันสมัยอยู่เสมอ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</w:tr>
      <w:tr>
        <w:trPr/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พูด  เขียน  หรือสื่อความเข้าใจโดยมีความหมายชัดเจน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บอกได้ชัดเจนว่าประเด็นนั้นเป็นการอ้างเหตุผลปัญหาหรือข้อสรุป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sz w:val="16"/>
          <w:szCs w:val="16"/>
        </w:rPr>
      </w:pPr>
      <w:r>
        <w:rPr>
          <w:rFonts w:eastAsia="AngsanaNew;Arial Unicode MS" w:cs="Angsana New" w:ascii="Angsana New" w:hAnsi="Angsana New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71"/>
        <w:gridCol w:w="997"/>
        <w:gridCol w:w="867"/>
        <w:gridCol w:w="894"/>
        <w:gridCol w:w="1466"/>
      </w:tblGrid>
      <w:tr>
        <w:trPr/>
        <w:tc>
          <w:tcPr>
            <w:tcW w:w="372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ลักษณะพฤติกรรม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acione, </w:t>
            </w:r>
            <w:r>
              <w:rPr>
                <w:rFonts w:cs="Angsana New" w:ascii="Angsana New" w:hAnsi="Angsana New"/>
                <w:sz w:val="22"/>
                <w:szCs w:val="28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9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 58</w:t>
            </w:r>
            <w:r>
              <w:rPr>
                <w:rFonts w:cs="Angsana New" w:ascii="Angsana New" w:hAnsi="Angsana New"/>
                <w:sz w:val="22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ิศนา  แขมมณ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3-34. 2546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อนนิส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Ennis.  1985 : 69)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วัตสัน และเกลเซอร์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Watson and Glaser. 1964 : 76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ถามหรือตอบคำถามเกี่ยวกับความชัดเจนและความถูกต้องตามกฎเกณฑ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ให้นิยามหรือให้แนวคิดที่มีความหมายกำกวมได้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ชี้ให้เห็นความคิดที่ซ่อนอยู่เบื้องหลังที่ไม่อาจจะแสดงให้ชัดเจน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ใช้วิธีที่เหมาะสมในการอภิปรายและเสนอความเห็นใช้หรือมีปฏิกิริย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ต่อแนวความคิดหรือความเชื่อที่ผิด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ๆ  ด้วยกิริยาที่เหมาะสม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ตอบคำถามได้ตรงประเด็น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หลีกเลี่ยงการคิดแบบตื้น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ๆ  ง่าย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ๆ  เกินไป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พิจารณาถึงความตีความที่อาจเป็นไปได้หลายทาง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ตระหนักรู้เกี่ยวกับความคิด  รู้ตัวว่าคิดอะไรอยู่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05"/>
        <w:gridCol w:w="977"/>
        <w:gridCol w:w="933"/>
        <w:gridCol w:w="1119"/>
        <w:gridCol w:w="1365"/>
      </w:tblGrid>
      <w:tr>
        <w:trPr/>
        <w:tc>
          <w:tcPr>
            <w:tcW w:w="355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ลักษณะพฤติกรรม</w:t>
            </w:r>
          </w:p>
        </w:tc>
        <w:tc>
          <w:tcPr>
            <w:tcW w:w="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acione, </w:t>
            </w:r>
            <w:r>
              <w:rPr>
                <w:rFonts w:cs="Angsana New" w:ascii="Angsana New" w:hAnsi="Angsana New"/>
                <w:sz w:val="22"/>
                <w:szCs w:val="28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9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 58</w:t>
            </w:r>
            <w:r>
              <w:rPr>
                <w:rFonts w:cs="Angsana New" w:ascii="Angsana New" w:hAnsi="Angsana New"/>
                <w:sz w:val="22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ิศนา  แขมมณ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3-34. 2546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อนนิส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Ennis.  1985 : 69)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วัตสัน และเกลเซอร์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Watson and Glaser. 1964 : 76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ตรวจสอบความคิดของตัว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ยอมรับว่าอาจมีภาวะกำกวมไม่ตรงไปตรงมาเกิดขึ้นได้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หลีกเลี่ยงที่จะใช้อารมณ์มาเป็นเครื่องตัดสิน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ใจกว้างยอมรับฟังความคิดเห็นของผู้อื่น  เคารพต่อเหตุผล  ยอมเปลี่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จุดยืนเมื่อมีเหตุผลที่ดี  แยกแยะ  หาข้อสรุป  หรือข้อตัดสินที่ตั้งอยู่บนหลัก 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งมือปฏิบัติ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มีความแม่นยำ  สามารถถกเถียงอย่างสร้างสรรค์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มีความสนใจใฝ่รู้  ต้องการหาคำตอบใหม่ๆ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ตระหนักถึงความเชื่อพื้นฐานของตนเอง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61"/>
        <w:gridCol w:w="975"/>
        <w:gridCol w:w="872"/>
        <w:gridCol w:w="1143"/>
        <w:gridCol w:w="1407"/>
      </w:tblGrid>
      <w:tr>
        <w:trPr/>
        <w:tc>
          <w:tcPr>
            <w:tcW w:w="354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ลักษณะพฤติกรรม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acione, </w:t>
            </w:r>
            <w:r>
              <w:rPr>
                <w:rFonts w:cs="Angsana New" w:ascii="Angsana New" w:hAnsi="Angsana New"/>
                <w:sz w:val="22"/>
                <w:szCs w:val="28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9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 58</w:t>
            </w:r>
            <w:r>
              <w:rPr>
                <w:rFonts w:cs="Angsana New" w:ascii="Angsana New" w:hAnsi="Angsana New"/>
                <w:sz w:val="22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ทิศนา  แขมมณ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3-34. 2546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อนนิส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Ennis.  1985 : 69)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วัตสัน และเกลเซอร์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Watson and Glaser. 1964 : 76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ปิดใจกว้างพิจารณาทัศนะอื่น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ๆ  นอกเหนือจากแนวคิดของตน  ไม่ด่วนตัดสินใจกรณีที่หลักฐานและเหตุผลไม่เพียงพ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ยืนยันจุดยืนหรือเปลี่ยนจุดยืนเมื่อมีหลักฐานและเหตุผลพอเพีย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ตัดสินใจด้วยการใช้กฎ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rPr/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ๆ  ได้  และประเมินการวินิจฉัยนั้นได้ด้วย</w:t>
            </w:r>
          </w:p>
        </w:tc>
        <w:tc>
          <w:tcPr>
            <w:tcW w:w="9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40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รุป  ลักษณะพฤติกรรมของบุคคลที่มีการคิดอย่างมีวิจารณญาณ คือตั้ง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สันนิษฐา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รวบรวมข้อมูล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ำแนกข้อมูล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ุปข้อมูล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ฤติกรรมที่แสดงออก</w:t>
      </w:r>
      <w:r>
        <w:rPr>
          <w:rFonts w:ascii="Angsana New" w:hAnsi="Angsana New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สื่อสาร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บวนการคิดการและตัดสินใจ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มีลักษณะพฤติกรรมของบุคคลที่มีการคิดอย่างมีวิจารณญาณ </w:t>
      </w:r>
      <w:r>
        <w:rPr>
          <w:rFonts w:ascii="Angsana New" w:hAnsi="Angsana New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่วมคือ คิดตั้งคำถาม</w:t>
      </w:r>
      <w:r>
        <w:rPr>
          <w:rFonts w:ascii="Angsana New" w:hAnsi="Angsana New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ำหนดประเด็นปัญหาที่แน่นอ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เหตุผลและใช้เหตุผล</w:t>
      </w:r>
      <w:r>
        <w:rPr>
          <w:rFonts w:ascii="Angsana New" w:hAnsi="Angsana New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รวจสอบหาข้อมูลน่าเชื่อถือ</w:t>
      </w:r>
      <w:r>
        <w:rPr>
          <w:rFonts w:ascii="Angsana New" w:hAnsi="Angsana New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เคราะห์ข้อสันนิษฐานและความลำเอียงที่อาจมีขึ้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ระเมินข้อถกเถียงได้  และตัดสินเรื่องราวจากการรวบรวมข้อเท็จจริงทั้งหมด   มีความสนใจใฝ่รู้    และต้องการหาคำตอบใหม่ๆซึ่งเป็นประโยชน์ในงานวิจัยในระยะ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ร้างและพัฒนารูปแบบการสอนแบบพหุวิธีในขั้นตอนการสร้างรูปแบบการสอน  ขั้นการสอนและการสร้างเครื่องมือความคิดอย่างมีวิจารณญาณ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1.3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บบทดสอบวัดการคิดอย่างมีวิจารณญาณแบบทดสอบวัดการคิดอย่างมีวิจารณญาณได้มีการพัฒนาแบบทดสอบอย่างหลากหลาย  แต่การวัดความสามารถทางการคิดที่ค้นพบได้ทั่วไปม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ชนิด  ดังนี้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ทิศนา  แขมมณี</w:t>
      </w:r>
      <w:r>
        <w:rPr>
          <w:rFonts w:eastAsia="AngsanaNew;Arial Unicode MS" w:cs="Angsana New" w:ascii="Angsana New" w:hAnsi="Angsana New"/>
          <w:sz w:val="32"/>
          <w:szCs w:val="32"/>
        </w:rPr>
        <w:t>.  2545  :  170-171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ชนิด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บบทดสอบวัดการคิดอย่างมีวิจารณญาณที่เป็นมาตรฐาน  ซึ่งเป็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แบบทดสอบที่มีผู้สร้างไว้แล้วและเป็นที่นิยมใช้กันโดยทั่วไปมี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บบวัด  </w:t>
      </w:r>
      <w:r>
        <w:rPr>
          <w:rFonts w:eastAsia="AngsanaNew;Arial Unicode MS" w:cs="Angsana New" w:ascii="Angsana New" w:hAnsi="Angsana New"/>
          <w:sz w:val="32"/>
          <w:szCs w:val="32"/>
        </w:rPr>
        <w:t>Watson-Glaser  Critical  Thinking  Appraisal  (WGCTA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3 : 52) 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กล่าวถึงการประเมินความคิดอย่างม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จารณญาณของวัตสันและเกลเซอร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Watson  and  Glaser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ศาสตราจารย์ทางการศึกษาและจิตวิทยาแห่งมหาวิทยาลัยโคลัมเบียที่ได้ศึกษาวิจัยทดลองเกี่ยวกับมโนทัศน์และการวัดความสามารถในการคิดอย่างมีวิจารณญาณอย่างต่อเนื่องโดยศึกษาผลงานแนวคิดของผู้ที่มีชื่อเสียงทางสาขานี้โดยเฉพาะแบบทดสอบนี้ชื่อว่า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Watson-Glaser  Critical  Thinking  Appraisal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สร้างขึ้นประมาณป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937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พัฒนาอย่างต่อเนื่อง  ฉบับล่าสุดในปี  ค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1980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ช้กับนักเรียนเกร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ถึงระดับผู้ใหญ่  ลักษณะของแบบทดสอบ  เป็นแบบทดสอบคู่ขนาน  คือ  แบบ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From  A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แบบ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From  B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ระกอบด้วย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บบสอบย่อย  รวมทั้งหม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้อ  ใช้เวลา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าที  ซึ่งแต่ละแบบทดสอบย่อยวัดความสามารถ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New;Arial Unicode MS"/>
          <w:sz w:val="32"/>
          <w:sz w:val="32"/>
          <w:szCs w:val="32"/>
        </w:rPr>
        <w:t>ด้าน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ด้า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อนุมานหรือความสามารถในการอ้างอิ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Inference)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วัดความสามารถในการตัดสินจำแนกความน่าจะเป็นของข้อสรุปว่าข้อสรุปใดเป็นจริงหรือเป็นเท็จ  โดยลักษณะแบบวัดจะกำหนดสถานการณ์มาให้แล้วมีข้อสรุปประมาณ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-5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้อต่อสถานการณ์นั้นผู้ตอบต้องพิจารณาตัดสินว่าข้อสรุปแต่ละข้อเป็นอย่างไร  โดยเลือกจากตัวเลือก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เลือก  คือเป็นจริง  น่าจะเป็นจริง  ข้อมูลที่ให้ไม่เพียงพอ  น่าจะเป็นเท็จ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ด้า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ระบุข้อตกลงเบื้องต้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Recognition  of  Assumptions)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วัดความสามารถในการจำแนกว่าข้อความใดเป็นข้อตกลงเบื้องต้น  หรือไม่เป็นข้อตกลงเบื้องต้นลักษณะแบบวัดกำหนดสถานการณ์มาให้โดยมีข้อความตามมา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 w:eastAsia="AngsanaNew;Arial Unicode MS"/>
          <w:sz w:val="32"/>
          <w:sz w:val="32"/>
          <w:szCs w:val="32"/>
        </w:rPr>
        <w:t>ข้อต่อสถานการณ์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แล้วพิจารณาตัดสินว่าข้อความในแต่ละข้อ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เป็นหรือไม่เป็นตามข้อตกลงของสถานการณ์ทั้งหม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ด้า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นิรนัย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eduction)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การวัดความสามารถในการห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้อสรุปอย่างสมเหตุสมผลจากข้ออ้าง  โดยใช้หลักตรรกศาสตร์  เป็นการวัดความสามารถในการหาข้อสรุปมา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-4  </w:t>
      </w:r>
      <w:r>
        <w:rPr>
          <w:rFonts w:ascii="Angsana New" w:hAnsi="Angsana New" w:eastAsia="AngsanaNew;Arial Unicode MS"/>
          <w:sz w:val="32"/>
          <w:sz w:val="32"/>
          <w:szCs w:val="32"/>
        </w:rPr>
        <w:t>ข้อต่อข้ออ้าง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ผู้ตอบจะต้องพิจารณาตัดสินว่าข้อสรุปในแต่ละข้อเป็นข้อสรุปที่เป็นไปได้หรือไม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ด้า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ตีควา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Interpretation)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การวัดความสามารถในการล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ความเห็น  และอธิบายความเป็นไปได้ของข้อสรุปนั้น  ลักษณะแบบวัดจะเป็นการกำหนดข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ถานการณ์มาให้แต่ละสถานการณ์จะมีข้อสรุปมาให้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 w:eastAsia="AngsanaNew;Arial Unicode MS"/>
          <w:sz w:val="32"/>
          <w:sz w:val="32"/>
          <w:szCs w:val="32"/>
        </w:rPr>
        <w:t>ข้อผู้ตอบจะต้องพิจารณาว่าแต่ละข้อ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ใดใช่หรือไม่ใช่ข้อสรุปที่จำเป็นของสถานการณ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ด้า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ประเมินข้อโต้แย้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valuation  of  Arguments)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การวั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ตอบคำถาม  และอ้างเหตุผลได้สมเหตุสมผล  ลักษณะแบบวัดจะเป็นการกำหนดคำถามให้แต่ละคำถาจะมีคำตอบพร้อมเหตุผลโดยให้ผู้ตอบพิจารณาว่าคำตอบใดมีความสำคัญเกี่ยวข้องโดยตรงกับคำถามนั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ชนิ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บบทดสอบ  </w:t>
      </w:r>
      <w:r>
        <w:rPr>
          <w:rFonts w:eastAsia="AngsanaNew;Arial Unicode MS" w:cs="Angsana New" w:ascii="Angsana New" w:hAnsi="Angsana New"/>
          <w:sz w:val="32"/>
          <w:szCs w:val="32"/>
        </w:rPr>
        <w:t>Cornell  Critical  Thinking  Test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บบทดสอบ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Cornell  Critical  Thinking  Test 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ร้างขึ้นโดย  เอนนิสแล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ิลแม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nnis  and  Millman)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แต่ปี  ค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1961 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ากนั้นมีการพัฒนาปรับปรุงขึ้นเรื่อ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ล่าสุดปี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985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ขาทั้งสองได้สร้างแบบทดสอบวัดความสามารถในการคิดอย่างมีวิจารณญาณขึ้นมา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ฉบับเพื่อวัดกลุ่มบุคคลต่างระดับกัน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บบทดสอบ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Cornell  Critical  Thinking  test  Level  X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แบบวัดที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ช้กับนักเรียนตั้งแต่ระดับ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นถึงระดับ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็นแบบวัดปรนัย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เลือก  จำนว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7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้อ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ำแบบทดสอบทั้งสิ้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าที  แบบทดสอบฉบับนี้จะวัดความสามารถ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ด้าน  คือ  ด้านอุปนั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Induction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นิรนัย  </w:t>
      </w:r>
      <w:r>
        <w:rPr>
          <w:rFonts w:eastAsia="AngsanaNew;Arial Unicode MS" w:cs="Angsana New" w:ascii="Angsana New" w:hAnsi="Angsana New"/>
          <w:sz w:val="32"/>
          <w:szCs w:val="32"/>
        </w:rPr>
        <w:t>(Deduction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ทฤษฎีการคิดย่างมีวิจารณญาณ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ศึกษาทฤษฎีที่เกี่ยวข้องกับการคิดอย่างมีวิจารณญาณ  ผู้วิจัยขอนำเสนอโดยสรุป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1.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ฤษฎีของเอนนิส  </w:t>
      </w:r>
      <w:r>
        <w:rPr>
          <w:rFonts w:eastAsia="AngsanaNew;Arial Unicode MS" w:cs="Angsana New" w:ascii="Angsana New" w:hAnsi="Angsana New"/>
          <w:sz w:val="32"/>
          <w:szCs w:val="32"/>
        </w:rPr>
        <w:t>(Ennis  Thory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อนนิส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วราภรณ์  สืบสหการณ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</w:t>
      </w:r>
      <w:r>
        <w:rPr>
          <w:rFonts w:eastAsia="AngsanaNew;Arial Unicode MS" w:cs="Angsana New" w:ascii="Angsana New" w:hAnsi="Angsana New"/>
          <w:sz w:val="32"/>
          <w:szCs w:val="32"/>
        </w:rPr>
        <w:t>254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45-52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พ็ญพิศุทธิ์ เมคนานุรักษ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7 : 56-74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รพรรณ  ลือบุญธวัชชัย  </w:t>
      </w:r>
      <w:r>
        <w:rPr>
          <w:rFonts w:eastAsia="AngsanaNew;Arial Unicode MS" w:cs="Angsana New" w:ascii="Angsana New" w:hAnsi="Angsana New"/>
          <w:sz w:val="32"/>
          <w:szCs w:val="32"/>
        </w:rPr>
        <w:t>(25</w:t>
      </w:r>
      <w:r>
        <w:rPr>
          <w:rFonts w:eastAsia="AngsanaNew;Arial Unicode MS"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 : 25-31)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ห้ความสนใจและเริ่มศึกษาการคิดอย่างมีวิจารณญาณมาตั้งแต่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ค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1962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อนนิส  กล่าวว่า  “การคิดอย่างมีวิจารณญาณเป็นการคิดหาเหตุผล  คิดแบบไตร่ตรองเป็นการตัดสินใจว่า  อะไรควรเชื่อ  อะไรควรทำ”  โดยสรุปประเด็นสำคัญเกี่ยวกับการคิดอย่างมีวิจารณญาณ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คิดอย่างมีวิจารณญาณ  เป็นการคิดใช้เหตุผล  นั่นคือ  สามารถคิดด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คิดอย่างมีวิจารณญาณ  เป็นการคิดแบบไตร่ตรองในการตรวจสอ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เหตุผลทั้งของตนเอง  ผู้อื่น  และข้อเท็จจริ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คิดอย่างมีวิจารณญาณ  เป็นการคิดอย่างตั้งใจ  มีสติในการค้นหาเหตุผลที่ดี  เพื่อให้บรรลุวัตถุประสงค์ที่ตั้งไว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คิดอย่างมีวิจารณญาณ  จะเป็นการตัดสินใจว่า  อะไรควรเชื่อ  หร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อะไรควรปฏิบัติ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ทฤษฎีของเอนนิส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nnis.  1985  :  51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บุว่า  การคิดอย่างมีวิจารณญาณ  ประกอบด้วยสมรรถนะ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Ability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การจัดการ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isposition)  </w:t>
      </w:r>
      <w:r>
        <w:rPr>
          <w:rFonts w:ascii="Angsana New" w:hAnsi="Angsana New" w:eastAsia="AngsanaNew;Arial Unicode MS"/>
          <w:sz w:val="32"/>
          <w:sz w:val="32"/>
          <w:szCs w:val="32"/>
        </w:rPr>
        <w:t>ซึ่งมีรายละเอียด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ของการคิดอย่างมีวิจารณญาณ  ประกอบด้ว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กระจ่างชัดเบื้องต้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lementary  Clarification)  </w:t>
      </w:r>
      <w:r>
        <w:rPr>
          <w:rFonts w:ascii="Angsana New" w:hAnsi="Angsana New" w:eastAsia="AngsanaNew;Arial Unicode MS"/>
          <w:sz w:val="32"/>
          <w:sz w:val="32"/>
          <w:szCs w:val="32"/>
        </w:rPr>
        <w:t>ซึ่งได้แก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ถามได้ตรงประเด็น  </w:t>
      </w:r>
      <w:r>
        <w:rPr>
          <w:rFonts w:eastAsia="AngsanaNew;Arial Unicode MS" w:cs="Angsana New" w:ascii="Angsana New" w:hAnsi="Angsana New"/>
          <w:sz w:val="32"/>
          <w:szCs w:val="32"/>
        </w:rPr>
        <w:t>(Focusin  on  a  Question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1.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เคราะห์การอ้างเหตุผล  </w:t>
      </w:r>
      <w:r>
        <w:rPr>
          <w:rFonts w:eastAsia="AngsanaNew;Arial Unicode MS" w:cs="Angsana New" w:ascii="Angsana New" w:hAnsi="Angsana New"/>
          <w:sz w:val="32"/>
          <w:szCs w:val="32"/>
        </w:rPr>
        <w:t>(Analyzing  Argument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ถามและตอบคำถามได้ชัดเจนและท้าทาย  </w:t>
      </w:r>
      <w:r>
        <w:rPr>
          <w:rFonts w:eastAsia="AngsanaNew;Arial Unicode MS" w:cs="Angsana New" w:ascii="Angsana New" w:hAnsi="Angsana New"/>
          <w:sz w:val="32"/>
          <w:szCs w:val="32"/>
        </w:rPr>
        <w:t>(Asking  and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Answering  Question  that  Clarify  and  Challenge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้อมูลสนับสนุ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Basic  Support)  </w:t>
      </w:r>
      <w:r>
        <w:rPr>
          <w:rFonts w:ascii="Angsana New" w:hAnsi="Angsana New" w:eastAsia="AngsanaNew;Arial Unicode MS"/>
          <w:sz w:val="32"/>
          <w:sz w:val="32"/>
          <w:szCs w:val="32"/>
        </w:rPr>
        <w:t>ซึ่งได้แก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2.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ิจารณาความน่าเชื่อถือของแหล่งข้อมูล  </w:t>
      </w:r>
      <w:r>
        <w:rPr>
          <w:rFonts w:eastAsia="AngsanaNew;Arial Unicode MS" w:cs="Angsana New" w:ascii="Angsana New" w:hAnsi="Angsana New"/>
          <w:sz w:val="32"/>
          <w:szCs w:val="32"/>
        </w:rPr>
        <w:t>(Judging  the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Credibility  of  a  Source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2.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ีการสังเกต  </w:t>
      </w:r>
      <w:r>
        <w:rPr>
          <w:rFonts w:eastAsia="AngsanaNew;Arial Unicode MS" w:cs="Angsana New" w:ascii="Angsana New" w:hAnsi="Angsana New"/>
          <w:sz w:val="32"/>
          <w:szCs w:val="32"/>
        </w:rPr>
        <w:t>(Making  and  Judging  Observations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รุปอ้างอิง  </w:t>
      </w:r>
      <w:r>
        <w:rPr>
          <w:rFonts w:eastAsia="AngsanaNew;Arial Unicode MS" w:cs="Angsana New" w:ascii="Angsana New" w:hAnsi="Angsana New"/>
          <w:sz w:val="32"/>
          <w:szCs w:val="32"/>
        </w:rPr>
        <w:t>(Inference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นิรนัย  </w:t>
      </w:r>
      <w:r>
        <w:rPr>
          <w:rFonts w:eastAsia="AngsanaNew;Arial Unicode MS" w:cs="Angsana New" w:ascii="Angsana New" w:hAnsi="Angsana New"/>
          <w:sz w:val="32"/>
          <w:szCs w:val="32"/>
        </w:rPr>
        <w:t>(Making  and  Judging  Deductions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อุปนัย  </w:t>
      </w:r>
      <w:r>
        <w:rPr>
          <w:rFonts w:eastAsia="AngsanaNew;Arial Unicode MS" w:cs="Angsana New" w:ascii="Angsana New" w:hAnsi="Angsana New"/>
          <w:sz w:val="32"/>
          <w:szCs w:val="32"/>
        </w:rPr>
        <w:t>(Making  and  Judging  Inductions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3.3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ตัดสินคุณค่า  </w:t>
      </w:r>
      <w:r>
        <w:rPr>
          <w:rFonts w:eastAsia="AngsanaNew;Arial Unicode MS" w:cs="Angsana New" w:ascii="Angsana New" w:hAnsi="Angsana New"/>
          <w:sz w:val="32"/>
          <w:szCs w:val="32"/>
        </w:rPr>
        <w:t>(Making  and  Judging  Value  Judgment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กระจ่างชัดขั้นสูง  </w:t>
      </w:r>
      <w:r>
        <w:rPr>
          <w:rFonts w:eastAsia="AngsanaNew;Arial Unicode MS" w:cs="Angsana New" w:ascii="Angsana New" w:hAnsi="Angsana New"/>
          <w:sz w:val="32"/>
          <w:szCs w:val="32"/>
        </w:rPr>
        <w:t>(Advanced  Clarification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4.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ำหนดปัญหาและอธิบายคำจำกัดความของปัญหา  </w:t>
      </w:r>
      <w:r>
        <w:rPr>
          <w:rFonts w:eastAsia="AngsanaNew;Arial Unicode MS" w:cs="Angsana New" w:ascii="Angsana New" w:hAnsi="Angsana New"/>
          <w:sz w:val="32"/>
          <w:szCs w:val="32"/>
        </w:rPr>
        <w:t>(Defining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Teams  and  Judging  Definition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บุข้อตกลงเบื้องต้น  </w:t>
      </w:r>
      <w:r>
        <w:rPr>
          <w:rFonts w:eastAsia="AngsanaNew;Arial Unicode MS" w:cs="Angsana New" w:ascii="Angsana New" w:hAnsi="Angsana New"/>
          <w:sz w:val="32"/>
          <w:szCs w:val="32"/>
        </w:rPr>
        <w:t>(Identifying  Assumption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5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ยุทธวิธีและกลยุทธ์  </w:t>
      </w:r>
      <w:r>
        <w:rPr>
          <w:rFonts w:eastAsia="AngsanaNew;Arial Unicode MS" w:cs="Angsana New" w:ascii="Angsana New" w:hAnsi="Angsana New"/>
          <w:sz w:val="32"/>
          <w:szCs w:val="32"/>
        </w:rPr>
        <w:t>(Strategy  and  Tactics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5.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ตัดสินลงมือกระทำ  </w:t>
      </w:r>
      <w:r>
        <w:rPr>
          <w:rFonts w:eastAsia="AngsanaNew;Arial Unicode MS" w:cs="Angsana New" w:ascii="Angsana New" w:hAnsi="Angsana New"/>
          <w:sz w:val="32"/>
          <w:szCs w:val="32"/>
        </w:rPr>
        <w:t>(Deciding  on  an  Action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5.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ฏิกิริยากับผู้อื่น  </w:t>
      </w:r>
      <w:r>
        <w:rPr>
          <w:rFonts w:eastAsia="AngsanaNew;Arial Unicode MS" w:cs="Angsana New" w:ascii="Angsana New" w:hAnsi="Angsana New"/>
          <w:sz w:val="32"/>
          <w:szCs w:val="32"/>
        </w:rPr>
        <w:t>(Interaction  with  Others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อนนิส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nnis.  1985  :  48) 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อธิบายการคิดอย่างมีวิจารณญาณว่าเป็นบริบทของการคิดที่เกิดจากการที่ตนได้มีปฏิสัมพันธ์กับบุคคลอื่นและมีความเกี่ยวข้องกับการอ้างเหตุผล  โดยต้องใช้ความคิดวิจารณญาณก่อนที่จะตัดสินใจเชื่อหรือลงมือปฏิบัติตามการอ้างเหตุผลนั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อนนิส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nnis.  198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: 48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กำหนดความสามารถในการคิดอย่างมีวิจารณญาณเป็น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ุ่ม  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นิยามและการทำความกระจ่างชัดของปัญหา  ซึ่งจำแนกออกเป็น           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ย่อย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ระบุเรื่องราวที่สำคัญหรือการระบุปัญหา  เป็นความสามารถใ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ระบุใจความสำคัญของเรื่องที่อ่าน  การอ้างเหตุผล  ภาพล้อทางการเมือง  การใช้เหตุ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และข้อสรุปในการอ้างเหตุ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เปรียบเทียบความคล้ายคลึงและความแตกต่างระหว่างคน  วัตถุสิ่งของความคิด  หรือผลลัพธ์ตั้งแต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อย่างขึ้นไ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กำหนดว่าข้อมูลใดมีความเกี่ยวข้อง  เป็นความสามารถในการจำแนกระหว่างข้อมูลที่สามารถพิสูจน์ความถูกต้องได้  กับข้อมูลที่ไม่สามารถพิสูจน์ความถูกต้องได้  รวมทั้งการจำแนกระหว่างข้อมูลที่เกี่ยวข้องกับข้อมูลที่ไม่เกี่ยวข้องกับเรื่องราว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กำหนดคำถามที่เหมาะสม  เป็นความสามารถในการกำหนดคำถามซึ่งจะนำไปสู่ความเข้าใจที่ลึกซึ้งและชัดเจนเกี่ยวกับเรื่องราว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พิจารณาตัดสินข้อมูลที่มีความสัมพันธ์กับปัญหาจำแนกเป็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ย่อย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จำแนกหลักฐาน  เป็นลักษณะข้อเท็จจริง  ความคิดเห็น  ซึ่งพิจารณาตัดสินโดยใช้เหตุผล  เป็นความสามารถในการประยุกต์เกณฑ์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 เพื่อการพิจารณาตัดสินลักษณะคุณภาพของการสังเกตและการคิดหาเหตุ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ตรวจสอบความสอดคล้อง  เป็นความสามารถในการตัดสินว่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ข้อความหรือสัญลักษณ์ที่กำหนด  มีความสอดคล้องสัมพันธ์ซึ่งกันและกัน  และมีความสอดคล้องกับบริบททั้งหมดหรือไม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ระบุข้อตกลงเบื้องต้นที่ไม่ได้กล่าวอ้าง  เป็นความสามารถในการระบุว่าข้อตกลงเบื้องต้นใดที่ไม่ได้กล่าวไว้ในการอ้างเหตุ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ระบุภาพพจน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tereotypes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นการอ้างเหตุผล  เป็นความสามารถในการระบุความคิดที่บุคคลยึดติ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Fixed  Notion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รือความคิดตามประเพณีนิยม  </w:t>
      </w:r>
      <w:r>
        <w:rPr>
          <w:rFonts w:eastAsia="AngsanaNew;Arial Unicode MS" w:cs="Angsana New" w:ascii="Angsana New" w:hAnsi="Angsana New"/>
          <w:sz w:val="32"/>
          <w:szCs w:val="32"/>
        </w:rPr>
        <w:t>(Conventional Notions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ระบุความมีอคติปัจจัยทางอารมณ์และการโฆษณา  เป็นความสามารถในการระบุความมีอคติในการอ้างเหตุผลและการตัดสินความเชื่อถือได้ของแหล่ง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2.6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ระบุความแตกต่างระหว่างระบบค่านิย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Value  System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อุดมการณ์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Ideologies)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ความสามารถในการระบุความคล้ายคลึง  และความแตกต่างระหว่างระบบค่านิยมและอุดมการณ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แก้ปัญหาหรือการลงสรุป  จำแนกออกเป็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ย่อย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ระบุความเพียงพอของข้อมูล  เป็นความสามารถในการตัดสินใจว่าข้อมูลที่มีอยู่เพียงพอทั้งด้านปริมาณและคุณภาพต่อการนำไปสู่ข้อสรุป  การตัดสินใจ  หรือการกำหนดสมมติฐานที่เป็นไปได้หรือไม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พยากรณ์ผลลัพธ์ที่อาจเป็นไปได้  เป็นความสามารถในการทำนายผลลัพธ์ที่อาจเป็นไปได้ของเหตุการณ์  หรือชุดของเหตุการณ์ต่างๆ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รุปทฤษฎีของเอนนิส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nnis  Thory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คิดอย่างมีวิจารณญาณเป็นการคิดหาเหตุผล  คิดแบบไตร่ตรองเป็นการตัดสินใจว่า  อะไรควรเชื่อ ไม่ควรเชื่อ  เพื่อให้บรรลุวัตถุประสงค์ที่ตั้งไว้ซึ่งประกอบด้วยความสามารถการคิ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Ability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ลักษณะการคิ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isposition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ซึ่งเป็นประโยชน์ในการวิจัยในการนิยามศัพท์เฉพาะ  การสร้างและพัฒนารูปแบบการสอนในระยะที่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1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ศึกษาผลงานวิจัยเกี่ยวกับการพัฒนารูปแบบการสอน ปรากฏผลงานวิจัยที่เกี่ยวข้อง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ลีรัตน์  บุญอนันตบุตร </w:t>
      </w:r>
      <w:r>
        <w:rPr>
          <w:rFonts w:cs="Angsana New" w:ascii="Angsana New" w:hAnsi="Angsana New"/>
          <w:sz w:val="32"/>
          <w:szCs w:val="32"/>
        </w:rPr>
        <w:t>(2548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8-95).  </w:t>
      </w:r>
      <w:r>
        <w:rPr>
          <w:rFonts w:ascii="Angsana New" w:hAnsi="Angsana New"/>
          <w:sz w:val="32"/>
          <w:sz w:val="32"/>
          <w:szCs w:val="32"/>
        </w:rPr>
        <w:t>ได้พัฒนารูปแบบการจัดการเรียนรู้จริยธรรมแบบ</w:t>
      </w:r>
      <w:r>
        <w:rPr>
          <w:rFonts w:cs="Angsana New" w:ascii="Angsana New" w:hAnsi="Angsana New"/>
          <w:sz w:val="32"/>
          <w:szCs w:val="32"/>
        </w:rPr>
        <w:t xml:space="preserve">MCCP  </w:t>
      </w:r>
      <w:r>
        <w:rPr>
          <w:rFonts w:ascii="Angsana New" w:hAnsi="Angsana New"/>
          <w:sz w:val="32"/>
          <w:sz w:val="32"/>
          <w:szCs w:val="32"/>
        </w:rPr>
        <w:t>สำหรับเด็กปฐมวัย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ดยมีจุดมุ่งหมายเฉพาะ  คือ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สร้างและหาคุณภาพของรูปแบบ 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ผลการเรียนรู้จริยธรรม  กลุ่มตัวอย่าง  เป็นนักเรียนชั้นอนุบาลปี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อายุระหว่าง  </w:t>
      </w:r>
      <w:r>
        <w:rPr>
          <w:rFonts w:cs="Angsana New" w:ascii="Angsana New" w:hAnsi="Angsana New"/>
          <w:sz w:val="32"/>
          <w:szCs w:val="32"/>
        </w:rPr>
        <w:t xml:space="preserve">5-6  </w:t>
      </w:r>
      <w:r>
        <w:rPr>
          <w:rFonts w:ascii="Angsana New" w:hAnsi="Angsana New"/>
          <w:sz w:val="32"/>
          <w:sz w:val="32"/>
          <w:szCs w:val="32"/>
        </w:rPr>
        <w:t xml:space="preserve">ปี  โรงเรียนมาเรียวิทยาลัย  สังกัดสำนักงานเขตพื้นที่การศึกษากรุงเทพมหานคร  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นภาคเรีย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ได้มาโดยการสุ่มห้องเรียนม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้อง  เป็นกลุ่มทดลอง จำนวน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/>
          <w:sz w:val="32"/>
          <w:sz w:val="32"/>
          <w:szCs w:val="32"/>
        </w:rPr>
        <w:t xml:space="preserve">คนได้รับการจัดการเรียนรู้จริยธรรมแบบ </w:t>
      </w:r>
      <w:r>
        <w:rPr>
          <w:rFonts w:cs="Angsana New" w:ascii="Angsana New" w:hAnsi="Angsana New"/>
          <w:sz w:val="32"/>
          <w:szCs w:val="32"/>
        </w:rPr>
        <w:t xml:space="preserve">MCCP  </w:t>
      </w:r>
      <w:r>
        <w:rPr>
          <w:rFonts w:ascii="Angsana New" w:hAnsi="Angsana New"/>
          <w:sz w:val="32"/>
          <w:sz w:val="32"/>
          <w:szCs w:val="32"/>
        </w:rPr>
        <w:t xml:space="preserve">กลุ่มควบคุมจำนวน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 xml:space="preserve">คน  ได้รับการจัดเรียนรู้แบบปกติโดยเรียนรู้เนื้อหาเดียวกัน ใช้เวลาในการทดลอง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วัน วั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ช่วงของกิจกรรมเสริมประสบการณ์และกิจกรรมสร้างสรรค์รวมทั้งสิ้นจำนวน 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/>
          <w:sz w:val="32"/>
          <w:sz w:val="32"/>
          <w:szCs w:val="32"/>
        </w:rPr>
        <w:t xml:space="preserve">ครั้ง  เครื่องมือวัดเป็นแบบทดสอบวัดความรู้เกี่ยวกับความซื่อสัตย์  ความเมตตากรุณา  และความมีวินัยในตนเองสำหรับเด็กปฐมวัยมี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.81, .87,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86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แบบวัดเจตคติต่อจริยธรรม  มี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.90  </w:t>
      </w:r>
      <w:r>
        <w:rPr>
          <w:rFonts w:ascii="Angsana New" w:hAnsi="Angsana New"/>
          <w:sz w:val="32"/>
          <w:sz w:val="32"/>
          <w:szCs w:val="32"/>
        </w:rPr>
        <w:t xml:space="preserve">และแบบสังเกตความประพฤติเชิงจริยธรรมมีค่า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.92 </w:t>
      </w:r>
      <w:r>
        <w:rPr>
          <w:rFonts w:ascii="Angsana New" w:hAnsi="Angsana New"/>
          <w:sz w:val="32"/>
          <w:sz w:val="32"/>
          <w:szCs w:val="32"/>
        </w:rPr>
        <w:t xml:space="preserve">แบบแผนการวิจัยใช้แบบ  </w:t>
      </w:r>
      <w:r>
        <w:rPr>
          <w:rFonts w:cs="Angsana New" w:ascii="Angsana New" w:hAnsi="Angsana New"/>
          <w:sz w:val="32"/>
          <w:szCs w:val="32"/>
        </w:rPr>
        <w:t xml:space="preserve">Quasi Experimental Design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Randomized Control-Group Pretest-Posttest Design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ข้อมูลโดยใช้ค่าเฉลี่ยค่าร้อยละ  ค่าเบี่ยงเบนมาตรฐาน  </w:t>
      </w:r>
      <w:r>
        <w:rPr>
          <w:rFonts w:cs="Angsana New" w:ascii="Angsana New" w:hAnsi="Angsana New"/>
          <w:sz w:val="32"/>
          <w:szCs w:val="32"/>
        </w:rPr>
        <w:t xml:space="preserve">t-test 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Dependent Sample </w:t>
      </w:r>
      <w:r>
        <w:rPr>
          <w:rFonts w:ascii="Angsana New" w:hAnsi="Angsana New"/>
          <w:sz w:val="32"/>
          <w:sz w:val="32"/>
          <w:szCs w:val="32"/>
        </w:rPr>
        <w:t xml:space="preserve">และแบบ </w:t>
      </w:r>
      <w:r>
        <w:rPr>
          <w:rFonts w:cs="Angsana New" w:ascii="Angsana New" w:hAnsi="Angsana New"/>
          <w:sz w:val="32"/>
          <w:szCs w:val="32"/>
        </w:rPr>
        <w:t xml:space="preserve">Independent Sample  </w:t>
      </w:r>
      <w:r>
        <w:rPr>
          <w:rFonts w:ascii="Angsana New" w:hAnsi="Angsana New"/>
          <w:sz w:val="32"/>
          <w:sz w:val="32"/>
          <w:szCs w:val="32"/>
        </w:rPr>
        <w:t xml:space="preserve">ผลการศึกษาวิจัยพบว่า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ได้รูปแบบการจัดการเรียนรู้จริยธรรมแบบ</w:t>
      </w:r>
      <w:r>
        <w:rPr>
          <w:rFonts w:cs="Angsana New" w:ascii="Angsana New" w:hAnsi="Angsana New"/>
          <w:sz w:val="32"/>
          <w:szCs w:val="32"/>
        </w:rPr>
        <w:t xml:space="preserve">MCCP  </w:t>
      </w:r>
      <w:r>
        <w:rPr>
          <w:rFonts w:ascii="Angsana New" w:hAnsi="Angsana New"/>
          <w:sz w:val="32"/>
          <w:sz w:val="32"/>
          <w:szCs w:val="32"/>
        </w:rPr>
        <w:t>ที่มีหลักการตามทฤษฎีพัฒนาการทางสติปัญญาของเพียเจท์  ทฤษฎีการเรียนรู้ทางสังคมของแบนดุราและรูปแบบการเรียนรู้แบบเน้นประสบการณ์ของ</w:t>
      </w:r>
      <w:r>
        <w:rPr>
          <w:rFonts w:cs="Angsana New" w:ascii="Angsana New" w:hAnsi="Angsana New"/>
          <w:sz w:val="32"/>
          <w:szCs w:val="32"/>
        </w:rPr>
        <w:t xml:space="preserve">MCCP  </w:t>
      </w:r>
      <w:r>
        <w:rPr>
          <w:rFonts w:ascii="Angsana New" w:hAnsi="Angsana New"/>
          <w:sz w:val="32"/>
          <w:sz w:val="32"/>
          <w:szCs w:val="32"/>
        </w:rPr>
        <w:t xml:space="preserve">มีขั้นตอนการจัดการเรียนรู้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ขั้นตอน  คือ  ขั้นประสบการณ์ ขั้นการร่วมมือ  ขั้นวิเคราะห์  ขั้นสรุป  ขั้นนำไปใช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ฏิบัติ  ซึ่งมีคุณภาพโดยประเมินจากผู้เชี่ยวชาญ ในด้านความเหมาะสมของเนื้อหาและการนำไปใช้มีค่าตั้งแต่  </w:t>
      </w:r>
      <w:r>
        <w:rPr>
          <w:rFonts w:cs="Angsana New" w:ascii="Angsana New" w:hAnsi="Angsana New"/>
          <w:sz w:val="32"/>
          <w:szCs w:val="32"/>
        </w:rPr>
        <w:t xml:space="preserve">0.80–1.00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ลการเปรียบเทียบคะแนนเฉลี่ยความรู้เกี่ยวกับความซื่อสัตย์  ความเมตตากรุณาและความมีวินัยในตนเองนักเรียนกลุ่มทดลองมีคะแนนค่าเฉลี่ยหลังการทดลองสูงกว่าก่อนการทดลอง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P &lt; .01  </w:t>
      </w:r>
      <w:r>
        <w:rPr>
          <w:rFonts w:ascii="Angsana New" w:hAnsi="Angsana New"/>
          <w:sz w:val="32"/>
          <w:sz w:val="32"/>
          <w:szCs w:val="32"/>
        </w:rPr>
        <w:t>ทั้งด้านความรู้เกี่ยวกับความซื่อสัตย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38.62) </w:t>
      </w:r>
      <w:r>
        <w:rPr>
          <w:rFonts w:ascii="Angsana New" w:hAnsi="Angsana New"/>
          <w:sz w:val="32"/>
          <w:sz w:val="32"/>
          <w:szCs w:val="32"/>
        </w:rPr>
        <w:t>ความเมตตากรุณ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35.64)  </w:t>
      </w:r>
      <w:r>
        <w:rPr>
          <w:rFonts w:ascii="Angsana New" w:hAnsi="Angsana New"/>
          <w:sz w:val="32"/>
          <w:sz w:val="32"/>
          <w:szCs w:val="32"/>
        </w:rPr>
        <w:t>และความมีวินัยในตนเอ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36.12) </w:t>
      </w:r>
      <w:r>
        <w:rPr>
          <w:rFonts w:ascii="Angsana New" w:hAnsi="Angsana New"/>
          <w:sz w:val="32"/>
          <w:sz w:val="32"/>
          <w:szCs w:val="32"/>
        </w:rPr>
        <w:t xml:space="preserve">เจตคติต่อจริย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28.50)  </w:t>
      </w:r>
      <w:r>
        <w:rPr>
          <w:rFonts w:ascii="Angsana New" w:hAnsi="Angsana New"/>
          <w:sz w:val="32"/>
          <w:sz w:val="32"/>
          <w:szCs w:val="32"/>
        </w:rPr>
        <w:t>ความประพฤติเชิงจริยธร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27.45)  </w:t>
      </w:r>
      <w:r>
        <w:rPr>
          <w:rFonts w:ascii="Angsana New" w:hAnsi="Angsana New"/>
          <w:sz w:val="32"/>
          <w:sz w:val="32"/>
          <w:szCs w:val="32"/>
        </w:rPr>
        <w:t xml:space="preserve">และมีคะแนนค่าเฉลี่ยสูงกว่ากลุ่มควบคุม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P &lt; .01  </w:t>
      </w:r>
      <w:r>
        <w:rPr>
          <w:rFonts w:ascii="Angsana New" w:hAnsi="Angsana New"/>
          <w:sz w:val="32"/>
          <w:sz w:val="32"/>
          <w:szCs w:val="32"/>
        </w:rPr>
        <w:t xml:space="preserve">ในด้านความรู้เกี่ยวกับความซื่อสัตย์ </w:t>
      </w:r>
      <w:r>
        <w:rPr>
          <w:rFonts w:cs="Angsana New" w:ascii="Angsana New" w:hAnsi="Angsana New"/>
          <w:sz w:val="32"/>
          <w:szCs w:val="32"/>
        </w:rPr>
        <w:t xml:space="preserve">(t = 9.50, P = .001)  </w:t>
      </w:r>
      <w:r>
        <w:rPr>
          <w:rFonts w:ascii="Angsana New" w:hAnsi="Angsana New"/>
          <w:sz w:val="32"/>
          <w:sz w:val="32"/>
          <w:szCs w:val="32"/>
        </w:rPr>
        <w:t xml:space="preserve">ความเมตตากรุณา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t = 10.85, P = .001)  </w:t>
      </w:r>
      <w:r>
        <w:rPr>
          <w:rFonts w:ascii="Angsana New" w:hAnsi="Angsana New"/>
          <w:sz w:val="32"/>
          <w:sz w:val="32"/>
          <w:szCs w:val="32"/>
        </w:rPr>
        <w:t>ความมีวินัยในตนเอง</w:t>
      </w:r>
      <w:r>
        <w:rPr>
          <w:rFonts w:cs="Angsana New" w:ascii="Angsana New" w:hAnsi="Angsana New"/>
          <w:sz w:val="32"/>
          <w:szCs w:val="32"/>
        </w:rPr>
        <w:t xml:space="preserve">(t = 10.13, P = .001)  </w:t>
      </w:r>
      <w:r>
        <w:rPr>
          <w:rFonts w:ascii="Angsana New" w:hAnsi="Angsana New"/>
          <w:sz w:val="32"/>
          <w:sz w:val="32"/>
          <w:szCs w:val="32"/>
        </w:rPr>
        <w:t>เจตคติต่อจริยธรรม</w:t>
      </w:r>
      <w:r>
        <w:rPr>
          <w:rFonts w:cs="Angsana New" w:ascii="Angsana New" w:hAnsi="Angsana New"/>
          <w:sz w:val="32"/>
          <w:szCs w:val="32"/>
        </w:rPr>
        <w:t xml:space="preserve">(t = 20.31, P = .001)  </w:t>
      </w:r>
      <w:r>
        <w:rPr>
          <w:rFonts w:ascii="Angsana New" w:hAnsi="Angsana New"/>
          <w:sz w:val="32"/>
          <w:sz w:val="32"/>
          <w:szCs w:val="32"/>
        </w:rPr>
        <w:t>และความประพฤติเชิงจริยธรรม</w:t>
      </w:r>
      <w:r>
        <w:rPr>
          <w:rFonts w:cs="Angsana New" w:ascii="Angsana New" w:hAnsi="Angsana New"/>
          <w:sz w:val="32"/>
          <w:szCs w:val="32"/>
        </w:rPr>
        <w:t>(t = 7.8, P = .001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ปนีย์  พสิษฐ์เนาวกุล  </w:t>
      </w:r>
      <w:r>
        <w:rPr>
          <w:rFonts w:cs="Angsana New" w:ascii="Angsana New" w:hAnsi="Angsana New"/>
          <w:sz w:val="32"/>
          <w:szCs w:val="32"/>
        </w:rPr>
        <w:t>(2551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5-81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รูปแบบการพัฒนาคุณธรรม  จริยธรรมนักศึกษามหาวิทยาลัยราชภัฎเลย  แหล่งข้อมูล  ศึกษาจากกลุ่มตันแทนของนักศึกษา  อาจารย์  และผู้ประกอบการหอพัก  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คน พบว่า  ปัญหาการพัฒนาคุณธรรม จริยธรรมขาดรูปแบบกระบวนการเรียนรู้การสอน  ระบบการเรียนรู้ที่ไม่ชัดเจน และขาดการสอนสอดแทรกคุณธรรมจริยธรรมการพัฒนาพัฒนาคุณธรรมจริยธรรมของนักศึกษา จะต้องเป็นรูปแบบที่มีส่วนร่วมจากทุกภาคส่วนของมหาวิทยาลัย  ได้แก่  ด้านหลักสูตร  กระบวนการเรียนรู้  ระบบการเรียนรู้ ระบบการดูแลช่วยเหลือ  กิจกรรมเสริมหลักสูตร  การสนับสนุน  ความร่วมมือเครือข่าย  แหล่งเรียนรู้ ทรัพยากร  ภูมิทัศน์และบรรยากาศ  ซึ่งควรเป็นรูปแบบที่ต้องมีการจัดการตั้งแต่นโยบายของมหาวิทยาลัยคณะกรรมการที่ปรึกษาอธิการบดี และคณะกรรมการพัฒนาคุณธรรมจริยธรรม เพื่อเป็นแนวทางให้หน่วยงานย่อ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เสนอโครงการและแผนงานให้สอดรับกับนโยบาย  ปัญหาจริยธรรมที่พบคือ  การแต่งการผิดระเบียบ  ชู้สาว  ไม่ใฝ่รู้ใฝ่เรียน  ไม่สนใจเรียน  อ่านน้อย  ไม่ซื่อสัตย์  ขาดวินัย  ขาดความรับผิดชอบ  ดื่มสุรา  เล่นการพนัน  เสพยาเสพติด   เที่ยวกลางคืน  ส่งเสียงดัง  ทะเลาะวิวาท  ไม่มีสัมมาคารวะ  พูดจาไม่เหมาะส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าคร  อัฒจักร  </w:t>
      </w:r>
      <w:r>
        <w:rPr>
          <w:rFonts w:cs="Angsana New" w:ascii="Angsana New" w:hAnsi="Angsana New"/>
          <w:sz w:val="32"/>
          <w:szCs w:val="32"/>
        </w:rPr>
        <w:t xml:space="preserve">(2545 : 8-109) 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 w:eastAsia="BrowalliaUPC-Italic;Arial Unicode MS"/>
          <w:sz w:val="32"/>
          <w:sz w:val="32"/>
          <w:szCs w:val="32"/>
        </w:rPr>
        <w:t>พัฒนารูปแบบการเรียนการสอนวิชาพระพุทธศาสนาแบบปฏิบัติการอย่างมีส่วนร่วมในโรงเรียนปริยัติธรรม</w:t>
      </w:r>
      <w:r>
        <w:rPr>
          <w:rFonts w:ascii="Angsana New" w:hAnsi="Angsana New"/>
          <w:sz w:val="32"/>
          <w:sz w:val="32"/>
          <w:szCs w:val="32"/>
        </w:rPr>
        <w:t xml:space="preserve">  การศึกษาวิจัยครั้งนี้มีจุดมุ่งหมายการวิจัยเพื่อ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พัฒนารูปแบบการเรียนการสอนวิชาพระพุทธศาสนาแบบปฏิบัติการอย่างมีส่วนร่วมในโรงเรียนพระปริยัติธรรม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ประสิทธิภาพของรูปแบบการเรียนการสอนวิชาพระพุทธศาสนาแบบปฏิบัติการอย่างมีส่วนร่วมในโรงเรียนพระปริยัติธรรม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ความคิดเห็นของนักเรียนที่มีต่อรูปแบบการเรียนการสอนวิชาพระพุทธศาสนาแบบปฏิบัติการอย่างมีส่วนร่วมในโรงเรียนพระปริยัติธรรมกลุ่มตัวอย่างที่ใช้ในการวิจัยครั้งนี้ได้แก่  นักเรียนโรงเรียนพระปริยัติธรรมแผนกสามัญศึกษา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รูป โดยกำหนดกรอบการพัฒน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ั้นตอนคือ</w:t>
      </w:r>
      <w:r>
        <w:rPr>
          <w:rFonts w:ascii="Angsana New" w:hAnsi="Angsana New" w:eastAsia="BrowalliaUPC-Italic;Arial Unicode MS"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การเตรียมการสำรวจ ศึกษา วิเคราะห์ข้อมูล กำหนดรูปแบบและประเมินรูปแบบ ขั้นการดำเนินการสร้างและพัฒนารูปแบบ ขั้นปฏิบัติการทดลองและขั้นสรุปประเมินผลรายงานเผยแพร่สถิติที่ใช้ในการวิจัยได้แก่ ค่าเฉลี่ย ค่าร้อยละ ส่วนเบี่ยงเบนมาตรฐาน และค่า </w:t>
      </w:r>
      <w:r>
        <w:rPr>
          <w:rFonts w:cs="Angsana New" w:ascii="Angsana New" w:hAnsi="Angsana New"/>
          <w:sz w:val="32"/>
          <w:szCs w:val="32"/>
        </w:rPr>
        <w:t xml:space="preserve">t-test   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 </w:t>
      </w:r>
      <w:r>
        <w:rPr>
          <w:rFonts w:cs="Angsana New" w:ascii="Angsana New" w:hAnsi="Angsana New"/>
          <w:sz w:val="32"/>
          <w:szCs w:val="32"/>
        </w:rPr>
        <w:t>1  )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เรียนการสอนที่พัฒนาขึ้นมีองค์ประกอ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ระการคือ ร่วมเตรียมการ  ร่วมเตรียมความพร้อม กระบวนการเรียนรู้แบบปฏิบัติการ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รูปแบบการเรียนการสอนวิชาพระพุทธศาสนาแบบปฏิบัติการอย่างมีส่วนร่วมในโรงเรียนพระปริยัติธรรม ผู้เชี่ยวชาญมีความคิดเห็นเกี่ยวกับรูปแบบการเรียนการสอนโดย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4.4 6 </w:t>
      </w:r>
      <w:r>
        <w:rPr>
          <w:rFonts w:ascii="Angsana New" w:hAnsi="Angsana New"/>
          <w:sz w:val="32"/>
          <w:sz w:val="32"/>
          <w:szCs w:val="32"/>
        </w:rPr>
        <w:t xml:space="preserve">ซึ่งอยู่ในเกณฑ์มีความเหมาะสมมาก  โดยมีค่า </w:t>
      </w:r>
      <w:r>
        <w:rPr>
          <w:rFonts w:cs="Angsana New" w:ascii="Angsana New" w:hAnsi="Angsana New"/>
          <w:sz w:val="32"/>
          <w:szCs w:val="32"/>
        </w:rPr>
        <w:t xml:space="preserve">S.D. 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0.532.   3)  </w:t>
      </w:r>
      <w:r>
        <w:rPr>
          <w:rFonts w:ascii="Angsana New" w:hAnsi="Angsana New"/>
          <w:sz w:val="32"/>
          <w:sz w:val="32"/>
          <w:szCs w:val="32"/>
        </w:rPr>
        <w:t xml:space="preserve">ผลการหาประสิทธิภาพ เท่ากับ </w:t>
      </w:r>
      <w:r>
        <w:rPr>
          <w:rFonts w:cs="Angsana New" w:ascii="Angsana New" w:hAnsi="Angsana New"/>
          <w:sz w:val="32"/>
          <w:szCs w:val="32"/>
        </w:rPr>
        <w:t xml:space="preserve">81.88/81.77 </w:t>
      </w:r>
      <w:r>
        <w:rPr>
          <w:rFonts w:ascii="Angsana New" w:hAnsi="Angsana New"/>
          <w:sz w:val="32"/>
          <w:sz w:val="32"/>
          <w:szCs w:val="32"/>
        </w:rPr>
        <w:t xml:space="preserve">ซึ่งสูงกว่าเกณฑ์ </w:t>
      </w:r>
      <w:r>
        <w:rPr>
          <w:rFonts w:cs="Angsana New" w:ascii="Angsana New" w:hAnsi="Angsana New"/>
          <w:sz w:val="32"/>
          <w:szCs w:val="32"/>
        </w:rPr>
        <w:t>80/80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BrowalliaUPC-Italic;Arial Unicode MS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ผลสัมฤทธิ์ทางการเรียนของนักเรียนที่เรียนตามรูปแบบการเรียนการสอนวิชาพระพุทธศาสนาแบบปฏิบัติการอย่างมีส่วนร่วมใน หลังเรียนสูงกว่าก่อนเรีย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 4)  </w:t>
      </w:r>
      <w:r>
        <w:rPr>
          <w:rFonts w:ascii="Angsana New" w:hAnsi="Angsana New"/>
          <w:sz w:val="32"/>
          <w:sz w:val="32"/>
          <w:szCs w:val="32"/>
        </w:rPr>
        <w:t>นักเรียนมีความคิดเห็นต่อรูปแบบการเรียนการสอนรูปแบบการเรียนการสอนวิชาพระพุทธศาสนาแบบปฏิบัติการอย่างมีส่วนร่วมในโรงเรียนพระปริยัติธรรม ระดับ “เหมาะสมมาก”</w:t>
      </w:r>
    </w:p>
    <w:p>
      <w:pPr>
        <w:pStyle w:val="Style18"/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สายทอง  สวงโท  </w:t>
      </w:r>
      <w:r>
        <w:rPr>
          <w:sz w:val="32"/>
          <w:szCs w:val="32"/>
        </w:rPr>
        <w:t xml:space="preserve">(2550 : 78-79 )  </w:t>
      </w:r>
      <w:r>
        <w:rPr>
          <w:sz w:val="32"/>
          <w:sz w:val="32"/>
          <w:szCs w:val="32"/>
        </w:rPr>
        <w:t xml:space="preserve">ได้ศึกษาปัญหาและความต้องการของครูต่อการจัดกิจกรรมการเรียนการสอนที่เน้นผู้เรียนเป็นสำคัญ  กลุ่มตัวอย่างคือ  ครูสังกัดสำนักงานเขตพื้นที่การศึกษามัธยมศึกษาจังหวัดชัยภูมิ จำนวน  </w:t>
      </w:r>
      <w:r>
        <w:rPr>
          <w:sz w:val="32"/>
          <w:szCs w:val="32"/>
        </w:rPr>
        <w:t xml:space="preserve">760  </w:t>
      </w:r>
      <w:r>
        <w:rPr>
          <w:sz w:val="32"/>
          <w:sz w:val="32"/>
          <w:szCs w:val="32"/>
        </w:rPr>
        <w:t xml:space="preserve">คน  พบว่า  ความต้องการในภาพรวม ค่าเฉลี่ย  </w:t>
      </w:r>
      <w:r>
        <w:rPr>
          <w:sz w:val="32"/>
          <w:szCs w:val="32"/>
        </w:rPr>
        <w:t xml:space="preserve">4.70  </w:t>
      </w:r>
      <w:r>
        <w:rPr>
          <w:sz w:val="32"/>
          <w:sz w:val="32"/>
          <w:szCs w:val="32"/>
        </w:rPr>
        <w:t xml:space="preserve">ความต้องการมากที่สุด  แยกเป็นรายด้าน  ด้านการออกแบบการจัดการเรียนรู้  </w:t>
      </w:r>
      <w:r>
        <w:rPr>
          <w:sz w:val="32"/>
          <w:szCs w:val="32"/>
        </w:rPr>
        <w:t xml:space="preserve">4.56  </w:t>
      </w:r>
      <w:r>
        <w:rPr>
          <w:sz w:val="32"/>
          <w:sz w:val="32"/>
          <w:szCs w:val="32"/>
        </w:rPr>
        <w:t xml:space="preserve">ความต้องการมากที่สุด  ด้านเนื้อหาสาระค่าเฉลี่ย  </w:t>
      </w:r>
      <w:r>
        <w:rPr>
          <w:sz w:val="32"/>
          <w:szCs w:val="32"/>
        </w:rPr>
        <w:t xml:space="preserve">4.77  </w:t>
      </w:r>
      <w:r>
        <w:rPr>
          <w:sz w:val="32"/>
          <w:sz w:val="32"/>
          <w:szCs w:val="32"/>
        </w:rPr>
        <w:t xml:space="preserve">ความต้องการมากที่สุด  ด้านสื่อการเรียนการสอนและแหล่งเรียนรู้ค่าเฉลี่ย  </w:t>
      </w:r>
      <w:r>
        <w:rPr>
          <w:sz w:val="32"/>
          <w:szCs w:val="32"/>
        </w:rPr>
        <w:t xml:space="preserve">4.87  </w:t>
      </w:r>
      <w:r>
        <w:rPr>
          <w:sz w:val="32"/>
          <w:sz w:val="32"/>
          <w:szCs w:val="32"/>
        </w:rPr>
        <w:t xml:space="preserve">ความต้องการมากที่สุด ด้านการวัดผลและประเมินผล ค่าเฉลี่ย  </w:t>
      </w:r>
      <w:r>
        <w:rPr>
          <w:sz w:val="32"/>
          <w:szCs w:val="32"/>
        </w:rPr>
        <w:t xml:space="preserve">4.61  </w:t>
      </w:r>
      <w:r>
        <w:rPr>
          <w:sz w:val="32"/>
          <w:sz w:val="32"/>
          <w:szCs w:val="32"/>
        </w:rPr>
        <w:t>ความต้องการมากที่ส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พโรจน์  เนียมนาค  </w:t>
      </w:r>
      <w:r>
        <w:rPr>
          <w:rFonts w:cs="Angsana New" w:ascii="Angsana New" w:hAnsi="Angsana New"/>
          <w:sz w:val="32"/>
          <w:szCs w:val="32"/>
        </w:rPr>
        <w:t>(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121)  </w:t>
      </w:r>
      <w:r>
        <w:rPr>
          <w:rFonts w:ascii="Angsana New" w:hAnsi="Angsana New"/>
          <w:sz w:val="32"/>
          <w:sz w:val="32"/>
          <w:szCs w:val="32"/>
        </w:rPr>
        <w:t xml:space="preserve">ได้พัฒนารูปแบบการสอนเพื่อส่งเสริมจริยธรรมด้านความมีวินัยในตนเองสำหรับนักศึกษา มหาวิทยาลัยราชภัฏ  การดำเนินการวิจัยเป็นแบบวิจัยและพัฒน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ขั้นตอนคือ  ขั้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ศึกษาข้อมูลพื้นฐานในการพัฒนารูปแบบการสอน 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ร้างและหาประสิทธิภาพของรูปแบบการสอน 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ศึกษาผลการใช้รูปแบบการสอน และ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เมินความพึงพอใจที่มีต่อการใช้รูปแบบการสอน กลุ่มตัวอย่างที่ใช้ในการวิจัยครั้งนี้ คือนักศึกษาชั้นปี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สาขาวิชาเทคโนโลยีไฟฟ้า มหาวิทยาลัยราชภัฏกำแพงเพชร ที่กำลังศึกษาอยู่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การศึกษา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คน  ซึ่งไดมาจากการเลือกแบบเจาะจง  </w:t>
      </w:r>
      <w:r>
        <w:rPr>
          <w:rFonts w:cs="Angsana New" w:ascii="Angsana New" w:hAnsi="Angsana New"/>
          <w:sz w:val="32"/>
          <w:szCs w:val="32"/>
        </w:rPr>
        <w:t xml:space="preserve">(Purposive Sampling)  </w:t>
      </w:r>
      <w:r>
        <w:rPr>
          <w:rFonts w:ascii="Angsana New" w:hAnsi="Angsana New"/>
          <w:sz w:val="32"/>
          <w:sz w:val="32"/>
          <w:szCs w:val="32"/>
        </w:rPr>
        <w:t xml:space="preserve">ทำการทดลองใช้รูปแบบการสอนที่ผู้วิจัยได้พัฒนาขึ้นโดยใช้แบบแผนการวิจัยแบบ </w:t>
      </w:r>
      <w:r>
        <w:rPr>
          <w:rFonts w:cs="Angsana New" w:ascii="Angsana New" w:hAnsi="Angsana New"/>
          <w:sz w:val="32"/>
          <w:szCs w:val="32"/>
        </w:rPr>
        <w:t xml:space="preserve">One - Group Pretest - Posttest Design  </w:t>
      </w:r>
      <w:r>
        <w:rPr>
          <w:rFonts w:ascii="Angsana New" w:hAnsi="Angsana New"/>
          <w:sz w:val="32"/>
          <w:sz w:val="32"/>
          <w:szCs w:val="32"/>
        </w:rPr>
        <w:t xml:space="preserve">และทำการวิเคราะห์ขอมูลด้วยการทดสอบคา  </w:t>
      </w:r>
      <w:r>
        <w:rPr>
          <w:rFonts w:cs="Angsana New" w:ascii="Angsana New" w:hAnsi="Angsana New"/>
          <w:sz w:val="32"/>
          <w:szCs w:val="32"/>
        </w:rPr>
        <w:t xml:space="preserve">t  </w:t>
      </w:r>
      <w:r>
        <w:rPr>
          <w:rFonts w:ascii="Angsana New" w:hAnsi="Angsana New"/>
          <w:sz w:val="32"/>
          <w:sz w:val="32"/>
          <w:szCs w:val="32"/>
        </w:rPr>
        <w:t xml:space="preserve">การวิจัยปรากฏผลดังนี้  รูปแบบการสอนเพื่อส่งเสริมจริยธรรมด้านความมีวินัยในตนเองที่พัฒนาขึ้นมีองค์ประกอบ ที่สำคัญ คือ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นวคิดหลักการที่สำคัญของรูปแบบการสอน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ของรูปแบบ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เนื้อหา  </w:t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เรียนการสอน 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ื่อการสอน  และ </w:t>
      </w: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 xml:space="preserve">การวัดและประเมินผล  ส่วนในขั้นกระบวนการจัดกิจกรรมมี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ขั้นตอน  คือ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ขั้นทบทวนความรู้เดิม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ขั้นการเรียนรู้จากแหล่งเรียนรู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ขั้นการศึกษาและลงมือกระทำ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ขั้นการแลกเปลี่ยนเรียนรู้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ขั้นจัดระเบียบความรู้และสรุป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>ขั้นชื่นชมผลงาน  และ</w:t>
      </w:r>
      <w:r>
        <w:rPr>
          <w:rFonts w:cs="Angsana New" w:ascii="Angsana New" w:hAnsi="Angsana New"/>
          <w:sz w:val="32"/>
          <w:szCs w:val="32"/>
        </w:rPr>
        <w:t xml:space="preserve">7)  </w:t>
      </w:r>
      <w:r>
        <w:rPr>
          <w:rFonts w:ascii="Angsana New" w:hAnsi="Angsana New"/>
          <w:sz w:val="32"/>
          <w:sz w:val="32"/>
          <w:szCs w:val="32"/>
        </w:rPr>
        <w:t xml:space="preserve">ขั้นการนำความรู้ไปใช้  คะแนนเฉลี่ยความมีวินัยในตนเองหลังการใช้รูปแบบการสอนเพื่อส่งเสริมจริยธรรมด้านความมีวินัยในตนเองสูงกว่าก่อนใช้รูปแบบการสอนเพื่อส่งเสริมจริยธรรมด้านความมีวินัยในตนเอง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 </w:t>
      </w:r>
      <w:r>
        <w:rPr>
          <w:rFonts w:ascii="Angsana New" w:hAnsi="Angsana New"/>
          <w:sz w:val="32"/>
          <w:sz w:val="32"/>
          <w:szCs w:val="32"/>
        </w:rPr>
        <w:t>นักศึกษามีความพึงพอใจต่อการใช้รูปแบบการสอนเพื่อส่งเสริมจริยธรรมด้านความมีวินัยในตนเองในระดับมา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ศึกษาผลงานวิจัยเกี่ยวกับการพัฒนาจริยธรรมสำหรับนักเรียนระดับมัธยมศึกษาตอนต้น  ซึ่งมีงานวิจัยดังนี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มว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อมจิตร์ </w:t>
      </w:r>
      <w:r>
        <w:rPr>
          <w:rFonts w:cs="Angsana New" w:ascii="Angsana New" w:hAnsi="Angsana New"/>
          <w:sz w:val="32"/>
          <w:szCs w:val="32"/>
        </w:rPr>
        <w:t xml:space="preserve">(2548 : 56-78)  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การประเมินบริบทด้านการปฏิรูปการเรียนรู้ของโรงเรียน  ปัจจัยเบื้องต้น  กระบวนการและผลผลิตของโครงการโดยใช้วิธีการประเมิน ตามรูปแบบซิปป์ </w:t>
      </w:r>
      <w:r>
        <w:rPr>
          <w:rFonts w:cs="Angsana New" w:ascii="Angsana New" w:hAnsi="Angsana New"/>
          <w:sz w:val="32"/>
          <w:szCs w:val="32"/>
        </w:rPr>
        <w:t xml:space="preserve">(CIPP Model)  </w:t>
      </w:r>
      <w:r>
        <w:rPr>
          <w:rFonts w:ascii="Angsana New" w:hAnsi="Angsana New"/>
          <w:sz w:val="32"/>
          <w:sz w:val="32"/>
          <w:szCs w:val="32"/>
        </w:rPr>
        <w:t xml:space="preserve">ผู้ให้ข้อมูล  คือ  ครูในโรงเรียน  จำนวน  </w:t>
      </w:r>
      <w:r>
        <w:rPr>
          <w:rFonts w:cs="Angsana New" w:ascii="Angsana New" w:hAnsi="Angsana New"/>
          <w:sz w:val="32"/>
          <w:szCs w:val="32"/>
        </w:rPr>
        <w:t xml:space="preserve">135  </w:t>
      </w:r>
      <w:r>
        <w:rPr>
          <w:rFonts w:ascii="Angsana New" w:hAnsi="Angsana New"/>
          <w:sz w:val="32"/>
          <w:sz w:val="32"/>
          <w:szCs w:val="32"/>
        </w:rPr>
        <w:t xml:space="preserve">คน  และ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ถึงชั้น 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05  </w:t>
      </w:r>
      <w:r>
        <w:rPr>
          <w:rFonts w:ascii="Angsana New" w:hAnsi="Angsana New"/>
          <w:sz w:val="32"/>
          <w:sz w:val="32"/>
          <w:szCs w:val="32"/>
        </w:rPr>
        <w:t xml:space="preserve">คน  เก็บรวบรวมข้อมูลด้วยแบบสอบถาม  ทำการวิเคราะห์ข้อมูลด้วยการหาค่าความถี่  ค่าร้อยละ  ค่าเฉลี่ย  ค่าเบี่ยงเบนมาตรฐาน และการวิเคราะห์เนื้อหา  ผลการประเมินสรุปได้ดังนี้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ด้านบริบทพบว่า  โรงเรียนมีความต้องการจำเป็นเพื่อการปฏิรูปการเรียนรู้  คือ  การพัฒนาด้านจริยธรรมของผู้เรียน  ดังนั้นจึงได้ดำเนินการโครงการการพัฒนาคุณธรรมจริยธรรมของผู้เรียนในโรงเรียนวัดบ้านโป่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สามัคคีคุณูปถัมภ์”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ด้านปัจจัยเบื้องต้น  พบว่า  โรงเรียนมีความพร้อมด้านบุคลากร งบประมาณ  วัสดุอุปกรณ์เป็นไปตามเกณฑ์ที่กำหนด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ด้านกระบวนการพบว่า  ผลการประเมินการดำเนินงานเป็น  ไปตามระยะเวลาที่กำหนด  การอยรมด้านคุณธรรมแก่ครู การจัดกระบวนการการเรียนการสอนด้านจริยธรรมของครูและการนิเทศภายในเป็นไปตามแผนและยะเวลาที่กำหนด และอยู่ในระดับดี ซึ่งสอดคล้องกับเกณฑ์การประเมินที่กำหนด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ด้านผลผลิต พบว่า เป็นไปตามวัตถุประสงค์  คือ  ครู  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 xml:space="preserve">มีพัฒนาการการจัดกระบวนการเรียนการสอนด้านจริยธรรม เพิ่มขึ้น  นักเรียนมีความรู้ความเข้าใจและปฏิบัติตนด้านคุณธรรมจริยธรรมเพิ่มขึ้น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ตามเกณฑ์ที่กำหน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ฤษฏา  พณรรณ  </w:t>
      </w:r>
      <w:r>
        <w:rPr>
          <w:rFonts w:cs="Angsana New" w:ascii="Angsana New" w:hAnsi="Angsana New"/>
          <w:sz w:val="32"/>
          <w:szCs w:val="32"/>
        </w:rPr>
        <w:t xml:space="preserve">(2551 : 35-55 ) 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จริยธรรมที่ต้องพัฒนาหรับเยาวชนไทย  กลุ่มตัวอย่างคือ  ผู้ปกครองนักเรียน  ครู  บุคคลทั่วไป  นักเรียน  และนักศึกษา  จำนวน  </w:t>
      </w:r>
      <w:r>
        <w:rPr>
          <w:rFonts w:cs="Angsana New" w:ascii="Angsana New" w:hAnsi="Angsana New"/>
          <w:sz w:val="32"/>
          <w:szCs w:val="32"/>
        </w:rPr>
        <w:t xml:space="preserve">1200  </w:t>
      </w:r>
      <w:r>
        <w:rPr>
          <w:rFonts w:ascii="Angsana New" w:hAnsi="Angsana New"/>
          <w:sz w:val="32"/>
          <w:sz w:val="32"/>
          <w:szCs w:val="32"/>
        </w:rPr>
        <w:t>คน พบว่า  จริยธรรมที่ต้องพัฒนาเร่งด่วนคือ  ความซื่อสัตย์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ัคคีความมีวิน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รักชาติ  ศาสน์  กษัตริย์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เมตตากรุณา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กความเป็นไทย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หยัด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มั่วเมาอบายมุข </w:t>
      </w:r>
      <w:r>
        <w:rPr>
          <w:rFonts w:ascii="Angsana New" w:hAnsi="Angsana New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สุขภาพ  อ่อนโยน  เคารพผู้อาวุโส  ยกย่องผู้มีความรู้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ะอาด  ความมีน้ำใจ  มีความกตัญญูกตเวที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จิตสาธารณะ   มีความเสียสละ  ความละอายและเกรงกลัวในการกระทำชั่ว </w:t>
      </w:r>
      <w:r>
        <w:rPr>
          <w:rFonts w:ascii="Angsana New" w:hAnsi="Angsana New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ีพฤติกรรมทางเพศที่ดี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รักนวลสงวนตัว  ไม่ประพฤติผิดทางเพศ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บเพื่อนที่ดี  และการรักษาสิ่งแวดล้อม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ชนาภรณ์  เพาพา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1 : 56-76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สร้างแบบวัดจริยธรรมความมีวินัยในตนเอง   สำหรับนักเรียนชั้นประถมศึกษาจังหวัดมหาสารคาม กลุ่มตัวอย่าง  นักเรียนชั้นประถมศึกษาปี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ำนว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86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น  สังกัดสำนักงานเขตพื้นที่การศึกษาประถมศึกษามหาสาคาม  เขต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บว่ามีแบบวัดจริยธรรมทั้ง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ด้าน  คือ  ความรู้  เจตคติ  เหตุผลและพฤติกรรมเชิงจริยธรรม มีค่าอำนาจจำแนกเป็นรายข้อตั้งแต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40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ถึ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31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ีค่าความเชื่อมั่น  </w:t>
      </w:r>
      <w:r>
        <w:rPr>
          <w:rFonts w:eastAsia="AngsanaNew;Arial Unicode MS" w:cs="Angsana New" w:ascii="Angsana New" w:hAnsi="Angsana New"/>
          <w:sz w:val="32"/>
          <w:szCs w:val="32"/>
        </w:rPr>
        <w:t>0.92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ุญยิ่ง  เชื้อนิล  </w:t>
      </w:r>
      <w:r>
        <w:rPr>
          <w:rFonts w:cs="Angsana New" w:ascii="Angsana New" w:hAnsi="Angsana New"/>
          <w:sz w:val="32"/>
          <w:szCs w:val="32"/>
        </w:rPr>
        <w:t xml:space="preserve">(2554 : 78-95) 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สภาพปัญหาการส่งเสริมจริยธรรมนักเรียนสังกัดสำนักงานเขตพื้นที่การศึกษาประถมศึกษาอ่างทอง  เขต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ดยใช้กลุ่มตัวอย่างคือ ครูผู้สอนจริยธรรมนักเรียนระดับประถมศึกษา  จำนวน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/>
          <w:sz w:val="32"/>
          <w:sz w:val="32"/>
          <w:szCs w:val="32"/>
        </w:rPr>
        <w:t>คน  พบว่า  ครูมุ่งเนื้อหาสาระจริยธรรมมากกว่าสอดเพื่อเสริมการคิดเพื่อนำไปปฏิบัติ  ไม่มีการสอนสอดแทรกจริยธรรมและวิธีการสอนจริยธรรมไม่ยั่วยุผู้เรียนให้ผู้เรียนอยากเรียน  ซื่อการเรียนการสอนไม่น่าสนใ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>สนิท สายธนู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คณะ </w:t>
      </w:r>
      <w:r>
        <w:rPr>
          <w:rFonts w:cs="Angsana New" w:ascii="Angsana New" w:hAnsi="Angsana New"/>
          <w:sz w:val="32"/>
          <w:szCs w:val="32"/>
        </w:rPr>
        <w:t>(25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: 52-56) 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พัฒนารูปแบบการจัดกิจกรรม                 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การเรียนรู้ด้านจริยศึกษา  ตามโครงการโรงเรียนวิถีพุทธ  สำนักงานเขตพื้นที่การศึกษาสุรินทร์  เขต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ลุ่มตัวอย่างที่ใช้ทั้งหมด  </w:t>
      </w:r>
      <w:r>
        <w:rPr>
          <w:rFonts w:eastAsia="Times New Roman"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รงเรียน </w:t>
      </w:r>
      <w:r>
        <w:rPr>
          <w:rFonts w:ascii="Angsana New" w:hAnsi="Angsana New"/>
          <w:sz w:val="32"/>
          <w:sz w:val="32"/>
          <w:szCs w:val="32"/>
        </w:rPr>
        <w:t xml:space="preserve">พบว่านักเรียนได้รับการจัดกระบวนการเรียนรู้โดยใช้รูปแบบกระบวนการจัดการเรียนรูด้านจริยธรรมศึกษาในโรงเรียนที่ขนาดแตกต่างกันมีผลสัมฤทธิ์ด้านจริยธรรมศึกษาไม่แตกต่างกัน  อย่างมีนัยสำคัญที่  </w:t>
      </w:r>
      <w:r>
        <w:rPr>
          <w:rFonts w:cs="Angsana New" w:ascii="Angsana New" w:hAnsi="Angsana New"/>
          <w:sz w:val="32"/>
          <w:szCs w:val="32"/>
        </w:rPr>
        <w:t xml:space="preserve">.01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วัติ  บุนประสิตร์ </w:t>
      </w:r>
      <w:r>
        <w:rPr>
          <w:rFonts w:cs="Angsana New" w:ascii="Angsana New" w:hAnsi="Angsana New"/>
          <w:sz w:val="32"/>
          <w:szCs w:val="32"/>
        </w:rPr>
        <w:t>(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73-74)  </w:t>
      </w:r>
      <w:r>
        <w:rPr>
          <w:rFonts w:ascii="Angsana New" w:hAnsi="Angsana New"/>
          <w:sz w:val="32"/>
          <w:sz w:val="32"/>
          <w:szCs w:val="32"/>
        </w:rPr>
        <w:t>ได้ศึกษาการจัดกิจกรรมส่งเสริมคุณธรรมจริยธรรมของนักเรียนในโรงเรียนสังกัดสำนักงานเขตพื้นที่การศึกษาสระแก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ลังการจัดกิจกรรมส่งเสริมจริยธรรมของนักเรียนในโรงเรียนสังกัดสำนักงานเขตพื้นที่การศึกษาสระแก้ว  กับกลุ่มตัวอย่างโรงเรียนสังกัดสำนักสังกัดสำนักงานเขตพื้นที่การศึกษาตามขนาดโรงเรียน  คือ ใหญ่พิเศษ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 ใหญ่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กลาง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 และเล็ก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 ปรากฏว่า  การจัดกิจกรรมส่งเสริมคุณธรรม  จริยธรรมในโรงเรียน  นักเรียนที่เรียนในโรงเรียนขนาดต่างกันมีจริยธรรม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ศึกษาผลงานวิจัยเกี่ยวกับการพัฒนาการคิดอย่างมีวิจารณญาณสำหรับนักเรียนระดับมัธยมศึกษาตอนต้น  ซึ่งมีงานวิจัยดังนี้  </w:t>
      </w:r>
      <w:r>
        <w:rPr>
          <w:rFonts w:ascii="Angsana New" w:hAnsi="Angsana New"/>
          <w:sz w:val="32"/>
          <w:sz w:val="32"/>
          <w:szCs w:val="32"/>
        </w:rPr>
        <w:t>จากการศึกษางานวิจัยสอนจริยธรรมระดับมัธยมศึกษาตอนต้น เช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kern w:val="2"/>
          <w:sz w:val="32"/>
          <w:szCs w:val="32"/>
        </w:rPr>
        <w:tab/>
        <w:tab/>
        <w:tab/>
      </w:r>
      <w:hyperlink r:id="rId6">
        <w:r>
          <w:rPr>
            <w:rStyle w:val="InternetLink"/>
            <w:rFonts w:ascii="Angsana New" w:hAnsi="Angsana New" w:eastAsia="Times New Roman"/>
            <w:kern w:val="2"/>
            <w:sz w:val="32"/>
            <w:sz w:val="32"/>
            <w:szCs w:val="32"/>
          </w:rPr>
          <w:t>รวิชญุฒม์</w:t>
        </w:r>
        <w:r>
          <w:rPr>
            <w:rStyle w:val="InternetLink"/>
            <w:rFonts w:ascii="Angsana New" w:hAnsi="Angsana New" w:eastAsia="Times New Roman"/>
            <w:kern w:val="2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Angsana New" w:hAnsi="Angsana New" w:eastAsia="Times New Roman"/>
            <w:kern w:val="2"/>
            <w:sz w:val="32"/>
            <w:sz w:val="32"/>
            <w:szCs w:val="32"/>
          </w:rPr>
          <w:t xml:space="preserve"> ทองแม้น</w:t>
        </w:r>
      </w:hyperlink>
      <w:r>
        <w:rPr>
          <w:rFonts w:eastAsia="Times New Roman" w:cs="Angsana New" w:ascii="Angsana New" w:hAnsi="Angsana New"/>
          <w:kern w:val="2"/>
          <w:sz w:val="32"/>
          <w:szCs w:val="32"/>
        </w:rPr>
        <w:t xml:space="preserve">(2554 : 56-70) 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>ได้ศึกษาทักษะและความสามารถในการด้านการคิดขั้นสูงตามจุดเน้นของการ</w:t>
      </w:r>
      <w:r>
        <w:rPr>
          <w:rFonts w:ascii="Angsana New" w:hAnsi="Angsana New" w:eastAsia="Times New Roman"/>
          <w:kern w:val="2"/>
          <w:sz w:val="32"/>
          <w:sz w:val="32"/>
          <w:szCs w:val="32"/>
        </w:rPr>
        <w:t xml:space="preserve">พัฒนาคุณภาพผู้เรียนสังกัดสำนักงานเขตพื้นที่การศึกษามัธยมศึกษา เขต </w:t>
      </w:r>
      <w:r>
        <w:rPr>
          <w:rFonts w:eastAsia="Times New Roman" w:cs="Angsana New" w:ascii="Angsana New" w:hAnsi="Angsana New"/>
          <w:kern w:val="2"/>
          <w:sz w:val="32"/>
          <w:szCs w:val="32"/>
        </w:rPr>
        <w:t xml:space="preserve">33  </w:t>
      </w:r>
      <w:r>
        <w:rPr>
          <w:rFonts w:ascii="Angsana New" w:hAnsi="Angsana New" w:eastAsia="Times New Roman"/>
          <w:kern w:val="2"/>
          <w:sz w:val="32"/>
          <w:sz w:val="32"/>
          <w:szCs w:val="32"/>
        </w:rPr>
        <w:t xml:space="preserve">สุรินทร์ กลุ่มตัวอย่าง คือ นักเรียนชั้นมัธยมศึกษาตอนต้น สังกัดสำนักงานเขตพื้นที่การศึกษามัธยมศึกษา เขต  </w:t>
      </w:r>
      <w:r>
        <w:rPr>
          <w:rFonts w:eastAsia="Times New Roman" w:cs="Angsana New" w:ascii="Angsana New" w:hAnsi="Angsana New"/>
          <w:kern w:val="2"/>
          <w:sz w:val="32"/>
          <w:szCs w:val="32"/>
        </w:rPr>
        <w:t>33  (</w:t>
      </w:r>
      <w:r>
        <w:rPr>
          <w:rFonts w:ascii="Angsana New" w:hAnsi="Angsana New" w:eastAsia="Times New Roman"/>
          <w:kern w:val="2"/>
          <w:sz w:val="32"/>
          <w:sz w:val="32"/>
          <w:szCs w:val="32"/>
        </w:rPr>
        <w:t>สุรินทร์</w:t>
      </w:r>
      <w:r>
        <w:rPr>
          <w:rFonts w:eastAsia="Times New Roman" w:cs="Angsana New" w:ascii="Angsana New" w:hAnsi="Angsana New"/>
          <w:kern w:val="2"/>
          <w:sz w:val="32"/>
          <w:szCs w:val="32"/>
        </w:rPr>
        <w:t xml:space="preserve">)  </w:t>
      </w:r>
      <w:r>
        <w:rPr>
          <w:rFonts w:ascii="Angsana New" w:hAnsi="Angsana New" w:eastAsia="Times New Roman"/>
          <w:kern w:val="2"/>
          <w:sz w:val="32"/>
          <w:sz w:val="32"/>
          <w:szCs w:val="32"/>
        </w:rPr>
        <w:t xml:space="preserve">จำนวน  </w:t>
      </w:r>
      <w:r>
        <w:rPr>
          <w:rFonts w:eastAsia="Times New Roman" w:cs="Angsana New" w:ascii="Angsana New" w:hAnsi="Angsana New"/>
          <w:kern w:val="2"/>
          <w:sz w:val="32"/>
          <w:szCs w:val="32"/>
        </w:rPr>
        <w:t xml:space="preserve">12,150  </w:t>
      </w:r>
      <w:r>
        <w:rPr>
          <w:rFonts w:ascii="Angsana New" w:hAnsi="Angsana New" w:eastAsia="Times New Roman"/>
          <w:kern w:val="2"/>
          <w:sz w:val="32"/>
          <w:sz w:val="32"/>
          <w:szCs w:val="32"/>
        </w:rPr>
        <w:t>คน  พบว่า  นักเรียนชั้นมัธยมศึกษาตอนต้นมีความสามารถในการคิดในขั้นสูง อยู่ในระดับพอใช้  ความสามารถการคิดขั้นสูงที่ต้องปรับปรุงคือ การคิดหาเหตุผล  การคิดอย่างมีวิจารณญาณและการคิดอย่างสร้างสรรค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ราภรณ์  ใบภักดี  </w:t>
      </w:r>
      <w:r>
        <w:rPr>
          <w:rFonts w:cs="Angsana New" w:ascii="Angsana New" w:hAnsi="Angsana New"/>
          <w:sz w:val="32"/>
          <w:szCs w:val="32"/>
        </w:rPr>
        <w:t>(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: 67-81)  </w:t>
      </w:r>
      <w:r>
        <w:rPr>
          <w:rFonts w:ascii="Angsana New" w:hAnsi="Angsana New"/>
          <w:sz w:val="32"/>
          <w:sz w:val="32"/>
          <w:szCs w:val="32"/>
        </w:rPr>
        <w:t xml:space="preserve">ได้พัฒนาแบบวัดการคิดอย่างมีวิจารณญาณสำหรับนักเรียนช่วงชั้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  คือ  นักเรียนช่วงชั้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จังหวัดเพชรบูรณ์ได้สร้างแบบวัดการคิดอย่างมีวิจารณญาณที่สร้างขึ้นเป็นแบบปรนัยชนิดเลือกตอ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จำนวน 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/>
          <w:sz w:val="32"/>
          <w:sz w:val="32"/>
          <w:szCs w:val="32"/>
        </w:rPr>
        <w:t xml:space="preserve">ข้อ คะแนนของแบบวัดการคิดอย่างมีวิจารณญาณมีค่าเฉลี่ย  ส่วนเบี่ยงแบนมาตรฐาน เท่า กับ  </w:t>
      </w:r>
      <w:r>
        <w:rPr>
          <w:rFonts w:cs="Angsana New" w:ascii="Angsana New" w:hAnsi="Angsana New"/>
          <w:sz w:val="32"/>
          <w:szCs w:val="32"/>
        </w:rPr>
        <w:t>22.19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5  </w:t>
      </w:r>
      <w:r>
        <w:rPr>
          <w:rFonts w:ascii="Angsana New" w:hAnsi="Angsana New"/>
          <w:sz w:val="32"/>
          <w:sz w:val="32"/>
          <w:szCs w:val="32"/>
        </w:rPr>
        <w:t xml:space="preserve">ลำดับ  ค่าความยาอกง่ายอยู่ระหว่าง </w:t>
      </w:r>
      <w:r>
        <w:rPr>
          <w:rFonts w:cs="Angsana New" w:ascii="Angsana New" w:hAnsi="Angsana New"/>
          <w:sz w:val="32"/>
          <w:szCs w:val="32"/>
        </w:rPr>
        <w:t xml:space="preserve">.321-.805  </w:t>
      </w:r>
      <w:r>
        <w:rPr>
          <w:rFonts w:ascii="Angsana New" w:hAnsi="Angsana New"/>
          <w:sz w:val="32"/>
          <w:sz w:val="32"/>
          <w:szCs w:val="32"/>
        </w:rPr>
        <w:t>อำนาจจำแนกอยู่ระหว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007-397  </w:t>
      </w:r>
      <w:r>
        <w:rPr>
          <w:rFonts w:ascii="Angsana New" w:hAnsi="Angsana New"/>
          <w:sz w:val="32"/>
          <w:sz w:val="32"/>
          <w:szCs w:val="32"/>
        </w:rPr>
        <w:t xml:space="preserve">ซึ่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 xml:space="preserve">.01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มชาย  รัตนทองคำ </w:t>
      </w:r>
      <w:r>
        <w:rPr>
          <w:rFonts w:eastAsia="AngsanaNew;Arial Unicode MS" w:cs="Angsana New" w:ascii="Angsana New" w:hAnsi="Angsana New"/>
          <w:sz w:val="32"/>
          <w:szCs w:val="32"/>
        </w:rPr>
        <w:t>(254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7-150) 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พัฒนารูปแบบการสอนที่เน้นกระบวนการคิดอย่างมีวิจารณญาณสำหรับนักศึกษากายภาพบำบัด  รูปแบบการวิจั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ระยะ  คือ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ศึกษาบริบทความต้องการในการจัดการเรียนการสอนที่เน้นพัฒนากระบวนการคิดอย่างมีวิจารณญาณ สังเคราะห์กรอบแนวคิด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ร่างต้นแบบการสอน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รูปแบบและทดลองใช้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ขยายผลการใช้รูปแบบ  กลุ่มตัวอย่าง  ระยะ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จำนวน 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/>
          <w:sz w:val="32"/>
          <w:sz w:val="32"/>
          <w:szCs w:val="32"/>
        </w:rPr>
        <w:t xml:space="preserve">คน  คณาจารย์  จำนว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คน ระยะ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43  </w:t>
      </w:r>
      <w:r>
        <w:rPr>
          <w:rFonts w:ascii="Angsana New" w:hAnsi="Angsana New"/>
          <w:sz w:val="32"/>
          <w:sz w:val="32"/>
          <w:szCs w:val="32"/>
        </w:rPr>
        <w:t xml:space="preserve">คน ผู้ช่วยวิจั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น ระยะ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  จำนวน  </w:t>
      </w:r>
      <w:r>
        <w:rPr>
          <w:rFonts w:cs="Angsana New" w:ascii="Angsana New" w:hAnsi="Angsana New"/>
          <w:sz w:val="32"/>
          <w:szCs w:val="32"/>
        </w:rPr>
        <w:t xml:space="preserve">48  </w:t>
      </w:r>
      <w:r>
        <w:rPr>
          <w:rFonts w:ascii="Angsana New" w:hAnsi="Angsana New"/>
          <w:sz w:val="32"/>
          <w:sz w:val="32"/>
          <w:szCs w:val="32"/>
        </w:rPr>
        <w:t xml:space="preserve">คน ระยะ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  </w:t>
      </w:r>
      <w:r>
        <w:rPr>
          <w:rFonts w:cs="Angsana New" w:ascii="Angsana New" w:hAnsi="Angsana New"/>
          <w:sz w:val="32"/>
          <w:szCs w:val="32"/>
        </w:rPr>
        <w:t xml:space="preserve">48  </w:t>
      </w:r>
      <w:r>
        <w:rPr>
          <w:rFonts w:ascii="Angsana New" w:hAnsi="Angsana New"/>
          <w:sz w:val="32"/>
          <w:sz w:val="32"/>
          <w:szCs w:val="32"/>
        </w:rPr>
        <w:t xml:space="preserve">คน  ผลการวิจัย  รูปแบบการสอนที่ดำเนินกระบวนการคิดอย่างมีวิจารณญาณสำหรับนักศึกษากายภาพบำบัดมหาวิทยาลัยขอนแก่นพัฒนาขึ้นประกอบด้วย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รอบแนวคิดและหลักการ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และเป้าหมายของรูปแบบ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การจัดกิจกรรมการเรียนการสอน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การเตรียมการสำหรับการจัดกิจกรรมการเรียนการสอน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ในการจัดกิจกรรมการเรียนการสอ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 xml:space="preserve">บทบาทครูและผู้เรียน </w:t>
      </w:r>
      <w:r>
        <w:rPr>
          <w:rFonts w:cs="Angsana New" w:ascii="Angsana New" w:hAnsi="Angsana New"/>
          <w:sz w:val="32"/>
          <w:szCs w:val="32"/>
        </w:rPr>
        <w:t xml:space="preserve">7)  </w:t>
      </w:r>
      <w:r>
        <w:rPr>
          <w:rFonts w:ascii="Angsana New" w:hAnsi="Angsana New"/>
          <w:sz w:val="32"/>
          <w:sz w:val="32"/>
          <w:szCs w:val="32"/>
        </w:rPr>
        <w:t>บรรยากาศที่ส่งเสริมการพัฒนาความสมารถในการคิดอย่างมีวิจารณญาณโดยมุ่งจัดกิจกรรมให้ผู้เรียนได้เผชิญ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ถานการณ์เพื่อฝึกและพัฒนากระบวนการ  ซึ่งประกอบด้วย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กิจกรรมไตร่ตรองรายบุคคล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กิจกรรมไตร่ตรองระดับกลุ่มย่อย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ผลงานและแลกเปลี่ยนข้อคิดเห็นต่อกลุ่มใหญ่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เพื่อการตัดสินใจ</w:t>
      </w:r>
      <w:r>
        <w:rPr>
          <w:rFonts w:cs="Angsana New" w:ascii="Angsana New" w:hAnsi="Angsana New"/>
          <w:sz w:val="32"/>
          <w:szCs w:val="32"/>
        </w:rPr>
        <w:t xml:space="preserve">) 5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ปฏิบัติ  ผลการประเมินรูปแบบ  พบว่า  กลุ่มทดลองมีคะแนนเฉลี่ยกระบวนการคิดอย่างมีวิจารณญาณสูงกว่าควบคุมอย่างมีนัยสำคัญทางสถิติที่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/>
          <w:sz w:val="32"/>
          <w:sz w:val="32"/>
          <w:szCs w:val="32"/>
        </w:rPr>
        <w:t xml:space="preserve">และทั้งสองกลุ่มมีค่าคะแนนเฉลี่ยผลสัมฤทธิ์ทางการเรียนสู้งกว่าเกณฑ์ของรายวิชาซึ่งกำหนดไว้ที่ร้อยละ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ุสดี  จั่นสังข์  </w:t>
      </w:r>
      <w:r>
        <w:rPr>
          <w:rFonts w:cs="Angsana New" w:ascii="Angsana New" w:hAnsi="Angsana New"/>
          <w:sz w:val="32"/>
          <w:szCs w:val="32"/>
        </w:rPr>
        <w:t xml:space="preserve">(2548 : 87-102)  </w:t>
      </w:r>
      <w:r>
        <w:rPr>
          <w:rFonts w:ascii="Angsana New" w:hAnsi="Angsana New"/>
          <w:sz w:val="32"/>
          <w:sz w:val="32"/>
          <w:szCs w:val="32"/>
        </w:rPr>
        <w:t xml:space="preserve">ได้พัฒนารูปแบการสอนเพื่อพัฒนาทักษะการคิดอย่างมีวิจารณญาณสำหรับนักศึกษาที่มีความพิการด้านความเคลื่อนไหว โรงเรียนอาชีวพระมหาไถ่  พัทยา  จังหวัดชลบุรี  กลุ่มตัวอย่างคือ  นักศึกษาที่มีความพิการด้านการเคลื่อนไหว  จำนวน 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/>
          <w:sz w:val="32"/>
          <w:sz w:val="32"/>
          <w:szCs w:val="32"/>
        </w:rPr>
        <w:t xml:space="preserve">คน พบว่า  เมื่อพัฒนารูปแบบการสอนเรียบร้อยแล้วได้นำไปให้ผู้เชี่ยวชาญประเมินความเหมาะสมของแนวคิดทฤษฎี  เหมาะสมมากที่สุด กระบวนการเรียนการสอนมี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ขั้นตอน  ความเหมาะสมของรูปแบบการสอนเหมาะสมมาก  ผลการทดลองใช้ค่าคะแนนเฉลี่ยของความสามารถในการคิดอย่างมีวิจารณญาณของนักเรียนหลังเรียนสูงกว่าก่อนเรียนอย่างมีนัย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 </w:t>
      </w:r>
      <w:r>
        <w:rPr>
          <w:rFonts w:ascii="Angsana New" w:hAnsi="Angsana New"/>
          <w:sz w:val="32"/>
          <w:sz w:val="32"/>
          <w:szCs w:val="32"/>
        </w:rPr>
        <w:t>และนักเรียนที่เรียนด้วยรูปแบบการสอนเพื่อพัฒนาทักษะการคิดอย่างมีวิจารณญาณสูงกว่านักเรียนกลุ่มควบคุมที่เรียนกับรูปแบบการสอนปกติ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รยา  ช่ออังชัญ </w:t>
      </w:r>
      <w:r>
        <w:rPr>
          <w:rFonts w:cs="Angsana New" w:ascii="Angsana New" w:hAnsi="Angsana New"/>
          <w:sz w:val="32"/>
          <w:szCs w:val="32"/>
        </w:rPr>
        <w:t>(2553 :  131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ได้พัฒนารูปแบบการเรียนการสอนเพื่อส่งเสริมความสามารถในการคิดแก้ปัญหาอย่างมีวิจารณญาณ  กลุ่มสาระการเรียนวิทยาศาสตร์  ของ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ที่ใช้ทดลองคือ  นักเรียนโรงเรียนโรตารี่กรุงเทพ  จำนวน  </w:t>
      </w:r>
      <w:r>
        <w:rPr>
          <w:rFonts w:cs="Angsana New" w:ascii="Angsana New" w:hAnsi="Angsana New"/>
          <w:sz w:val="32"/>
          <w:szCs w:val="32"/>
        </w:rPr>
        <w:t xml:space="preserve">41  </w:t>
      </w:r>
      <w:r>
        <w:rPr>
          <w:rFonts w:ascii="Angsana New" w:hAnsi="Angsana New"/>
          <w:sz w:val="32"/>
          <w:sz w:val="32"/>
          <w:szCs w:val="32"/>
        </w:rPr>
        <w:t xml:space="preserve">คน ผลการวิจัยพบว่า  พัฒนารูปแบบการเรียนการสอนเรียบร้อยแล้วได้นำไปประเมินความเหมาะสมของรูปแบบการสอน  โดยผู้เชี่ยวชาญ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คน ระดับความเหมาะสมคะแนนเฉลี่ย  </w:t>
      </w:r>
      <w:r>
        <w:rPr>
          <w:rFonts w:cs="Angsana New" w:ascii="Angsana New" w:hAnsi="Angsana New"/>
          <w:sz w:val="32"/>
          <w:szCs w:val="32"/>
        </w:rPr>
        <w:t xml:space="preserve">4.41 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เหมาะสมมาก จึงได้นำไปทดลองใช้ ประสิทธิภาพรูปแบบการสอนเท่ากับ  </w:t>
      </w:r>
      <w:r>
        <w:rPr>
          <w:rFonts w:cs="Angsana New" w:ascii="Angsana New" w:hAnsi="Angsana New"/>
          <w:sz w:val="32"/>
          <w:szCs w:val="32"/>
        </w:rPr>
        <w:t xml:space="preserve">86.11/87.67 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คิดอย่างมีวิจารณญาณหลังเรียน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/>
          <w:sz w:val="32"/>
          <w:sz w:val="32"/>
          <w:szCs w:val="32"/>
        </w:rPr>
        <w:t>นักเรียนมีความพึงพอใจต่อการเรียน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รูปแบบการเรียนการสอนเพื่อส่งเสริมความสามารถในการคิดแก้ปัญหาอย่างมีวิจารณญาณ  กลุ่มสาระการเรียนวิทยาศาสตร์  ของ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ในระดับ  มา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2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12"/>
          <w:szCs w:val="12"/>
        </w:rPr>
      </w:pPr>
      <w:r>
        <w:rPr>
          <w:rFonts w:eastAsia="AngsanaNew;Arial Unicode MS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ศึกษางานวิจัยต่างประเทศเกี่ยวการพัฒนารูปแบบการสอน  การพัฒนาจริยธรรม  และการพัฒนาทักษะการคิด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คลเบอร์ก </w:t>
      </w:r>
      <w:r>
        <w:rPr>
          <w:rFonts w:cs="Angsana New" w:ascii="Angsana New" w:hAnsi="Angsana New"/>
          <w:sz w:val="32"/>
          <w:szCs w:val="32"/>
        </w:rPr>
        <w:t xml:space="preserve">(Kolhberg.  1975 : 392-405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กี่ยวกับความสัมพันธ์ระหว่างอายุกับ พัฒนาการทางจริยธรรมไว้อย่างละเอียด พบว่า เด็กอเมริกันอายุ </w:t>
      </w:r>
      <w:r>
        <w:rPr>
          <w:rFonts w:cs="Angsana New" w:ascii="Angsana New" w:hAnsi="Angsana New"/>
          <w:sz w:val="32"/>
          <w:szCs w:val="32"/>
        </w:rPr>
        <w:t xml:space="preserve">7, 11, 1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ปี มีการใช้เหตุผลเชิงจริยธรรมในขั้นที่สูงขึ้นตามระดับ  อายุ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ปี  เกือบทุก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90 %)  </w:t>
      </w:r>
      <w:r>
        <w:rPr>
          <w:rFonts w:ascii="Angsana New" w:hAnsi="Angsana New"/>
          <w:sz w:val="32"/>
          <w:sz w:val="32"/>
          <w:szCs w:val="32"/>
        </w:rPr>
        <w:t xml:space="preserve">ใช้เหตุผลเชิงจริยธรรมในขั้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ด็กอายุ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ปี ยังคงใช้เหตุผลในขั้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อยู่เป็นส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วนมาก  </w:t>
      </w:r>
      <w:r>
        <w:rPr>
          <w:rFonts w:cs="Angsana New" w:ascii="Angsana New" w:hAnsi="Angsana New"/>
          <w:sz w:val="32"/>
          <w:szCs w:val="32"/>
        </w:rPr>
        <w:t xml:space="preserve">(50%)  </w:t>
      </w:r>
      <w:r>
        <w:rPr>
          <w:rFonts w:ascii="Angsana New" w:hAnsi="Angsana New"/>
          <w:sz w:val="32"/>
          <w:sz w:val="32"/>
          <w:szCs w:val="32"/>
        </w:rPr>
        <w:t xml:space="preserve">แต่ก็มีที่เริ่มใช้เหตุผลในขั้นที่สูงขึ้น  คือ  ขั้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บ้างแล้ว </w:t>
      </w:r>
      <w:r>
        <w:rPr>
          <w:rFonts w:cs="Angsana New" w:ascii="Angsana New" w:hAnsi="Angsana New"/>
          <w:sz w:val="32"/>
          <w:szCs w:val="32"/>
        </w:rPr>
        <w:t xml:space="preserve">(35%)  </w:t>
      </w:r>
      <w:r>
        <w:rPr>
          <w:rFonts w:ascii="Angsana New" w:hAnsi="Angsana New"/>
          <w:sz w:val="32"/>
          <w:sz w:val="32"/>
          <w:szCs w:val="32"/>
        </w:rPr>
        <w:t xml:space="preserve">วัยรุ่นอายุ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ปี  ใช้เหตุผลในขั้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ป็นส่วนใหญ่ </w:t>
      </w:r>
      <w:r>
        <w:rPr>
          <w:rFonts w:cs="Angsana New" w:ascii="Angsana New" w:hAnsi="Angsana New"/>
          <w:sz w:val="32"/>
          <w:szCs w:val="32"/>
        </w:rPr>
        <w:t xml:space="preserve">(50 % ) </w:t>
      </w:r>
      <w:r>
        <w:rPr>
          <w:rFonts w:ascii="Angsana New" w:hAnsi="Angsana New"/>
          <w:sz w:val="32"/>
          <w:sz w:val="32"/>
          <w:szCs w:val="32"/>
        </w:rPr>
        <w:t xml:space="preserve">และยังมีผู้ใช้เหตุผลในขั้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ยู่บ้าง </w:t>
      </w:r>
      <w:r>
        <w:rPr>
          <w:rFonts w:cs="Angsana New" w:ascii="Angsana New" w:hAnsi="Angsana New"/>
          <w:sz w:val="32"/>
          <w:szCs w:val="32"/>
        </w:rPr>
        <w:t xml:space="preserve">(20 %)  </w:t>
      </w:r>
      <w:r>
        <w:rPr>
          <w:rFonts w:ascii="Angsana New" w:hAnsi="Angsana New"/>
          <w:sz w:val="32"/>
          <w:sz w:val="32"/>
          <w:szCs w:val="32"/>
        </w:rPr>
        <w:t xml:space="preserve">ส่วนวัยรุ่นอายุ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ปี  แม้ยังคงใช้เหตุผลในขั้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(50%)  </w:t>
      </w:r>
      <w:r>
        <w:rPr>
          <w:rFonts w:ascii="Angsana New" w:hAnsi="Angsana New"/>
          <w:sz w:val="32"/>
          <w:sz w:val="32"/>
          <w:szCs w:val="32"/>
        </w:rPr>
        <w:t xml:space="preserve">แต่ยังมีผู้ใช้เหตุผลในขั้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ากกว่าเด็กกลุ่มอื่น </w:t>
      </w:r>
      <w:r>
        <w:rPr>
          <w:rFonts w:cs="Angsana New" w:ascii="Angsana New" w:hAnsi="Angsana New"/>
          <w:sz w:val="32"/>
          <w:szCs w:val="32"/>
        </w:rPr>
        <w:t xml:space="preserve">(23%)  </w:t>
      </w:r>
      <w:r>
        <w:rPr>
          <w:rFonts w:ascii="Angsana New" w:hAnsi="Angsana New"/>
          <w:sz w:val="32"/>
          <w:sz w:val="32"/>
          <w:szCs w:val="32"/>
        </w:rPr>
        <w:t>ซึ่งแสดงว่าเหตุผลเชิงจริยธรรมของบุคคลมีพัฒนาการสูงขึ้นตามระดับอายุและความสัมพันธ์ระหว่างเหตุผลเชิงจริยธรรมกับอายุมีความสัมพันธ์กันอย่างมีนัยสําคัญทางสถิ</w:t>
      </w:r>
      <w:r>
        <w:rPr>
          <w:rFonts w:ascii="Angsana New" w:hAnsi="Angsana New" w:eastAsia="AngsanaNew;Arial Unicode MS"/>
          <w:sz w:val="32"/>
          <w:sz w:val="32"/>
          <w:szCs w:val="32"/>
        </w:rPr>
        <w:t>ติ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1"/>
          <w:szCs w:val="31"/>
        </w:rPr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าง </w:t>
      </w:r>
      <w:r>
        <w:rPr>
          <w:rFonts w:cs="Angsana New" w:ascii="Angsana New" w:hAnsi="Angsana New"/>
          <w:sz w:val="32"/>
          <w:szCs w:val="32"/>
        </w:rPr>
        <w:t xml:space="preserve">(Chang.  1994 : 3702)  </w:t>
      </w:r>
      <w:r>
        <w:rPr>
          <w:rFonts w:ascii="Angsana New" w:hAnsi="Angsana New"/>
          <w:sz w:val="32"/>
          <w:sz w:val="32"/>
          <w:szCs w:val="32"/>
        </w:rPr>
        <w:t>ศึกษาการพัฒนาแบบทดสอบเหตุผลเชิงจริยธรรม ของครู ทําการศึกษาในประเทศใต้หวัน  เครื่องมือที่ใช้คือแบบทดสอบ “</w:t>
      </w:r>
      <w:r>
        <w:rPr>
          <w:rFonts w:cs="Angsana New" w:ascii="Angsana New" w:hAnsi="Angsana New"/>
          <w:sz w:val="32"/>
          <w:szCs w:val="32"/>
        </w:rPr>
        <w:t xml:space="preserve">Teacher’s Test of Moral Reasoning (TTMR)”  </w:t>
      </w:r>
      <w:r>
        <w:rPr>
          <w:rFonts w:ascii="Angsana New" w:hAnsi="Angsana New"/>
          <w:sz w:val="32"/>
          <w:sz w:val="32"/>
          <w:szCs w:val="32"/>
        </w:rPr>
        <w:t xml:space="preserve">ซึ่งพัฒนาและใช้ในการทดสอบเหตุผลเชิงจริยธรรมเฉพาะครูผู้สอน  กลุ่มที่ศึกษาถูกถามถึงระดับที่สําคัญของ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ข้อความ  ที่เกี่ยวข้องเป็นเหตุผลให้เลือกข้อความสําคัญที่สุด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ข้อ จากเรื่องที่กําหนดให้ครู จํานวน  </w:t>
      </w:r>
      <w:r>
        <w:rPr>
          <w:rFonts w:cs="Angsana New" w:ascii="Angsana New" w:hAnsi="Angsana New"/>
          <w:sz w:val="32"/>
          <w:szCs w:val="32"/>
        </w:rPr>
        <w:t xml:space="preserve">43  </w:t>
      </w:r>
      <w:r>
        <w:rPr>
          <w:rFonts w:ascii="Angsana New" w:hAnsi="Angsana New"/>
          <w:sz w:val="32"/>
          <w:sz w:val="32"/>
          <w:szCs w:val="32"/>
        </w:rPr>
        <w:t xml:space="preserve">คน  ที่สอนระดับวิทยาลัยเป็นกลุ่มฝึกหัดและครู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 xml:space="preserve">คน  เป็นกลุ่มรอบรู้ใช้การวิเคราะห์ข้อมูลแบบ  </w:t>
      </w:r>
      <w:r>
        <w:rPr>
          <w:rFonts w:cs="Angsana New" w:ascii="Angsana New" w:hAnsi="Angsana New"/>
          <w:sz w:val="32"/>
          <w:szCs w:val="32"/>
        </w:rPr>
        <w:t xml:space="preserve">t-test   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 การวิเคราะห์รายข้อไม่ได้แสดงความแตกต่าง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ลุ่ม  แต่คะแนนกลุ่มรอบรู้สูงกว่ากลุ่มฝึกหัด  เมื่อใช้แบบทดสอบ  </w:t>
      </w:r>
      <w:r>
        <w:rPr>
          <w:rFonts w:cs="Angsana New" w:ascii="Angsana New" w:hAnsi="Angsana New"/>
          <w:sz w:val="32"/>
          <w:szCs w:val="32"/>
        </w:rPr>
        <w:t xml:space="preserve">TTMR  </w:t>
      </w:r>
      <w:r>
        <w:rPr>
          <w:rFonts w:ascii="Angsana New" w:hAnsi="Angsana New"/>
          <w:sz w:val="32"/>
          <w:sz w:val="32"/>
          <w:szCs w:val="32"/>
        </w:rPr>
        <w:t xml:space="preserve">การวิจัยได้ปรับปรุง  แบบทดสอบ  </w:t>
      </w:r>
      <w:r>
        <w:rPr>
          <w:rFonts w:cs="Angsana New" w:ascii="Angsana New" w:hAnsi="Angsana New"/>
          <w:sz w:val="32"/>
          <w:szCs w:val="32"/>
        </w:rPr>
        <w:t xml:space="preserve">TTMR  </w:t>
      </w:r>
      <w:r>
        <w:rPr>
          <w:rFonts w:ascii="Angsana New" w:hAnsi="Angsana New"/>
          <w:sz w:val="32"/>
          <w:sz w:val="32"/>
          <w:szCs w:val="32"/>
        </w:rPr>
        <w:t>และแบบทดสอบ “</w:t>
      </w:r>
      <w:r>
        <w:rPr>
          <w:rFonts w:cs="Angsana New" w:ascii="Angsana New" w:hAnsi="Angsana New"/>
          <w:sz w:val="32"/>
          <w:szCs w:val="32"/>
        </w:rPr>
        <w:t xml:space="preserve">Defining Issues Test”  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จํานวน  </w:t>
      </w:r>
      <w:r>
        <w:rPr>
          <w:rFonts w:cs="Angsana New" w:ascii="Angsana New" w:hAnsi="Angsana New"/>
          <w:sz w:val="32"/>
          <w:szCs w:val="32"/>
        </w:rPr>
        <w:t xml:space="preserve">223  </w:t>
      </w:r>
      <w:r>
        <w:rPr>
          <w:rFonts w:ascii="Angsana New" w:hAnsi="Angsana New"/>
          <w:sz w:val="32"/>
          <w:sz w:val="32"/>
          <w:szCs w:val="32"/>
        </w:rPr>
        <w:t xml:space="preserve">คน  เป็นครูสอนระดับประถมศึกษาและครูสอนระดับวิทยาลัย  จํานวน  </w:t>
      </w:r>
      <w:r>
        <w:rPr>
          <w:rFonts w:cs="Angsana New" w:ascii="Angsana New" w:hAnsi="Angsana New"/>
          <w:sz w:val="32"/>
          <w:szCs w:val="32"/>
        </w:rPr>
        <w:t xml:space="preserve">108  </w:t>
      </w:r>
      <w:r>
        <w:rPr>
          <w:rFonts w:ascii="Angsana New" w:hAnsi="Angsana New"/>
          <w:sz w:val="32"/>
          <w:sz w:val="32"/>
          <w:szCs w:val="32"/>
        </w:rPr>
        <w:t xml:space="preserve">คน  ครูสอนระดับ ประถมศึกษาแบ่งออกเป็นผู้เชี่ยวชาญทางจริยธรรมกับผู้ไม่เชี่ยวชาญทางจริยธรรม  โดยใช้แบบทดสอบ  </w:t>
      </w:r>
      <w:r>
        <w:rPr>
          <w:rFonts w:cs="Angsana New" w:ascii="Angsana New" w:hAnsi="Angsana New"/>
          <w:sz w:val="32"/>
          <w:szCs w:val="32"/>
        </w:rPr>
        <w:t xml:space="preserve">TTMR  </w:t>
      </w:r>
      <w:r>
        <w:rPr>
          <w:rFonts w:ascii="Angsana New" w:hAnsi="Angsana New"/>
          <w:sz w:val="32"/>
          <w:sz w:val="32"/>
          <w:szCs w:val="32"/>
        </w:rPr>
        <w:t xml:space="preserve">จํานวน 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/>
          <w:sz w:val="32"/>
          <w:sz w:val="32"/>
          <w:szCs w:val="32"/>
        </w:rPr>
        <w:t xml:space="preserve">แบบ  การทดสอบความเที่ยงตรงพบว่าคะแนน  </w:t>
      </w:r>
      <w:r>
        <w:rPr>
          <w:rFonts w:cs="Angsana New" w:ascii="Angsana New" w:hAnsi="Angsana New"/>
          <w:sz w:val="32"/>
          <w:szCs w:val="32"/>
        </w:rPr>
        <w:t xml:space="preserve">TTMR  </w:t>
      </w:r>
      <w:r>
        <w:rPr>
          <w:rFonts w:ascii="Angsana New" w:hAnsi="Angsana New"/>
          <w:sz w:val="32"/>
          <w:sz w:val="32"/>
          <w:szCs w:val="32"/>
        </w:rPr>
        <w:t xml:space="preserve">ในด้านการเสนอชื่อด้วยหลักศีลธรรมมากกว่าการเสนอชื่อด้วยความนิยม  คะแนน  </w:t>
      </w:r>
      <w:r>
        <w:rPr>
          <w:rFonts w:cs="Angsana New" w:ascii="Angsana New" w:hAnsi="Angsana New"/>
          <w:sz w:val="32"/>
          <w:szCs w:val="32"/>
        </w:rPr>
        <w:t xml:space="preserve">TTMR  </w:t>
      </w:r>
      <w:r>
        <w:rPr>
          <w:rFonts w:ascii="Angsana New" w:hAnsi="Angsana New"/>
          <w:sz w:val="32"/>
          <w:sz w:val="32"/>
          <w:szCs w:val="32"/>
        </w:rPr>
        <w:t xml:space="preserve">ของครูสอน  ระดับประถมศึกษาสูงกว่าครูสอนระดับวิทยาลัยและแบบทดสอบ  </w:t>
      </w:r>
      <w:r>
        <w:rPr>
          <w:rFonts w:cs="Angsana New" w:ascii="Angsana New" w:hAnsi="Angsana New"/>
          <w:sz w:val="32"/>
          <w:szCs w:val="32"/>
        </w:rPr>
        <w:t xml:space="preserve">TTMR  </w:t>
      </w:r>
      <w:r>
        <w:rPr>
          <w:rFonts w:ascii="Angsana New" w:hAnsi="Angsana New"/>
          <w:sz w:val="32"/>
          <w:sz w:val="32"/>
          <w:szCs w:val="32"/>
        </w:rPr>
        <w:t xml:space="preserve">มีสหสัมพันธ์                 กับแบบทดสอบ </w:t>
      </w:r>
      <w:r>
        <w:rPr>
          <w:rFonts w:cs="Angsana New" w:ascii="Angsana New" w:hAnsi="Angsana New"/>
          <w:sz w:val="32"/>
          <w:szCs w:val="32"/>
        </w:rPr>
        <w:t>DIT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BrowalliaNew;Arial Unicode MS" w:cs="Angsana New"/>
          <w:sz w:val="31"/>
          <w:szCs w:val="31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บิรคส์  </w:t>
      </w:r>
      <w:r>
        <w:rPr>
          <w:rFonts w:cs="Angsana New" w:ascii="Angsana New" w:hAnsi="Angsana New"/>
          <w:sz w:val="32"/>
          <w:szCs w:val="32"/>
        </w:rPr>
        <w:t xml:space="preserve">(Birks.  1982 : 1883) 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ความสัมพันธ์ระหว่างการให้เหตุผลทางจริยธรรม  การรับรู้และมโนภาพแห่งตนของนักศึกษาครูที่ลงทะเบียนเรียนวิชาจิตวิทยาการศึกษาในคณะศึกษาศาสตร์  มหาวิทยาลัยของรัฐที่เมืองเมมฟิส  จํานวน  </w:t>
      </w:r>
      <w:r>
        <w:rPr>
          <w:rFonts w:cs="Angsana New" w:ascii="Angsana New" w:hAnsi="Angsana New"/>
          <w:sz w:val="32"/>
          <w:szCs w:val="32"/>
        </w:rPr>
        <w:t xml:space="preserve">102  </w:t>
      </w:r>
      <w:r>
        <w:rPr>
          <w:rFonts w:ascii="Angsana New" w:hAnsi="Angsana New"/>
          <w:sz w:val="32"/>
          <w:sz w:val="32"/>
          <w:szCs w:val="32"/>
        </w:rPr>
        <w:t xml:space="preserve">คน  โดยใช้แบบทดสอ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ุด คือ วัดการให้เหตุผลทางจริย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he Defining Issues Test)  </w:t>
      </w:r>
      <w:r>
        <w:rPr>
          <w:rFonts w:ascii="Angsana New" w:hAnsi="Angsana New"/>
          <w:sz w:val="32"/>
          <w:sz w:val="32"/>
          <w:szCs w:val="32"/>
        </w:rPr>
        <w:t xml:space="preserve">วัดทิศทางการรับรู้ </w:t>
      </w:r>
      <w:r>
        <w:rPr>
          <w:rFonts w:cs="Angsana New" w:ascii="Angsana New" w:hAnsi="Angsana New"/>
          <w:sz w:val="32"/>
          <w:szCs w:val="32"/>
        </w:rPr>
        <w:t xml:space="preserve">(The Human Relations Incident)  </w:t>
      </w:r>
      <w:r>
        <w:rPr>
          <w:rFonts w:ascii="Angsana New" w:hAnsi="Angsana New"/>
          <w:sz w:val="32"/>
          <w:sz w:val="32"/>
          <w:szCs w:val="32"/>
        </w:rPr>
        <w:t xml:space="preserve">วัดมโนภาพแห่งตน  </w:t>
      </w:r>
      <w:r>
        <w:rPr>
          <w:rFonts w:cs="Angsana New" w:ascii="Angsana New" w:hAnsi="Angsana New"/>
          <w:sz w:val="32"/>
          <w:szCs w:val="32"/>
        </w:rPr>
        <w:t xml:space="preserve">(The Tennessee Self Concept Scale)  </w:t>
      </w:r>
      <w:r>
        <w:rPr>
          <w:rFonts w:ascii="Angsana New" w:hAnsi="Angsana New"/>
          <w:sz w:val="32"/>
          <w:sz w:val="32"/>
          <w:szCs w:val="32"/>
        </w:rPr>
        <w:t>ผลปรากฏว่า  ตัวแปรเกี่ยวกับ อายุ เพศ  จํานวนหน่วยกิตที่สอบได้  และค่าคะแนนเฉลี่ยสะสมกับตัวแปรเกี่ยวกับทิศทาง การรับรู้  และมโนภาพแห่งตนมีส่วนช่วยในการให้เหตุผลทางจริยธรรมอย่างมีนัยสําคัญทางสถิ</w:t>
      </w:r>
      <w:r>
        <w:rPr>
          <w:rFonts w:ascii="Angsana New" w:hAnsi="Angsana New" w:eastAsia="BrowalliaNew;Arial Unicode MS"/>
          <w:sz w:val="31"/>
          <w:sz w:val="31"/>
          <w:szCs w:val="31"/>
        </w:rPr>
        <w:t>ติ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  ยัง </w:t>
      </w:r>
      <w:r>
        <w:rPr>
          <w:rFonts w:cs="Angsana New" w:ascii="Angsana New" w:hAnsi="Angsana New"/>
          <w:sz w:val="32"/>
          <w:szCs w:val="32"/>
        </w:rPr>
        <w:t xml:space="preserve">(De Young.  1982 : 1436) 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ความสัมพันธ์ของระดับการให้เหตุผลเชิงจริยธรรมระหว่างครูกับนักเรียนในประเทศญี่ปุ่น  กลุ่มตัวอย่างเป็นนักศึกษาหญิงชั้นปี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จาก วิทยาลัยไอวา  จูเนียร์  </w:t>
      </w:r>
      <w:r>
        <w:rPr>
          <w:rFonts w:cs="Angsana New" w:ascii="Angsana New" w:hAnsi="Angsana New"/>
          <w:sz w:val="32"/>
          <w:szCs w:val="32"/>
        </w:rPr>
        <w:t xml:space="preserve">(Eiwa Junior College)  </w:t>
      </w:r>
      <w:r>
        <w:rPr>
          <w:rFonts w:ascii="Angsana New" w:hAnsi="Angsana New"/>
          <w:sz w:val="32"/>
          <w:sz w:val="32"/>
          <w:szCs w:val="32"/>
        </w:rPr>
        <w:t xml:space="preserve">จํานวน  </w:t>
      </w:r>
      <w:r>
        <w:rPr>
          <w:rFonts w:cs="Angsana New" w:ascii="Angsana New" w:hAnsi="Angsana New"/>
          <w:sz w:val="32"/>
          <w:szCs w:val="32"/>
        </w:rPr>
        <w:t xml:space="preserve">47  </w:t>
      </w:r>
      <w:r>
        <w:rPr>
          <w:rFonts w:ascii="Angsana New" w:hAnsi="Angsana New"/>
          <w:sz w:val="32"/>
          <w:sz w:val="32"/>
          <w:szCs w:val="32"/>
        </w:rPr>
        <w:t xml:space="preserve">คนและจากมหาวิทยาลัยชิเซากะ </w:t>
      </w:r>
      <w:r>
        <w:rPr>
          <w:rFonts w:cs="Angsana New" w:ascii="Angsana New" w:hAnsi="Angsana New"/>
          <w:sz w:val="32"/>
          <w:szCs w:val="32"/>
        </w:rPr>
        <w:t xml:space="preserve">(Shizooka University) </w:t>
      </w:r>
      <w:r>
        <w:rPr>
          <w:rFonts w:ascii="Angsana New" w:hAnsi="Angsana New"/>
          <w:sz w:val="32"/>
          <w:sz w:val="32"/>
          <w:szCs w:val="32"/>
        </w:rPr>
        <w:t xml:space="preserve">อีก  </w:t>
      </w:r>
      <w:r>
        <w:rPr>
          <w:rFonts w:cs="Angsana New" w:ascii="Angsana New" w:hAnsi="Angsana New"/>
          <w:sz w:val="32"/>
          <w:szCs w:val="32"/>
        </w:rPr>
        <w:t xml:space="preserve">47  </w:t>
      </w:r>
      <w:r>
        <w:rPr>
          <w:rFonts w:ascii="Angsana New" w:hAnsi="Angsana New"/>
          <w:sz w:val="32"/>
          <w:sz w:val="32"/>
          <w:szCs w:val="32"/>
        </w:rPr>
        <w:t xml:space="preserve">คน  ครูประจําภาควิชาภาษาอังกฤษจากวิทยาลัยไอวาจูเนียร์  จํา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คน  และมหาวิทยาลัยชิเซากะ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คน  รวมทั้งสิ้น  </w:t>
      </w:r>
      <w:r>
        <w:rPr>
          <w:rFonts w:cs="Angsana New" w:ascii="Angsana New" w:hAnsi="Angsana New"/>
          <w:sz w:val="32"/>
          <w:szCs w:val="32"/>
        </w:rPr>
        <w:t xml:space="preserve">151  </w:t>
      </w:r>
      <w:r>
        <w:rPr>
          <w:rFonts w:ascii="Angsana New" w:hAnsi="Angsana New"/>
          <w:sz w:val="32"/>
          <w:sz w:val="32"/>
          <w:szCs w:val="32"/>
        </w:rPr>
        <w:t xml:space="preserve">คน  โดยใช้แบบสอบถามดีไฟนิ่ง อิชชู </w:t>
      </w:r>
      <w:r>
        <w:rPr>
          <w:rFonts w:cs="Angsana New" w:ascii="Angsana New" w:hAnsi="Angsana New"/>
          <w:sz w:val="32"/>
          <w:szCs w:val="32"/>
        </w:rPr>
        <w:t xml:space="preserve">(Defining Issues Test : DIT) </w:t>
      </w:r>
      <w:r>
        <w:rPr>
          <w:rFonts w:ascii="Angsana New" w:hAnsi="Angsana New"/>
          <w:sz w:val="32"/>
          <w:sz w:val="32"/>
          <w:szCs w:val="32"/>
        </w:rPr>
        <w:t xml:space="preserve">ที่สร้างโดย เจมส์ เรสท์ </w:t>
      </w:r>
      <w:r>
        <w:rPr>
          <w:rFonts w:cs="Angsana New" w:ascii="Angsana New" w:hAnsi="Angsana New"/>
          <w:sz w:val="32"/>
          <w:szCs w:val="32"/>
        </w:rPr>
        <w:t xml:space="preserve">(James Rest) </w:t>
      </w:r>
      <w:r>
        <w:rPr>
          <w:rFonts w:ascii="Angsana New" w:hAnsi="Angsana New"/>
          <w:sz w:val="32"/>
          <w:sz w:val="32"/>
          <w:szCs w:val="32"/>
        </w:rPr>
        <w:t>แห่งมหาวิทยาลัยมินเนโซตา  ผลปรากฏว่า ครูจากภาควิชาภาษาอังกฤษของทั้งสองสถานบันให้เหตุผลทางจริยธรรมอยู่ในระดับที่สูงกว่านักศึกษาของทั้งสองสถานบัน นักศึกษาจากมหาวิทยาลัยชิเซากะให้เหตุผลทางจริยธรรมในระดับที่สูงกว่านักศึกษาจากวิทยาลัยไอวา จูเนียร์อย่างมีนัยสําคัญทางสถิติแต</w:t>
      </w:r>
      <w:r>
        <w:rPr>
          <w:rFonts w:cs="Angsana New" w:ascii="Angsana New" w:hAnsi="Angsana New"/>
          <w:sz w:val="32"/>
          <w:szCs w:val="32"/>
        </w:rPr>
        <w:t>j</w:t>
      </w:r>
      <w:r>
        <w:rPr>
          <w:rFonts w:ascii="Angsana New" w:hAnsi="Angsana New"/>
          <w:sz w:val="32"/>
          <w:sz w:val="32"/>
          <w:szCs w:val="32"/>
        </w:rPr>
        <w:t>ระดับการให้เหตุผลทางจริยธรรมของ ครูจากทั้งสองสถาบันกับครูชาวอเมริกันที่สอนภาษาอังกฤษในประเทศญี่ปุ่นไม่แตกตต่างกันอย่างมี นัยสําคัญทางสถิติ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BrowalliaNew;Arial Unicode MS" w:cs="Angsana New"/>
          <w:sz w:val="31"/>
          <w:szCs w:val="31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รมีโอ </w:t>
      </w:r>
      <w:r>
        <w:rPr>
          <w:rFonts w:cs="Angsana New" w:ascii="Angsana New" w:hAnsi="Angsana New"/>
          <w:sz w:val="32"/>
          <w:szCs w:val="32"/>
        </w:rPr>
        <w:t xml:space="preserve">(Romeo.  1987 : 9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ผลของการสอนด้วยความรู้ในการให้เหตุผลเชิงจริยธรรมกลุ่มตัวอย่างเป็นนักเรียนมัธยมประจําตําบล  จํานวน  </w:t>
      </w:r>
      <w:r>
        <w:rPr>
          <w:rFonts w:cs="Angsana New" w:ascii="Angsana New" w:hAnsi="Angsana New"/>
          <w:sz w:val="32"/>
          <w:szCs w:val="32"/>
        </w:rPr>
        <w:t xml:space="preserve">201  </w:t>
      </w:r>
      <w:r>
        <w:rPr>
          <w:rFonts w:ascii="Angsana New" w:hAnsi="Angsana New"/>
          <w:sz w:val="32"/>
          <w:sz w:val="32"/>
          <w:szCs w:val="32"/>
        </w:rPr>
        <w:t xml:space="preserve">คน  ในโรงเรียนแห่งหนึ่งในรัฐไมอามี่  แบ่งออกเป็นกลุ่มควบคุมและกลุ่มทดลอง  ซึ่งกลุ่มทดลองได้รับการสอนและนําเสนอทางด้านแนวคิดการพัฒนาจริยธรรมของโคลเบอร์ก </w:t>
      </w:r>
      <w:r>
        <w:rPr>
          <w:rFonts w:cs="Angsana New" w:ascii="Angsana New" w:hAnsi="Angsana New"/>
          <w:sz w:val="32"/>
          <w:szCs w:val="32"/>
        </w:rPr>
        <w:t xml:space="preserve">(Kolhberg) 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วิจัยได้แก่ แบบทดสอบการวัดประเด็นที่เกี่ยวข้องกับจริยธรรมที่ได้พัฒนาโดยเรส</w:t>
      </w:r>
      <w:r>
        <w:rPr>
          <w:rFonts w:cs="Angsana New" w:ascii="Angsana New" w:hAnsi="Angsana New"/>
          <w:sz w:val="32"/>
          <w:szCs w:val="32"/>
        </w:rPr>
        <w:t xml:space="preserve">(Rest) </w:t>
      </w:r>
      <w:r>
        <w:rPr>
          <w:rFonts w:ascii="Angsana New" w:hAnsi="Angsana New"/>
          <w:sz w:val="32"/>
          <w:sz w:val="32"/>
          <w:szCs w:val="32"/>
        </w:rPr>
        <w:t>ซึ่งเป็นการให้เหตุผลเชิงจริยธรรมตามระดับขั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ของทฤษฎีที่โคลเบอร์ก </w:t>
      </w:r>
      <w:r>
        <w:rPr>
          <w:rFonts w:cs="Angsana New" w:ascii="Angsana New" w:hAnsi="Angsana New"/>
          <w:sz w:val="32"/>
          <w:szCs w:val="32"/>
        </w:rPr>
        <w:t xml:space="preserve">(Kolhberg)  </w:t>
      </w:r>
      <w:r>
        <w:rPr>
          <w:rFonts w:ascii="Angsana New" w:hAnsi="Angsana New"/>
          <w:sz w:val="32"/>
          <w:sz w:val="32"/>
          <w:szCs w:val="32"/>
        </w:rPr>
        <w:t>ได้พัฒนาไว้  ผลการวิจัยพบว่า นักเรียนทั้งสองกลุ่มมีการให้เหตุผลเชิงจริยธรรมแตกต่างกันอย่างมีนัยสําคัญทางสถิติส่วนการวัดระดับการพัฒนาตามระดับขั้นทางเหตุผลเชิงจริยธรรมของทั้งสองกลุ่มไม่มีความแตกต่างกันและปัจจัยที่เกี่ยวข้องกับเพศระดับคะแนนเฉลี่ย ระดับการศึกษาของผู้ปกครอง การนับถือศาสนาของผู้ปกครองความเอาใจใส่ของผู้ปกครองต่อการศึกษา การใส่ใจต่อศาสนากลุ่มของเพื่อนที่นับถือศาสนาเดียวกันและการเรียนในโรงเรียนประจําตําบลมีความสัมพันธ์กับระดับการให้เหตุผลเชิ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BrowalliaNew;Arial Unicode MS" w:cs="Angsana New"/>
          <w:sz w:val="31"/>
          <w:szCs w:val="31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ลฟอร์ด </w:t>
      </w:r>
      <w:r>
        <w:rPr>
          <w:rFonts w:cs="Angsana New" w:ascii="Angsana New" w:hAnsi="Angsana New"/>
          <w:sz w:val="32"/>
          <w:szCs w:val="32"/>
        </w:rPr>
        <w:t xml:space="preserve">(Gifford.  1993 : 154-158)  </w:t>
      </w:r>
      <w:r>
        <w:rPr>
          <w:rFonts w:ascii="Angsana New" w:hAnsi="Angsana New"/>
          <w:sz w:val="32"/>
          <w:sz w:val="32"/>
          <w:szCs w:val="32"/>
        </w:rPr>
        <w:t xml:space="preserve">ศึกษาความสัมพันธ์ของระดับเหตุผลเชิงจริยธรรมของครู  รูปแบบการสอนและการยอมรับของนักศึกษาผู้ใหญ่ต่อสภาพแวดล้อมในการเรียน ทําการศึกษา  จํานวน  </w:t>
      </w:r>
      <w:r>
        <w:rPr>
          <w:rFonts w:cs="Angsana New" w:ascii="Angsana New" w:hAnsi="Angsana New"/>
          <w:sz w:val="32"/>
          <w:szCs w:val="32"/>
        </w:rPr>
        <w:t xml:space="preserve">519  </w:t>
      </w:r>
      <w:r>
        <w:rPr>
          <w:rFonts w:ascii="Angsana New" w:hAnsi="Angsana New"/>
          <w:sz w:val="32"/>
          <w:sz w:val="32"/>
          <w:szCs w:val="32"/>
        </w:rPr>
        <w:t xml:space="preserve">คน  จาก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วิทยาลัย  ผลการศึกษาพบว่าความสัมพันธ์ระหว่างระดับเหตุผล</w:t>
      </w:r>
      <w:r>
        <w:rPr>
          <w:rFonts w:ascii="Angsana New" w:hAnsi="Angsana New" w:eastAsia="BrowalliaNew;Arial Unicode MS"/>
          <w:sz w:val="31"/>
          <w:sz w:val="31"/>
          <w:szCs w:val="31"/>
        </w:rPr>
        <w:t>ชิงจริยธรรมกับรูปแบบการสอนมีนัยสําคัญทางสถิติโดยการคํานวณด้วย “</w:t>
      </w:r>
      <w:r>
        <w:rPr>
          <w:rFonts w:eastAsia="BrowalliaNew;Arial Unicode MS" w:cs="Angsana New" w:ascii="Angsana New" w:hAnsi="Angsana New"/>
          <w:sz w:val="31"/>
          <w:szCs w:val="31"/>
        </w:rPr>
        <w:t xml:space="preserve">Pearson’s Correlation Coefficient”  </w:t>
      </w:r>
      <w:r>
        <w:rPr>
          <w:rFonts w:ascii="Angsana New" w:hAnsi="Angsana New" w:eastAsia="BrowalliaNew;Arial Unicode MS"/>
          <w:sz w:val="31"/>
          <w:sz w:val="31"/>
          <w:szCs w:val="31"/>
        </w:rPr>
        <w:t>คะแนนจากแบบทดสอบ  “</w:t>
      </w:r>
      <w:r>
        <w:rPr>
          <w:rFonts w:eastAsia="BrowalliaNew;Arial Unicode MS" w:cs="Angsana New" w:ascii="Angsana New" w:hAnsi="Angsana New"/>
          <w:sz w:val="31"/>
          <w:szCs w:val="31"/>
        </w:rPr>
        <w:t xml:space="preserve">Defining Issues Test”  </w:t>
      </w:r>
      <w:r>
        <w:rPr>
          <w:rFonts w:ascii="Angsana New" w:hAnsi="Angsana New" w:eastAsia="BrowalliaNew;Arial Unicode MS"/>
          <w:sz w:val="31"/>
          <w:sz w:val="31"/>
          <w:szCs w:val="31"/>
        </w:rPr>
        <w:t xml:space="preserve">รวมกับคะแนนเหตุผลเชิงจริยธรรม พื้นฐาน  พบวา  ระดับเหตุผลเชิงจริยธรรมตอรูปแบบการสอนเพิ่มขึ้น  </w:t>
      </w:r>
      <w:r>
        <w:rPr>
          <w:rFonts w:eastAsia="BrowalliaNew;Arial Unicode MS" w:cs="Angsana New" w:ascii="Angsana New" w:hAnsi="Angsana New"/>
          <w:sz w:val="31"/>
          <w:szCs w:val="31"/>
        </w:rPr>
        <w:t xml:space="preserve">12%  </w:t>
      </w:r>
      <w:r>
        <w:rPr>
          <w:rFonts w:ascii="Angsana New" w:hAnsi="Angsana New" w:eastAsia="BrowalliaNew;Arial Unicode MS"/>
          <w:sz w:val="31"/>
          <w:sz w:val="31"/>
          <w:szCs w:val="31"/>
        </w:rPr>
        <w:t xml:space="preserve">แต่สหสัมพันธ์ระหว่างรูปแบบการสอนและการยอมรับของผู้เรียนต่อพฤติกรรมการสอนไม่มีนัยสําคัญทางสถิติขณะที่ สหสัมพันธ์ระหว่างระดับเหตุผลเชิงจริยธรรมพื้นฐานกับเพศมีนัยสําคัญทางสถิติ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BrowalliaNew;Arial Unicode MS" w:cs="Angsana New"/>
          <w:sz w:val="31"/>
          <w:szCs w:val="31"/>
        </w:rPr>
      </w:pPr>
      <w:r>
        <w:rPr>
          <w:rFonts w:eastAsia="BrowalliaNew;Arial Unicode MS"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 w:eastAsia="BrowalliaNew;Arial Unicode MS"/>
          <w:sz w:val="31"/>
          <w:sz w:val="31"/>
          <w:szCs w:val="31"/>
        </w:rPr>
        <w:t xml:space="preserve">ชานเชส </w:t>
      </w:r>
      <w:r>
        <w:rPr>
          <w:rFonts w:eastAsia="BrowalliaNew;Arial Unicode MS" w:cs="Angsana New" w:ascii="Angsana New" w:hAnsi="Angsana New"/>
          <w:sz w:val="31"/>
          <w:szCs w:val="31"/>
        </w:rPr>
        <w:t xml:space="preserve">(Sanchez.  1993 : 1624)  </w:t>
      </w:r>
      <w:r>
        <w:rPr>
          <w:rFonts w:ascii="Angsana New" w:hAnsi="Angsana New" w:eastAsia="BrowalliaNew;Arial Unicode MS"/>
          <w:sz w:val="31"/>
          <w:sz w:val="31"/>
          <w:szCs w:val="31"/>
        </w:rPr>
        <w:t>ได้ศึกษาขั้นที่แสดงเหตุผลเชิงจริยธรรมโดยผูบริหาร โรงเรียนรัฐจอรเจียทดสอบดวยแบบทดสอบ  “</w:t>
      </w:r>
      <w:r>
        <w:rPr>
          <w:rFonts w:eastAsia="BrowalliaNew;Arial Unicode MS" w:cs="Angsana New" w:ascii="Angsana New" w:hAnsi="Angsana New"/>
          <w:sz w:val="31"/>
          <w:szCs w:val="31"/>
        </w:rPr>
        <w:t xml:space="preserve">Defining Issues Test”  </w:t>
      </w:r>
      <w:r>
        <w:rPr>
          <w:rFonts w:ascii="Angsana New" w:hAnsi="Angsana New" w:eastAsia="BrowalliaNew;Arial Unicode MS"/>
          <w:sz w:val="31"/>
          <w:sz w:val="31"/>
          <w:szCs w:val="31"/>
        </w:rPr>
        <w:t>วิธีการวิจัยใช้แบบทดสอบที่ พัฒนารูปของแบบ “</w:t>
      </w:r>
      <w:r>
        <w:rPr>
          <w:rFonts w:eastAsia="BrowalliaNew;Arial Unicode MS" w:cs="Angsana New" w:ascii="Angsana New" w:hAnsi="Angsana New"/>
          <w:sz w:val="31"/>
          <w:szCs w:val="31"/>
        </w:rPr>
        <w:t xml:space="preserve">Georgia Department of Education” </w:t>
      </w:r>
      <w:r>
        <w:rPr>
          <w:rFonts w:ascii="Angsana New" w:hAnsi="Angsana New" w:eastAsia="BrowalliaNew;Arial Unicode MS"/>
          <w:sz w:val="31"/>
          <w:sz w:val="31"/>
          <w:szCs w:val="31"/>
        </w:rPr>
        <w:t xml:space="preserve">กลุ่มที่ศึกษาเป็นผู้บริหารโรงเรียนที่ คัดเลือกมา จํานวน  </w:t>
      </w:r>
      <w:r>
        <w:rPr>
          <w:rFonts w:eastAsia="BrowalliaNew;Arial Unicode MS" w:cs="Angsana New" w:ascii="Angsana New" w:hAnsi="Angsana New"/>
          <w:sz w:val="31"/>
          <w:szCs w:val="31"/>
        </w:rPr>
        <w:t xml:space="preserve">59  </w:t>
      </w:r>
      <w:r>
        <w:rPr>
          <w:rFonts w:ascii="Angsana New" w:hAnsi="Angsana New" w:eastAsia="BrowalliaNew;Arial Unicode MS"/>
          <w:sz w:val="31"/>
          <w:sz w:val="31"/>
          <w:szCs w:val="31"/>
        </w:rPr>
        <w:t xml:space="preserve">คน  โดย  </w:t>
      </w:r>
      <w:r>
        <w:rPr>
          <w:rFonts w:eastAsia="BrowalliaNew;Arial Unicode MS" w:cs="Angsana New" w:ascii="Angsana New" w:hAnsi="Angsana New"/>
          <w:sz w:val="31"/>
          <w:szCs w:val="31"/>
        </w:rPr>
        <w:t xml:space="preserve">20  </w:t>
      </w:r>
      <w:r>
        <w:rPr>
          <w:rFonts w:ascii="Angsana New" w:hAnsi="Angsana New" w:eastAsia="BrowalliaNew;Arial Unicode MS"/>
          <w:sz w:val="31"/>
          <w:sz w:val="31"/>
          <w:szCs w:val="31"/>
        </w:rPr>
        <w:t xml:space="preserve">คน เป็นกลุ่มสูง  </w:t>
      </w:r>
      <w:r>
        <w:rPr>
          <w:rFonts w:eastAsia="BrowalliaNew;Arial Unicode MS" w:cs="Angsana New" w:ascii="Angsana New" w:hAnsi="Angsana New"/>
          <w:sz w:val="31"/>
          <w:szCs w:val="31"/>
        </w:rPr>
        <w:t xml:space="preserve">19  </w:t>
      </w:r>
      <w:r>
        <w:rPr>
          <w:rFonts w:ascii="Angsana New" w:hAnsi="Angsana New" w:eastAsia="BrowalliaNew;Arial Unicode MS"/>
          <w:sz w:val="31"/>
          <w:sz w:val="31"/>
          <w:szCs w:val="31"/>
        </w:rPr>
        <w:t>คน  เป็นกลุ่มตอบแบบทดสอบ  “</w:t>
      </w:r>
      <w:r>
        <w:rPr>
          <w:rFonts w:eastAsia="BrowalliaNew;Arial Unicode MS" w:cs="Angsana New" w:ascii="Angsana New" w:hAnsi="Angsana New"/>
          <w:sz w:val="31"/>
          <w:szCs w:val="31"/>
        </w:rPr>
        <w:t xml:space="preserve">Defining Issues Test (DIT)”  </w:t>
      </w:r>
      <w:r>
        <w:rPr>
          <w:rFonts w:ascii="Angsana New" w:hAnsi="Angsana New" w:eastAsia="BrowalliaNew;Arial Unicode MS"/>
          <w:sz w:val="31"/>
          <w:sz w:val="31"/>
          <w:szCs w:val="31"/>
        </w:rPr>
        <w:t xml:space="preserve">พัฒนาโดยเจมส์ เรส </w:t>
      </w:r>
      <w:r>
        <w:rPr>
          <w:rFonts w:eastAsia="BrowalliaNew;Arial Unicode MS" w:cs="Angsana New" w:ascii="Angsana New" w:hAnsi="Angsana New"/>
          <w:sz w:val="31"/>
          <w:szCs w:val="31"/>
        </w:rPr>
        <w:t xml:space="preserve">(Jamed Rest)  </w:t>
      </w:r>
      <w:r>
        <w:rPr>
          <w:rFonts w:ascii="Angsana New" w:hAnsi="Angsana New" w:eastAsia="BrowalliaNew;Arial Unicode MS"/>
          <w:sz w:val="31"/>
          <w:sz w:val="31"/>
          <w:szCs w:val="31"/>
        </w:rPr>
        <w:t xml:space="preserve">ใช้เป็นเครื่องมือทดสอบการตัดสินจริยธรรม สถิติที่ใช้การทดสอบค่า  </w:t>
      </w:r>
      <w:r>
        <w:rPr>
          <w:rFonts w:eastAsia="BrowalliaNew;Arial Unicode MS" w:cs="Angsana New" w:ascii="Angsana New" w:hAnsi="Angsana New"/>
          <w:sz w:val="31"/>
          <w:szCs w:val="31"/>
        </w:rPr>
        <w:t xml:space="preserve">t-test  </w:t>
      </w:r>
      <w:r>
        <w:rPr>
          <w:rFonts w:ascii="Angsana New" w:hAnsi="Angsana New" w:eastAsia="BrowalliaNew;Arial Unicode MS"/>
          <w:sz w:val="31"/>
          <w:sz w:val="31"/>
          <w:szCs w:val="31"/>
        </w:rPr>
        <w:t xml:space="preserve">ของกลุ่มดังกล่าวได้คะแนน  </w:t>
      </w:r>
      <w:r>
        <w:rPr>
          <w:rFonts w:eastAsia="BrowalliaNew;Arial Unicode MS" w:cs="Angsana New" w:ascii="Angsana New" w:hAnsi="Angsana New"/>
          <w:sz w:val="31"/>
          <w:szCs w:val="31"/>
        </w:rPr>
        <w:t xml:space="preserve">P (P-Score)  </w:t>
      </w:r>
      <w:r>
        <w:rPr>
          <w:rFonts w:ascii="Angsana New" w:hAnsi="Angsana New" w:eastAsia="BrowalliaNew;Arial Unicode MS"/>
          <w:sz w:val="31"/>
          <w:sz w:val="31"/>
          <w:szCs w:val="31"/>
        </w:rPr>
        <w:t xml:space="preserve">คะแนน  </w:t>
      </w:r>
      <w:r>
        <w:rPr>
          <w:rFonts w:eastAsia="BrowalliaNew;Arial Unicode MS" w:cs="Angsana New" w:ascii="Angsana New" w:hAnsi="Angsana New"/>
          <w:sz w:val="31"/>
          <w:szCs w:val="31"/>
        </w:rPr>
        <w:t xml:space="preserve">D (D-Score)  </w:t>
      </w:r>
      <w:r>
        <w:rPr>
          <w:rFonts w:ascii="Angsana New" w:hAnsi="Angsana New" w:eastAsia="BrowalliaNew;Arial Unicode MS"/>
          <w:sz w:val="31"/>
          <w:sz w:val="31"/>
          <w:szCs w:val="31"/>
        </w:rPr>
        <w:t xml:space="preserve">และคะแนน  </w:t>
      </w:r>
      <w:r>
        <w:rPr>
          <w:rFonts w:eastAsia="BrowalliaNew;Arial Unicode MS" w:cs="Angsana New" w:ascii="Angsana New" w:hAnsi="Angsana New"/>
          <w:sz w:val="31"/>
          <w:szCs w:val="31"/>
        </w:rPr>
        <w:t xml:space="preserve">U (U-Score)  </w:t>
      </w:r>
      <w:r>
        <w:rPr>
          <w:rFonts w:ascii="Angsana New" w:hAnsi="Angsana New" w:eastAsia="BrowalliaNew;Arial Unicode MS"/>
          <w:sz w:val="31"/>
          <w:sz w:val="31"/>
          <w:szCs w:val="31"/>
        </w:rPr>
        <w:t xml:space="preserve">จากแบบทดสอบ  </w:t>
      </w:r>
      <w:r>
        <w:rPr>
          <w:rFonts w:eastAsia="BrowalliaNew;Arial Unicode MS" w:cs="Angsana New" w:ascii="Angsana New" w:hAnsi="Angsana New"/>
          <w:sz w:val="31"/>
          <w:szCs w:val="31"/>
        </w:rPr>
        <w:t xml:space="preserve">DIT  </w:t>
      </w:r>
      <w:r>
        <w:rPr>
          <w:rFonts w:ascii="Angsana New" w:hAnsi="Angsana New" w:eastAsia="BrowalliaNew;Arial Unicode MS"/>
          <w:sz w:val="31"/>
          <w:sz w:val="31"/>
          <w:szCs w:val="31"/>
        </w:rPr>
        <w:t xml:space="preserve">ผลการวิจัยพบว่าไมมีความสัมพันธ์ระหว่างระดับของความคิดพื้นฐานและการปฏิบัติในโรงเรียนตามการทดสอบระดับสูงกว่าของเหตุผลพื้นฐานไม่มีส่วนร่วมกับผู้นําของโรงเรียนที่แสดงออกระดับใหญ่กว่าผู้นําของโรงเรียนที่แสดงออกต่อผู้บริหารโรงเรียนที่ศึกษานี้มีคะแนน  </w:t>
      </w:r>
      <w:r>
        <w:rPr>
          <w:rFonts w:eastAsia="BrowalliaNew;Arial Unicode MS" w:cs="Angsana New" w:ascii="Angsana New" w:hAnsi="Angsana New"/>
          <w:sz w:val="31"/>
          <w:szCs w:val="31"/>
        </w:rPr>
        <w:t xml:space="preserve">P  </w:t>
      </w:r>
      <w:r>
        <w:rPr>
          <w:rFonts w:ascii="Angsana New" w:hAnsi="Angsana New" w:eastAsia="BrowalliaNew;Arial Unicode MS"/>
          <w:sz w:val="31"/>
          <w:sz w:val="31"/>
          <w:szCs w:val="31"/>
        </w:rPr>
        <w:t>น้อยกว่ากลุ่มปกติที่มีพื้นฐานการศึกษาเหมือนกันอย่างมีนัยสําคัญทางสถิติ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1"/>
          <w:szCs w:val="31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จากการศึกษางานวิจัยทั้งในและต่างประเทศ สรุปได้ว่า  การพัฒนาจริยธรรมมุ่งเน้นที่การ</w:t>
      </w:r>
      <w:r>
        <w:rPr>
          <w:rFonts w:ascii="Angsana New" w:hAnsi="Angsana New"/>
          <w:sz w:val="32"/>
          <w:sz w:val="32"/>
          <w:szCs w:val="32"/>
        </w:rPr>
        <w:t xml:space="preserve">จัดกิจกรรมและผลการจัดกิจกรรมส่งเสริมจริยธรรม การพัฒนานวัตกรรมเพื่อส่งเสริมจริยธรรมการสร้างเครื่องมือวัดจริยธรรมและการพัฒนารูปแบบการจัดการเรียนรู้จริยธรรม โดยมุ่งเน้นให้เกิดการพัฒนาด้านความรู้  เจตคติ  และเหตุผลเชิงจริยธรรม ส่วนการพัฒนารูปแบบการเรียนการสอนจริยธรรม มีขั้นในการสร้างคือ สำรวจความต้องการ  ยกร่าง  ทดลองใช้และหาประสิทธิภาพรูปแบบการเรียนการสอน </w:t>
      </w:r>
      <w:r>
        <w:rPr>
          <w:rFonts w:ascii="Angsana New" w:hAnsi="Angsana New" w:eastAsia="BrowalliaNew;Arial Unicode MS"/>
          <w:sz w:val="32"/>
          <w:sz w:val="32"/>
          <w:szCs w:val="32"/>
        </w:rPr>
        <w:t>ซึ่งจะเป็นประโยชน์พัฒนารูปแบบการเรียนการสอนเพื่อส่งเสริมความสามารถในการคิดอย่างมีวิจารณญาณเชิงจริยธรรมสำหรับนักเรียนข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;Arial Unicode MS"/>
          <w:b/>
          <w:b/>
          <w:bCs/>
          <w:sz w:val="36"/>
          <w:sz w:val="36"/>
          <w:szCs w:val="36"/>
        </w:rPr>
        <w:t>กรอบแนวคิด ทฤษฎีใน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BrowalliaNew;Arial Unicode MS" w:cs="Angsana New"/>
          <w:b/>
          <w:b/>
          <w:bCs/>
          <w:sz w:val="12"/>
          <w:szCs w:val="12"/>
        </w:rPr>
      </w:pPr>
      <w:r>
        <w:rPr>
          <w:rFonts w:eastAsia="BrowalliaNew;Arial Unicode MS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พัฒนารูปแบบการเรียนการสอน</w:t>
      </w:r>
      <w:r>
        <w:rPr>
          <w:rFonts w:ascii="Angsana New" w:hAnsi="Angsana New"/>
          <w:sz w:val="32"/>
          <w:sz w:val="32"/>
          <w:szCs w:val="32"/>
        </w:rPr>
        <w:t>เพื่อส่งเสริมความสามารถในการคิดอย่างมีวิจารณญาณเชิงจริยธรรมได้บูรณาการทฤษฎีการพัฒนารูปแบบการสอน ทฤษฎีทางจริยธรรมและทฤษฎีการคิดอย่างมีวิจารณญาณ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ดัง</w:t>
      </w:r>
      <w:r>
        <w:rPr>
          <w:rFonts w:ascii="Angsana New" w:hAnsi="Angsana New"/>
          <w:sz w:val="32"/>
          <w:sz w:val="32"/>
          <w:szCs w:val="32"/>
        </w:rPr>
        <w:t>กรอบแนวคิดทฤษฎีในการวิจัย การพัฒนา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ปแบบการเรียนการสอน</w:t>
      </w:r>
      <w:r>
        <w:rPr>
          <w:rFonts w:ascii="Angsana New" w:hAnsi="Angsana New"/>
          <w:sz w:val="32"/>
          <w:sz w:val="32"/>
          <w:szCs w:val="32"/>
        </w:rPr>
        <w:t>เพื่อส่งเสริมความสามารถในการคิดอย่างมีวิจารณญาณเชิงจริยธรรม สำหรับ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22860</wp:posOffset>
                </wp:positionV>
                <wp:extent cx="5734050" cy="3288665"/>
                <wp:effectExtent l="5080" t="5080" r="5080" b="14859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3288600"/>
                          <a:chOff x="0" y="0"/>
                          <a:chExt cx="5734080" cy="3288600"/>
                        </a:xfrm>
                      </wpg:grpSpPr>
                      <wps:wsp>
                        <wps:cNvSpPr txBox="1"/>
                        <wps:spPr>
                          <a:xfrm>
                            <a:off x="0" y="819720"/>
                            <a:ext cx="1886040" cy="246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นวคิด  ทฤษฎีพื้นฐาน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  <w:tab w:val="left" w:pos="1710" w:leader="none"/>
                                  <w:tab w:val="left" w:pos="1980" w:leader="none"/>
                                  <w:tab w:val="left" w:pos="2250" w:leader="none"/>
                                  <w:tab w:val="left" w:pos="2552" w:leader="none"/>
                                  <w:tab w:val="left" w:pos="279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-Bold;PMingLiU" w:cs="Angsana New"/>
                                  <w:color w:val="auto"/>
                                  <w:lang w:val="en-US" w:bidi="th-TH"/>
                                </w:rPr>
                                <w:t xml:space="preserve">1. แนวคิดการพัฒนา   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  <w:tab w:val="left" w:pos="1710" w:leader="none"/>
                                  <w:tab w:val="left" w:pos="1980" w:leader="none"/>
                                  <w:tab w:val="left" w:pos="2250" w:leader="none"/>
                                  <w:tab w:val="left" w:pos="2552" w:leader="none"/>
                                  <w:tab w:val="left" w:pos="279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-Bold;PMingLiU" w:cs="Angsana New"/>
                                  <w:color w:val="auto"/>
                                  <w:lang w:val="en-US" w:bidi="th-TH"/>
                                </w:rPr>
                                <w:t xml:space="preserve">   รูปแบบการเรียน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  <w:tab w:val="left" w:pos="1710" w:leader="none"/>
                                  <w:tab w:val="left" w:pos="1980" w:leader="none"/>
                                  <w:tab w:val="left" w:pos="2250" w:leader="none"/>
                                  <w:tab w:val="left" w:pos="2552" w:leader="none"/>
                                  <w:tab w:val="left" w:pos="279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-Bold;PMingLiU" w:cs="Angsana New"/>
                                  <w:color w:val="auto"/>
                                  <w:lang w:val="en-US" w:bidi="th-TH"/>
                                </w:rPr>
                                <w:t xml:space="preserve">   การสอนข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BrowalliaNew;Arial Unicode MS"/>
                                  <w:color w:val="auto"/>
                                  <w:lang w:val="en-US" w:bidi="th-TH"/>
                                </w:rPr>
                                <w:t xml:space="preserve">จอยซ์  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  <w:tab w:val="left" w:pos="1710" w:leader="none"/>
                                  <w:tab w:val="left" w:pos="1980" w:leader="none"/>
                                  <w:tab w:val="left" w:pos="2250" w:leader="none"/>
                                  <w:tab w:val="left" w:pos="2552" w:leader="none"/>
                                  <w:tab w:val="left" w:pos="279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rowalliaNew;Arial Unicode MS" w:cs="Angsana New"/>
                                  <w:color w:val="auto"/>
                                  <w:lang w:val="en-US" w:bidi="th-TH"/>
                                </w:rPr>
                                <w:t xml:space="preserve">   และไวล์  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  <w:tab w:val="left" w:pos="1710" w:leader="none"/>
                                  <w:tab w:val="left" w:pos="1980" w:leader="none"/>
                                  <w:tab w:val="left" w:pos="2250" w:leader="none"/>
                                  <w:tab w:val="left" w:pos="2552" w:leader="none"/>
                                  <w:tab w:val="left" w:pos="279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-Bold;PMingLiU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AngsanaNew;Arial Unicode MS"/>
                                  <w:color w:val="auto"/>
                                  <w:lang w:val="en-US" w:bidi="th-TH"/>
                                </w:rPr>
                                <w:t xml:space="preserve">.  ทฤษฎีการสร้างสรรค์ความรู้ 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  <w:tab w:val="left" w:pos="1710" w:leader="none"/>
                                  <w:tab w:val="left" w:pos="1980" w:leader="none"/>
                                  <w:tab w:val="left" w:pos="2250" w:leader="none"/>
                                  <w:tab w:val="left" w:pos="2552" w:leader="none"/>
                                  <w:tab w:val="left" w:pos="279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;Arial Unicode MS" w:cs="Angsana New"/>
                                  <w:color w:val="auto"/>
                                  <w:lang w:val="en-US" w:bidi="th-TH"/>
                                </w:rPr>
                                <w:t xml:space="preserve">3. ทฤษฎีการเรียน                  การสอนแบบร่วมมือกันเรียนรู้  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  <w:tab w:val="left" w:pos="1710" w:leader="none"/>
                                  <w:tab w:val="left" w:pos="1980" w:leader="none"/>
                                  <w:tab w:val="left" w:pos="2250" w:leader="none"/>
                                  <w:tab w:val="left" w:pos="2552" w:leader="none"/>
                                  <w:tab w:val="left" w:pos="2790" w:leader="none"/>
                                  <w:tab w:val="left" w:pos="28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;Arial Unicode MS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819720"/>
                            <a:ext cx="1790640" cy="246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แนวคิด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cs="Angsana New" w:eastAsia="AngsanaNew;Arial Unicode MS"/>
                                  <w:color w:val="auto"/>
                                  <w:lang w:val="en-US" w:bidi="th-TH"/>
                                </w:rPr>
                                <w:t>ทฤษฎีจริยธรรม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  <w:tab w:val="left" w:pos="1710" w:leader="none"/>
                                  <w:tab w:val="left" w:pos="1980" w:leader="none"/>
                                  <w:tab w:val="left" w:pos="2250" w:leader="none"/>
                                  <w:tab w:val="left" w:pos="2552" w:leader="none"/>
                                  <w:tab w:val="left" w:pos="2790" w:leader="none"/>
                                  <w:tab w:val="left" w:pos="28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;Arial Unicode MS" w:cs="Angsana New"/>
                                  <w:color w:val="auto"/>
                                  <w:lang w:val="en-US" w:bidi="th-TH"/>
                                </w:rPr>
                                <w:t>1.  ทฤษฎีทางพุทธศาสตร์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  <w:tab w:val="left" w:pos="1710" w:leader="none"/>
                                  <w:tab w:val="left" w:pos="1980" w:leader="none"/>
                                  <w:tab w:val="left" w:pos="2250" w:leader="none"/>
                                  <w:tab w:val="left" w:pos="2552" w:leader="none"/>
                                  <w:tab w:val="left" w:pos="2790" w:leader="none"/>
                                  <w:tab w:val="left" w:pos="28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;Arial Unicode MS" w:cs="Angsana New"/>
                                  <w:color w:val="auto"/>
                                  <w:lang w:val="en-US" w:bidi="th-TH"/>
                                </w:rPr>
                                <w:t>2.  ทฤษฎีอิมมานูแอล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  <w:tab w:val="left" w:pos="1710" w:leader="none"/>
                                  <w:tab w:val="left" w:pos="1980" w:leader="none"/>
                                  <w:tab w:val="left" w:pos="2250" w:leader="none"/>
                                  <w:tab w:val="left" w:pos="2552" w:leader="none"/>
                                  <w:tab w:val="left" w:pos="2790" w:leader="none"/>
                                  <w:tab w:val="left" w:pos="28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;Arial Unicode MS" w:cs="Angsana New"/>
                                  <w:color w:val="auto"/>
                                  <w:lang w:val="en-US" w:bidi="th-TH"/>
                                </w:rPr>
                                <w:t>3.  ทฤษฎีพัฒนาการจริยธรรม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  <w:tab w:val="left" w:pos="1710" w:leader="none"/>
                                  <w:tab w:val="left" w:pos="1980" w:leader="none"/>
                                  <w:tab w:val="left" w:pos="2250" w:leader="none"/>
                                  <w:tab w:val="left" w:pos="2552" w:leader="none"/>
                                  <w:tab w:val="left" w:pos="2790" w:leader="none"/>
                                  <w:tab w:val="left" w:pos="28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;Arial Unicode MS" w:cs="Angsana New"/>
                                  <w:color w:val="auto"/>
                                  <w:lang w:val="en-US" w:bidi="th-TH"/>
                                </w:rPr>
                                <w:t xml:space="preserve">      ของเพียเจท์ 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  <w:tab w:val="left" w:pos="1710" w:leader="none"/>
                                  <w:tab w:val="left" w:pos="1980" w:leader="none"/>
                                  <w:tab w:val="left" w:pos="2250" w:leader="none"/>
                                  <w:tab w:val="left" w:pos="2552" w:leader="none"/>
                                  <w:tab w:val="left" w:pos="2790" w:leader="none"/>
                                  <w:tab w:val="left" w:pos="28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;Arial Unicode MS" w:cs="Angsana New"/>
                                  <w:color w:val="auto"/>
                                  <w:lang w:val="en-US" w:bidi="th-TH"/>
                                </w:rPr>
                                <w:t>4.  ทฤษฎีพัฒนาการจริย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;Arial Unicode MS" w:cs="Angsana New"/>
                                  <w:color w:val="auto"/>
                                  <w:lang w:val="en-US" w:bidi="th-TH"/>
                                </w:rPr>
                                <w:t xml:space="preserve">      ของโคลเบอร์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819720"/>
                            <a:ext cx="1790640" cy="246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  <w:tab w:val="left" w:pos="1710" w:leader="none"/>
                                  <w:tab w:val="left" w:pos="1980" w:leader="none"/>
                                  <w:tab w:val="left" w:pos="2250" w:leader="none"/>
                                  <w:tab w:val="left" w:pos="2552" w:leader="none"/>
                                  <w:tab w:val="left" w:pos="2790" w:leader="none"/>
                                  <w:tab w:val="left" w:pos="288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;Arial Unicode MS" w:cs="Angsana New"/>
                                  <w:color w:val="auto"/>
                                  <w:lang w:val="en-US" w:bidi="th-TH"/>
                                </w:rPr>
                                <w:t>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AngsanaNew;Arial Unicode MS" w:cs="Angsana New"/>
                                  <w:color w:val="auto"/>
                                  <w:lang w:val="en-US" w:bidi="th-TH"/>
                                </w:rPr>
                                <w:t>นวคิด  ทฤษฎี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  <w:tab w:val="left" w:pos="1710" w:leader="none"/>
                                  <w:tab w:val="left" w:pos="1980" w:leader="none"/>
                                  <w:tab w:val="left" w:pos="2250" w:leader="none"/>
                                  <w:tab w:val="left" w:pos="2552" w:leader="none"/>
                                  <w:tab w:val="left" w:pos="2790" w:leader="none"/>
                                  <w:tab w:val="left" w:pos="288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AngsanaNew;Arial Unicode MS" w:cs="Angsana New"/>
                                  <w:color w:val="auto"/>
                                  <w:lang w:val="en-US" w:bidi="th-TH"/>
                                </w:rPr>
                                <w:t>การคิดอย่างมีวิจารณญาณ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  <w:tab w:val="left" w:pos="1710" w:leader="none"/>
                                  <w:tab w:val="left" w:pos="1980" w:leader="none"/>
                                  <w:tab w:val="left" w:pos="2250" w:leader="none"/>
                                  <w:tab w:val="left" w:pos="2552" w:leader="none"/>
                                  <w:tab w:val="left" w:pos="2790" w:leader="none"/>
                                  <w:tab w:val="left" w:pos="28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;Arial Unicode MS" w:cs="Angsana New"/>
                                  <w:color w:val="auto"/>
                                  <w:lang w:val="en-US" w:bidi="th-TH"/>
                                </w:rPr>
                                <w:t xml:space="preserve">      1  ทฤษฎีของเอนนิ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;Arial Unicode MS" w:cs="Angsana New"/>
                                  <w:color w:val="auto"/>
                                  <w:lang w:val="en-US" w:bidi="th-TH"/>
                                </w:rPr>
                                <w:t xml:space="preserve">      2  ทฤษฎีเชาวน์ปัญญ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;Arial Unicode MS" w:cs="Angsana New"/>
                                  <w:color w:val="auto"/>
                                  <w:lang w:val="en-US" w:bidi="th-TH"/>
                                </w:rPr>
                                <w:t xml:space="preserve">          สามเกลียว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57150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  <w:tab w:val="left" w:pos="1710" w:leader="none"/>
                                  <w:tab w:val="left" w:pos="1980" w:leader="none"/>
                                  <w:tab w:val="left" w:pos="2250" w:leader="none"/>
                                  <w:tab w:val="left" w:pos="2552" w:leader="none"/>
                                  <w:tab w:val="left" w:pos="279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อบแนวคิดทฤษฎีในการวิจัย การพัฒน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cs="Angsana New" w:eastAsia="AngsanaNew;Arial Unicode MS"/>
                                  <w:color w:val="auto"/>
                                  <w:lang w:val="en-US" w:bidi="th-TH"/>
                                </w:rPr>
                                <w:t>รูปแบบการเรียนการสอ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cs="Angsana New" w:eastAsia="Calibri"/>
                                  <w:color w:val="auto"/>
                                  <w:lang w:val="en-US" w:bidi="th-TH"/>
                                </w:rPr>
                                <w:t>เพื่อส่งเสริมความสามารถในการคิดอย่างมีวิจารณญาณเชิงจริยธรรม สำหรับชั้นมัธยมศึกษาตอ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000" y="714240"/>
                            <a:ext cx="4811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000" y="714240"/>
                            <a:ext cx="180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2320" y="714240"/>
                            <a:ext cx="14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840" y="638640"/>
                            <a:ext cx="180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840" y="714240"/>
                            <a:ext cx="180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1.8pt;width:451.55pt;height:258.95pt" coordorigin="-172,36" coordsize="9031,5179">
                <v:shape id="shape_0" fillcolor="white" stroked="t" o:allowincell="f" style="position:absolute;left:-172;top:1327;width:296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นวคิด  ทฤษฎีพื้นฐาน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  <w:tab w:val="left" w:pos="1710" w:leader="none"/>
                            <w:tab w:val="left" w:pos="1980" w:leader="none"/>
                            <w:tab w:val="left" w:pos="2250" w:leader="none"/>
                            <w:tab w:val="left" w:pos="2552" w:leader="none"/>
                            <w:tab w:val="left" w:pos="279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-Bold;PMingLiU" w:cs="Angsana New"/>
                            <w:color w:val="auto"/>
                            <w:lang w:val="en-US" w:bidi="th-TH"/>
                          </w:rPr>
                          <w:t xml:space="preserve">1. แนวคิดการพัฒนา   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  <w:tab w:val="left" w:pos="1710" w:leader="none"/>
                            <w:tab w:val="left" w:pos="1980" w:leader="none"/>
                            <w:tab w:val="left" w:pos="2250" w:leader="none"/>
                            <w:tab w:val="left" w:pos="2552" w:leader="none"/>
                            <w:tab w:val="left" w:pos="279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-Bold;PMingLiU" w:cs="Angsana New"/>
                            <w:color w:val="auto"/>
                            <w:lang w:val="en-US" w:bidi="th-TH"/>
                          </w:rPr>
                          <w:t xml:space="preserve">   รูปแบบการเรียน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  <w:tab w:val="left" w:pos="1710" w:leader="none"/>
                            <w:tab w:val="left" w:pos="1980" w:leader="none"/>
                            <w:tab w:val="left" w:pos="2250" w:leader="none"/>
                            <w:tab w:val="left" w:pos="2552" w:leader="none"/>
                            <w:tab w:val="left" w:pos="279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-Bold;PMingLiU" w:cs="Angsana New"/>
                            <w:color w:val="auto"/>
                            <w:lang w:val="en-US" w:bidi="th-TH"/>
                          </w:rPr>
                          <w:t xml:space="preserve">   การสอนข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BrowalliaNew;Arial Unicode MS"/>
                            <w:color w:val="auto"/>
                            <w:lang w:val="en-US" w:bidi="th-TH"/>
                          </w:rPr>
                          <w:t xml:space="preserve">จอยซ์  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  <w:tab w:val="left" w:pos="1710" w:leader="none"/>
                            <w:tab w:val="left" w:pos="1980" w:leader="none"/>
                            <w:tab w:val="left" w:pos="2250" w:leader="none"/>
                            <w:tab w:val="left" w:pos="2552" w:leader="none"/>
                            <w:tab w:val="left" w:pos="279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rowalliaNew;Arial Unicode MS" w:cs="Angsana New"/>
                            <w:color w:val="auto"/>
                            <w:lang w:val="en-US" w:bidi="th-TH"/>
                          </w:rPr>
                          <w:t xml:space="preserve">   และไวล์  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  <w:tab w:val="left" w:pos="1710" w:leader="none"/>
                            <w:tab w:val="left" w:pos="1980" w:leader="none"/>
                            <w:tab w:val="left" w:pos="2250" w:leader="none"/>
                            <w:tab w:val="left" w:pos="2552" w:leader="none"/>
                            <w:tab w:val="left" w:pos="279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-Bold;PMingLiU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AngsanaNew;Arial Unicode MS"/>
                            <w:color w:val="auto"/>
                            <w:lang w:val="en-US" w:bidi="th-TH"/>
                          </w:rPr>
                          <w:t xml:space="preserve">.  ทฤษฎีการสร้างสรรค์ความรู้ 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  <w:tab w:val="left" w:pos="1710" w:leader="none"/>
                            <w:tab w:val="left" w:pos="1980" w:leader="none"/>
                            <w:tab w:val="left" w:pos="2250" w:leader="none"/>
                            <w:tab w:val="left" w:pos="2552" w:leader="none"/>
                            <w:tab w:val="left" w:pos="279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;Arial Unicode MS" w:cs="Angsana New"/>
                            <w:color w:val="auto"/>
                            <w:lang w:val="en-US" w:bidi="th-TH"/>
                          </w:rPr>
                          <w:t xml:space="preserve">3. ทฤษฎีการเรียน                  การสอนแบบร่วมมือกันเรียนรู้  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  <w:tab w:val="left" w:pos="1710" w:leader="none"/>
                            <w:tab w:val="left" w:pos="1980" w:leader="none"/>
                            <w:tab w:val="left" w:pos="2250" w:leader="none"/>
                            <w:tab w:val="left" w:pos="2552" w:leader="none"/>
                            <w:tab w:val="left" w:pos="2790" w:leader="none"/>
                            <w:tab w:val="left" w:pos="288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;Arial Unicode MS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3;top:1327;width:281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แนวคิด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cs="Angsana New" w:eastAsia="AngsanaNew;Arial Unicode MS"/>
                            <w:color w:val="auto"/>
                            <w:lang w:val="en-US" w:bidi="th-TH"/>
                          </w:rPr>
                          <w:t>ทฤษฎีจริยธรรม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  <w:tab w:val="left" w:pos="1710" w:leader="none"/>
                            <w:tab w:val="left" w:pos="1980" w:leader="none"/>
                            <w:tab w:val="left" w:pos="2250" w:leader="none"/>
                            <w:tab w:val="left" w:pos="2552" w:leader="none"/>
                            <w:tab w:val="left" w:pos="2790" w:leader="none"/>
                            <w:tab w:val="left" w:pos="28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;Arial Unicode MS" w:cs="Angsana New"/>
                            <w:color w:val="auto"/>
                            <w:lang w:val="en-US" w:bidi="th-TH"/>
                          </w:rPr>
                          <w:t>1.  ทฤษฎีทางพุทธศาสตร์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  <w:tab w:val="left" w:pos="1710" w:leader="none"/>
                            <w:tab w:val="left" w:pos="1980" w:leader="none"/>
                            <w:tab w:val="left" w:pos="2250" w:leader="none"/>
                            <w:tab w:val="left" w:pos="2552" w:leader="none"/>
                            <w:tab w:val="left" w:pos="2790" w:leader="none"/>
                            <w:tab w:val="left" w:pos="28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;Arial Unicode MS" w:cs="Angsana New"/>
                            <w:color w:val="auto"/>
                            <w:lang w:val="en-US" w:bidi="th-TH"/>
                          </w:rPr>
                          <w:t>2.  ทฤษฎีอิมมานูแอล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  <w:tab w:val="left" w:pos="1710" w:leader="none"/>
                            <w:tab w:val="left" w:pos="1980" w:leader="none"/>
                            <w:tab w:val="left" w:pos="2250" w:leader="none"/>
                            <w:tab w:val="left" w:pos="2552" w:leader="none"/>
                            <w:tab w:val="left" w:pos="2790" w:leader="none"/>
                            <w:tab w:val="left" w:pos="28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;Arial Unicode MS" w:cs="Angsana New"/>
                            <w:color w:val="auto"/>
                            <w:lang w:val="en-US" w:bidi="th-TH"/>
                          </w:rPr>
                          <w:t>3.  ทฤษฎีพัฒนาการจริยธรรม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  <w:tab w:val="left" w:pos="1710" w:leader="none"/>
                            <w:tab w:val="left" w:pos="1980" w:leader="none"/>
                            <w:tab w:val="left" w:pos="2250" w:leader="none"/>
                            <w:tab w:val="left" w:pos="2552" w:leader="none"/>
                            <w:tab w:val="left" w:pos="2790" w:leader="none"/>
                            <w:tab w:val="left" w:pos="28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;Arial Unicode MS" w:cs="Angsana New"/>
                            <w:color w:val="auto"/>
                            <w:lang w:val="en-US" w:bidi="th-TH"/>
                          </w:rPr>
                          <w:t xml:space="preserve">      ของเพียเจท์ 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  <w:tab w:val="left" w:pos="1710" w:leader="none"/>
                            <w:tab w:val="left" w:pos="1980" w:leader="none"/>
                            <w:tab w:val="left" w:pos="2250" w:leader="none"/>
                            <w:tab w:val="left" w:pos="2552" w:leader="none"/>
                            <w:tab w:val="left" w:pos="2790" w:leader="none"/>
                            <w:tab w:val="left" w:pos="28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;Arial Unicode MS" w:cs="Angsana New"/>
                            <w:color w:val="auto"/>
                            <w:lang w:val="en-US" w:bidi="th-TH"/>
                          </w:rPr>
                          <w:t>4.  ทฤษฎีพัฒนาการจริย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;Arial Unicode MS" w:cs="Angsana New"/>
                            <w:color w:val="auto"/>
                            <w:lang w:val="en-US" w:bidi="th-TH"/>
                          </w:rPr>
                          <w:t xml:space="preserve">      ของโคลเบอร์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8;top:1327;width:2819;height:38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  <w:tab w:val="left" w:pos="1710" w:leader="none"/>
                            <w:tab w:val="left" w:pos="1980" w:leader="none"/>
                            <w:tab w:val="left" w:pos="2250" w:leader="none"/>
                            <w:tab w:val="left" w:pos="2552" w:leader="none"/>
                            <w:tab w:val="left" w:pos="2790" w:leader="none"/>
                            <w:tab w:val="left" w:pos="288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;Arial Unicode MS" w:cs="Angsana New"/>
                            <w:color w:val="auto"/>
                            <w:lang w:val="en-US" w:bidi="th-TH"/>
                          </w:rPr>
                          <w:t>แ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AngsanaNew;Arial Unicode MS" w:cs="Angsana New"/>
                            <w:color w:val="auto"/>
                            <w:lang w:val="en-US" w:bidi="th-TH"/>
                          </w:rPr>
                          <w:t>นวคิด  ทฤษฎี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  <w:tab w:val="left" w:pos="1710" w:leader="none"/>
                            <w:tab w:val="left" w:pos="1980" w:leader="none"/>
                            <w:tab w:val="left" w:pos="2250" w:leader="none"/>
                            <w:tab w:val="left" w:pos="2552" w:leader="none"/>
                            <w:tab w:val="left" w:pos="2790" w:leader="none"/>
                            <w:tab w:val="left" w:pos="288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AngsanaNew;Arial Unicode MS" w:cs="Angsana New"/>
                            <w:color w:val="auto"/>
                            <w:lang w:val="en-US" w:bidi="th-TH"/>
                          </w:rPr>
                          <w:t>การคิดอย่างมีวิจารณญาณ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  <w:tab w:val="left" w:pos="1710" w:leader="none"/>
                            <w:tab w:val="left" w:pos="1980" w:leader="none"/>
                            <w:tab w:val="left" w:pos="2250" w:leader="none"/>
                            <w:tab w:val="left" w:pos="2552" w:leader="none"/>
                            <w:tab w:val="left" w:pos="2790" w:leader="none"/>
                            <w:tab w:val="left" w:pos="28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;Arial Unicode MS" w:cs="Angsana New"/>
                            <w:color w:val="auto"/>
                            <w:lang w:val="en-US" w:bidi="th-TH"/>
                          </w:rPr>
                          <w:t xml:space="preserve">      1  ทฤษฎีของเอนนิส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;Arial Unicode MS" w:cs="Angsana New"/>
                            <w:color w:val="auto"/>
                            <w:lang w:val="en-US" w:bidi="th-TH"/>
                          </w:rPr>
                          <w:t xml:space="preserve">      2  ทฤษฎีเชาวน์ปัญญ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;Arial Unicode MS" w:cs="Angsana New"/>
                            <w:color w:val="auto"/>
                            <w:lang w:val="en-US" w:bidi="th-TH"/>
                          </w:rPr>
                          <w:t xml:space="preserve">          สามเกลียว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2;top:36;width:8999;height:10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  <w:tab w:val="left" w:pos="1710" w:leader="none"/>
                            <w:tab w:val="left" w:pos="1980" w:leader="none"/>
                            <w:tab w:val="left" w:pos="2250" w:leader="none"/>
                            <w:tab w:val="left" w:pos="2552" w:leader="none"/>
                            <w:tab w:val="left" w:pos="279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อบแนวคิดทฤษฎีในการวิจัย การพัฒนา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cs="Angsana New" w:eastAsia="AngsanaNew;Arial Unicode MS"/>
                            <w:color w:val="auto"/>
                            <w:lang w:val="en-US" w:bidi="th-TH"/>
                          </w:rPr>
                          <w:t>รูปแบบการเรียนการสอน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cs="Angsana New" w:eastAsia="Calibri"/>
                            <w:color w:val="auto"/>
                            <w:lang w:val="en-US" w:bidi="th-TH"/>
                          </w:rPr>
                          <w:t>เพื่อส่งเสริมความสามารถในการคิดอย่างมีวิจารณญาณเชิงจริยธรรม สำหรับชั้นมัธยมศึกษาตอนต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7;top:1161;width:757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7;top:1161;width:2;height:16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42;top:1161;width:1;height:16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7;top:1042;width:2;height:1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7;top:1161;width:2;height:16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อบแนวคิดทฤษฎีในการวิจัย การพัฒนา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ปแบบการเรียนการสอน</w:t>
      </w:r>
      <w:r>
        <w:rPr>
          <w:rFonts w:ascii="Angsana New" w:hAnsi="Angsana New"/>
          <w:sz w:val="32"/>
          <w:sz w:val="32"/>
          <w:szCs w:val="32"/>
        </w:rPr>
        <w:t>เพื่อส่งเสริ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อย่างมีวิจารณญาณเชิงจริยธรรม สำหรับชั้นมัธยมศึกษ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นต้น</w:t>
      </w:r>
    </w:p>
    <w:sectPr>
      <w:headerReference w:type="default" r:id="rId7"/>
      <w:type w:val="nextPage"/>
      <w:pgSz w:w="11906" w:h="16838"/>
      <w:pgMar w:left="2160" w:right="1800" w:gutter="0" w:header="1440" w:top="2160" w:footer="0" w:bottom="1800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nsolas" w:hAnsi="Consolas" w:eastAsia="Times New Roman" w:cs="Consola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nsolas" w:hAnsi="Consolas" w:eastAsia="Times New Roman" w:cs="Consolas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AngsanaNew;Arial Unicode MS" w:cs="Angsana New"/>
      <w:sz w:val="32"/>
    </w:rPr>
  </w:style>
  <w:style w:type="character" w:styleId="WW8Num17z2">
    <w:name w:val="WW8Num17z2"/>
    <w:qFormat/>
    <w:rPr>
      <w:rFonts w:ascii="Angsana New" w:hAnsi="Angsana New" w:eastAsia="AngsanaNew;Arial Unicode MS" w:cs="Angsana New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AngsanaNew;Arial Unicode MS" w:cs="Angsana New"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AngsanaNew;Arial Unicode MS" w:cs="Angsana New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Times New Roman" w:hAnsi="Times New Roman" w:eastAsia="Calibri" w:cs="Angsana New"/>
      <w:sz w:val="24"/>
      <w:szCs w:val="30"/>
      <w:lang w:bidi="th-TH"/>
    </w:rPr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szCs w:val="20"/>
      <w:lang w:bidi="th-TH"/>
    </w:rPr>
  </w:style>
  <w:style w:type="character" w:styleId="1">
    <w:name w:val="หัวเรื่อง 1 อักขระ"/>
    <w:qFormat/>
    <w:rPr>
      <w:rFonts w:ascii="Consolas" w:hAnsi="Consolas" w:eastAsia="Times New Roman" w:cs="Angsana New"/>
      <w:b/>
      <w:bCs/>
      <w:kern w:val="2"/>
      <w:sz w:val="32"/>
      <w:szCs w:val="32"/>
      <w:lang w:bidi="th-TH"/>
    </w:rPr>
  </w:style>
  <w:style w:type="character" w:styleId="2">
    <w:name w:val="หัวเรื่อง 2 อักขระ"/>
    <w:qFormat/>
    <w:rPr>
      <w:rFonts w:ascii="Consolas" w:hAnsi="Consolas" w:eastAsia="Times New Roman" w:cs="Angsana New"/>
      <w:b/>
      <w:bCs/>
      <w:i/>
      <w:iCs/>
      <w:sz w:val="28"/>
      <w:szCs w:val="28"/>
      <w:lang w:bidi="th-TH"/>
    </w:rPr>
  </w:style>
  <w:style w:type="character" w:styleId="Style14">
    <w:name w:val="ท้ายกระดาษ อักขระ"/>
    <w:qFormat/>
    <w:rPr>
      <w:rFonts w:ascii="Times New Roman" w:hAnsi="Times New Roman" w:eastAsia="Calibri" w:cs="Angsana New"/>
      <w:sz w:val="24"/>
      <w:szCs w:val="30"/>
      <w:lang w:bidi="th-TH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basedOn w:val="Normal"/>
    <w:qFormat/>
    <w:pPr/>
    <w:rPr>
      <w:rFonts w:eastAsia="Times New Roman"/>
      <w:szCs w:val="3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Footer">
    <w:name w:val="Footer"/>
    <w:basedOn w:val="Normal"/>
    <w:pPr/>
    <w:rPr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rawich33.wordpress.com/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31:00Z</dcterms:created>
  <dc:creator>pan</dc:creator>
  <dc:description/>
  <cp:keywords/>
  <dc:language>en-US</dc:language>
  <cp:lastModifiedBy>Admin</cp:lastModifiedBy>
  <cp:lastPrinted>2014-12-02T14:55:00Z</cp:lastPrinted>
  <dcterms:modified xsi:type="dcterms:W3CDTF">2014-12-02T07:55:00Z</dcterms:modified>
  <cp:revision>17</cp:revision>
  <dc:subject/>
  <dc:title/>
</cp:coreProperties>
</file>