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-669925</wp:posOffset>
                </wp:positionV>
                <wp:extent cx="904875" cy="561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-52.75pt;width:71.2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เป็นเสมือนบทบัญญัติของความดีและความงามของจิตใจที่ส่งผลให้บุคคลประพฤติดีประพฤติชอบ  จริยธรรมเป็นองค์ประกอบที่มีความสำคัญต่อการดำรงชีวิต  และการอยู่ร่วม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เริญรัตน์  เจือจันทร์</w:t>
      </w:r>
      <w:r>
        <w:rPr>
          <w:rFonts w:cs="Angsana New" w:ascii="Angsana New" w:hAnsi="Angsana New"/>
          <w:sz w:val="32"/>
          <w:szCs w:val="32"/>
        </w:rPr>
        <w:t xml:space="preserve">.  2548 : 25-5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การที่มนุษย์ในสังคมควรยึดถือปฏิบัติเพื่อการอยู่ร่วมกันอย่างเป็นสุข  ซึ่งจริยธรรมเป็นเรื่องของระบบความเชื่อเกี่ยวกับสิ่งที่ถูกต้องดีงามของสังคม  มีส่วนกำหนดพฤติกรรมของบุคคลแต่ละบุคคลตามบทบาท  ว่าสิ่งที่ดีและไม่ดี  สิ่งใดถูกสิ่งใดผิด  สิ่งใดควรกระทำ  สิ่งใดไม่ควรกระทำ  เมื่อมีการปฏิบัติตามจริยธรรมที่เหมาะสมกับสังคมก็จะได้รับการยกย่องสรรเสริญ  แต่ถ้ามีการละเมิดจริยธรรมจะได้รับการติเตียนหรือถูกลงโทษ จาก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นง  อดิวัฒนสิทธ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48  :  151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ริยธรรมเป็นเครื่องมือที่สำคัญยิ่งของมนุษย์ในการสร้างสันติสุขเพราะจริยธรรมเป็นเครื่องคุ้มครองโลก  ควบคุมความประพฤติของมนุษย์ให้เป็นไปในทางสันติสุขและทำให้มนุษย์แตกต่างจากสัตว์อย่างชัดเจ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ริยธรรมเป็นแนวทางประกอบการตัดสินใจเลือกความประพฤติหรือการกระทำที่ถูกต้องเหมาะสมในแต่ละสถานการณ์ด้ว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โ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บัวศรี</w:t>
      </w:r>
      <w:r>
        <w:rPr>
          <w:rFonts w:eastAsia="AngsanaNew;Arial Unicode MS" w:cs="Angsana New" w:ascii="Angsana New" w:hAnsi="Angsana New"/>
          <w:sz w:val="32"/>
          <w:szCs w:val="32"/>
        </w:rPr>
        <w:t>.  2549 : 2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การเกิดจริยธรรมแบ่งออกได้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คือ ประการ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ุกรรมที่ส่งทอดมาจากบรรพบุรุษ  มนุษย์เกิดมาพร้อมด้วยคุณภาพของสมองที่จะพัฒนาขึ้นเป็นความเฉลียวฉลาดด้านปัญญาโดยได้รับการถ่ายทอดส่วนนี้มาจากบรรพบุรุษโดยผ่านกระบวนการทางพันธุกรรม โดยเฉพาะการพัฒนาของสมองจะดำเนินไปตามพันธุกรรมที่กำหนดไว้ตั้งแต่เกิดซึ่งเป็นปัจจัยพื้นฐานเบื้องต้นในการเกิดจริยธรรม  ดังเช่น  ที่พระพุทธเจ้าได้ทรงตรัสรู้ธรรมได้ด้วยตนเองด้วยปัญญาของพระองค์  เปรียบเสมือนดอกบัวที่บานชูช่อเหนือน้ำ  คือ  บุคคลที่สามารถเรียนรู้และประจักษ์ในความดีและความชั่วด้วยปัญญานั่นเองตามแนวคิดของพระพุทธเจ้า  ประการ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ของการอบรมเลี้ยงดู สิ่งแวดล้อม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ัชญา  ศาสนา  วรรณคดี  สังคม  การเมืองการปกครองที่มีผลต่อ  การเกิดจริยธรรมทั้งความคิดและพฤติกรรมเชิงจริย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ิศนา 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4"/>
          <w:szCs w:val="34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: 38-5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ั้น  การเกิดจริยธรรมทั้งความคิดและพฤติกรรมเชิงจริยธรรมเกิดจากคุณภาพของสมองและกระบวนการขัดเกลาทางปัญญาด้วยสภาพแวดล้อมที่มีคุณภาพจึงส่งผลให้เกิดจริยธรรมที่เหมาะสมกับ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วามคิดที่ว่าจริยธรรมมีแหล่งกำเนิดจาก  ความรู้สึกผิดชอบ  ชั่ว  ดี  ซึ่งเกิดขึ้นจากมโนธรรมที่อยู่ในความรู้สึกนึกคิด  ดังนั้น  แหล่งกำเนิดของจริยธรรมจึงเป็นคุณภาพของสมองในการคิดและคุณภาพของการคิดที่สามารถแยกแยะความถูก  ความผิดได้เป็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าชญา  กล้าผจัญ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2544 :  8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ต้องการของสังคมแต่ละยุดสมัยมีจุดเน้นที่ความแตกต่างกั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ดังเช่นในสังคมไทยปัจจุบันจริยธรรมที่ต้องการ  คือ  </w:t>
      </w:r>
      <w:r>
        <w:rPr>
          <w:rFonts w:ascii="Angsana New" w:hAnsi="Angsana New" w:cs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อุตสาหะ มีความตั้ง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แน่วแน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มตตากรุณ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สียส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ประหย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รู้จักพ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มีสติสัมปชัญญ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มีระเบียบวิน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ุติธรรมความอดทนอดกลั้น  ความเคารพนับถือผู้อื่น  ความไม่เห็นแก่ตัว  ความถ่อมตั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กล้าทางคุณธรรม  ความเคารพตนเอง  ความละอายใจต่อการกระทำความผิดหรือความชั่วใดความรับผิดชอบ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ตสาธาร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สมอภาค การมีแนวความคิดกว้าง 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รู้จักค่าของการทำงาน   การมีสัมมาอาชีวะ การมีปัญญาธรรม   ความยุติธรรม   พฤติกรรมทางเพศที่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สิ่งแวดล้อ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มพ์พรรณ  เทพสุเมธานนท์</w:t>
      </w:r>
      <w:r>
        <w:rPr>
          <w:rFonts w:cs="Angsana New" w:ascii="Angsana New" w:hAnsi="Angsana New"/>
          <w:sz w:val="32"/>
          <w:szCs w:val="32"/>
        </w:rPr>
        <w:t xml:space="preserve">.  2550 : 25-56)  </w:t>
      </w:r>
      <w:r>
        <w:rPr>
          <w:rFonts w:eastAsia="Times New Roman"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ศาส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 : 22-2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DBThaiText;MS Mincho"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 xml:space="preserve">กระทรวงศึกษา  </w:t>
      </w:r>
      <w:r>
        <w:rPr>
          <w:rFonts w:eastAsia="DBThaiText;MS Mincho" w:cs="Angsana New" w:ascii="Angsana New" w:hAnsi="Angsana New"/>
          <w:sz w:val="32"/>
          <w:szCs w:val="32"/>
        </w:rPr>
        <w:t>(</w:t>
      </w:r>
      <w:r>
        <w:rPr>
          <w:rFonts w:eastAsia="DBThaiText;MS Mincho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>ก</w:t>
      </w:r>
      <w:r>
        <w:rPr>
          <w:rFonts w:ascii="Angsana New" w:hAnsi="Angsana New" w:eastAsia="DBThaiText;MS Mincho" w:cs="Angsana New"/>
          <w:sz w:val="32"/>
          <w:sz w:val="32"/>
          <w:szCs w:val="32"/>
        </w:rPr>
        <w:t xml:space="preserve"> </w:t>
      </w:r>
      <w:r>
        <w:rPr>
          <w:rFonts w:eastAsia="DBThaiText;MS Mincho" w:cs="Angsana New" w:ascii="Angsana New" w:hAnsi="Angsana New"/>
          <w:sz w:val="32"/>
          <w:szCs w:val="32"/>
        </w:rPr>
        <w:t>: 2)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>ซึ่งเป็นปัญหาใหญ่  และเป็นต้นเหตุของปัญหาอื่นๆ  แม้ว่าจริยธรรมในเมืองไทยนั้นจะได้รับความสนใจ  และเห็นความสำคัญมาโดยตลอด  พร้อมกับการศึกษาใน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ก็ตามแต่ดูเหมือนจะไม่ได้ประสบความสำเร็จเท่าที่ควร  ทั้งยังมีแนวโน้มว่าเยาวชนไทยวัยเรียนจำนวนไม่น้อยมีจริยธรรมที่ไม่พึงประสงค์  เช่น  ขาดระเบียบวินัย  ไม่มีความซ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วามเมตตา  ขาดความรับผิดชอบ ไม่ใฝ่เรียนรู้  ไม่รักความเป็นไทย  มีพฤติกรรมทางเพศที่ไม่เหมาะสม  เป็นต้น  ปัญหาการขาดจริยธรรมก่อให้เกิดปัญหาระดับบุคคลและระดับสังคม  สาเหตุที่ทำให้เกิดปัญหาทางจริยธรรมมีหลายประการ  เช่น  การเปลี่ยนแปลงทางด้านสังคม  การเปลี่ยนแปลงทางด้านเศรษฐกิจ  การเปลี่ยนแปลงทางด้านเจตคติ  วิถีชีวิตที่เปลี่ยนแปลงจากเดิม  การมีจิตใจที่ห่างเหินศาสนา  และความบกพร่องของการให้การศึกษา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ติพันธ์  รุจิรกุล</w:t>
      </w:r>
      <w:r>
        <w:rPr>
          <w:rFonts w:cs="Angsana New" w:ascii="Angsana New" w:hAnsi="Angsana New"/>
          <w:sz w:val="32"/>
          <w:szCs w:val="32"/>
        </w:rPr>
        <w:t xml:space="preserve">.  2548 :  43-44)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มีพื้นฐานจากความสามารถของสมองในการคิดเพื่อนำไปสู่การการปฏิบัติที่เหมาะสม   การคิดมีลักษณะเหมือนการทำงานของคอมพิวเตอร์  คือ  มีการนำข้อมูลเข้าไป</w:t>
      </w:r>
      <w:r>
        <w:rPr>
          <w:rFonts w:cs="Angsana New" w:ascii="Angsana New" w:hAnsi="Angsana New"/>
          <w:sz w:val="32"/>
          <w:szCs w:val="32"/>
        </w:rPr>
        <w:t xml:space="preserve">(Input)  </w:t>
      </w:r>
      <w:r>
        <w:rPr>
          <w:rFonts w:ascii="Angsana New" w:hAnsi="Angsana New" w:cs="Angsana New"/>
          <w:sz w:val="32"/>
          <w:sz w:val="32"/>
          <w:szCs w:val="32"/>
        </w:rPr>
        <w:t>ผ่านตัว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cessor)  </w:t>
      </w:r>
      <w:r>
        <w:rPr>
          <w:rFonts w:ascii="Angsana New" w:hAnsi="Angsana New" w:cs="Angsana New"/>
          <w:sz w:val="32"/>
          <w:sz w:val="32"/>
          <w:szCs w:val="32"/>
        </w:rPr>
        <w:t>แล้วจึงส่งผลออก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Output)  (</w:t>
      </w:r>
      <w:r>
        <w:rPr>
          <w:rFonts w:ascii="Angsana New" w:hAnsi="Angsana New" w:cs="Angsana New"/>
          <w:sz w:val="32"/>
          <w:sz w:val="32"/>
          <w:szCs w:val="32"/>
        </w:rPr>
        <w:t>คมกฤช  ใจคำปัน</w:t>
      </w:r>
      <w:r>
        <w:rPr>
          <w:rFonts w:eastAsia="AngsanaNew;Arial Unicode MS" w:cs="Angsana New" w:ascii="Angsana New" w:hAnsi="Angsana New"/>
          <w:sz w:val="32"/>
          <w:szCs w:val="32"/>
        </w:rPr>
        <w:t>.  2548 : 11-59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คิดของมนุษย์มีการรับข้อมูล  มีการจัดกระทำและแปลงข้อมูลที่รับมา  มีการเก็บรักษาข้อมูลและมีการนำข้อมูลออกมาใช้อย่างเหมาะสมกับสถานการณ์  กระบวนการคิดเกิดขึ้นในสมองไม่สามารถสังเกตได้โดยตรง  แต่สามารถศึกษาได้จากการอ้างอิง  หรือการคาดคะเนกระบวนการนั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นา  แขมณี</w:t>
      </w:r>
      <w:r>
        <w:rPr>
          <w:rFonts w:cs="Angsana New" w:ascii="Angsana New" w:hAnsi="Angsana New"/>
          <w:sz w:val="32"/>
          <w:szCs w:val="32"/>
        </w:rPr>
        <w:t xml:space="preserve">.  2545 : 56 , 72 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เป็นกระบวนของสมองซึ่งแบ่ง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คือ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เพื่อสื่อ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ทั่วไป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คิดขั้นสูงหรือทักษะการคิดซับ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ทักษะการคิดระดับสูง เช่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คิดวิจารณญ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ritical Thinking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reative thinking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คิดแบบอภิปัญญ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tacognition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คิดแก้ปัญห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oblem Solv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ตัดสินใ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Decision Making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คิดแบบญาณปัญญ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tuitive Think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คิดในด้านดี </w:t>
      </w:r>
      <w:r>
        <w:rPr>
          <w:rFonts w:eastAsia="AngsanaNew;Arial Unicode MS" w:cs="Angsana New" w:ascii="Angsana New" w:hAnsi="Angsana New"/>
          <w:sz w:val="32"/>
          <w:szCs w:val="32"/>
        </w:rPr>
        <w:t>(Positive Thinkin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 ดังนั้นกระทรวงศึกษาธิการจึงได้กำหนดสมรรถนะในหลักสูตรแกนกลางการศึกษาขั้นพื้นฐา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มุ่งให้ผู้เรียนเกิดสมรรถนะสำคัญ  คือ  ความสามารถด้านการคิดวิเคราะห์  การคิดสังเคราะห์  การคิดอย่างสร้างสรรค์  การคิดอย่างมีวิจารณญาณ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 เพื่อให้ผู้เรียนให้เป็นคนดี  มีปัญญา  มีความสุข  มีศักยภาพในการศึกษาต่อ  และประกอบอาชีพ  การคิดที่มีอิทธิพลของพฤติกรรมของมนุษย์ในการอยู่ร่วมกันในสังคมคือการคิดอย่าง มีวิจารญาณ  ดั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ิศนา  แขมมณี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4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  การคิดอย่างมีวิจารณญาณ  เป็นกระบวนการคิดที่รอบคอบ  สมเหตุสมผล  ผ่านการพิจารณาข้อมูลรอบด้านอย่างรอบคอบกว้างไกล  ลึกซึ้ง และมีการตรวจสอบความถูกต้องจากแหล่งที่ให้ข้อมูล  มีการพิจารณากลั่นกรองความน่าเชื่อถือของข้อมูล  มีการไตร่ตรองผลที่เกิดได้เพื่อการการตัดสินใจทั้งด้านคุณและโทษคุณ  ค่าที่แท้จริงหรือคุณค่าเทียมของสิ่งนั้น  มีการทบทวนเพื่อหาข้อสรุปก่อนนำไปสู่การตัดสินใจในปฏิบัติที่ก่อให้เกิดพฤติกรรม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>ที่สอดคล้องกับวิถีชีวิตของแต่ละสังคมนั้น การคิดและการเกิดพฤติกรรมเชิงจริยธรรมมีพื้นฐานจากสติปัญหา  สภาพแวดล้อมและกระบวนการขัดเกลาทางจริยธรรม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จริยธรรมเป็นกระบวนการขัดเกลาทางจริยธรรมจากของคนรุ่นหนึ่งจะชี้นำคนอีกรุ่นหนึ่ง  โดยผู้สอนมีความเชื่อว่าประสบการณ์ของตนอาจสร้างความเข้าใจเรื่องจริยธรรมอย่างถ่องแท้ในระดับหนึ่งและต้องการให้เยาวชนเชื่อและปฏิบัติตาม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พร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งค์วรร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eastAsia="AngsanaNew;Arial Unicode MS" w:cs="Angsana New" w:ascii="Angsana New" w:hAnsi="Angsana New"/>
          <w:sz w:val="32"/>
          <w:szCs w:val="32"/>
        </w:rPr>
        <w:t>2550 : 14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จริยธรรมของมนุษย์โดยมีการพัฒน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คือ  มีความรู้เชิงจริยธรรม  มีเจตคติ  เชิงจริยธรรม  มีเหตุผลเชิงจริยธรรมและมีพฤติกรรมเชิงจริยธรรม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วงเดือน  พันธุมนาวิน</w:t>
      </w:r>
      <w:r>
        <w:rPr>
          <w:rFonts w:cs="Angsana New" w:ascii="Angsana New" w:hAnsi="Angsana New"/>
          <w:sz w:val="32"/>
          <w:szCs w:val="32"/>
        </w:rPr>
        <w:t>.  25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2)   </w:t>
      </w:r>
      <w:r>
        <w:rPr>
          <w:rFonts w:ascii="Angsana New" w:hAnsi="Angsana New" w:cs="Angsana New"/>
          <w:sz w:val="32"/>
          <w:sz w:val="32"/>
          <w:szCs w:val="32"/>
        </w:rPr>
        <w:t>ซึ่งสอดคล้องกับแนวคิดทฤษฎีการพัฒนาการจริยธรร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เจต์ </w:t>
      </w:r>
      <w:r>
        <w:rPr>
          <w:rFonts w:cs="Angsana New" w:ascii="Angsana New" w:hAnsi="Angsana New"/>
          <w:sz w:val="32"/>
          <w:szCs w:val="32"/>
        </w:rPr>
        <w:t xml:space="preserve">(Piage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เกิ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ั้น  คือ ขั้นก่อนจริยธรรมเป็นการเรียนเรียนรู้จริยธรรม  ขั้นที่ปฏิบัติตามหรือแปลความตามกฏเกณฑ์และขั้นเหตุผลของตนเองและขั้นแปลพฤติกรรมสอดคล้อง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คลเบิร์ก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ohlberg.  1976 : 34-3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ือ  ขั้นเรียนรู้จริยธรรม   ขั้นเหตุผลจริยธรรม  และขั้นปฏิบัติตามกฏเกณฑ์  เช่นเดียวกับทฤษฎีจริยศาสตร์ของพุทธศาสตร์เชื่อว่าจริยธรรมเกิดการเรียนรู้ข้อปฏิบัติพื้นฐานทางกายไปสู่ขั้นสูงที่เป็นข้อประพฤติปฏิบัติความคิดที่มุ่งสู่ความบริสุทธิ์ทางจิตมีอยู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ั้นตอน  คือ  จริยธรรมมูลฐาน  ประกอบด้วย  ศิล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บญจธรรม  จริยศาสตร์ขั้นกลาง  คือ กุศลกรรมบถ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จริยศาสตร์ขั้นสูงคือ  อริยมรรค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มวิชาการ</w:t>
      </w:r>
      <w:r>
        <w:rPr>
          <w:rFonts w:eastAsia="AngsanaNew;Arial Unicode MS" w:cs="Angsana New" w:ascii="Angsana New" w:hAnsi="Angsana New"/>
          <w:sz w:val="32"/>
          <w:szCs w:val="32"/>
        </w:rPr>
        <w:t>.  2544 : 12-1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แนวคิดการถ่ายทอดจริยธรรมด้วยการปฏิบัติตัวเป็นแบบอย่าง  การให้การศึกษา  หรือการเล่าเรื่องราว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 ให้เยาวชนรุ่นหลังได้รับรู้เพื่อเป็นแนวคิดในการนำไปใช้ในการคิดตัดสินใจ  ถูก  ผิด  ดี  ชั่ว   แต่การสอนจริยธรรมมีรูปแบบการสอนที่ไม่ชัดเจนที่จะนำไปสู่ความสำเร็จเพื่อให้ผู้เรียนมีจริยธรรมที่พึ่งประสงค์ตามความต้องการขอ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ดใจ  บุญอารี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>2541 : 11-5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ปัญหาการพัฒนาจริยธรรมในอดีตจนถึงปัจจุบันตามหลักสูตรการศึกษา                         ขั้นพื้นฐาน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แล้วการพัฒนาคนที่ผ่านมาเพื่อให้เป็นคนดี มีจริยธรรม  ยังไม่ประสบความสำเร็จทั้งนี้เนื่องจาก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นและการจัดกิจกรรมการเรียนการสอนมุ่งเน้นความรู้เชิงจริยธรรมมากกว่าการพัฒนาความคิดและการปฏิบัติเชิงจริยธรรม โดยเฉพาะการคิดเพื่อการตัดสินใจเพื่อการเลือกปฏิบัติที่มีพฤติกรรมที่เหมาะส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ูกฝังจริยธรรมขาดความต่อเนื่อง   ดังในหลักสูต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2544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นักเรียนแบบบูรณาการระหว่างจริยธรรม  คือ  คุณลักษณะที่พึงประสงค์กับทักษะการคิดเพื่อให้เกิดพฤติกรรมที่เหมาะสมกับสภาพสังคมและส่งเสริมให้ท้องถิ่นสร้างสาระเนื้อหา  กิจกรรมให้สอดคล้องสภาพท้องถิ่นโดยมุ่งเน้นให้ผู้เรียนมีคุณธรรม  จริยธรรม  ซึ่งเป็นแนวทางการพัฒนาจริยธรรมสอดคล้องกับกระบวนการเรียนตามพระราชบัญญัติการศึกษาแห่งชาติ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 w:cs="Angsana New"/>
          <w:sz w:val="32"/>
          <w:sz w:val="32"/>
          <w:szCs w:val="32"/>
        </w:rPr>
        <w:t>ที่มุ่งเน้นความรู้ควบคู่คุณธ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วรม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ยุทธ์ ปยุตโ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1 : 11-16) 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การ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ปนีย์  พสิษฐ์เนาวกุล  </w:t>
      </w:r>
      <w:r>
        <w:rPr>
          <w:rFonts w:cs="Angsana New" w:ascii="Angsana New" w:hAnsi="Angsana New"/>
          <w:sz w:val="32"/>
          <w:szCs w:val="32"/>
        </w:rPr>
        <w:t xml:space="preserve">(2551 : 55-81)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ูปแบบการพัฒนาคุณธรรม  จริยธรรมนักศึกษามหาวิทยาลัยราชภั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เลย  พบว่า  ปัญหา การพัฒนาจริยธรรม  ขาดรูปแบบกระบวนการเรียนรู้  ระบบการเรียนรู้ที่ชัดเจน  และไม่สอดแทรกจริยธรรมในการสอน สอดคล้อง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ยิ่ง  เชื้อนิล  </w:t>
      </w:r>
      <w:r>
        <w:rPr>
          <w:rFonts w:cs="Angsana New" w:ascii="Angsana New" w:hAnsi="Angsana New"/>
          <w:sz w:val="32"/>
          <w:szCs w:val="32"/>
        </w:rPr>
        <w:t xml:space="preserve">(2554 : 98-10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สภาพปัญหาการส่งเสริมจริยธรรมนักเรียน พบว่า ครูมุ่งเนื้อหาสาระจริยธรรมมากกว่าสอดเพื่อส่งเสริมการคิดเพื่อนำไปปฏิบัติ  ไม่มีการสอนสอดแทรกจริยธรรม และวิธีการสอนจริยธรรมไม่ยั่วยุผู้เรียนให้ผู้เรียนอยากเรียน  และรุ่งทิวา  จันทน์วัฒนวงษ์ 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05)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หตุผลจริยธรรมและทักษะการสอดสอดแทรกจริยธรรมของครูระดับการศึกษาขั้นพื้นฐาน  พบว่า  วิธีการสอนและการจัดกิจกรรมพัฒนาจริยธรรมไม่เหมาะสมเน้นความรู้เชิงจริยธรรมมากกว่าการคิดและตัดสินใจสู่การมีพฤติกรรมจริยธรรมที่เหมาะสม  และการปลูกฝังจริยธรรมไม่มีความต่อเนื่อง  เช่นเดี่ยวกับการศึกษางานวิจัยเกี่ยวกับสอนจริยธรรมระดับมัธยมศึกษาตอนต้น พบประเด็นที่นักวิจัยมีความสนใ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 คื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และผลการจัดกิจกรรม  ส่งเสริม  จริยธรรม เช่น  </w:t>
      </w:r>
      <w:hyperlink r:id="rId2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>การประเมินโครงการการพัฒนาจริยธรรมของผู้เรียน</w:t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มวล น้อมจิ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48 : 78) </w:t>
      </w:r>
      <w:r>
        <w:rPr>
          <w:rFonts w:ascii="Angsana New" w:hAnsi="Angsana New" w:cs="Angsana New"/>
          <w:sz w:val="32"/>
          <w:sz w:val="32"/>
          <w:szCs w:val="32"/>
        </w:rPr>
        <w:t>บรรพต  วรรณศิริ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cs="Angsana New" w:ascii="Angsana New" w:hAnsi="Angsana New"/>
          <w:sz w:val="32"/>
          <w:szCs w:val="32"/>
        </w:rPr>
        <w:t xml:space="preserve">2553 : 65),  </w:t>
      </w:r>
      <w:r>
        <w:rPr>
          <w:rFonts w:ascii="Angsana New" w:hAnsi="Angsana New" w:cs="Angsana New"/>
          <w:sz w:val="32"/>
          <w:sz w:val="32"/>
          <w:szCs w:val="32"/>
        </w:rPr>
        <w:t>สุริยา  ผันพ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 : 89),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ธนชัย  ปานเกลีย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28);  </w:t>
      </w:r>
      <w:r>
        <w:rPr>
          <w:rFonts w:ascii="Angsana New" w:hAnsi="Angsana New" w:cs="Angsana New"/>
          <w:sz w:val="32"/>
          <w:sz w:val="32"/>
          <w:szCs w:val="32"/>
        </w:rPr>
        <w:t>กรรณิการ์  ชุมภู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; </w:t>
      </w:r>
      <w:r>
        <w:rPr>
          <w:rFonts w:ascii="Angsana New" w:hAnsi="Angsana New" w:cs="Angsana New"/>
          <w:sz w:val="32"/>
          <w:sz w:val="32"/>
          <w:szCs w:val="32"/>
        </w:rPr>
        <w:t>พระชาติชาย  บุญ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 3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 และ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นวัตกรรมเพื่อส่งเสริม  จริยธรรม  เช่น  </w:t>
      </w:r>
      <w:hyperlink r:id="rId3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>การพัฒนาบทเรียนคอมพิวเตอร์ช่วยสอ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ทิติยา วงศ์อา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53 : 58);   </w:t>
      </w:r>
      <w:r>
        <w:rPr>
          <w:rFonts w:ascii="Angsana New" w:hAnsi="Angsana New" w:cs="Angsana New"/>
          <w:sz w:val="32"/>
          <w:sz w:val="32"/>
          <w:szCs w:val="32"/>
        </w:rPr>
        <w:t>รัตนา  ศรีตระก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9 : 46); </w:t>
      </w:r>
      <w:r>
        <w:rPr>
          <w:rFonts w:cs="Angsana New" w:ascii="Angsana New" w:hAnsi="Angsana New"/>
          <w:sz w:val="17"/>
          <w:szCs w:val="17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รวรรณ  จันทร์ชะล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 67)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นกรัตน์  ตั้งสุขเกษมส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 : 8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วัดจริยธรรม  เช่น </w:t>
      </w:r>
      <w:hyperlink r:id="rId4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 xml:space="preserve">การพัฒนาแบบวัดจริยธรรมและค่านิยมที่พึงประสงค์ สำหรับนักเรียน </w:t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ียรติสุดา  นาดู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 : 8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  </w:t>
      </w:r>
      <w:r>
        <w:rPr>
          <w:rFonts w:ascii="Angsana New" w:hAnsi="Angsana New" w:cs="Angsana New"/>
          <w:sz w:val="32"/>
          <w:sz w:val="32"/>
          <w:szCs w:val="32"/>
        </w:rPr>
        <w:t>อรอุมา  ข่าขันมะ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3 : 99);  </w:t>
      </w:r>
      <w:r>
        <w:rPr>
          <w:rFonts w:ascii="Angsana New" w:hAnsi="Angsana New" w:cs="Angsana New"/>
          <w:sz w:val="32"/>
          <w:sz w:val="32"/>
          <w:szCs w:val="32"/>
        </w:rPr>
        <w:t>ปรัศนี  อุทธ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 : 76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ศึกษางานวิจัยเกี่ยวกับจริยธรรมไม่พบว่ามีการพัฒนารูปแบบการสอนจริยธรรม สอดคล้องกับการศึกษาสภาพการสอนจริยธรรมในระดับพื้นที่การศึกษาของผู้วิจัยพบว่า สภาพปัญหาและความต้องการสอนจริยธรรมของครูสังกัดสำนัก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(2554 : 45-57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สภาพปัญหา และความต้องการสอนจริยธรรมของครูสังกัดสำนัก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ผลการวิจัยพบว่า สภาพปัญหาการสอนจริยธรรมของครูสังกัดสำนัก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ุรินทร์  สภาพปัญหามากที่สุด คือ  ปัญหาของรูปแบบการสอนจริยธรรมส่วนใหญ่ไม่เน้นรูปแบบด้านกิจกรรมการเรียนการสอนจริยธรรมส่วนใหญ่แล้วเน้นการจัดกิจกรรมการเรียนรู้แบบการบรรยายด้านสื่อการเรียนการสอนจริยธรรมปัญหาคือขาดสื่อเร้า ความสนใจของนักเรียน และด้านการวัดและประเมินผลจริยธรรม ครูขาดความรู้ ความเข้าใจเกี่ยวกับการวัดและประเมินผล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ภาพปัญหาการพัฒนาจริยธรรมทั้งการพัฒนาจริยธรรมที่ไม่ต่อเนื่อง  รูปแบบการจัดกิจกรรมจริยธรรมไม่ชัดเจน  การจัดกิจกรรมเชิงจริยธรรมไม่เร้าความสนใจของนักเรียนสื่อการเรียนสอนจริยธรรมที่ไม่น่าสนใจและส่งผลให้การพัฒนาจริยธรรมไม่ประสบความสำเร็จเท่าที่ควร  แต่ปัญหาจริยธรรมสำหรับเยาวชนไทยที่กำลังทวีความรุ่นแรงขึ้น เช่น  ปัญหาการทะเลาะวิวาท  ปัญหาไม่ใฝ่เรียนรู้  ขาดความกตัญญู  มีพฤติกรรมทางเพศที่ไม่เหมาะสม เป็นต้น  สุรางค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โคว้ตระกู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2548 : 25-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มีบ่อเกิดจากคุณภาพของสมองแปลงสัญญาณเป็นพฤติกรรมทางจริยธรรม  โดยเฉพาะกระบวนการคิด  ดังนั้นการพัฒนาจริยธรรมควรเริ่มต้นที่การพัฒนาทักษะการคิดโดยเฉพา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จริยธรรมตามหลักการด้วยวิจารณญาณ หรือระดับเหนือกฎเกณฑ์สังคม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Post - Conventional Level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ู้ทำหรือผู้แสดงพฤติกรรมได้พยายามที่จะตีความหมายของหลักการและมาตรฐานทางจริยธรรมด้วยวิจารณญาณ  ก่อนที่จะยึดถือเป็นหลักของความประพฤติที่จะปฏิบัติตาม  การตัดสินใจ  “ถูก”  “ผิด” “ไม่ควร” มาจากวิจารณญาณของตนเอง  ปราศจากอิทธิพลของผู้มีอำนาจหรือกลุ่มที่ตนเป็นสมาชิก กฎเกณฑ์ – กฎหมาย  ควรจะตั้งบนหลักความยุติธรรม  และเป็นที่ยอมรับของสมาชิกของสังคมที่ตนเป็นสมาชิก 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ำให้บุคคลตัดสินข้อขัดแย้งของตนเองโดยใช้ความคิดไตร่ตรองอาศัยค่านิยมที่ตนเชื่อและยึดถือเป็นเครื่องช่วยในการตัดสินใจจะปฏิบัติตามสิ่งที่สำคัญมากกว่าโดยมีกฎเกณฑ์ของตนเอง 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ซึ่งพัฒนามาจากกฎเกณฑ์ของสังคม 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จริยธรรมที่เป็นที่ยอมรับทั่วไปตามหลักพัฒนาการทางจริยธรรม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พรภัทร  ยอดแก้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24-25)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จริยธรรมเกิดจากพื้นฐานการคิดอย่างมีวิจารณญาณ สำนักงานการศึกษา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 : 25-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ระดับการคิดอย่างมีวิจารณญาณของนักเรียนไทยช่วงอายุ </w:t>
      </w:r>
      <w:r>
        <w:rPr>
          <w:rFonts w:cs="Angsana New" w:ascii="Angsana New" w:hAnsi="Angsana New"/>
          <w:sz w:val="32"/>
          <w:szCs w:val="32"/>
        </w:rPr>
        <w:t xml:space="preserve">13-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ยู่ในระดับ  </w:t>
      </w:r>
      <w:r>
        <w:rPr>
          <w:rFonts w:cs="Angsana New" w:ascii="Angsana New" w:hAnsi="Angsana New"/>
          <w:sz w:val="32"/>
          <w:szCs w:val="32"/>
        </w:rPr>
        <w:t xml:space="preserve">3.4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านกลาง สอดคล้อง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นทร์ </w:t>
      </w:r>
      <w:r>
        <w:rPr>
          <w:rFonts w:cs="Angsana New" w:ascii="Angsana New" w:hAnsi="Angsana New"/>
          <w:sz w:val="32"/>
          <w:szCs w:val="32"/>
        </w:rPr>
        <w:t xml:space="preserve">(2554 : 18)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ทักษะการคิดขั้นสูงของนักเรียนชั้นมัธยมศึกษาสังกัด  พบว่า ความสามารถการคิดขั้นสูง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7.87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พอใช้  ผู้วิจัยได้ศึกษาความสามารถการคิดเชิงจริยธรรมของนักเรียนระดับชั้นมัธยมศึกษาตอนต้น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นทร์  ระดับน้อยที่ต้องพัฒนาคือ  พบว่า ความสามารถคิดอย่างมีวิจารณญาณเชิงจริยธรรม อยู่ในระดับ </w:t>
      </w:r>
      <w:r>
        <w:rPr>
          <w:rFonts w:cs="Angsana New" w:ascii="Angsana New" w:hAnsi="Angsana New"/>
          <w:sz w:val="32"/>
          <w:szCs w:val="32"/>
        </w:rPr>
        <w:t xml:space="preserve">2.2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ับปรุง หมายถึง การการคิดกระทำหรือไม่กระทำสิ่งใดเพื่อผลประโยชน์ของผู้ใกล้ชิด  หรือผู้อื่นในวงแคบ  การคิดที่มีผลต่อพฤติกรรมทางจริยธรรมมากที่สุดคือ การคิดอย่างมีวิจารณญาณ จากการศึกษางานวิจัยในระดับปริญญาโท  และปริญญาเอกในประเทศเกี่ยวกับการพัฒนากระบวนการคิดอย่างมีวิจารณญาณที่ผ่านมาในกลุ่มนักเรียนในระดับชั้นมัธยมศึกษาตอนต้น ประเด็นที่นักวิจัยให้ความสนใจมี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คื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แบบทดสอบหรือวัดกระบวนการคิดอย่างมีวิจารณญาณ  เช่น  การตรวจสอบสภาพของแบบทดสอบการคิดอย่างมีวิจารณญ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ืองทิพย์  นวพรไพศา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35 : 28);  </w:t>
      </w:r>
      <w:r>
        <w:rPr>
          <w:rFonts w:ascii="Angsana New" w:hAnsi="Angsana New" w:cs="Angsana New"/>
          <w:sz w:val="32"/>
          <w:sz w:val="32"/>
          <w:szCs w:val="32"/>
        </w:rPr>
        <w:t>สถิตย์  พิมพ์ทร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5 : 39);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ิษฐา สุธาว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15</w:t>
      </w:r>
      <w:r>
        <w:rPr>
          <w:rFonts w:cs="Angsana New" w:ascii="Angsana New" w:hAnsi="Angsana New"/>
          <w:sz w:val="32"/>
          <w:szCs w:val="32"/>
        </w:rPr>
        <w:t xml:space="preserve">) ; </w:t>
      </w:r>
      <w:r>
        <w:rPr>
          <w:rFonts w:ascii="Angsana New" w:hAnsi="Angsana New" w:cs="Angsana New"/>
          <w:sz w:val="32"/>
          <w:sz w:val="32"/>
          <w:szCs w:val="32"/>
        </w:rPr>
        <w:t>คำเพียร จันทร์แส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3 : 66)  2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ระบวนการคิดอย่างมีวิจ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ญาณจากการสอนด้วยวิธีการการสอ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>ผลของการใช้รูปแบบการสอนที่เน้นกระบวนการคิดอย่างมีวิจารณญาณ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วิตร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พะนามน้อ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2551 : 75);  </w:t>
      </w:r>
      <w:r>
        <w:rPr>
          <w:rFonts w:ascii="Angsana New" w:hAnsi="Angsana New" w:cs="Angsana New"/>
          <w:sz w:val="32"/>
          <w:sz w:val="32"/>
          <w:szCs w:val="32"/>
        </w:rPr>
        <w:t>สุทธิภา บุญแซ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3 : 59);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รี  เจนสาริ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67);  </w:t>
      </w:r>
      <w:r>
        <w:rPr>
          <w:rFonts w:ascii="Angsana New" w:hAnsi="Angsana New" w:cs="Angsana New"/>
          <w:sz w:val="32"/>
          <w:sz w:val="32"/>
          <w:szCs w:val="32"/>
        </w:rPr>
        <w:t>อารียา  ศิโรด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 : 91)  </w:t>
      </w:r>
      <w:r>
        <w:rPr>
          <w:rFonts w:ascii="Angsana New" w:hAnsi="Angsana New" w:cs="Angsana New"/>
          <w:sz w:val="32"/>
          <w:sz w:val="32"/>
          <w:szCs w:val="32"/>
        </w:rPr>
        <w:t>เป็นต้น  จาการศึกษางานวิจัย ที่เกี่ยวข้องกับการคิดเชิงจริยธรรมมาพบ รูปแบบการสอน  การสร้างแบบวัด และงานวิจัยเกี่ยวกับการคิดอย่างมีวิจารณญาณเชิงจริยธรรม ในระดับ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ภาพปัญหาจริยธรรมของเยาวชนไทย ปัญหาการพัฒนาจริยธรรม  ปัญหาการจัดกิจกรรมการเรียนรู้จริยธรรม และปัญหาการคิดย่างมีวิจารณญาณเชิงจริยธรรม  จึงเป็นแนวในการพัฒนารูปแบบการเรียนการสอนจริยธรรมบูรณาการกับการพัฒนาการคิดอย่างมีวิจารณญาณเป็นรูปแบบการเรียนการสอนเพื่อส่งเสริมความสามารถในการคิดอย่างมีวิจารณญาณเชิงจริยธรรม เนื่องจากเป็นแนวทางหนึ่งในการแก้ปัญหาจริยธรรม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มพงษ์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ิงหะพล  </w:t>
      </w:r>
      <w:r>
        <w:rPr>
          <w:rFonts w:eastAsia="AngsanaNew;Arial Unicode MS" w:cs="Angsana New" w:ascii="Angsana New" w:hAnsi="Angsana New"/>
          <w:sz w:val="32"/>
          <w:szCs w:val="32"/>
        </w:rPr>
        <w:t>(2543  :  15-1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รูปแบบการเรียนสอนเป็นกระบวนการให้ผู้เรียนเกิดความรู้  ทักษะ  กระบวนการ  คุณธรรม จริยธรรมในรูปของข้อมูล ข้อเท็จจริง มโนทัศน์ หรือความคิดรวบยอด อย่างมีจุดหมาย  ที่เกิดจากระบวนการสร้างอย่างมีขั้นตอน  มีจุดหมาย  มีทฤษฎีในการรองรับ  ผ่านการตรวจสอบ และผ่านการหาประสิทธิภาพ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ิศนา 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2545 :  25-28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ลีรัตน์  บุญอนันตบุตร</w:t>
      </w:r>
      <w:r>
        <w:rPr>
          <w:rFonts w:cs="Angsana New" w:ascii="Angsana New" w:hAnsi="Angsana New"/>
          <w:sz w:val="32"/>
          <w:szCs w:val="32"/>
        </w:rPr>
        <w:t>(2548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8-95)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รูปแบบการจัดการเรียนรู้จริยธรรมแบบ </w:t>
      </w:r>
      <w:r>
        <w:rPr>
          <w:rFonts w:cs="Angsana New" w:ascii="Angsana New" w:hAnsi="Angsana New"/>
          <w:sz w:val="32"/>
          <w:szCs w:val="32"/>
        </w:rPr>
        <w:t>MCCP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ูปแบบการจัดการเรียนรู้จริยธรรมแบบ </w:t>
      </w:r>
      <w:r>
        <w:rPr>
          <w:rFonts w:cs="Angsana New" w:ascii="Angsana New" w:hAnsi="Angsana New"/>
          <w:sz w:val="32"/>
          <w:szCs w:val="32"/>
        </w:rPr>
        <w:t xml:space="preserve">MCCP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ลักการตามทฤษฎีพัฒนาการทางสติปัญญาของเพียเจท์ ทฤษฎีการเรียนรู้ทางสังคมของแบนดุราและรูปแบบการเรียนรู้แบบเน้นประสบการณ์ของ </w:t>
      </w:r>
      <w:r>
        <w:rPr>
          <w:rFonts w:cs="Angsana New" w:ascii="Angsana New" w:hAnsi="Angsana New"/>
          <w:sz w:val="32"/>
          <w:szCs w:val="32"/>
        </w:rPr>
        <w:t xml:space="preserve">CCP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ั้นตอนการจัดการเรียนรู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 ขั้นประสบการณ์ ขั้นการร่วมมือ ขั้นวิเคราะห์ ขั้นสรุป ขั้นนำไป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 ซึ่งมีคุณภาพโดยประเมินจากผู้เชี่ยวชาญ ในด้านความเหมาะสมของเนื้อหาและการนำไปใช้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0.80–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รียบเทียบคะแนนเฉลี่ยความรู้เกี่ยวกับความซื่อสัตย์ ความเมตตากรุณาและความมีวินัยในตนเองนักเรียนกลุ่มทดลองมีคะแนนค่าเฉลี่ยหลังการทดลองสูงกว่าก่อนการทดลอง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P &lt; .0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มชาย  รัตนทองคำ </w:t>
      </w:r>
      <w:r>
        <w:rPr>
          <w:rFonts w:eastAsia="AngsanaNew;Arial Unicode MS" w:cs="Angsana New" w:ascii="Angsana New" w:hAnsi="Angsana New"/>
          <w:sz w:val="32"/>
          <w:szCs w:val="32"/>
        </w:rPr>
        <w:t>(254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7-150)  </w:t>
      </w:r>
      <w:r>
        <w:rPr>
          <w:rFonts w:ascii="Angsana New" w:hAnsi="Angsana New" w:cs="Angsana New"/>
          <w:sz w:val="32"/>
          <w:sz w:val="32"/>
          <w:szCs w:val="32"/>
        </w:rPr>
        <w:t>พัฒนารูปแบบการสอน ที่เน้นกระบวนการคิดอย่างมีวิจารณญาณสำหรับนักศึกษากายภาพบำบัด ผลการวิจัย  รูปแบบการสอนที่เนินกระบวนการคิดอย่างมีวิจารณญาณสำหรับนักศึกษากายภาพบำบัดมหาวิทยาลัยขอนแก่น โดยมุ่งจัดกิจกรรมให้ผู้เรียนได้เผชิญ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เพื่อฝึกและพัฒนากระบวนการ  ซึ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ไตร่ตรองรายบุคคล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ไตร่ตรองระดับกลุ่มย่อย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งานและแลกเปลี่ยนข้อคิดเห็นต่อกลุ่มใหญ่  ผลการประเมินรูปแบบ  พบว่า กลุ่มทดลองมีคะแนนเฉลี่ยกระบวนการคิดอย่างมีวิจารณญาณสูงกว่าควบคุม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ั้ง สองกลุ่ม  มีค่าคะแนนเฉลี่ยผลสัมฤทธิ์ทางการเรียนสู้งกว่าเกณฑ์ของรายวิชาซึ่งกำหนดไว้ที่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การพัฒนารูปแบบการเรียนการสอนส่งผลให้เกิดประสิทธิภาพและประสิทธิผล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หตุผลที่ว่าจริยธรรมเป็นองค์ประกอบที่มีความสำคัญต่อการดำรงชีวิต  และการอยู่ร่วมในสังคม แต่ในปัจจุบันปัญหาจริยธรรมมีผลต่อพฤติกรรมที่ทวีความรุ่นแรงให้เกิดปัญหาทางสังคม  พื้นฐานพฤติกรรมที่ดีมาจาการคิดที่ดี  ดังนั้นสิ่งสำคัญต่อการพัฒนาจริยธรรมคือการศึกษาที่ส่งเสริมการคิด  จากข้อค้นพบ  การสังเคราะห์ปัญหาและสภาพจริงในการสอนจริยธรรม จึงเป็นแนวคิดในการพัฒนา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      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  ผู้วิจัยได้กำหนดกรอบแนวคิดดังนี้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-87630</wp:posOffset>
                </wp:positionV>
                <wp:extent cx="22955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ที่ใช้ใน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9.75pt;mso-wrap-distance-left:9.05pt;mso-wrap-distance-right:9.05pt;mso-wrap-distance-top:0pt;mso-wrap-distance-bottom:0pt;margin-top:-6.9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ที่ใช้ใน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309880</wp:posOffset>
                </wp:positionV>
                <wp:extent cx="3686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5pt;margin-top:24.4pt;width:29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310515</wp:posOffset>
                </wp:positionV>
                <wp:extent cx="1270" cy="2857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24.45pt;width:0.1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310515</wp:posOffset>
                </wp:positionV>
                <wp:extent cx="1270" cy="2857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24.45pt;width:0.1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310515</wp:posOffset>
                </wp:positionV>
                <wp:extent cx="1270" cy="3524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24.45pt;width: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975</wp:posOffset>
                </wp:positionH>
                <wp:positionV relativeFrom="paragraph">
                  <wp:posOffset>90805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7.1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69875</wp:posOffset>
                </wp:positionV>
                <wp:extent cx="1857375" cy="4559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5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ฤษฏีการพัฒนารูป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รียน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eastAsia="AngsanaNew;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ทฤษฎีการพัฒนารูปแบบการเรียนการสอนของ จอยซ์และไวล์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Joyce  and  Weil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ทฤษฎีการสร้างสรรค์ความรู้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(Constructivist  Theory)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Sumners  and  Tronsgard,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ฤษฎีสร้างความรู้นิยมเชิงปัญญ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Cognitive Constructivism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เพียเจต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Piaj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ฤษฎีสร้างความรู้นิยมเชิงสังค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Social Constructivism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>ไวกอตสกี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(Vygots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59.05pt;mso-wrap-distance-left:9.05pt;mso-wrap-distance-right:9.05pt;mso-wrap-distance-top:0pt;mso-wrap-distance-bottom:0pt;margin-top:21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ฤษฏีการพัฒนารูปแ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รียนการส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spacing w:lineRule="auto" w:line="240" w:before="0" w:after="0"/>
                        <w:rPr>
                          <w:rFonts w:ascii="Angsana New" w:hAnsi="Angsana New" w:eastAsia="AngsanaNew;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 xml:space="preserve">ทฤษฎีการพัฒนารูปแบบการเรียนการสอนของ จอยซ์และไวล์ 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Joyce  and  Weil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 xml:space="preserve">ทฤษฎีการสร้างสรรค์ความรู้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(Constructivist  Theory)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 xml:space="preserve">ของ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Sumners  and  Tronsgard,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ฤษฎีสร้างความรู้นิยมเชิงปัญญ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Cognitive Constructivism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เพียเจต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Piaje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ฤษฎีสร้างความรู้นิยมเชิงสังค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Social Constructivism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>ไวกอตสกี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(Vygotsky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269875</wp:posOffset>
                </wp:positionV>
                <wp:extent cx="1771650" cy="3445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4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ฤษฎี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eastAsia="AngsanaNew;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>ทฤษฎีทางพุทธศาสตร์แนวคิดของ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ราชวรมุน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ยุทธ์  ปยุต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ทฤษฎีของอิมมานูเอล  คานท์ ของ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Im  Manuel  K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>ทฤษฎีพัฒนาการทางจริยธรรมของเพียเจต์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(Piaget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eastAsia="AngsanaNew;Arial Unicode MS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>ทฤษฎีพัฒนาการทางจริยธรรมของโคลเบอร์ก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(Kohlber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AngsanaNew;Arial Unicode MS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71.3pt;mso-wrap-distance-left:9.05pt;mso-wrap-distance-right:9.05pt;mso-wrap-distance-top:0pt;mso-wrap-distance-bottom:0pt;margin-top:21.2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ฤษฎี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eastAsia="AngsanaNew;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>ทฤษฎีทางพุทธศาสตร์แนวคิดของ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ราชวรมุน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ยุทธ์  ปยุต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 xml:space="preserve">ทฤษฎีของอิมมานูเอล  คานท์ ของ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Im  Manuel  K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>ทฤษฎีพัฒนาการทางจริยธรรมของเพียเจต์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(Piaget)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ngsana New" w:hAnsi="Angsana New" w:eastAsia="AngsanaNew;Arial Unicode MS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>ทฤษฎีพัฒนาการทางจริยธรรมของโคลเบอร์ก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(Kohlber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eastAsia="AngsanaNew;Arial Unicode MS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925</wp:posOffset>
                </wp:positionH>
                <wp:positionV relativeFrom="paragraph">
                  <wp:posOffset>269875</wp:posOffset>
                </wp:positionV>
                <wp:extent cx="1666875" cy="1911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ฤษฎีการคิดอย่างมีวิจารณญ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1710" w:leader="none"/>
                                <w:tab w:val="left" w:pos="1980" w:leader="none"/>
                                <w:tab w:val="left" w:pos="2250" w:leader="none"/>
                                <w:tab w:val="left" w:pos="2552" w:leader="none"/>
                                <w:tab w:val="left" w:pos="2790" w:leader="none"/>
                                <w:tab w:val="left" w:pos="28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>ทฤษฎ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อย่างมีวิจารณญาณ</w:t>
                            </w:r>
                            <w:r>
                              <w:rPr>
                                <w:rFonts w:ascii="Angsana New" w:hAnsi="Angsana New" w:eastAsia="AngsanaNew;Arial Unicode MS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เอนนิส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>(Ennis  Tho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50.55pt;mso-wrap-distance-left:9.05pt;mso-wrap-distance-right:9.05pt;mso-wrap-distance-top:0pt;mso-wrap-distance-bottom:0pt;margin-top:21.2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ฤษฎีการคิดอย่างมีวิจารณญา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1710" w:leader="none"/>
                          <w:tab w:val="left" w:pos="1980" w:leader="none"/>
                          <w:tab w:val="left" w:pos="2250" w:leader="none"/>
                          <w:tab w:val="left" w:pos="2552" w:leader="none"/>
                          <w:tab w:val="left" w:pos="2790" w:leader="none"/>
                          <w:tab w:val="left" w:pos="2880" w:leader="none"/>
                        </w:tabs>
                        <w:autoSpaceDE w:val="false"/>
                        <w:rPr/>
                      </w:pP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>ทฤษฎ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อย่างมีวิจารณญาณ</w:t>
                      </w:r>
                      <w:r>
                        <w:rPr>
                          <w:rFonts w:ascii="Angsana New" w:hAnsi="Angsana New" w:eastAsia="AngsanaNew;Arial Unicode MS" w:cs="Angsana New"/>
                          <w:sz w:val="32"/>
                          <w:sz w:val="32"/>
                          <w:szCs w:val="32"/>
                        </w:rPr>
                        <w:t xml:space="preserve">ของเอนนิส  </w:t>
                      </w: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>(Ennis  Tho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พัฒนารูปแบบการเรียนการสอนเพื่อส่งเสริมการคิดอย่างมี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จารณญาณเชิงจริยธรรม  สำหรับนักเรียนระดับมัธยมศึกษาตอนต้น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วิจัย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การวิจัยในครั้งนี้การตั้งคำถามการวิจัยและกำหนดปัญหาการวิจัย ดังนี้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  ความต้องการและแนวทางการสอนตามรูปแบบการเรียนการสอนเพื่อส่งเสริมทักษะการคิดอย่างมีวิจารณญาณเชิงจริยธรรมมีสำหรับนักเรียนชั้นมัธยมศึกษาตอนต้นเป็นอย่างไร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ทักษะการคิดอย่างมีวิจารณญาณ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จริยธรรมมีสำหรับนักเรียนชั้นมัธยมศึกษาตอนต้น  ขั้นตอนเป็นอย่างไร  มีขั้นการสอนอะไรบ้าง และมีความเหมาะสมหรือไม่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การใช้รูปแบบการเรียนการสอนเพื่อส่งเสริมทักษะการคิดอย่างมีวิจารณญาณเชิงจริยธรรม สำหรับนักเรียนชั้นมัธยมศึกษาตอนต้นเป็นอย่างไร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ผลการใช้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 ได้กำหนดขอบของการวิจัยเพื่อพัฒนา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 ได้กำหนดขอบเขตดังนี้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สภาพปัญหา  ความต้องการและแนวทางการพัฒนาจริยธรรมสำหรับนักเรียนชั้นมัธยมศึกษาตอนต้น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 </w:t>
      </w:r>
      <w:r>
        <w:rPr>
          <w:rFonts w:ascii="Angsana New" w:hAnsi="Angsana New" w:cs="Angsana New"/>
          <w:sz w:val="32"/>
          <w:sz w:val="32"/>
          <w:szCs w:val="32"/>
        </w:rPr>
        <w:t>ประชากรที่ใช้ในการวิจัยประกอบด้วย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ครูผู้จัดกิจกรรมการเรียนรู้ด้านจริยธรรม  สังกัดสำนักงาน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จำนวน  </w:t>
      </w:r>
      <w:r>
        <w:rPr>
          <w:rFonts w:cs="Angsana New" w:ascii="Angsana New" w:hAnsi="Angsana New"/>
          <w:sz w:val="32"/>
          <w:szCs w:val="32"/>
        </w:rPr>
        <w:t xml:space="preserve">665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นักเรียนสังกัดสำนักงานเขตพื้นที่การศึกษามัธยมศึกษา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มัธยมศึกษาตอนต้น ปีการศึกษา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,84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จัดกิจกรรม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ดยเลือก แบบบังเอิญ </w:t>
      </w:r>
      <w:r>
        <w:rPr>
          <w:rFonts w:cs="Angsana New" w:ascii="Angsana New" w:hAnsi="Angsana New"/>
          <w:sz w:val="32"/>
          <w:szCs w:val="32"/>
        </w:rPr>
        <w:t>(Accidental Sampling)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กครองนักเรียนนักเรียนสังกัดสำนักงานเขตพื้นที่การศึกษามัธยมศึกษา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มัธยมศึกษาตอนต้น ปีการศึกษา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โดยเลือกแบบบังเอิญ</w:t>
      </w:r>
      <w:r>
        <w:rPr>
          <w:rFonts w:cs="Angsana New" w:ascii="Angsana New" w:hAnsi="Angsana New"/>
          <w:sz w:val="32"/>
          <w:szCs w:val="32"/>
        </w:rPr>
        <w:t>(Accidental Sampl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ยกร่างรูปแบบการเรียนการสอนเพื่อส่งเสริมความสามารถในการคิดอย่างมีวิจารณญาณเชิงจริยธรรม  สำหรับ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 กลุ่มเป้าหมายประกอบด้วย  ผู้เชี่ยวชาญดังนี้  ด้านหลักสูตรและการจัดกิจกรรมการเรียนการสอน  จำนว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ด้านจริยธรรม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ด้านวัดและประเมินผล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หา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ูปแบบการเรียนการสอนเพื่อส่งเสริมความสามารถใน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  <w:tab/>
        <w:t>1.3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 คือ  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ตลศิริวิทยา 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7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  คือ  นักเรีย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แตลศิริวิทยา  สำนักงานเขตพื้นที่การศึกษา ภาคเรียนที่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โดยการเลื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กลุ่ม </w:t>
      </w:r>
      <w:r>
        <w:rPr>
          <w:rFonts w:cs="Angsana New" w:ascii="Angsana New" w:hAnsi="Angsana New"/>
          <w:sz w:val="32"/>
          <w:szCs w:val="32"/>
          <w:lang w:bidi="ar-SA"/>
        </w:rPr>
        <w:t>(Cluster Random Sampling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วิจัย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ผยแพร่และ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หา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ูปแบบการเรียนการสอนเพื่อส่งเสริมความสามารถใน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1.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 คือ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ประชากรครูผู้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ar-SA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สุรินทร์</w:t>
      </w:r>
      <w:r>
        <w:rPr>
          <w:rFonts w:cs="Angsana New" w:ascii="Angsana New" w:hAnsi="Angsana New"/>
          <w:sz w:val="32"/>
          <w:szCs w:val="32"/>
          <w:lang w:bidi="ar-SA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โรงเรียน  จำนวนครู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665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และนักเรียนชั้นมัธยมศึกษาปีที่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สังกัดสำนักงานเขตพื้นที่กีศึกษามัธยมศึกษา  เขต  </w:t>
      </w:r>
      <w:r>
        <w:rPr>
          <w:rFonts w:cs="Angsana New" w:ascii="Angsana New" w:hAnsi="Angsana New"/>
          <w:sz w:val="32"/>
          <w:szCs w:val="32"/>
          <w:lang w:bidi="ar-SA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สุรินทร์</w:t>
      </w:r>
      <w:r>
        <w:rPr>
          <w:rFonts w:cs="Angsana New" w:ascii="Angsana New" w:hAnsi="Angsana New"/>
          <w:sz w:val="32"/>
          <w:szCs w:val="32"/>
          <w:lang w:bidi="ar-SA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5,628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  <w:lang w:bidi="ar-SA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รูผู้จัดกิจกรรมการเรียนรู้ด้านจริยธรรม  สังกัดสำ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  <w:lang w:bidi="ar-SA"/>
        </w:rPr>
        <w:t>33  (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สุรินทร์</w:t>
      </w:r>
      <w:r>
        <w:rPr>
          <w:rFonts w:cs="Angsana New" w:ascii="Angsana New" w:hAnsi="Angsana New"/>
          <w:sz w:val="32"/>
          <w:szCs w:val="32"/>
          <w:lang w:bidi="ar-SA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โรงเรียนเลือกแบบเจาะจง  จำนวน                        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โรงเรียน คือ โรงเรียนระดับใหญ่พิเศษ  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 โรงเรียนระดับใหญ่  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 โรงเรียนระดับ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 โรงเรียนระดับเล็ก  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 รวมจำนวน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โดยการ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ต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ar-SA"/>
        </w:rPr>
        <w:t>Convenience Selection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พื้น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นาดใหญ่พิเศษ คือ โรงเรียนศีขรภูมิพิสัย  จำนว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รงเรียนขนาดใหญ่  คือ  โรงเรียนสำโรงทาบวิทยาคม  จำนว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โรงเรียนขนาดกลาง  คือ  โรงเรียนห้วยจริง  จำนวน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โรงเรียนขนาดเล็ก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  คือ  โรงเรียนขวาวใหญ่วิทยา  จำนว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โรงเรียนกุดไผทประชาสรรค์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วมทั้งหมด  </w:t>
      </w:r>
      <w:r>
        <w:rPr>
          <w:rFonts w:cs="Angsana New" w:ascii="Angsana New" w:hAnsi="Angsana New"/>
          <w:sz w:val="32"/>
          <w:szCs w:val="32"/>
        </w:rPr>
        <w:t xml:space="preserve">18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โดยการเลือกแบบเจาะจง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(Purposive Sampling)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ปร  </w:t>
      </w:r>
      <w:r>
        <w:rPr>
          <w:rFonts w:ascii="Angsana New" w:hAnsi="Angsana New" w:cs="Angsana New"/>
          <w:sz w:val="32"/>
          <w:sz w:val="32"/>
          <w:szCs w:val="32"/>
        </w:rPr>
        <w:t>ตัวแปรที่ที่ใช้ศึกษาคือ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แปรต้น  คือ  รูปแบบการเรียนการสอนเพื่อส่งเสริมความสามารถในการคิดอย่างมีวิจารณญาณเชิงจริยธรรม  สำหรบนักเรียนชั้นมัธยมศึกษาตอนต้น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ตามแปรตาม  คือ  ความสามารถในการคิดอย่างมีวิจารณญาณเชิงจริยธรรมของนักเรียนชั้น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หาการวิจั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เนื้อรายวิชา จริยธรรมเพื่อการดำเนินชีวิต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23201 (</w:t>
      </w:r>
      <w:r>
        <w:rPr>
          <w:rFonts w:ascii="Angsana New" w:hAnsi="Angsana New" w:cs="Angsana New"/>
          <w:sz w:val="32"/>
          <w:sz w:val="32"/>
          <w:szCs w:val="32"/>
        </w:rPr>
        <w:t>สาระ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สังคมศึกษา  ศาสนาและวัฒนธรรม   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ีการศึกษา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ปีการศึกษา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ริยธรร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ุณงามความดีของบุคคลที่กระทำไปด้วยความมีสำนึกในจิตใจโดยได้ยึดถือจนเป็นความเคยชินลักษณะดี ควรปฏิบัติ หรือไม่ควรปฏิบัติอันเป็นคุณลักษณะหรือพฤติกรรมที่ดีงาม  เป็นที่ยอมรับว่าเป็นสิ่งที่ถูกต้องของตนเอง  ผู้อื่นและสังคม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อย่างมีวิจารณญาณ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เจตคติ  ทักษะและประสบการณ์ของตนเองในการตัดสินใจ  เพื่อลงข้อสรุปเป็นข้อยุติที่สมเหตุสมผลในการเลือกปฏิบัติ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อย่างมีวิจารณญาณเชิงจริยธรรม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มารถในการ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เจตคติ  ทักษะ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ปฏิบัติ โดยการแสดงออกทางการคิด  การเขียน  การแสงดพฤติกรรมทางกาย ประเมินโดยแบบทดสอบการคิดอย่างมีวิจารณญาณเชิงจริยธรรม  การประเมินผลงานระหว่างเรียน  และการประเมินพฤติกรรมระหว่างเรียน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การเรียน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แผนในการจัดการเรียนการสอนที่ทำให้ผู้เรียนเกิดการเรียนรู้หรือ  ความสามารถในด้านใดด้านหนึ่งตามเป้าหมายที่กำหนดไว้  รูปแบบการเรียนการสอนสร้างขึ้นจากแนวคิดทฤษฎีการเรียนรู้  และแนวคิดทฤษฎีที่เกี่ยวกับรูปแบบการสอนจริย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เรียนการสอนเพื่อส่งเสริมความสามารถในการคิดอย่างมีวิจารณญาณ                 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แบบแผนในการสอนจริยธรรมเพื่อส่งเสริมให้นักเรียนมีทักษะการคิดอย่างมีวิจารณญาณ ซึ่งสร้างขึ้นจากแนวคิดการพัฒนารูปแบบการสอนของจอยซ์และวีล ผสานกับทฤษฎี การเรียนรู้จริยธรรมของ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คลเบิร์ก </w:t>
      </w:r>
      <w:r>
        <w:rPr>
          <w:rFonts w:eastAsia="AngsanaNew;Arial Unicode MS" w:cs="Angsana New" w:ascii="Angsana New" w:hAnsi="Angsana New"/>
          <w:sz w:val="32"/>
          <w:szCs w:val="32"/>
        </w:rPr>
        <w:t>(Kohlber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การพัฒนาการจริยธรรมของเพียเจท์ </w:t>
      </w:r>
      <w:r>
        <w:rPr>
          <w:rFonts w:cs="Angsana New" w:ascii="Angsana New" w:hAnsi="Angsana New"/>
          <w:sz w:val="32"/>
          <w:szCs w:val="32"/>
        </w:rPr>
        <w:t xml:space="preserve">(Piaget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สร้างสรรค์ความรู้ ทฤษฎีการเรียนรู้แบบร่วมมือและทฤษฎีการคิดอย่างมีวิจาณญาณของเชาว์ปัญญา  เป็นรูปการ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เตรีย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หมายถึง  </w:t>
      </w:r>
      <w:r>
        <w:rPr>
          <w:rFonts w:ascii="Angsana New" w:hAnsi="Angsana New" w:cs="Angsana New"/>
          <w:sz w:val="32"/>
          <w:sz w:val="32"/>
          <w:szCs w:val="32"/>
        </w:rPr>
        <w:t>การกระตุ้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ร้าความสนใจให้นักเรียนมีความอยากรู้  อยา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ช้ปัญหาหรือสภาวการณ์ที่อยู่ในความสนใจของผู้เรียนเพื่อท้าท้ายให้ผู้เรียนคิดค้นหาคำตอบอย่างอิสระ  แจ้งผลการเรียนรู้พร้อมและกระบวนการเรียนรู้  ขั้นนี้เพื่อเตรียมให้ผู้เรียนมีความพร้อมที่จะทำกิจกรรมการเรียนรู้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ชิงจริยธรรม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จัดการเรียนการสอนเพื่อพัฒนาความรู้เชิงจริยธรรม โดยการเรียนรู้แบบมีส่วนร่วมเพื่อสืบเสาะหาความรู้โดยใช้กระบวนการกลุ่มร่วมมือซึ่งเปิดโอกาสให้ผู้เรียนมีส่วนร่วมในกิจกรรมการเรียนการสอนให้มากที่สุด  เพื่อค้นหาความรู้เชิงจริยธรรม คือ ความหมาย   องค์ประกอบ  ลักษณะพฤติกรรม  แนวคิด  และกฎเกณฑ์ทางสังคม  โดยการลงมือปฏิบัติจริงในขณะที่ครูเปลี่ยนบทบาท จากผู้ให้ความรู้เป็นอำนวยความสะดวกให้กับผู้เรียน  และช่วยเหลือผู้เรียนเกิดการเรียนรู้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เชิงจริยธรรม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การเรียนการสอนเรียนรู้จากสถานการณ์เชิงจริยธรรม โยงสู่เจตคติต่อสถาน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อบหรือไม่ชอบ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โดยสรุปประเด็นสำคัญเกี่ยวกับบริบทของการคิดที่เกิดจากการที่ตนได้มีปฏิสัมพันธ์กับบุคคลอื่น  และมีความเกี่ยวข้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กับการอ้างเหตุ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และจำแนกข้อมูลเพื่อสร้างเจตคติทางจริยธรร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ar-SA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เชิงจริยธรรม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สรุปองค์ความรู้จากสถานการณ์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มือวิเคราะห์วิจารณ์เชื่อมโยงความรู้เชิงจริยธรรม 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ความรู้ที่เกิดเจตคติที่ดีต่อจริยธรรมตามแนวคิดทฤษฎี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ทฤษฎีคอนสตรัคติวิสต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ู้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เกิดจากที่ผู้เรียนได้สร้างความรู้ที่มีความหมายเพื่อทำให้ตนเองเกิดความเข้าใจ  และผู้เรียนเป็นผู้ค้นพบความหมายด้วยการกระทำของตนเอง ความรู้ที่เกิดขึ้น  จากการเรียนรู้  ได้แก่  องค์ความรู้  แนวคิด  การคิดแก้ปัญหา  หรือความรู้ใหม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อย่างมีวิจารณญาณเชิงจริยธรรม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หมายถึง กระบวนการ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>อย่างมีวิจารณญาณที่บุคคลใช้เป็นเกณฑ์ในการเลือกหรือไม่เลือกกระทำพฤติกรรมอย่างใดอย่า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           จากสถานการณ์ที่กำหนด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การเลือกปฏิบัติจากกระบวนการคิดพิจารณาไตรตรองสมเหตุสมผล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ของตนเองหรือแปลความพฤติกรรม  สามารถคิดและตัดสินใจได้ด้วยเหตุผลของตนเองเริ่มปฏิสัมพันธ์กับผู้อื่นด้วยความเสมอภาคและเป็นธรรม  สังเกตและเข้าใจความรู้สึกของผู้อื่นได้ถูกต้องมากขึ้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เป็นแนวทางการพัฒนาเหตุผลเชิงจริยธรรมดังกระบวนการคิดอย่างมีวิจารณญาณ  เชิงจริยธรรมมุ่งเน้นด้าน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ั้นการประยุกต์ใช้ในชีวิตประจำวัน หมายถึง   การนำทักษะกระบวนการที่               จากการฝึกความรู้  เจตคติ  เหตุผล และการคิดอย่างมีวิจารณญาณเชิงจริยธรรมในการตัดสินใจเลือกปฏิบัติที่เหมาะสมกับสถานการที่สอดสอดคล้องกับชีวิตประจำวัน มีเจตคติที่ดีต่อการเลือกปฏิบัติในสิ่งที่ดีอย่างสร้างสรรค์  โดยผู้เรียนเลือกปฏิบัติจริยธรรมตามระดับความสามารถที่ตอบสนองที่เกิดจากการเรียนรู้ที่ประทับใจของผู้เรียนในส่งที่ดี  มีคุณค่าด้วยการกระทำหรือแสดงสิ่งใดสิ่งหนึ่งในชีวิตจริง เพื่อสะท้อนการแสดงพฤติกรรมทางจริยธรรมออกกมาต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ขั้น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  <w:lang w:bidi="ar-SA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คิด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หมายถึง  กระบวนการประเมินผลพฤติกรรมเชิง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ขั้น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ขั้นนำไปปฏิบัติ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คิดอย่างมีวิจารณญาณเชิงจริงธรรมตามแนวค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ฤษฎีการคิดอย่างมีวิจารณญาณ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เป็นแนวทางเลือกปฏิบัติ  สะท้อนผลกลับเป็นจากผลสัมฤทธิ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สิทธิภาพรูปแบบการเรียนการสอนเพื่อส่งเสริมความสามารถในการคิดอย่างมีวิจารณญาณเชิงจริยธรรม  ตามเกณฑ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แรก  หมายถึง  ร้อยละของคะแนนเฉลี่ยกระบวนการที่นักเรียนทุกคนได้จากคะแนนประเมินพฤติกรรมระหว่างเรียน  คะแนนใบงาน คะแนนเล่นเกม  และจากการทำแบบทดสอบย่อยท้ายแผนการจัดการเรียนรู้ได้คะแนนเฉลี่ยไม่ตำกว่าร้อยละ  </w:t>
      </w:r>
      <w:r>
        <w:rPr>
          <w:rFonts w:eastAsia="Times New Roman"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8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หลัง  หมายถึง  ร้อยละของคะแนนเฉลี่ยผลลัพธ์ที่นักเรียนทุกคนได้จาก   การทำแบบวัดความสามารถในการคิดอย่างมีจิจารณญาณเชิงจริยธรรม  สำหรับนักเรียนชั้นมัธยมศึกษาตอนต้น ได้คะแนนเฉลี่ยไม่ต่ำกว่าร้อยละ  </w:t>
      </w:r>
      <w:r>
        <w:rPr>
          <w:rFonts w:eastAsia="Times New Roman"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นักเรียนต่อการเรียนด้วยรูปแบบการเรียนการสอนเพื่อส่งเสริมความสามารถในการคิดอย่างมีวิจารณญาณเชิงจริยธรร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สำหรับนักเรียนชั้นมัธยมศึกษาตอ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หมายถึง  ความรู้สึกหรืออารมณ์ของบุคคลที่มีความสัมพันธ์ต่อสิ่งเร้า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 เป็นผลต่อเนื่องจากการที่บุคคลประเมินสิ่งเร้าของการจัดกิจกรรมการเรียนการสอนตามรู</w:t>
      </w:r>
      <w:r>
        <w:rPr>
          <w:rFonts w:ascii="Angsana New" w:hAnsi="Angsana New" w:cs="Angsana New"/>
          <w:sz w:val="32"/>
          <w:sz w:val="32"/>
          <w:szCs w:val="32"/>
        </w:rPr>
        <w:t>ปแบบการเรียนการสอนเพื่อส่งเสริมความสามารถในการคิดอย่างมีวิจารณญาณเชิงจริย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สำหรับนักเรียนชั้นมัธยมศึกษาตอนต้นโดยวัดจากแบบสอบถาม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ต่อการเรียนด้วยรูปแบบการเรียนการสอนเพื่อส่งเสริมวาสามารถในการคิดอย่างมีวิจารณญาณเชิงจริย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สำหรับนักเรียนชั้นมัธยมศึกษาตอน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ในการครั้งนี้เป็นประโยชน์  ในการใช้รูปแบบการจัดกิจกรรมการเรียน           การสอนเพื่อส่งเสริมความสามารถในการคิดอย่างมีวิจารณญาณเชิงจริยธรรม สำหรับนักเรียนชั้นมัธยมศึกษาตอนต้นในการพัฒนาจริยธรรมของนักเรียน  นอกจากนั้นแล้วยังเป็นประโยชน์สำหรับครูและผู้บริหาร  หรือผู้ที่มีเกี่ยวข้องกับการจัดการศึกษาเพื่อส่งเสริมจริยธรรม  เพื่อเป็นแนวทางในการพัฒนาคุณภาพของผู้เรียนทางจริยธรร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ป็นการสนองนโยบายปฏิรูปการศึกษา  หลักสูตรกรศึกษาขั้นพื้นฐานพุทธศักราช 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และการพัฒนาครูตามแนวทางปฏิรูปการศึกษา ของพระราชบัญญัติการศึกษาแห่งชาติ พุทธศักราช </w:t>
      </w:r>
      <w:r>
        <w:rPr>
          <w:rFonts w:eastAsia="BrowalliaNew;Arial Unicode MS"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เป็นสมาชิกที่ของสังคมไทยและพลโลก</w:t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19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eastAsia="BrowalliaNew;Arial Unicode MS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AngsanaNew;Arial Unicode MS" w:cs="Angsana New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rowse.php?option=show&amp;browse_type=title&amp;titleid=6492&amp;query=&#3592;&#3619;&#3636;&#3618;&#3608;&#3619;&#3619;&#3617;&amp;s_mode=any&amp;d_field=&amp;d_start=0000-00-00&amp;d_end=2555-02-14&amp;limit_lang=&amp;limited_lang_code=&amp;order=&amp;order_by=&amp;order_type=&amp;result_id=46&amp;maxid=1363" TargetMode="External"/><Relationship Id="rId3" Type="http://schemas.openxmlformats.org/officeDocument/2006/relationships/hyperlink" Target="http://tdc.thailis.or.th/tdc/browse.php?option=show&amp;browse_type=title&amp;titleid=7429&amp;query=&#3592;&#3619;&#3636;&#3618;&#3608;&#3619;&#3619;&#3617;&amp;s_mode=any&amp;d_field=&amp;d_start=0000-00-00&amp;d_end=2555-02-14&amp;limit_lang=&amp;limited_lang_code=&amp;order=&amp;order_by=&amp;order_type=&amp;result_id=58&amp;maxid=1363" TargetMode="External"/><Relationship Id="rId4" Type="http://schemas.openxmlformats.org/officeDocument/2006/relationships/hyperlink" Target="http://tdc.thailis.or.th/tdc/browse.php?option=show&amp;browse_type=title&amp;titleid=8917&amp;query=&#3592;&#3619;&#3636;&#3618;&#3608;&#3619;&#3619;&#3617;&amp;s_mode=any&amp;d_field=&amp;d_start=0000-00-00&amp;d_end=2555-02-15&amp;limit_lang=&amp;limited_lang_code=&amp;order=&amp;order_by=&amp;order_type=&amp;result_id=67&amp;maxid=1363" TargetMode="External"/><Relationship Id="rId5" Type="http://schemas.openxmlformats.org/officeDocument/2006/relationships/hyperlink" Target="http://tdc.thailis.or.th/tdc/browse.php?option=show&amp;browse_type=title&amp;titleid=175427&amp;query=&#3585;&#3634;&#3619;&#3588;&#3636;&#3604;&#3629;&#3618;&#3656;&#3634;&#3591;&#3617;&#3637;&#3623;&#3636;&#3592;&#3634;&#3619;&#3603;&#3597;&#3634;&#3603;&amp;s_mode=any&amp;d_field=&amp;d_start=0000-00-00&amp;d_end=2555-02-15&amp;limit_lang=&amp;limited_lang_code=&amp;order=&amp;order_by=&amp;order_type=&amp;result_id=161&amp;maxid=2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1:00Z</dcterms:created>
  <dc:creator>acer</dc:creator>
  <dc:description/>
  <cp:keywords/>
  <dc:language>en-US</dc:language>
  <cp:lastModifiedBy>Admin</cp:lastModifiedBy>
  <cp:lastPrinted>2014-12-02T14:50:00Z</cp:lastPrinted>
  <dcterms:modified xsi:type="dcterms:W3CDTF">2014-12-02T07:51:00Z</dcterms:modified>
  <cp:revision>180</cp:revision>
  <dc:subject/>
  <dc:title/>
</cp:coreProperties>
</file>