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798830</wp:posOffset>
                </wp:positionV>
                <wp:extent cx="8477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62.9pt;width:66.7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-542925</wp:posOffset>
                </wp:positionV>
                <wp:extent cx="82486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75pt;mso-wrap-distance-left:9.05pt;mso-wrap-distance-right:9.05pt;mso-wrap-distance-top:0pt;mso-wrap-distance-bottom:0pt;margin-top:-42.7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-495300</wp:posOffset>
                </wp:positionV>
                <wp:extent cx="77787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0.75pt;mso-wrap-distance-left:9.05pt;mso-wrap-distance-right:9.05pt;mso-wrap-distance-top:0pt;mso-wrap-distance-bottom:0pt;margin-top:-39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765175</wp:posOffset>
                </wp:positionV>
                <wp:extent cx="1485900" cy="762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2pt;margin-top:-60.25pt;width:116.95pt;height:5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การเรียนรู้เพื่อส่งเสริมการคิดเชิงระบบสำหรับนักศึกษาครู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POEIE  Model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sectPr>
          <w:headerReference w:type="default" r:id="rId2"/>
          <w:type w:val="nextPage"/>
          <w:pgSz w:w="12240" w:h="15840"/>
          <w:pgMar w:left="2160" w:right="1797" w:gutter="0" w:header="1440" w:top="2160" w:footer="0" w:bottom="1797"/>
          <w:pgNumType w:start="18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52"/>
          <w:szCs w:val="52"/>
        </w:rPr>
      </w:pPr>
      <w:r>
        <w:rPr>
          <w:rFonts w:ascii="Angsana New" w:hAnsi="Angsana New" w:eastAsia="Times New Roman"/>
          <w:b/>
          <w:b/>
          <w:bCs/>
          <w:sz w:val="52"/>
          <w:sz w:val="52"/>
          <w:szCs w:val="52"/>
        </w:rPr>
        <w:t>รูปแบบการเรียนรู้เพื่อส่งเสริมการคิดเชิงระบ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POEIE  MODEL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ุษกร  เขจรภักดิ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กศึกษา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นักศึกษาหลักสูตรครุศาสตรดุษฎี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หลักสูตรและการเรียนการสอน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60" w:right="1797" w:gutter="0" w:header="1440" w:top="2160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ครุศาสตร์  มหาวิทยาลัยราชภัฏมหาสารค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ูปแบบการเรียนรู้</w:t>
      </w:r>
      <w:r>
        <w:rPr>
          <w:rFonts w:ascii="Angsana New" w:hAnsi="Angsana New"/>
          <w:sz w:val="32"/>
          <w:sz w:val="32"/>
          <w:szCs w:val="32"/>
        </w:rPr>
        <w:t>เพื่อส่งเสริมการคิดเชิงระบบสำหรับนักศึกษาครู           ฉบับนี้มี</w:t>
      </w:r>
      <w:r>
        <w:rPr>
          <w:rFonts w:ascii="Angsana New" w:hAnsi="Angsana New" w:eastAsia="BrowalliaNew;Arial Unicode MS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</w:t>
      </w:r>
      <w:r>
        <w:rPr>
          <w:rFonts w:ascii="Angsana New" w:hAnsi="Angsana New" w:eastAsia="BrowalliaNew;Arial Unicode MS"/>
          <w:sz w:val="32"/>
          <w:sz w:val="32"/>
          <w:szCs w:val="32"/>
        </w:rPr>
        <w:t>ให้นักศึกษาครูมีความรู้ความเข้าใจในการพัฒนาตนเองให้เกิดการคิดเชิงระบบ</w:t>
      </w:r>
      <w:r>
        <w:rPr>
          <w:rFonts w:ascii="Angsana New" w:hAnsi="Angsana New" w:eastAsia="BrowalliaNew;Arial Unicode MS"/>
          <w:sz w:val="32"/>
          <w:sz w:val="32"/>
          <w:szCs w:val="32"/>
        </w:rPr>
        <w:t>ตาม</w:t>
      </w:r>
      <w:r>
        <w:rPr>
          <w:rFonts w:ascii="Angsana New" w:hAnsi="Angsana New" w:eastAsia="BrowalliaNew;Arial Unicode MS"/>
          <w:sz w:val="32"/>
          <w:sz w:val="32"/>
          <w:szCs w:val="32"/>
        </w:rPr>
        <w:t>ขั้นตอนของ</w:t>
      </w:r>
      <w:r>
        <w:rPr>
          <w:rFonts w:ascii="Angsana New" w:hAnsi="Angsana New"/>
          <w:sz w:val="32"/>
          <w:sz w:val="32"/>
          <w:szCs w:val="32"/>
        </w:rPr>
        <w:t>รูปแบบการเรียนรู้เพื่อส่งเสริมการคิดเชิ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EIE  Model)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สามารถนำ</w:t>
      </w:r>
      <w:r>
        <w:rPr>
          <w:rFonts w:ascii="Angsana New" w:hAnsi="Angsana New"/>
          <w:sz w:val="32"/>
          <w:sz w:val="32"/>
          <w:szCs w:val="32"/>
        </w:rPr>
        <w:t>การคิดเชิงระบบไปประยุกต์ใช้ในการจัดการเรียนรู้  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ตระหนักถึงคุณค่าและความสำคัญของการ</w:t>
      </w:r>
      <w:r>
        <w:rPr>
          <w:rFonts w:ascii="Angsana New" w:hAnsi="Angsana New"/>
          <w:sz w:val="32"/>
          <w:sz w:val="32"/>
          <w:szCs w:val="32"/>
        </w:rPr>
        <w:t>คิดเชิงระบบ  และส่งเสริมให้</w:t>
      </w:r>
      <w:r>
        <w:rPr>
          <w:rFonts w:ascii="Angsana New" w:hAnsi="Angsana New"/>
          <w:sz w:val="32"/>
          <w:sz w:val="32"/>
          <w:szCs w:val="32"/>
        </w:rPr>
        <w:t>ผู้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มีคุณลักษณะของนักคิดเชิงระบบสำหรับนักศึกษาครู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ได้แก่  </w:t>
      </w:r>
      <w:r>
        <w:rPr>
          <w:rFonts w:ascii="Angsana New" w:hAnsi="Angsana New"/>
          <w:sz w:val="32"/>
          <w:sz w:val="32"/>
          <w:szCs w:val="32"/>
        </w:rPr>
        <w:t xml:space="preserve">ช่างสังเกต  มีเหตุผล  มีระเบียบความคิด  มีความคิดเชิงบูรณาการ  และมีความใฝ่คิด   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ฉบับนี้</w:t>
      </w:r>
      <w:r>
        <w:rPr>
          <w:rFonts w:ascii="Angsana New" w:hAnsi="Angsana New"/>
          <w:sz w:val="32"/>
          <w:sz w:val="32"/>
          <w:szCs w:val="32"/>
        </w:rPr>
        <w:t>ได้พัฒนา</w:t>
      </w:r>
      <w:r>
        <w:rPr>
          <w:rFonts w:ascii="Angsana New" w:hAnsi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Joyce  and  Weil  </w:t>
      </w:r>
      <w:r>
        <w:rPr>
          <w:rFonts w:ascii="Angsana New" w:hAnsi="Angsana New"/>
          <w:sz w:val="32"/>
          <w:sz w:val="32"/>
          <w:szCs w:val="32"/>
        </w:rPr>
        <w:t>ซึ่งประกอบด้วยองค์ประกอบที่สำคัญ 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ำคัญของรูป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ทฤษฎีและแนวคิดของรูป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ขั้นตอนของ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yntax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ระบบสังคม </w:t>
      </w:r>
      <w:r>
        <w:rPr>
          <w:rFonts w:cs="Angsana New" w:ascii="Angsana New" w:hAnsi="Angsana New"/>
          <w:sz w:val="32"/>
          <w:szCs w:val="32"/>
        </w:rPr>
        <w:t>(Social  System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หลักการตอบสนอง </w:t>
      </w:r>
      <w:r>
        <w:rPr>
          <w:rFonts w:cs="Angsana New" w:ascii="Angsana New" w:hAnsi="Angsana New"/>
          <w:sz w:val="32"/>
          <w:szCs w:val="32"/>
        </w:rPr>
        <w:t>(Principles  of  Reactio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ระบบสนับสนุน </w:t>
      </w:r>
      <w:r>
        <w:rPr>
          <w:rFonts w:cs="Angsana New" w:ascii="Angsana New" w:hAnsi="Angsana New"/>
          <w:sz w:val="32"/>
          <w:szCs w:val="32"/>
        </w:rPr>
        <w:t>(Support System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ผลของการใช้รูปแบบ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สำเร็จลุล่วงได้ด้วยความกรุณาจากผู้เชี่ยวชาญ  ผู้ทรงคุณวุฒิ  อาจารย์ที่ปรึกษาหลัก คือ 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ปอง  ศรีกัลยา  และอาจารย์ที่ปรึกษาร่วม คือ  ผู้ช่วยศาสต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ร  ชะโน  รวมท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าจารย์ประจำสาขาวิชาหลักสูตรและ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ณะครุศาสตร์ทุกท่านที่กรุณาให้คำแนะนำ  ตรวจสอบแก้ไขข้อบกพร่อง  ส่งเสริมสนับสนุนและให้กำลังใจแก่ผู้วิจัยมาโดยตลอด  ผู้วิจัยรู้สึกซาบซึ้งและประทับใจในความเมตตากรุณาและความเป็นกัลยาณมิตรเป็นอย่างยิ่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/>
          <w:sz w:val="32"/>
          <w:sz w:val="32"/>
          <w:szCs w:val="32"/>
        </w:rPr>
        <w:t>อธิการบดีและ</w:t>
      </w:r>
      <w:r>
        <w:rPr>
          <w:rFonts w:ascii="Angsana New" w:hAnsi="Angsana New"/>
          <w:sz w:val="32"/>
          <w:sz w:val="32"/>
          <w:szCs w:val="32"/>
        </w:rPr>
        <w:t>คณบดีคณะครุศาสตร์  มหาวิทยาลัยราชภัฏมหาสารคามที่กรุณาให้กำลังใจรวมถึงความช่วยเหลือด้านวัสดุอุปกรณ์  สถานที่และเวล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ทำงานวิจัยให้สำเร็จลุล่วงด้วยดี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ดท้ายนี้ ผู้วิจัยขอขอบคุณพนักงาน  เจ้าหน้าที่คณะครุศาสตร์ และนักศึกษา</w:t>
      </w:r>
      <w:r>
        <w:rPr>
          <w:rFonts w:ascii="Angsana New" w:hAnsi="Angsana New"/>
          <w:sz w:val="32"/>
          <w:sz w:val="32"/>
          <w:szCs w:val="32"/>
        </w:rPr>
        <w:t>ทุกคน</w:t>
      </w:r>
      <w:r>
        <w:rPr>
          <w:rFonts w:ascii="Angsana New" w:hAnsi="Angsana New"/>
          <w:sz w:val="32"/>
          <w:sz w:val="32"/>
          <w:szCs w:val="32"/>
        </w:rPr>
        <w:t>ที่เข้าร่วมการอบรมในครั้งนี้  ทำให้งานวิจัยในครั้งนี้สำเร็จลุล่วงไปด้วยดี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บุษกร  เขจรภักดิ์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60" w:right="1797" w:gutter="0" w:header="1440" w:top="2160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มีนาคม  </w:t>
      </w:r>
      <w:r>
        <w:rPr>
          <w:rFonts w:eastAsia="BrowalliaNew;Arial Unicode MS" w:cs="Angsana New" w:ascii="Angsana New" w:hAnsi="Angsana New"/>
          <w:sz w:val="32"/>
          <w:szCs w:val="32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เนื้อหา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ำนำ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สารบัญ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ข</w:t>
      </w:r>
    </w:p>
    <w:p>
      <w:pPr>
        <w:pStyle w:val="Normal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ความสำคัญของรูปแบบ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ฤษฎีและแนวคิดของรูปแบบ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ั้นตอนของ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yntax)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สังคม </w:t>
      </w:r>
      <w:r>
        <w:rPr>
          <w:rFonts w:cs="Angsana New" w:ascii="Angsana New" w:hAnsi="Angsana New"/>
          <w:sz w:val="32"/>
          <w:szCs w:val="32"/>
        </w:rPr>
        <w:t>(Social  System)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การตอบสนอง </w:t>
      </w:r>
      <w:r>
        <w:rPr>
          <w:rFonts w:cs="Angsana New" w:ascii="Angsana New" w:hAnsi="Angsana New"/>
          <w:sz w:val="32"/>
          <w:szCs w:val="32"/>
        </w:rPr>
        <w:t>(Principles  of  Reaction)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สนับสนุน </w:t>
      </w:r>
      <w:r>
        <w:rPr>
          <w:rFonts w:cs="Angsana New" w:ascii="Angsana New" w:hAnsi="Angsana New"/>
          <w:sz w:val="32"/>
          <w:szCs w:val="32"/>
        </w:rPr>
        <w:t>(Support System)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ลของการใช้รูปแบบ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>เอกสารอ้างอิง</w:t>
      </w: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การเรียนรู้เพื่อส่งเสริมการคิดเชิงระบบสำหรับนักศึกษาคร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POPIE  Model)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080" w:hanging="108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ของรูปแบ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720"/>
        <w:contextualSpacing/>
        <w:rPr/>
      </w:pPr>
      <w:r>
        <w:rPr>
          <w:rFonts w:ascii="Angsana New" w:hAnsi="Angsana New" w:eastAsia="BrowalliaNew;Arial Unicode MS"/>
          <w:sz w:val="32"/>
          <w:sz w:val="32"/>
          <w:szCs w:val="32"/>
        </w:rPr>
        <w:t>จากการประกาศใช้พระราชบัญญัติการศึกษาแห่งชาติ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>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ฉบับ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พ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 Unicode MS"/>
          <w:sz w:val="32"/>
          <w:sz w:val="32"/>
          <w:szCs w:val="32"/>
        </w:rPr>
        <w:t>ศ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2545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ส่งผลกระทบให้เกิดการปฏิรูปการศึกษาทุกระดับ  มีการเน้นหนักให้ปรับปรุงหลักสูตรและปรับเปลี่ยนวิธีการสอนเพื่อพัฒนานักศึกษาให้คิดเป็นแก้ปัญหาเป็นและเห็นคุณค่าของวัฒนธรรมไทย  สำนักงานคณะกรรมการการอุดมศึกษาในฐานะที่เป็นหน่วยงานกำกับและส่งเสริมการดำเนินการของสถาบันอุดมศึกษาได้ดำเนินการโครงการจัดทำกรอบมาตรฐานคุณวุฒิระดับอุดมศึกษาของประเทศไท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Thai Qualifications Framework  for Higher Education ; TQF : HEd)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พื่อเป็นเครื่องมือในการนำนโยบายที่ปรากฏในพระราชบัญญัติการศึกษาแห่งชาติเกี่ยวกับมาตรฐานการศึกษาของชาติในส่วนของมาตรฐานการอุดมศึกษาไปสู่การปฏิบัติในสถาบันอุดมศึกษาอย่างเป็นรูปธรรม  โดยกรอบมาตรฐานคุณวุฒิระดับอุดมศึกษามุ่งเน้นเป้าหมายการจัดการศึกษาที่ผลการเรียนรู้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Learning Outcomes) </w:t>
      </w:r>
      <w:r>
        <w:rPr>
          <w:rFonts w:ascii="Angsana New" w:hAnsi="Angsana New" w:eastAsia="BrowalliaNew;Arial Unicode MS"/>
          <w:sz w:val="32"/>
          <w:sz w:val="32"/>
          <w:szCs w:val="32"/>
        </w:rPr>
        <w:t>ของนักศึกษา  ซึ่งเป็นการประกันคุณภาพบัณฑิตที่ได้รับคุณวุฒิแต่ละคุณวุฒิและสื่อสารให้สังคมชุมชน รวมทั้งสถาบันอุดมศึกษาทั้งในและต่างประเทศเข้าใจได้ตรงกันและเชื่อมั่นถึงผลการเรียนรู้ที่บัณฑิตได้รับการพัฒนาว่ามีมาตรฐาน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ที่สามารถเทียบเคียงกันได้กับสถาบันอุดมศึกษาที่ดีทั้งในและ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คณะกรรมการ                 การอุดมศึกษา</w:t>
      </w:r>
      <w:r>
        <w:rPr>
          <w:rFonts w:cs="Angsana New" w:ascii="Angsana New" w:hAnsi="Angsana New"/>
          <w:sz w:val="32"/>
          <w:szCs w:val="32"/>
        </w:rPr>
        <w:t>. 2552 : 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720"/>
        <w:contextualSpacing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ผู้สำเร็จการศึกษาปริญญาตรีตามกรอบมาตรฐานคุณวุฒิระดับอุดมศึกษาของประเทศไทย โดยทั่วไปจะมีความรู้ความสามารถดังนี้  มีความรู้ที่ครอบคลุมสอดคล้องและเป็นระบบ ในสาขาหรือสาขาวิชาที่ศึกษาตลอดถึงความเข้าใจในทฤษฎีและหลักการที่เกี่ยวข้องมีความสามารถที่จะตรวจสอบปัญหาที่ซับซ้อนและพัฒนาแนวทางในการแก้ปัญหาได้อย่างสร้างสรรค์จากความเข้าใจที่ลึกซึ้งของตนเองและความรู้จากสาขาวิชาอื่นที่เกี่ยวข้อง  โดยอาศัยคำแนะนำแต่เพียงเล็กน้อย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มีความสามารถในการค้นหา  การใช้เทคนิคทางคณิตศาสตร์และสถิติที่เหมาะสมในการวิเคราะห์และแก้ปัญหาที่ซับซ้อนตลอดจนการเลือกใช้กลไกที่เหมาะสมในการสื่อผลการวิเคราะห์ต่อผู้รับข้อมูลข่าวสารกลุ่มต่างๆในกรณีของหลักสูตรวิชาชีพสิ่งสำคัญคือความรู้และทักษะที่จำเป็นต่อ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การปฏิบัติงานอย่างมีประสิทธิภาพในวิชาชีพนั้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t>. 2552 : 19-20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rPr/>
      </w:pPr>
      <w:r>
        <w:rPr>
          <w:rFonts w:ascii="Angsana New" w:hAnsi="Angsana New"/>
          <w:smallCaps/>
          <w:sz w:val="32"/>
          <w:sz w:val="32"/>
          <w:szCs w:val="32"/>
        </w:rPr>
        <w:t>การออกปฏิบัติการสอนในสถานศึกษาของนักศึกษาครูเป็นหัวใจสำคัญของการผลิตครู  ตามโครงสร้างหลักสูตร</w:t>
      </w:r>
      <w:r>
        <w:rPr>
          <w:rFonts w:ascii="Angsana New" w:hAnsi="Angsana New"/>
          <w:sz w:val="32"/>
          <w:sz w:val="32"/>
          <w:szCs w:val="32"/>
        </w:rPr>
        <w:t xml:space="preserve">ครุ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ในฐานะที่ผู้วิจัยเป็นอาจารย์ประจำสาขาหลักสูตรและการเรียนการสอน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และอาจารย์นิเทศจากประสบการณ์ตรงในการสังเกต                                </w:t>
      </w:r>
      <w:r>
        <w:rPr>
          <w:rFonts w:ascii="Angsana New" w:hAnsi="Angsana New"/>
          <w:smallCaps/>
          <w:sz w:val="32"/>
          <w:sz w:val="32"/>
          <w:szCs w:val="32"/>
        </w:rPr>
        <w:t>การปฏิบัติการสอนในชั้นเรียนและตรวจเอกสารประกอบการจัดการเรียนรู้ของนักศึกษาฝึกประสบการณ์วิชาชีพครู พร้อมทั้งได้ทำการสอบถามและสัมภาษณ์อย่างไม่เป็นทางการกับ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อาจารย์นิเทศก์ท่านอื่นๆ  ผู้บริหารสถานศึกษา  และครูพี่เลี้ยงในบางสถานศึกษาที่มีนักศึกษาฝึกปฏิบัติการสอนของมหาวิทยาลัยราชภัฏมหาสารคาม  ในช่วงปีการศึกษา  </w:t>
      </w:r>
      <w:r>
        <w:rPr>
          <w:rFonts w:cs="Angsana New" w:ascii="Angsana New" w:hAnsi="Angsana New"/>
          <w:smallCaps/>
          <w:sz w:val="32"/>
          <w:szCs w:val="32"/>
        </w:rPr>
        <w:t xml:space="preserve">2554– 2555  </w:t>
      </w:r>
      <w:r>
        <w:rPr>
          <w:rFonts w:ascii="Angsana New" w:hAnsi="Angsana New"/>
          <w:smallCaps/>
          <w:sz w:val="32"/>
          <w:sz w:val="32"/>
          <w:szCs w:val="32"/>
        </w:rPr>
        <w:t>เกี่ยวกับ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mallCaps/>
          <w:sz w:val="32"/>
          <w:sz w:val="32"/>
          <w:szCs w:val="32"/>
        </w:rPr>
        <w:t>การวางแผนการจัดการเรียนรู้ของนักศึกษา  พบปัญหาที่คล้ายคลึงกันคือ  นักศึกษาส่วนหนึ่ง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mallCaps/>
          <w:sz w:val="32"/>
          <w:sz w:val="32"/>
          <w:szCs w:val="32"/>
        </w:rPr>
        <w:t>ยังไม่สามารถวางแผนการจัดการเรียนรู้ให้เป็นระบบได้  การพิจารณาสภาพปัญหาหรืออุปสรรค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mallCaps/>
          <w:sz w:val="32"/>
          <w:sz w:val="32"/>
          <w:szCs w:val="32"/>
        </w:rPr>
        <w:t>ในชั้นเรียนยังสับสน  องค์ประกอบของบางแผนการจั</w:t>
      </w:r>
      <w:r>
        <w:rPr>
          <w:rFonts w:ascii="Angsana New" w:hAnsi="Angsana New"/>
          <w:smallCaps/>
          <w:sz w:val="32"/>
          <w:sz w:val="32"/>
          <w:szCs w:val="32"/>
        </w:rPr>
        <w:t>ด</w:t>
      </w:r>
      <w:r>
        <w:rPr>
          <w:rFonts w:ascii="Angsana New" w:hAnsi="Angsana New"/>
          <w:smallCaps/>
          <w:sz w:val="32"/>
          <w:sz w:val="32"/>
          <w:szCs w:val="32"/>
        </w:rPr>
        <w:t>การเรียนรู้ยังไม่สอดคล้องสัมพันธ์กัน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/>
          <w:smallCaps/>
          <w:sz w:val="32"/>
          <w:sz w:val="32"/>
          <w:szCs w:val="32"/>
        </w:rPr>
        <w:t>การบูรณาการองค์ความรู้ต่างๆ เพื่อนำมาใช้วิเคราะห์และเลือกแก้ปัญ</w:t>
      </w:r>
      <w:r>
        <w:rPr>
          <w:rFonts w:ascii="Angsana New" w:hAnsi="Angsana New"/>
          <w:smallCaps/>
          <w:sz w:val="32"/>
          <w:sz w:val="32"/>
          <w:szCs w:val="32"/>
        </w:rPr>
        <w:t>ห</w:t>
      </w:r>
      <w:r>
        <w:rPr>
          <w:rFonts w:ascii="Angsana New" w:hAnsi="Angsana New"/>
          <w:smallCaps/>
          <w:sz w:val="32"/>
          <w:sz w:val="32"/>
          <w:szCs w:val="32"/>
        </w:rPr>
        <w:t>ายังไม่เหมาะสมกับบริบทนัก  ทำให้ผลการจัดการเรียนรู้ไม่เป็นไปตามจุดประสงค์  ซึ่งสภาพดังกล่าวเป็นประเด็นปัญหาที่เกี่ยวข้องกับทักษะการคิด อันเป็นผลมาจากกระบวนการคิดที่ยังไม่มีประสิทธิภาพเพียงพอ  การคิดยังไม่เป็นระบบที่ชัดเจนมากพอสอดคล้องกับผลการศึกษาการพัฒนากระบวนการการคิดไตร่ตรองของนักศึกษาครูของสมาน  เอกพิมพ์  พบว่า  นักศึกษาครู  มหาวิทยาลัยราชภัฏมหาสารคามที่ปฏิบัติ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การสอนในสถานศึกษายังขาดทักษะการสังเกตขาดทักษะการคิดวิเคราะห์  และประเมินผล  รวมทั้งการนำข้อมูลสาระสนเทศที่มีอยู่อย่างหลากหลายมาใช้ประกอบการตัดสินใจหรือแก้ปัญหาต่างๆ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ที่เกิดขึ้นอย่างเป็นระบบ  ซึ่งปัญหาเหล่านี้ล้วน ส่งผลต่อการเรียนรู้และการพัฒนาวิชาชีพครูของนักศึกษา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/>
          <w:smallCaps/>
          <w:sz w:val="32"/>
          <w:sz w:val="32"/>
          <w:szCs w:val="32"/>
        </w:rPr>
        <w:t>สมาน  เอกพิมพ์</w:t>
      </w:r>
      <w:r>
        <w:rPr>
          <w:rFonts w:cs="Angsana New" w:ascii="Angsana New" w:hAnsi="Angsana New"/>
          <w:smallCaps/>
          <w:sz w:val="32"/>
          <w:szCs w:val="32"/>
        </w:rPr>
        <w:t xml:space="preserve">. 2555 : 3) 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ทางการศึกษาในอนาคตจำเป็นอย่างยิ่งต้องมีทักษะการคิดเชิงระบบ  เพราะ             เป็นกรอบการทำงานที่จะต้องพิจารณาถึงความสัมพันธ์ระหว่างองค์ประกอบทางการศึกษาโดยรวมมากกว่าจะมองการศึกษาแบบแยกส่วน  </w:t>
      </w:r>
      <w:r>
        <w:rPr>
          <w:rFonts w:cs="Angsana New" w:ascii="Angsana New" w:hAnsi="Angsana New"/>
          <w:sz w:val="32"/>
          <w:szCs w:val="32"/>
        </w:rPr>
        <w:t xml:space="preserve">(Spark &amp; Hirsh. 1997  </w:t>
      </w:r>
      <w:r>
        <w:rPr>
          <w:rFonts w:ascii="Angsana New" w:hAnsi="Angsana New"/>
          <w:sz w:val="32"/>
          <w:sz w:val="32"/>
          <w:szCs w:val="32"/>
        </w:rPr>
        <w:t>อ้างถึงในมนตรี  แย้มกสิกร</w:t>
      </w:r>
      <w:r>
        <w:rPr>
          <w:rFonts w:cs="Angsana New" w:ascii="Angsana New" w:hAnsi="Angsana New"/>
          <w:sz w:val="32"/>
          <w:szCs w:val="32"/>
        </w:rPr>
        <w:t xml:space="preserve">. 2546 : 2)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ระบวนการคิดมีหลายวิธีการ  และการใช้วิธีการพัฒนาการคิดเชิงระบบ เป็นอีกวิธีการที่กำลังมีผู้ให้ความสนใจในศตวรรษ 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นี้  การคิดเชิงระบบ </w:t>
      </w:r>
      <w:r>
        <w:rPr>
          <w:rFonts w:cs="Angsana New" w:ascii="Angsana New" w:hAnsi="Angsana New"/>
          <w:sz w:val="32"/>
          <w:szCs w:val="32"/>
        </w:rPr>
        <w:t xml:space="preserve">(Systems  thinking)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อีกรูปแบบหนึ่งของวิธีการคิดของมนุษย์ที่ใช้ในการมองปัญห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มนตรี  แย้มกสิกร</w:t>
      </w:r>
      <w:r>
        <w:rPr>
          <w:rFonts w:eastAsia="AngsanaNew;Arial Unicode MS" w:cs="Angsana New" w:ascii="Angsana New" w:hAnsi="Angsana New"/>
          <w:sz w:val="32"/>
          <w:szCs w:val="32"/>
        </w:rPr>
        <w:t>. 2546: 3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ี่จะฝึกทดลองให้ผู้เรียนคิดอย่างเป็นระบบได้  จะต้องเข้าใจคำนิยามหรือความหมายข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คิดอย่างเป็นระบบก่อน  การวิเคราะห์ระบบโดยวิธีคิดอย่างเป็นระบบจะต้องม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ดับเสม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ปรากฏการณ์หรือระดับเหตุการณ์ </w:t>
      </w:r>
      <w:r>
        <w:rPr>
          <w:rFonts w:cs="Angsana New" w:ascii="Angsana New" w:hAnsi="Angsana New"/>
          <w:sz w:val="32"/>
          <w:szCs w:val="32"/>
        </w:rPr>
        <w:t xml:space="preserve">(Event)  </w:t>
      </w:r>
      <w:r>
        <w:rPr>
          <w:rFonts w:ascii="Angsana New" w:hAnsi="Angsana New"/>
          <w:sz w:val="32"/>
          <w:sz w:val="32"/>
          <w:szCs w:val="32"/>
        </w:rPr>
        <w:t xml:space="preserve">ระดับแนวโน้มและแบบแผน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e)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ภาพจำลองความคิด </w:t>
      </w:r>
      <w:r>
        <w:rPr>
          <w:rFonts w:cs="Angsana New" w:ascii="Angsana New" w:hAnsi="Angsana New"/>
          <w:sz w:val="32"/>
          <w:szCs w:val="32"/>
        </w:rPr>
        <w:t xml:space="preserve">(Mental model)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การฝึกคิดอย่างเป็นระบบต้องจัดกระบวนการให้ผู้เรียนได้คิด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ะดับ  เพื่อเน้นการคิดที่เป็นองค์รวมที่มองได้กว้าง ได้รอบ และลึ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พันธุ์  จูฑะรสก</w:t>
      </w:r>
      <w:r>
        <w:rPr>
          <w:rFonts w:cs="Angsana New" w:ascii="Angsana New" w:hAnsi="Angsana New"/>
          <w:sz w:val="32"/>
          <w:szCs w:val="32"/>
        </w:rPr>
        <w:t>. 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72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คิดเชิงระบบ เป็นความคิดรวบยอดที่เป็นหัวใจสำคัญของการศึกษาในระดับขั้นพื้นฐาน แล้วยังส่งผลต่อการศึกษาในระดับอุดมศึกษาที่บัณฑิตทุกสาขาจะพึงมีคุณลักษณะที่สำคัญดังกล่าวนี้เพราะการคิดเชิงระบบจะช่วยทำให้มนุษย์สามารถเผชิญหน้ากับปัญหาที่วิกฤติและซับซ้อน  นอกจากนั้น  การคิดเชิงระบบยังมีความสำคัญในฐานะเป็นเครื่องมือวางแผนและพัฒนาระบบช่วยทำให้ผู้เกี่ยวข้องดำเนินการตามขั้นตอนต่างๆ ได้อย่างรอบคอบเป็นหลักประกันความสำเร็จในการดำเนินงานและ การแก้ปัญหา เพราะการคิดเชิงระบบจะต้องผ่านกระบวนการวิเคราะห์ระบบที่มีอยู่ในอดีตและปัจจุบันมีการกำหนดขั้นตอนที่เหมาะสม มีแบบจำลองที่เด่นชัดและได้ผ่านการทดลองระบบในสถานการณ์จำลองมาแล้วจึงแน่ใจได้ว่าระบบที่พัฒนาขึ้นจะมีประสิทธิ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เลี้ยง ทุมทองและคณะ</w:t>
      </w:r>
      <w:r>
        <w:rPr>
          <w:rFonts w:cs="Angsana New" w:ascii="Angsana New" w:hAnsi="Angsana New"/>
          <w:sz w:val="32"/>
          <w:szCs w:val="32"/>
        </w:rPr>
        <w:t xml:space="preserve">. 2553: 779)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rek Anthony Cabrera 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จัยเกี่ยวกับโครงสร้างของการคิดเชิงระบบในการให้ความหมายเกี่ยวกับกรอบแนวคิดของการคิดเชิงระบบ  ข้อค้นพบของงานวิจัยสะท้อนถึงข้อเสนอแนะเกี่ยวกับความจำเป็นของการพัฒนาต่อยอดงานวิจั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ที่สำคัญ  ได้แก่  หลักทฤษฎี การดำเนินงาน  การใช้เชิงประจักษ์ 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การศึกษา  ซึ่งทฤษฎีของการคิดเชิงระบบเสนอให้ขั้นแรกต้องเกิด ความพยายามในเหล่านี้และมีกรอบแนวคิดสำหรับการปฏิบัติทางการศึกษาด้วย </w:t>
      </w:r>
      <w:r>
        <w:rPr>
          <w:rFonts w:cs="Angsana New" w:ascii="Angsana New" w:hAnsi="Angsana New"/>
          <w:sz w:val="32"/>
          <w:szCs w:val="32"/>
        </w:rPr>
        <w:t>(Derek Anthony Cabrera. 2006 : 3-4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ู้เรียนให้มีทักษะกระบวนการคิดสามารถดำเนินการ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การจัด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สบการณ์ที่เหมาะสมอย่างเป็นระบบและต่อเนื่อง  เพื่อให้ผู้เรียนมีทักษะกระบวนการคิด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การคิดไปใช้ประโยชน์ในชีวิตประจำวันให้เป็นนิสัยอย่างถา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54 : 8) 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ของนักคิดเชิงระบบ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ปัญญ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สมาธิ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วามจำดี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มีความช่างสังเกต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มีหลักการ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มีเหตุผล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มีระเบียบความคิด </w:t>
      </w: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หลายมิติ </w:t>
      </w: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ทั้งภายในและภายนอก 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เชิงบูรณาการ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สร้างสรรค์ และ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 xml:space="preserve">มีความใฝ่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พคุณ  นิศามณี</w:t>
      </w:r>
      <w:r>
        <w:rPr>
          <w:rFonts w:cs="Angsana New" w:ascii="Angsana New" w:hAnsi="Angsana New"/>
          <w:sz w:val="32"/>
          <w:szCs w:val="32"/>
        </w:rPr>
        <w:t xml:space="preserve">. 2548 : 41)  </w:t>
      </w:r>
      <w:r>
        <w:rPr>
          <w:rFonts w:ascii="Angsana New" w:hAnsi="Angsana New"/>
          <w:sz w:val="32"/>
          <w:sz w:val="32"/>
          <w:szCs w:val="32"/>
        </w:rPr>
        <w:t>ผลจากการศึกษาค้นคว้าข้อมูลจากคุณลักษณะของนักคิดเชิงระบบของนพคุณ  นิศามณี  เทียบกับ</w:t>
      </w:r>
      <w:r>
        <w:rPr>
          <w:rFonts w:ascii="Angsana New" w:hAnsi="Angsana New"/>
          <w:smallCaps/>
          <w:sz w:val="32"/>
          <w:sz w:val="32"/>
          <w:szCs w:val="32"/>
        </w:rPr>
        <w:t>คุณลักษณะบัณฑิตที่พึงประสงค์ตาม</w:t>
      </w:r>
      <w:r>
        <w:rPr>
          <w:rFonts w:ascii="Angsana New" w:hAnsi="Angsana New"/>
          <w:sz w:val="32"/>
          <w:sz w:val="32"/>
          <w:szCs w:val="32"/>
        </w:rPr>
        <w:t>มาตรฐานคุณวุฒิระดับปริญญาตรีสาขาครุศาสตร์และสาขาศึกษาศาสตร์ที่ได้</w:t>
      </w:r>
      <w:r>
        <w:rPr>
          <w:rFonts w:ascii="Angsana New" w:hAnsi="Angsana New"/>
          <w:smallCaps/>
          <w:sz w:val="32"/>
          <w:sz w:val="32"/>
          <w:szCs w:val="32"/>
        </w:rPr>
        <w:t>กำหนดไว้</w:t>
      </w:r>
      <w:r>
        <w:rPr>
          <w:rFonts w:ascii="Angsana New" w:hAnsi="Angsana New"/>
          <w:sz w:val="32"/>
          <w:sz w:val="32"/>
          <w:szCs w:val="32"/>
        </w:rPr>
        <w:t xml:space="preserve">ร่วมกับผลจาก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 Discussion) </w:t>
      </w:r>
      <w:r>
        <w:rPr>
          <w:rFonts w:ascii="Angsana New" w:hAnsi="Angsana New"/>
          <w:sz w:val="32"/>
          <w:sz w:val="32"/>
          <w:szCs w:val="32"/>
        </w:rPr>
        <w:t xml:space="preserve">ของผู้ทรงคุณวุฒิทำให้สามารถสรุปคุณลักษณะของนักศึกษาครูนักคิดเชิงระบบได้ 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สำคัญ  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ช่างสังเกต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เหตุผ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ระเบียบความคิด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เชิงบูรณาการ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มีความใฝ่คิด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ู้วิจัยได้ดำเนินการสำรวจ</w:t>
      </w:r>
      <w:r>
        <w:rPr>
          <w:rFonts w:ascii="Angsana New" w:hAnsi="Angsana New"/>
          <w:smallCaps/>
          <w:sz w:val="32"/>
          <w:sz w:val="32"/>
          <w:szCs w:val="32"/>
        </w:rPr>
        <w:t>ข้อมูลพื้นฐานเกี่ยวกับการคิดเชิงระบบของนักศึกษาครู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mallCaps/>
          <w:sz w:val="32"/>
          <w:szCs w:val="32"/>
        </w:rPr>
        <w:t xml:space="preserve">1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mallCaps/>
          <w:sz w:val="32"/>
          <w:szCs w:val="32"/>
        </w:rPr>
        <w:t xml:space="preserve">2556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โดยการใช้แบบสอบถามความคิดเห็นเพื่อการวิจัยกับอาจารย์นิเทศก์  ผู้บริหารสถานศึกษาและครูพี่เลี้ยง  และนักศึกษาฝึกประสบการณ์วิชาชีพครู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บริบทสภาพปัจจุบันด้านการคิดเชิงระบบของนักศึกษาครู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 w:val="32"/>
          <w:szCs w:val="32"/>
          <w:rFonts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.49, S.D. = 0.85)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มีความต้องการพัฒนาการคิดเชิงระบบให้กับนักศึกษา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 w:val="32"/>
          <w:szCs w:val="32"/>
          <w:rFonts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3, S.D. = 0.8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คาดหวังที่อยากให้นักศึกษาครูได้รับการพัฒนาการคิดเชิงระบบมากขึ้น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 w:val="32"/>
          <w:szCs w:val="32"/>
          <w:rFonts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4, S.D. = 0.76)  </w:t>
      </w:r>
    </w:p>
    <w:p>
      <w:pPr>
        <w:pStyle w:val="Style19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>จากแนวคิด  หลักการ  และความสำคัญตามสภาพดังกล่าวผู้วิจัยจึงดำเนินการพัฒนา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ปแบบการเรียนรู้เพื่อส่งเสริมการคิดเชิงระบบสำหรับนักศึกษาครู  เพื่อเป็นการขับเคลื่อนภายใต้ยุทธศาสตร์การพัฒนาคุณภาพบัณฑิตให้มีคุณภาพตามมาตรฐา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ุณวุฒิระดับอุดมศึกษาของประเทศไทย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และเหมาะสมกับความเป็นวิชาชีพชั้นสู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กระตุ้นให้ผู้เรียนได้มีโอกาสฝึกฝนการคิดและการวางแผนตามลำดับขั้นตอนด้วยวิธีการที่เหมาะสมด้วยรูปแบ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สามารถวางแผนระบบคิดให้เป็นไปได้ในทิศทางที่ต้องการ  มีวิธีการคิด  จัดระเบียบการคิด  การเลือกตัดสินใจ  และการวางแผนการทำงานที่มีประสิทธิภาพมากขึ้น  เป็นการพัฒนาทักษะทางปัญญาของนักศึกษาครูให้มีคุณภาพทางการคิดมากยิ่งขึ้น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ทั้งยัง</w:t>
      </w:r>
      <w:r>
        <w:rPr>
          <w:rFonts w:ascii="Angsana New" w:hAnsi="Angsana New" w:cs="Angsana New"/>
          <w:smallCaps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สมรรถนะการเรียนรู้และคุณลักษณะของนักศึกษาครูนักคิดเชิงระบบติดตัวไปเพื่อให้สามารถนำไป</w:t>
      </w:r>
      <w:r>
        <w:rPr>
          <w:rFonts w:ascii="Angsana New" w:hAnsi="Angsana New" w:cs="Angsana New"/>
          <w:sz w:val="32"/>
          <w:sz w:val="32"/>
          <w:szCs w:val="32"/>
        </w:rPr>
        <w:t>ปรับ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ในวิชาชีพ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ต่อไป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ฤษฎีและแนวคิดของรูปแบบ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และแนวคิดสำคัญมาเป็นพื้นฐานในการออกแบบรูปแบบการเรียนรู้เพื่อส่งเสริมการคิดเชิงระบบของนักศึกษาครูมหาวิทยาลัยราชภัฏมหาสารคาม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ฤษฎีและแนวคิดที่สำคัญ  ดังนี้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สร้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Constructivism) </w:t>
      </w:r>
      <w:r>
        <w:rPr>
          <w:rFonts w:ascii="Angsana New" w:hAnsi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>Piag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ygotsky  </w:t>
      </w:r>
      <w:r>
        <w:rPr>
          <w:rFonts w:ascii="Angsana New" w:hAnsi="Angsana New"/>
          <w:sz w:val="32"/>
          <w:sz w:val="32"/>
          <w:szCs w:val="32"/>
        </w:rPr>
        <w:t>บุคคลแต่ละคนพยายามที่จะนำความเข้าใจเกี่ยวกับเหตุการณ์ที่ตนพบเห็นมาสร้างเป็นโครงสร้างทางปัญญา หรือ “</w:t>
      </w:r>
      <w:r>
        <w:rPr>
          <w:rFonts w:cs="Angsana New" w:ascii="Angsana New" w:hAnsi="Angsana New"/>
          <w:sz w:val="32"/>
          <w:szCs w:val="32"/>
        </w:rPr>
        <w:t>Schema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บุคคลจะใช้ตีความหมายสิ่งที่รับรู้ต่างๆ  โครงสร้างทางปัญญานี้ประกอบด้วยความหมายหรือความเข้าใจเกี่ยวกับประสบการณ์นั้น  ผู้เรียนสร้างความหมายโดยใช้เครื่องมือทางปัญญาของตน  ความหมายเกี่ยวกับสิ่งใดสิ่งหนึ่ง  ไม่สามารถถ่ายทอดจากครูไปสู่ผู้เรียนได้  แต่จะถูกสร้างขึ้นในสมองของผู้เรียนจากความสัมพันธ์ระหว่างประสาทสัมผัสของผู้เรียนกับโลกภายนอก  โครงสร้างทางปัญญาเป็นผลของความพยายามทางความคิดหากการใช้ความรู้เดิมของตนทำนายเหตุการณ์ถูกต้อง  จะทำให้โครงสร้างทางปัญญาของบุคคลคงเดิมและมั่นคงมากยิ่งขึ้น  ดังนั้น สถาบันทางสังคมต่างๆ  จึงมีอิทธิพลอย่างมาก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ละพัฒนาการทางเชาว์ปัญญาของแต่ละบุคคลรวมทั้งภาษาซึ่งเป็นเครื่องมือสำคัญทางความ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>. 2544: 32-3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สร้างความรู้ด้วยตนเองโดยการสร้างสรรค์ชิ้นงาน </w:t>
      </w:r>
      <w:r>
        <w:rPr>
          <w:rFonts w:cs="Angsana New" w:ascii="Angsana New" w:hAnsi="Angsana New"/>
          <w:sz w:val="32"/>
          <w:szCs w:val="32"/>
        </w:rPr>
        <w:t xml:space="preserve">(Constructionis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Pape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ที่ดีเกิดจากการสร้างพลังความรู้ในตนเองและด้วยความรู้ด้วยตนเองของผู้เรียน  หากผู้เรียนได้มีโอกาสสร้างความคิดและนำความคิดของตนเองไปสร้างสรรค์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โดยอาศัยสื่อและเทคโนโลยีที่เหมาะสม  จะทำให้เห็นความคิดนั้นเป็นรูปธรรมที่ชัดเจน  เมื่อผู้เรียนสร้างสิ่งหนึ่งสิ่งใดขึ้นมาในโลก  นั่นก็หมายถึง  การสร้างความรู้ขึ้นในตนเองนั่นเอง  ความรู้ที่ผู้เรียนสร้างขึ้นในตนเองนี้จะมีความหมายต่อผู้เรียน จะอยู่คงทนไม่ลืมได้ง่าย  สามารถถ่ายทอด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อื่นเข้าใจความคิดของตนได้ดี และเป็นฐานให้สามารถสร้างความรู้ใหม่ได้อย่างไม่มีที่สิ้นส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เปิดโอกาสให้ผู้เรียนได้สร้างความรู้ด้วยตนเองนี้จะประสบความสำเร็จได้มากน้อยเพียงใด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มักขึ้นอยู่กับบทบาทของคร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ด้านการประเมินการเรียนรู้แก่ผู้เรียนนั้นจำเป็นต้องประเม</w:t>
      </w:r>
      <w:r>
        <w:rPr>
          <w:rFonts w:ascii="Angsana New" w:hAnsi="Angsana New"/>
          <w:sz w:val="32"/>
          <w:sz w:val="32"/>
          <w:szCs w:val="32"/>
        </w:rPr>
        <w:t xml:space="preserve">ิน                 </w:t>
      </w:r>
      <w:r>
        <w:rPr>
          <w:rFonts w:ascii="Angsana New" w:hAnsi="Angsana New"/>
          <w:sz w:val="32"/>
          <w:sz w:val="32"/>
          <w:szCs w:val="32"/>
        </w:rPr>
        <w:t xml:space="preserve">ทั้งทางด้านผลงาน </w:t>
      </w:r>
      <w:r>
        <w:rPr>
          <w:rFonts w:cs="Angsana New" w:ascii="Angsana New" w:hAnsi="Angsana New"/>
          <w:sz w:val="32"/>
          <w:szCs w:val="32"/>
        </w:rPr>
        <w:t>(produc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ระบวนการ </w:t>
      </w:r>
      <w:r>
        <w:rPr>
          <w:rFonts w:cs="Angsana New" w:ascii="Angsana New" w:hAnsi="Angsana New"/>
          <w:sz w:val="32"/>
          <w:szCs w:val="32"/>
        </w:rPr>
        <w:t>(proces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สามารถใช้วิธีการที่หลากหลาย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 เช่น  การประเมินตนเอง  การประเมินโดยครูและเพื่อน  การสังเกต  การประเมินแฟ้มสะสมงาน  เป็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>. 2551: 96-98)</w:t>
      </w:r>
    </w:p>
    <w:p>
      <w:pPr>
        <w:pStyle w:val="Normal"/>
        <w:shd w:fill="FFFFFF" w:val="clear"/>
        <w:spacing w:before="0" w:after="0"/>
        <w:ind w:firstLine="144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เรียนรู้กลุ่มผสมผสาน </w:t>
      </w:r>
      <w:r>
        <w:rPr>
          <w:rFonts w:eastAsia="AngsanaNew;Arial Unicode MS" w:cs="Angsana New" w:ascii="Angsana New" w:hAnsi="Angsana New"/>
          <w:sz w:val="32"/>
          <w:szCs w:val="32"/>
        </w:rPr>
        <w:t>(Eclecticism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Gagne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ป็นนักจิตวิทยาและนักการศึกษาในกลุ่มผสมระหว่างกลุ่มพฤติกรรมนิยมและพุทธินิยม </w:t>
      </w:r>
      <w:r>
        <w:rPr>
          <w:rStyle w:val="PageNumber"/>
          <w:rFonts w:cs="Angsana New" w:ascii="Angsana New" w:hAnsi="Angsana New"/>
          <w:sz w:val="32"/>
          <w:szCs w:val="32"/>
        </w:rPr>
        <w:t>(Behavior Cognitivist)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        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เขาอาศัยทฤษฎีและหลักการที่หลากหลาย  เนื่องจากความรู้มีหลายประเภท  บางประเภทสามารถเข้าใจได้อย่างรวดเร็วไม่ต้องใช้ความคิดที่ลึกซึ้ง  บางประเภทมีความซับซ้อนมากจำเป็นต้องใช้ความสามารถในขั้นสูง  </w:t>
      </w:r>
      <w:r>
        <w:rPr>
          <w:rFonts w:eastAsia="AngsanaNew;Arial Unicode MS" w:cs="Angsana New" w:ascii="Angsana New" w:hAnsi="Angsana New"/>
          <w:sz w:val="32"/>
          <w:szCs w:val="32"/>
        </w:rPr>
        <w:t>Gagne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Style w:val="PageNumber"/>
          <w:rFonts w:ascii="Angsana New" w:hAnsi="Angsana New"/>
          <w:sz w:val="32"/>
          <w:sz w:val="32"/>
          <w:szCs w:val="32"/>
        </w:rPr>
        <w:t>ได้จัดขั้นการเรียนรู้จากง่ายไปหายาก  โดยผสมผสานทฤษฎี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การเรียนรู้ของกลุ่มพฤติกรรมนิยมและพุทธินิยมเข้าด้วยกัน  </w:t>
      </w:r>
      <w:r>
        <w:rPr>
          <w:rFonts w:ascii="Angsana New" w:hAnsi="Angsana New"/>
          <w:sz w:val="32"/>
          <w:sz w:val="32"/>
          <w:szCs w:val="32"/>
        </w:rPr>
        <w:t>หลักการที่สำคัญๆ 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Gag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ดังนี้ ทฤษฎีการเรียนรู้  และ</w:t>
      </w:r>
      <w:r>
        <w:rPr>
          <w:rFonts w:ascii="Angsana New" w:hAnsi="Angsana New" w:eastAsia="Times New Roman"/>
          <w:sz w:val="32"/>
          <w:sz w:val="32"/>
          <w:szCs w:val="32"/>
        </w:rPr>
        <w:t>หลักการจัดการศึกษา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/>
          <w:sz w:val="32"/>
          <w:sz w:val="32"/>
          <w:szCs w:val="32"/>
        </w:rPr>
        <w:t>การสอน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 New" w:ascii="Angsana New" w:hAnsi="Angsana New"/>
          <w:sz w:val="32"/>
          <w:szCs w:val="32"/>
        </w:rPr>
        <w:t>(</w:t>
      </w:r>
      <w:r>
        <w:rPr>
          <w:rStyle w:val="PageNumber"/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Style w:val="PageNumber"/>
          <w:rFonts w:cs="Angsana New" w:ascii="Angsana New" w:hAnsi="Angsana New"/>
          <w:sz w:val="32"/>
          <w:szCs w:val="32"/>
        </w:rPr>
        <w:t>. 2551 : 72-76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เรียนรู้อย่างมี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Meaningful  Verbal  Learning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Ausubel  </w:t>
      </w:r>
      <w:r>
        <w:rPr>
          <w:rFonts w:ascii="Angsana New" w:hAnsi="Angsana New"/>
          <w:sz w:val="32"/>
          <w:sz w:val="32"/>
          <w:szCs w:val="32"/>
        </w:rPr>
        <w:t>การเรียนรู้จะมีความหมายเมื่อสิ่งที่เรียนรู้สามารถเชื่อมโยงกับความรู้เดิมของผู้เรียน  ดังนั้นในการสอนสิ่งใหม่  สาระความรู้ใหม่  ผู้สอนควรวิเคราะห์หาความคิดรวบยอดย่อยๆ ของสาระที่จะนำเสนอ  จัดทำผังโครงสร้างความคิดรวบยอดเหล่านั้น  แล้ววิเคราะห์มโนทัศน์หรือความคิดร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บยอดที่กว้างครอบคลุมความคิดรวบยอดย่อยๆ ที่จะสอน  ผลโดยตรงที่เกิดขึ้นกับผู้เรียน คือ  เกิดการเรียนรู้ ในสาระการเรียนรู้และข้อมูลของบทเรียนอย่างมีความหมาย  เกิดความคิดรวบยอดในสิ่งที่เรียน  และสามารถจัดโครงสร้างความรู้ของตนเองได้  นอกจาก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ังได้พัฒนาทักษะและอุปนิสัยในการคิด  และเพิ่มพูนความ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>. 2545 : 229-23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รียนการสอนเพื่อให้เกิดการเรียนรู้อย่างมีความหมายเกี่ยวข้องกับองค์ประกอบที่สำคัญ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ประการ 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จัดระบบความรู้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เนื้อหา</w:t>
      </w:r>
      <w:r>
        <w:rPr>
          <w:rFonts w:eastAsia="Angsana New" w:cs="Angsana New" w:ascii="Angsana New" w:hAnsi="Angsana New"/>
          <w:sz w:val="32"/>
          <w:szCs w:val="32"/>
        </w:rPr>
        <w:t xml:space="preserve">)  2) 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ระบวนการรับความรู้ใหม่โดยใช้กระบวนการ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ารเรียนรู้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ของครูผู้สอนในการนำเสนอเนื้อหาตามหลักสูตรเป็นความรู้ใหม่แก่ผู้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ารจัดการเรียนการสอ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ได้เสนอว่าในการเรียนการสอนเพื่อให้มีความหมายกับผู้เรียนนั้นขึ้นอยู่กับการจัดมโนมติหรือให้ความคิดกับผู้เรียนก่อนที่จะ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>. 2553 : 52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รูปแบบการคิดแก้ปัญหาอนาคตของ </w:t>
      </w:r>
      <w:r>
        <w:rPr>
          <w:rFonts w:cs="Angsana New" w:ascii="Angsana New" w:hAnsi="Angsana New"/>
          <w:sz w:val="32"/>
          <w:szCs w:val="32"/>
        </w:rPr>
        <w:t xml:space="preserve">Torrance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Torrance’ s  Future Problem  Solving  Model)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เป็นกระบวนการบูรณาการป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สบการณ์ทั้งหมดที่ผ่านมาเพื่อสร้างรูปแบบใหม่  ความคิดใหม่  หรือผลผลิตใหม่ที่แปลกและต่างไปจากเดิม </w:t>
      </w:r>
      <w:r>
        <w:rPr>
          <w:rFonts w:cs="Angsana New" w:ascii="Angsana New" w:hAnsi="Angsana New"/>
          <w:sz w:val="32"/>
          <w:szCs w:val="32"/>
        </w:rPr>
        <w:t xml:space="preserve">(Torrance. 1962  </w:t>
      </w:r>
      <w:r>
        <w:rPr>
          <w:rFonts w:ascii="Angsana New" w:hAnsi="Angsana New"/>
          <w:sz w:val="32"/>
          <w:sz w:val="32"/>
          <w:szCs w:val="32"/>
        </w:rPr>
        <w:t>อ้างอิงในชัยวัฒน์  สุทธิรัตน์</w:t>
      </w:r>
      <w:r>
        <w:rPr>
          <w:rFonts w:cs="Angsana New" w:ascii="Angsana New" w:hAnsi="Angsana New"/>
          <w:sz w:val="32"/>
          <w:szCs w:val="32"/>
        </w:rPr>
        <w:t xml:space="preserve">. 2552 : 110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ที่มุ่งให้ผู้เรียนรู้จัก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ารยอมรับฟังความคิดเห็นของผู้อื่นกล้าคิด กล้าแสดออก จะช่วยให้ผู้เรียนแต่ละคนได้พัฒนาความคิดสร้างสรรค์ของตนเองอย่างเต็มที่ ความคิดสร้างสรรค์มีความจำเป็นต่อการดำรงชีวิตมาก เพราะผู้สอนไม่สามารถสอนทุกสิ่งทุกอย่างของชีวิตให้เด็กได้  เด็กต้องคิดค้นวิธีนำความรู้และแสวงหาความรู้ไปใช้ในการแก้ไขปัญหาต่างๆ ในการดำร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>. 2544 : 62-65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จุดประสงค์ของรูปแบ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ส่งเสริมการคิดเชิงระบบสำหรับนักศึกษาครู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ของรูป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Syntax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การเรียนรู้เพื่อส่งเสริมการคิดเชิ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OEIE Model)  </w:t>
      </w:r>
      <w:r>
        <w:rPr>
          <w:rFonts w:ascii="Angsana New" w:hAnsi="Angsana New"/>
          <w:sz w:val="32"/>
          <w:sz w:val="32"/>
          <w:szCs w:val="32"/>
        </w:rPr>
        <w:t>มีกิจกรรมและขั้นตอนการ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ประกอบด้ว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ั้นตอน 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ั้นกระตุ้นปมการคิด </w:t>
      </w:r>
      <w:r>
        <w:rPr>
          <w:rFonts w:cs="Angsana New" w:ascii="Angsana New" w:hAnsi="Angsana New"/>
          <w:sz w:val="32"/>
          <w:szCs w:val="32"/>
        </w:rPr>
        <w:t>(Problem Announc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ั้นการกระตุ้นการคิ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การเรียนรู้  โดยการนำเสนอสถานการณ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ประเด็นปัญหาหรือข้อขัดแย้งทางปัญญาแก่ผู้เรียน   เพื่อกระตุ้นให้ผู้เรียนเกิดความสงสัย  เป็นการกระตุ้นการใช้ปัญญาของผู้เรียนในการเริ่มคิด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ห้ผู้เรียนสามารถพิจารณาถึงสภาพปัญหาที่พบและความสำคัญของปัญหา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ภาพรวม                ซึ่งสะท้อนถึงความช่างสังเกต  แล้วสามารถระบุโดยการอธิบายได้ชัดเจนและลงรายละเอียด                 ข้อมูลได้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ั้นจัดระเบียบความคิด </w:t>
      </w:r>
      <w:r>
        <w:rPr>
          <w:rFonts w:cs="Angsana New" w:ascii="Angsana New" w:hAnsi="Angsana New"/>
          <w:sz w:val="32"/>
          <w:szCs w:val="32"/>
        </w:rPr>
        <w:t xml:space="preserve">(Organization of Thinking)  </w:t>
      </w:r>
      <w:r>
        <w:rPr>
          <w:rFonts w:ascii="Angsana New" w:hAnsi="Angsana New"/>
          <w:sz w:val="32"/>
          <w:sz w:val="32"/>
          <w:szCs w:val="32"/>
        </w:rPr>
        <w:t>เป็นการจัดกลุ่มสภาพปัญหาและระบุสาเหตุของปัญหา  โดยฝึกให้ผู้เรียนใช้การคิดวิเคราะห์เชื่อมโยงความรู้ใหม่กับความรู้เดิมในเชิงเหตุและผลถึงสภาพปัญหาที่เกิดขึ้นนั้นๆ ว่ามีปัจจัยสาเหตุมาจากอะไร  กระตุ้นให้ผู้เรียนมีการคิดหลายทางในการจัดกลุ่มสภาพปัญหา  โดยให้จัดเรียงลำดับความสำคัญของปัญหา  และระบุอ้างอิงถึงสาเหตุของปัญหาได้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 แล้วเขียนสรุปเป็นแผนผัง </w:t>
      </w:r>
      <w:r>
        <w:rPr>
          <w:rFonts w:cs="Angsana New" w:ascii="Angsana New" w:hAnsi="Angsana New"/>
          <w:sz w:val="32"/>
          <w:szCs w:val="32"/>
        </w:rPr>
        <w:t xml:space="preserve">(Mapping)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ชัดเจนเป็นการจัดระเบียบทางความคิดให้เป็นรูปธรรมที่ชัดเจนขึ้น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ั้นเสริมพลังการคิด </w:t>
      </w:r>
      <w:r>
        <w:rPr>
          <w:rFonts w:cs="Angsana New" w:ascii="Angsana New" w:hAnsi="Angsana New"/>
          <w:sz w:val="32"/>
          <w:szCs w:val="32"/>
        </w:rPr>
        <w:t xml:space="preserve">(Empowerment)  </w:t>
      </w:r>
      <w:r>
        <w:rPr>
          <w:rFonts w:ascii="Angsana New" w:hAnsi="Angsana New"/>
          <w:sz w:val="32"/>
          <w:sz w:val="32"/>
          <w:szCs w:val="32"/>
        </w:rPr>
        <w:t>เป็นการวางแผนและเลือกวิธีการแก้ปัญหาส่งเสริมให้ผู้เรียนเกิดกระบวนการคิดวิเคราะห์และเกิดความคิดสร้างสรรค์ที่จะ             แก้ปัญญาได้อย่างเหมาะสมในรูปแบบใดรูปแบบหนึ่งที่เป็นไปได้ตามสภาพจริง สามารถวางแผนเป็นลำดับขั้นตอนสำหรับลงมือเพื่อประเมินความเป็นไปได้ในการแก้ปัญหา  มีการนำเสนอทางเลือกในการแก้ไขปัญหาโดยใช้วิธีการที่หลากหลาย  และเลือกปฏิบัติการแก้ปัญห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ขั้นบูรณาการเชื่อมการคิด </w:t>
      </w:r>
      <w:r>
        <w:rPr>
          <w:rFonts w:cs="Angsana New" w:ascii="Angsana New" w:hAnsi="Angsana New"/>
          <w:sz w:val="32"/>
          <w:szCs w:val="32"/>
        </w:rPr>
        <w:t xml:space="preserve">(Integration of Thinking )  </w:t>
      </w:r>
      <w:r>
        <w:rPr>
          <w:rFonts w:ascii="Angsana New" w:hAnsi="Angsana New"/>
          <w:sz w:val="32"/>
          <w:sz w:val="32"/>
          <w:szCs w:val="32"/>
        </w:rPr>
        <w:t>เป็นการสะท้อนข้อมูลจากการคิดแก้ปัญหา  โดยนำผลการคิดบูรณาการกับแนว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ฤษฎี ในการพิจารณา                  เพื่อแก้ปัญหา สะท้อนถึงการนำองค์ความรู้และศาสตร์การสอนมาบูรณาการความรู้ได้อย่างเหมาะสม  เป็นการปรับโครงสร้างทางความคิดให้ชัดเจนขึ้นสู่การนำไปใช้อย่างสร้างสรรค์  สามารถสะท้อนข้อมูลผลของการคิดเชื่อมโยงกับแนว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ฤษฎี เพื่อหาข้อสรุปมาเป็นเกณฑ์ช่วยในการตัดสินใจหรือคิดแก้ปัญหาได้ชัดเจนและเหมาะสม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ขั้นตกประเมินผลการคิด </w:t>
      </w:r>
      <w:r>
        <w:rPr>
          <w:rFonts w:cs="Angsana New" w:ascii="Angsana New" w:hAnsi="Angsana New"/>
          <w:sz w:val="32"/>
          <w:szCs w:val="32"/>
        </w:rPr>
        <w:t xml:space="preserve">(Evaluation of Thinking) 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เมินผล             การคิดของตนเองเพื่อประยุกต์ใช้ให้เกิดผลสำเร็จเป็นการสะท้อนถึงระบบการคิดของผู้เรียนที่สามารถตีความจากการเรียนรู้ที่ได้รับมาทั้งหมดแล้วประเมินผลการคิดของตนเองเพื่อประยุกต์ใช้โดยจัดโครงสร้างความรู้ของตนเองด้วยการเขียนสรุประบบการคิดนั้นให้เป็นรูปธรรมในลักษณะเป็นแผนผัง </w:t>
      </w:r>
      <w:r>
        <w:rPr>
          <w:rFonts w:cs="Angsana New" w:ascii="Angsana New" w:hAnsi="Angsana New"/>
          <w:sz w:val="32"/>
          <w:szCs w:val="32"/>
        </w:rPr>
        <w:t xml:space="preserve">(Mapping)  </w:t>
      </w:r>
      <w:r>
        <w:rPr>
          <w:rFonts w:ascii="Angsana New" w:hAnsi="Angsana New"/>
          <w:sz w:val="32"/>
          <w:sz w:val="32"/>
          <w:szCs w:val="32"/>
        </w:rPr>
        <w:t>และเป็นกรอบแนวคิด  ที่สามารถนำไปประยุกต์ใช้ให้บรรลุตามวัตถุประสงค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บบสังคม </w:t>
      </w:r>
      <w:r>
        <w:rPr>
          <w:rFonts w:cs="Angsana New" w:ascii="Angsana New" w:hAnsi="Angsana New"/>
          <w:b/>
          <w:bCs/>
          <w:sz w:val="36"/>
          <w:szCs w:val="36"/>
        </w:rPr>
        <w:t>(Social  System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ออกของผู้สอนต่อผู้เรียน  ซึ่งผู้สอนต้องมีความอดทนต่อปัญหา  ข้อขัดแย้ง  ข้อคับข้องใจ  ความสงสัย  ความไม่เข้าใจ  หรือผลงานการคิดที่อาจจะยังไม่ได้มาตรฐานของผู้เรียน  ผู้สอนต้องมีความมุมานะพยายามที่ต้องให้ข้อมูลย้อนกลับแก่ผู้เรียนเป็นรายบุคคล  จะช่วยให้เกิดการเรียนรู้ได้มากขึ้นผู้สอนจำเป็นต้องแสดงบทบาทการยอมรับในคุณค่าผลของการคิดของผู้เรียนแต่ละคนหรือความคิดของกลุ่ม  ควรเสริมแรงด้วยการให้เกียรติยกย่อง  ชมเชยสำหรับผู้ที่กระทำดีและถูกต้อง  ซึ่งเป็นการวางเงื่อนไขของการเรียนรู้ได้ด้วย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นต้องสร้างบรรยากาศที่มีลักษณะเป็นกันเอง  อบอุ่นเป็นมิตร  ให้การยอมรับ และพยายามอย่างดีที่สุดที่จะสื่อความรู้สึกของผู้สอนที่เชื่อว่า ทุกคนสามารถเรียนรู้และพัฒนาตนเองได้ ผู้สอนแสดงอารมณ์โกรธหรือไม่พอใจกับสถานการณ์ได้ แต่มิใช่แสดงอารมณ์กับตัวผู้เรียนและเปิดโอกาสให้ผู้เรียนตัดสินใจเลือกสิ่งต่างๆด้วยตนเองเท่าที่จะเป็นไปได้โดยครูคอยกระตุ้นและสนับสนุนให้ผู้เรียนทุกคนเกิดกระบวนการคิดมากที่สุด  ให้ผู้เรียนกล้าแสดงออก  แลกเปลี่ยนเรียนรู้ร่วมกัน  และเปิดใจยอมรับฟังเหตุผลซึ่งกันและก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การตอบสนอง </w:t>
      </w:r>
      <w:r>
        <w:rPr>
          <w:rFonts w:cs="Angsana New" w:ascii="Angsana New" w:hAnsi="Angsana New"/>
          <w:b/>
          <w:bCs/>
          <w:sz w:val="36"/>
          <w:szCs w:val="36"/>
        </w:rPr>
        <w:t>(Principles  of  Reaction)</w:t>
      </w:r>
    </w:p>
    <w:p>
      <w:pPr>
        <w:pStyle w:val="Normal"/>
        <w:spacing w:lineRule="auto" w:line="240"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จะได้พัฒนาทักษะกระบวนการการคิดแก้ปัญหา  และตะหนักรู้ในปัญหา               ที่อาจจะเกิดขึ้นในอนาคต  และสามารถใช้ทักษะการคิดแก้ปัญหาจากตนเองและกลุ่มมาใช้               ในการคิดแก้ปัญหาปัจจุบันและป้องกันปัญหาที่เกิดขึ้นในอนาคต </w:t>
      </w:r>
    </w:p>
    <w:p>
      <w:pPr>
        <w:pStyle w:val="Normal"/>
        <w:spacing w:lineRule="auto" w:line="240" w:before="0" w:after="0"/>
        <w:ind w:firstLine="90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ผู้เรียนเกิดกระบวนการสร้างโครงสร้างทางปัญญา  เข้าใจโครงสร้างของเนื้อหาหรือเนื้อหาที่รับเข้าไปได้รับการจัดระบบเป็นอย่างดี  มีการวางแผน  การรับรู้ข้อมูลและแนวคิดอย่าง           มีความหมาย  เกิดการ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รู้อย่างมีความหมายสนใจในการสืบเสาะหาความรู้  และนิสัยในการคิดเข้าใจแจ่มแจ้ง</w:t>
      </w:r>
    </w:p>
    <w:p>
      <w:pPr>
        <w:pStyle w:val="Normal"/>
        <w:spacing w:lineRule="auto" w:line="240"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รียนเป็นเจ้าของการเรียนรู้ของตนเอง  มีส่วนร่วมรับผิดชอบต่อการเรียนรู้ของตนเองและกลุ่ม  ดังนั้นจึงต้องมีการปรับแต่งและการสะท้อนผลการเรียนรู้ตลอดเวลา  เพื่อพัฒนากระบวนการคิดและส่งเสริมการเรียนรู้ด้วยตนเองมากขึ้น  กิจกรรมเน้นการฝึกการคิด ในองค์รวม ให้ได้เป็นเจ้าของการเรียนรู้ของตนเอง  มีส่วนร่วมรับผิดชอบต่อการเรียนรู้ของตนเองและกลุ่ม  เพื่อพัฒนาการคิดเชิงระบบและส่งเสริมการเรียนรู้ด้วยตนเองมากขึ้นในรูปแบบการอภิปราย  แลกเปลี่ยนเรียนรู้  แล้วสะท้อนผลการเรียนรู้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และของตนเอง  และสร้าง            แบบแผนความคิดหรือวงจรความคิดในการนำเสนอข้อมูลผลของการคิดในรูปแบบแผนผัง </w:t>
      </w:r>
      <w:r>
        <w:rPr>
          <w:rFonts w:cs="Angsana New" w:ascii="Angsana New" w:hAnsi="Angsana New"/>
          <w:sz w:val="32"/>
          <w:szCs w:val="32"/>
        </w:rPr>
        <w:t xml:space="preserve">(Mapping) </w:t>
      </w:r>
      <w:r>
        <w:rPr>
          <w:rFonts w:ascii="Angsana New" w:hAnsi="Angsana New"/>
          <w:sz w:val="32"/>
          <w:sz w:val="32"/>
          <w:szCs w:val="32"/>
        </w:rPr>
        <w:t xml:space="preserve">ได้เหมาะสม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บบสนับสนุ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Support System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สภาพห้องเรียนที่เอื้อต่อการพัฒนากระบวนการคิด  การทำงานร่วมกันเป็นกลุ่มจะช่วยทำให้บรรยากาศการเรียนรู้ดีขึ้น  โดยเฉพาะห้องเรียนควรเป็นห้องที่สามารถเคลื่อนย้าย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ก้าอี้นั่งได้  เพื่อให้ผู้เรียนมีอิสระในการจัดกลุ่มเรียนรู้และทำงานร่วมกันอย่างเสรี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่อที่ได้รับการจัดระบบมาอย่างดี  โดยเฉพาะการนำเสนอสถาน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ัญหา                  ที่ทำให้เกิดความขัดแย้งทางปัญญา  ทำให้เกิดภาวะไม่สมดุล ผู้สอนต้องเลือกจัดสภาพการณ์            ให้เกิดภาวะไม่สมดุลขึ้นให้ได้  เพื่อทำให้ผู้เรียนมีการปรับเปลี่ยนโครงสร้างทางปัญญาให้สอดคล้องกับประสบการณ์และเลือกใช้สื่อการเรียนรู้ที่หลากหลายรูปแบบเพื่อกระตุ้นการเรียนรู้และกระตุ้นการคิด  เช่น  สถานการณ์การเรียนรู้  คลิปวิดีโอ  ภาพยนต์  </w:t>
      </w:r>
      <w:r>
        <w:rPr>
          <w:rFonts w:ascii="Angsana New" w:hAnsi="Angsana New"/>
          <w:sz w:val="32"/>
          <w:sz w:val="32"/>
          <w:szCs w:val="32"/>
        </w:rPr>
        <w:t xml:space="preserve">รูปภาพ  </w:t>
      </w:r>
      <w:r>
        <w:rPr>
          <w:rFonts w:ascii="Angsana New" w:hAnsi="Angsana New"/>
          <w:sz w:val="32"/>
          <w:sz w:val="32"/>
          <w:szCs w:val="32"/>
        </w:rPr>
        <w:t>ข่าว  บทความ            สื่อสิ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พิมพ์ต่างๆ  เป็นต้น   และผู้สอนควรแนะนำแหล่งข้อมูล  เช่น  หนังสือ  ตำรา  เว็บไซต์ที่เกี่ยวกับกับการพัฒนาและส่งเสริมการคิดเชิงระบบ</w:t>
      </w:r>
    </w:p>
    <w:p>
      <w:pPr>
        <w:pStyle w:val="TextBodyIndent"/>
        <w:tabs>
          <w:tab w:val="clear" w:pos="720"/>
          <w:tab w:val="left" w:pos="1430" w:leader="none"/>
        </w:tabs>
        <w:spacing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430" w:leader="none"/>
        </w:tabs>
        <w:spacing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ของการใช้รูปแบบ</w:t>
      </w:r>
    </w:p>
    <w:p>
      <w:pPr>
        <w:pStyle w:val="TextBodyIndent"/>
        <w:tabs>
          <w:tab w:val="clear" w:pos="720"/>
          <w:tab w:val="left" w:pos="1430" w:leader="none"/>
        </w:tabs>
        <w:spacing w:before="0" w:after="0"/>
        <w:ind w:left="0" w:firstLine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โดยตรงและผลโดยอ้อมในทางส่งเสริมการใช้รูปแบบการเรียนรู้เพื่อส่งเสริมการคิดเชิงระบบสำหรับนักศึกษาครู  มหาวิทยาลัยราชภัฏมหาสารคาม  มีดังนี้</w:t>
      </w:r>
    </w:p>
    <w:p>
      <w:pPr>
        <w:pStyle w:val="TextBodyIndent"/>
        <w:spacing w:before="0" w:after="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สอนโดยตรงจากการใช้รูปแบบ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  เข้าใจ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สภาพปัญหาหรือสถานการณ์หรือสาระที่รับเข้าไป  แล้วได้รับการจัดระเบียบการคิดอย่างเป็นระบบ</w:t>
      </w:r>
      <w:r>
        <w:rPr>
          <w:rFonts w:ascii="Angsana New" w:hAnsi="Angsana New"/>
          <w:sz w:val="32"/>
          <w:sz w:val="32"/>
          <w:szCs w:val="32"/>
        </w:rPr>
        <w:t>โดยใช้หลักเหต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กิด</w:t>
      </w:r>
      <w:r>
        <w:rPr>
          <w:rFonts w:ascii="Angsana New" w:hAnsi="Angsana New"/>
          <w:sz w:val="32"/>
          <w:sz w:val="32"/>
          <w:szCs w:val="32"/>
        </w:rPr>
        <w:t>การรับรู้ข้อมูลอย่างมีความหมาย  มี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แยกแยะข้อมู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วางแผนการทำงานอย่าง</w:t>
      </w:r>
      <w:r>
        <w:rPr>
          <w:rFonts w:ascii="Angsana New" w:hAnsi="Angsana New"/>
          <w:sz w:val="32"/>
          <w:sz w:val="32"/>
          <w:szCs w:val="32"/>
        </w:rPr>
        <w:t>สร้างสรรค์   คิดบูรณาการ</w:t>
      </w:r>
      <w:r>
        <w:rPr>
          <w:rFonts w:ascii="Angsana New" w:hAnsi="Angsana New"/>
          <w:sz w:val="32"/>
          <w:sz w:val="32"/>
          <w:szCs w:val="32"/>
        </w:rPr>
        <w:t xml:space="preserve">เชื่อมโยงความรู้สู่การนำไปใช้ในทางที่เป็นไปได้  </w:t>
      </w:r>
      <w:r>
        <w:rPr>
          <w:rFonts w:ascii="Angsana New" w:hAnsi="Angsana New"/>
          <w:sz w:val="32"/>
          <w:sz w:val="32"/>
          <w:szCs w:val="32"/>
        </w:rPr>
        <w:t>และคิดประเมินค่าในการตกผลึกการเรียนรู้ของตนเอง</w:t>
      </w:r>
    </w:p>
    <w:p>
      <w:pPr>
        <w:sectPr>
          <w:headerReference w:type="default" r:id="rId10"/>
          <w:type w:val="nextPage"/>
          <w:pgSz w:w="12240" w:h="15840"/>
          <w:pgMar w:left="2160" w:right="1797" w:gutter="0" w:header="1440" w:top="2160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ผลการสอนโดยอ้อมจากการใช้รูปแบบ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  มีความสนใจ              ในการแสวงหาความรู้  มีนิสัยในการคิดเข้าใจแจ่มแจ้ง</w:t>
      </w:r>
      <w:r>
        <w:rPr>
          <w:rFonts w:ascii="Angsana New" w:hAnsi="Angsana New"/>
          <w:sz w:val="32"/>
          <w:sz w:val="32"/>
          <w:szCs w:val="32"/>
        </w:rPr>
        <w:t xml:space="preserve">  และมีความรอบคอบ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firstLine="144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eastAsia="BrowalliaNew;Arial Unicode MS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851"/>
        <w:contextualSpacing/>
        <w:rPr/>
      </w:pPr>
      <w:r>
        <w:rPr>
          <w:rFonts w:ascii="Angsana New" w:hAnsi="Angsana New" w:eastAsia="BrowalliaNew-Bold;Arial Unicode MS"/>
          <w:sz w:val="32"/>
          <w:sz w:val="32"/>
          <w:szCs w:val="32"/>
        </w:rPr>
        <w:t>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กรอบมาตรฐานคุณวุฒิระดับอุดมศึกษาแห่งชาติ  พ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. 2552  </w:t>
      </w:r>
      <w:r>
        <w:rPr>
          <w:rFonts w:ascii="Angsana New" w:hAnsi="Angsana New" w:eastAsia="BrowalliaNew-Bold;Arial Unicode MS"/>
          <w:b/>
          <w:b/>
          <w:bCs/>
          <w:sz w:val="32"/>
          <w:sz w:val="32"/>
          <w:szCs w:val="32"/>
        </w:rPr>
        <w:t>และแนวทางการปฏิบั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</w:t>
      </w:r>
      <w:r>
        <w:rPr>
          <w:rFonts w:ascii="Angsana New" w:hAnsi="Angsana New" w:eastAsia="BrowalliaNew-Bold;Arial Unicode MS"/>
          <w:sz w:val="32"/>
          <w:sz w:val="32"/>
          <w:szCs w:val="32"/>
        </w:rPr>
        <w:t>อุดม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ชัยวัฒน์  ถิระพันธ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 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ทิศนา  แขมมณี 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ารด้านการค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อะมาสเตอร์กรุ๊ป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มนเนจเม้น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ตร์การสอน  องค์ความรู้เพื่อการจัดกระบวนการเรียนรู้ที่มีประสิทธิ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พิมพ์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ิศามณ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2548</w:t>
      </w:r>
      <w:r>
        <w:rPr>
          <w:rFonts w:eastAsia="Times New Roman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คิดเชิงระบ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Systems thinking)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ัฒนาเทคนิคศึกษา 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7,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55 (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 xml:space="preserve">. 48) </w:t>
      </w:r>
      <w:r>
        <w:rPr>
          <w:rFonts w:ascii="Angsana New" w:hAnsi="Angsana New" w:eastAsia="Times New Roman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รูปแบบการจัดการเรียนรู้เพื่อพัฒนากระบวนการคิดเชิงระบบวิชา คณิตศาสตร์ระดับ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ดุษฎีบัณฑิต  สาขาหลักสูตรและการสอน  บัณฑิตวิทยาลัย 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กราพันธุ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ูฑะรส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ทดลองการคิดอย่างเป็นระบบ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ค้น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www.bcnsurin.ac.th/e-teacher/data/ PkPSPonFri91803.doc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ตรี  แย้มกสิก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ูปแบบการสอนเพื่อพัฒนาการคิดเชิงระบบของนิสิตปริญญาตรี  สาขา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ุษฎีนิพนธ์การศึกษาดุษฎีบัณฑิต  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                          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น  เอกพิมพ์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เรียนการสอนเพื่อพัฒนากระบวนการคิดเชิงไตร่ตรองของนักศึกษาครู  มหาวิทยาลัยราชภัฏ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ดุษฎีบัณฑิต  สาขาหลักสูตรและการสอน  บัณฑิตวิทยาลัย 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851" w:hanging="851"/>
        <w:contextualSpacing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บเครื่องเรื่องการคิด  พิมพ์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rek Anthony Cabrera. (2006). </w:t>
      </w:r>
      <w:r>
        <w:rPr>
          <w:rFonts w:cs="Angsana New" w:ascii="Angsana New" w:hAnsi="Angsana New"/>
          <w:b/>
          <w:bCs/>
          <w:sz w:val="32"/>
          <w:szCs w:val="32"/>
        </w:rPr>
        <w:t>SYSTEMS THINKING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8915</wp:posOffset>
                </wp:positionV>
                <wp:extent cx="0" cy="0"/>
                <wp:effectExtent l="5080" t="5080" r="5080" b="508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45pt" to="189pt,16.4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90805</wp:posOffset>
                </wp:positionV>
                <wp:extent cx="0" cy="457200"/>
                <wp:effectExtent l="43180" t="0" r="43180" b="0"/>
                <wp:wrapNone/>
                <wp:docPr id="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15pt" to="603pt,43.1pt" ID="Line 7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. A Dissertation  Presented to            the Faculty of the Graduate School  of Cornell University  in Partial Fulfillment of              the Requirements for the Degree of  Doctor of Philosophy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2240" w:h="15840"/>
      <w:pgMar w:left="2160" w:right="1797" w:gutter="0" w:header="1440" w:top="2160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993"/>
      <w:outlineLvl w:val="2"/>
    </w:pPr>
    <w:rPr>
      <w:rFonts w:ascii="Cordia New" w:hAnsi="Cordia New" w:eastAsia="Angsan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Style13">
    <w:name w:val="หัวกระดาษ อักขระ"/>
    <w:qFormat/>
    <w:rPr>
      <w:rFonts w:cs="Angsana New"/>
      <w:sz w:val="22"/>
      <w:szCs w:val="28"/>
    </w:rPr>
  </w:style>
  <w:style w:type="character" w:styleId="Style14">
    <w:name w:val="ท้ายกระดาษ อักขระ"/>
    <w:qFormat/>
    <w:rPr>
      <w:rFonts w:cs="Angsana New"/>
      <w:sz w:val="22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5">
    <w:name w:val="การเยื้องเนื้อความ อักขระ"/>
    <w:qFormat/>
    <w:rPr>
      <w:rFonts w:cs="Angsana New"/>
      <w:sz w:val="22"/>
      <w:szCs w:val="28"/>
    </w:rPr>
  </w:style>
  <w:style w:type="character" w:styleId="Hps">
    <w:name w:val="hps"/>
    <w:basedOn w:val="Style12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Style12"/>
    <w:rPr/>
  </w:style>
  <w:style w:type="character" w:styleId="Style17">
    <w:name w:val="เนื้อความ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Texttable">
    <w:name w:val="texttabl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Cordia New" w:hAnsi="Cordi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3:00Z</dcterms:created>
  <dc:creator>User</dc:creator>
  <dc:description/>
  <cp:keywords/>
  <dc:language>en-US</dc:language>
  <cp:lastModifiedBy>dody</cp:lastModifiedBy>
  <cp:lastPrinted>2015-10-16T14:42:00Z</cp:lastPrinted>
  <dcterms:modified xsi:type="dcterms:W3CDTF">2015-10-16T07:42:00Z</dcterms:modified>
  <cp:revision>15</cp:revision>
  <dc:subject/>
  <dc:title/>
</cp:coreProperties>
</file>